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雅各書信息系列：</w:t>
            </w:r>
            <w:r>
              <w:rPr>
                <w:rFonts w:eastAsia="標楷體"/>
                <w:sz w:val="30"/>
                <w:szCs w:val="30"/>
                <w:lang w:val="zh-TW"/>
              </w:rPr>
              <w:t>舌頭言語顯出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為</w:t>
            </w:r>
            <w:r>
              <w:rPr/>
              <w:t>九合一選舉與愛家公投結果守望：求主讓新就任的縣市首長及各級民意代表得著愛與智慧，正確地使用權柄來服事百姓，也善盡執行與監督之責。行政院立法院之間的配搭執行愛家公投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案，落實立法與修法工作</w:t>
            </w:r>
            <w:r>
              <w:rPr/>
              <w:t>(</w:t>
            </w:r>
            <w:r>
              <w:rPr/>
              <w:t>民法婚姻限定一男一女、同性結合專法、刪除國中、國小階段性平教育中不適齡的同志教育內容</w:t>
            </w:r>
            <w:r>
              <w:rPr/>
              <w:t>)</w:t>
            </w:r>
            <w:r>
              <w:rPr/>
              <w:t>，也讓行政部門能依法行政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聖誕月外展佈道：各小隊、小組服事屬靈認領新朋友，能透過媒體、社群網絡或實際探訪關懷，大量接觸人，並邀約參加相關的小組、牧區或全教會的聖誕慶典，領人歸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兒童</w:t>
            </w:r>
            <w:r>
              <w:rPr/>
              <w:t>：</w:t>
            </w:r>
            <w:r>
              <w:rPr/>
              <w:t>12/15(</w:t>
            </w:r>
            <w:r>
              <w:rPr/>
              <w:t>六</w:t>
            </w:r>
            <w:r>
              <w:rPr/>
              <w:t>)14:00(</w:t>
            </w:r>
            <w:r>
              <w:rPr/>
              <w:t>喜樂園聖誕慶典</w:t>
            </w:r>
            <w:r>
              <w:rPr/>
              <w:t>)</w:t>
            </w:r>
            <w:r>
              <w:rPr/>
              <w:t>。</w:t>
            </w:r>
            <w:r>
              <w:rPr/>
              <w:t>12/23(</w:t>
            </w:r>
            <w:r>
              <w:rPr/>
              <w:t>日</w:t>
            </w:r>
            <w:r>
              <w:rPr/>
              <w:t>)10:30</w:t>
            </w:r>
            <w:r>
              <w:rPr/>
              <w:t>、</w:t>
            </w:r>
            <w:r>
              <w:rPr/>
              <w:t>12:30</w:t>
            </w:r>
            <w:r>
              <w:rPr/>
              <w:t>。新店會堂：</w:t>
            </w:r>
            <w:r>
              <w:rPr/>
              <w:t>12/23(</w:t>
            </w:r>
            <w:r>
              <w:rPr/>
              <w:t>日</w:t>
            </w:r>
            <w:r>
              <w:rPr/>
              <w:t>)10: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國中生：</w:t>
            </w:r>
            <w:r>
              <w:rPr/>
              <w:t>12/23(</w:t>
            </w:r>
            <w:r>
              <w:rPr/>
              <w:t>日</w:t>
            </w:r>
            <w:r>
              <w:rPr/>
              <w:t>)10: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中生：</w:t>
            </w:r>
            <w:r>
              <w:rPr/>
              <w:t>12/16(</w:t>
            </w:r>
            <w:r>
              <w:rPr/>
              <w:t>日</w:t>
            </w:r>
            <w:r>
              <w:rPr/>
              <w:t>)10: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專生：</w:t>
            </w:r>
            <w:r>
              <w:rPr/>
              <w:t>12/22(</w:t>
            </w:r>
            <w:r>
              <w:rPr/>
              <w:t>六</w:t>
            </w:r>
            <w:r>
              <w:rPr/>
              <w:t>)19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人</w:t>
            </w:r>
            <w:r>
              <w:rPr/>
              <w:t>(</w:t>
            </w:r>
            <w:r>
              <w:rPr/>
              <w:t>需索票，邀請慕道朋友優先，請洽小組長</w:t>
            </w:r>
            <w:r>
              <w:rPr/>
              <w:t>)</w:t>
            </w:r>
            <w:r>
              <w:rPr/>
              <w:t>：</w:t>
            </w:r>
            <w:r>
              <w:rPr/>
              <w:t>12/24(</w:t>
            </w:r>
            <w:r>
              <w:rPr/>
              <w:t>一</w:t>
            </w:r>
            <w:r>
              <w:rPr/>
              <w:t>)19:00(</w:t>
            </w:r>
            <w:r>
              <w:rPr/>
              <w:t>同時間有兒童慶典</w:t>
            </w:r>
            <w:r>
              <w:rPr/>
              <w:t>)</w:t>
            </w:r>
            <w:r>
              <w:rPr/>
              <w:t>、</w:t>
            </w:r>
            <w:r>
              <w:rPr/>
              <w:t>21:00</w:t>
            </w:r>
            <w:r>
              <w:rPr/>
              <w:t>。新店會堂：</w:t>
            </w:r>
            <w:r>
              <w:rPr/>
              <w:t>12/22(</w:t>
            </w:r>
            <w:r>
              <w:rPr/>
              <w:t>六</w:t>
            </w:r>
            <w:r>
              <w:rPr/>
              <w:t>)18:30</w:t>
            </w:r>
            <w:r>
              <w:rPr/>
              <w:t>、</w:t>
            </w:r>
            <w:r>
              <w:rPr/>
              <w:t>12/24(</w:t>
            </w:r>
            <w:r>
              <w:rPr/>
              <w:t>一</w:t>
            </w:r>
            <w:r>
              <w:rPr/>
              <w:t>)18:30</w:t>
            </w:r>
            <w:r>
              <w:rPr/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b/>
        </w:rPr>
        <w:t>分享一句你最近聽到的好話。那句話帶給你什麼影響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前來敬拜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滿有能力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煉淨我</w:t>
      </w:r>
    </w:p>
    <w:p>
      <w:pPr>
        <w:pStyle w:val="Normal"/>
        <w:rPr>
          <w:rFonts w:ascii="Helvetica" w:hAnsi="Helvetica" w:cs="Helvetica"/>
          <w:color w:val="444444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 w:cs="Helvetica" w:ascii="Helvetica" w:hAnsi="Helvetica"/>
          </w:rPr>
          <w:t>https://goo.gl/Nfvm3C</w:t>
        </w:r>
      </w:hyperlink>
      <w:r>
        <w:rPr>
          <w:rFonts w:cs="新細明體;PMingLiU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176655" cy="1176655"/>
                  <wp:effectExtent l="0" t="0" r="0" b="0"/>
                  <wp:docPr id="1" name="0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</w:t>
      </w:r>
      <w:r>
        <w:rPr/>
        <w:t>雅</w:t>
      </w:r>
      <w:r>
        <w:rPr/>
        <w:t xml:space="preserve">3:1-12, </w:t>
      </w:r>
      <w:r>
        <w:rPr/>
        <w:t>箴</w:t>
      </w:r>
      <w:r>
        <w:rPr/>
        <w:t xml:space="preserve">18:21, </w:t>
      </w:r>
      <w:r>
        <w:rPr/>
        <w:t>詩</w:t>
      </w:r>
      <w:r>
        <w:rPr/>
        <w:t xml:space="preserve">135:15-18, </w:t>
      </w:r>
      <w:r>
        <w:rPr/>
        <w:t>林後</w:t>
      </w:r>
      <w:r>
        <w:rPr/>
        <w:t>3:17-18</w:t>
      </w:r>
      <w:r>
        <w:rPr/>
        <w:t>。</w:t>
      </w:r>
    </w:p>
    <w:p>
      <w:pPr>
        <w:pStyle w:val="Normal"/>
        <w:rPr/>
      </w:pPr>
      <w:r>
        <w:rPr/>
        <w:t>中心思想：</w:t>
      </w:r>
      <w:r>
        <w:rPr/>
        <w:t>與主與肢體有好的連結，攻克內心就會口出善言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>推動十二月份的事奉：</w:t>
      </w:r>
      <w:r>
        <w:rPr/>
        <w:t xml:space="preserve">1. </w:t>
      </w:r>
      <w:r>
        <w:rPr/>
        <w:t>好好禱告；</w:t>
      </w:r>
      <w:r>
        <w:rPr/>
        <w:t xml:space="preserve">2. </w:t>
      </w:r>
      <w:r>
        <w:rPr/>
        <w:t>好好出來分享上帝的話</w:t>
      </w:r>
      <w:r>
        <w:rPr/>
        <w:t>(S.P.A.M)</w:t>
      </w:r>
      <w:r>
        <w:rPr/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：由談吐來判斷信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去一個月教會查考雅各書，學習活出信心生活。信心看不見，使徒雅各認為信心是要在生活中活出來、可以感受、可以判斷的。過去學到四個方面：</w:t>
      </w:r>
    </w:p>
    <w:p>
      <w:pPr>
        <w:pStyle w:val="Normal"/>
        <w:rPr/>
      </w:pPr>
      <w:r>
        <w:rPr/>
        <w:t>1.</w:t>
      </w:r>
      <w:r>
        <w:rPr/>
        <w:t>試煉試探、</w:t>
      </w:r>
      <w:r>
        <w:rPr/>
        <w:t>.2</w:t>
      </w:r>
      <w:r>
        <w:rPr/>
        <w:t>聽神話與遵行、是否偏待人、</w:t>
      </w:r>
      <w:r>
        <w:rPr/>
        <w:t>4.</w:t>
      </w:r>
      <w:r>
        <w:rPr/>
        <w:t>實際愛心行動。今天要從第五方面來判斷一個人是否有信心，就是從一個人的話語談吐判斷是否有信心。這是最簡單快速的判斷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為什麼舌頭言語可以判斷信心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舌頭言語有三點特點：</w:t>
      </w:r>
    </w:p>
    <w:p>
      <w:pPr>
        <w:pStyle w:val="Normal"/>
        <w:spacing w:before="180" w:after="180"/>
        <w:rPr/>
      </w:pPr>
      <w:r>
        <w:rPr/>
        <w:t>（一）小而大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雅各書</w:t>
      </w:r>
      <w:r>
        <w:rPr/>
        <w:t>3:3-4</w:t>
      </w:r>
      <w:r>
        <w:rPr/>
        <w:t>用三個比喻</w:t>
      </w:r>
      <w:r>
        <w:rPr/>
        <w:t>來形容舌頭言語：</w:t>
      </w:r>
      <w:r>
        <w:rPr/>
        <w:t>馬的嚼環、船的舵、</w:t>
      </w:r>
      <w:r>
        <w:rPr/>
        <w:t>以及</w:t>
      </w:r>
      <w:r>
        <w:rPr/>
        <w:t>星星之火</w:t>
      </w:r>
      <w:r>
        <w:rPr/>
        <w:t>。都是形容舌頭雖小卻有很大的影響力。歷</w:t>
      </w:r>
      <w:r>
        <w:rPr/>
        <w:t>史曾經記載</w:t>
      </w:r>
      <w:r>
        <w:rPr/>
        <w:t>1871</w:t>
      </w:r>
      <w:r>
        <w:rPr/>
        <w:t>年美國芝加哥大火，把</w:t>
      </w:r>
      <w:r>
        <w:rPr/>
        <w:t>10</w:t>
      </w:r>
      <w:r>
        <w:rPr/>
        <w:t>分之</w:t>
      </w:r>
      <w:r>
        <w:rPr/>
        <w:t>9</w:t>
      </w:r>
      <w:r>
        <w:rPr/>
        <w:t>的城市</w:t>
      </w:r>
      <w:r>
        <w:rPr/>
        <w:t>都燒掉，</w:t>
      </w:r>
      <w:r>
        <w:rPr/>
        <w:t>連</w:t>
      </w:r>
      <w:r>
        <w:rPr/>
        <w:t>50</w:t>
      </w:r>
      <w:r>
        <w:rPr/>
        <w:t>英里外的人都可以看到大火</w:t>
      </w:r>
      <w:r>
        <w:rPr/>
        <w:t>。</w:t>
      </w:r>
      <w:r>
        <w:rPr/>
        <w:t>原因</w:t>
      </w:r>
      <w:r>
        <w:rPr/>
        <w:t>只</w:t>
      </w:r>
      <w:r>
        <w:rPr/>
        <w:t>是一頭牛踢翻了一盞煤油燈，</w:t>
      </w:r>
      <w:r>
        <w:rPr/>
        <w:t>卻</w:t>
      </w:r>
      <w:r>
        <w:rPr/>
        <w:t>延燒</w:t>
      </w:r>
      <w:r>
        <w:rPr/>
        <w:t>了</w:t>
      </w:r>
      <w:r>
        <w:rPr/>
        <w:t>整個芝加哥！箴言</w:t>
      </w:r>
      <w:r>
        <w:rPr/>
        <w:t>18:21</w:t>
      </w:r>
      <w:r>
        <w:rPr/>
        <w:t>說：「生死在舌頭的權下，喜愛它的，必吃它的果子。」</w:t>
      </w:r>
      <w:r>
        <w:rPr/>
        <w:t>一言興邦、一言喪邦。言語可以決定一個人、一個家、一個城市、一個國家興起或敗落。</w:t>
      </w:r>
    </w:p>
    <w:p>
      <w:pPr>
        <w:pStyle w:val="Normal"/>
        <w:spacing w:before="180" w:after="180"/>
        <w:rPr/>
      </w:pPr>
      <w:r>
        <w:rPr/>
        <w:t>（二）大而惡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雅各書</w:t>
      </w:r>
      <w:r>
        <w:rPr/>
        <w:t>3:6-8</w:t>
      </w:r>
      <w:r>
        <w:rPr/>
        <w:t>告訴我們墮落犯罪的舌頭有第二個特徵。言語影響力很大，而且可以有很大作惡的力量，是從地獄燒起來的火，可以毀滅一個人、一個家、一個城市、一個國家。</w:t>
      </w:r>
    </w:p>
    <w:p>
      <w:pPr>
        <w:pStyle w:val="Normal"/>
        <w:spacing w:before="180" w:after="180"/>
        <w:rPr/>
      </w:pPr>
      <w:r>
        <w:rPr/>
        <w:t>（三）惡有惡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雅各書</w:t>
      </w:r>
      <w:r>
        <w:rPr/>
        <w:t>3:10-11</w:t>
      </w:r>
      <w:r>
        <w:rPr/>
        <w:t>說在犯罪墮落的世界裡面舌頭不但能作惡</w:t>
      </w:r>
      <w:r>
        <w:rPr/>
        <w:t>，</w:t>
      </w:r>
      <w:r>
        <w:rPr/>
        <w:t>而且</w:t>
      </w:r>
      <w:r>
        <w:rPr/>
        <w:t>惡有惡源，是從地獄發出來的，就是</w:t>
      </w:r>
      <w:r>
        <w:rPr/>
        <w:t>形容</w:t>
      </w:r>
      <w:r>
        <w:rPr/>
        <w:t>我們的心。</w:t>
      </w:r>
      <w:r>
        <w:rPr/>
        <w:t>言為心聲，</w:t>
      </w:r>
      <w:r>
        <w:rPr/>
        <w:t>我們的心影響嘴巴，心如果聽從撒旦魔鬼的聲音，就會發出惡言，毀滅多人。</w:t>
      </w:r>
      <w:r>
        <w:rPr/>
        <w:t>仇敵很厲害，牠可以藉著群體的聲音來施行毀滅：</w:t>
      </w:r>
      <w:r>
        <w:rPr/>
        <w:t>「眾人的聲音就得了勝！」仇敵利用「眾人的聲音」把主釘死在十架上。但是主耶穌藉著十字架把地獄的火滅掉了，把人心裡面的惡源消除，把人心</w:t>
      </w:r>
      <w:r>
        <w:rPr/>
        <w:t>改變，</w:t>
      </w:r>
      <w:r>
        <w:rPr/>
        <w:t>變成天堂的泉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因此一個人信主之後最快的改變就是言語：「</w:t>
      </w:r>
      <w:r>
        <w:rPr/>
        <w:t>我們若</w:t>
      </w:r>
      <w:r>
        <w:rPr/>
        <w:t>口裡承認、心裏相信，就必得救。」心口</w:t>
      </w:r>
      <w:r>
        <w:rPr/>
        <w:t>彼此</w:t>
      </w:r>
      <w:r>
        <w:rPr/>
        <w:t>相連，</w:t>
      </w:r>
      <w:r>
        <w:rPr/>
        <w:t>當我們的</w:t>
      </w:r>
      <w:r>
        <w:rPr/>
        <w:t>心改變了</w:t>
      </w:r>
      <w:r>
        <w:rPr/>
        <w:t>、泉源改變了，我</w:t>
      </w:r>
      <w:r>
        <w:rPr/>
        <w:t>們舌頭言語就變成「小而大」「大而善」「善有善源」。如果一個人</w:t>
      </w:r>
      <w:r>
        <w:rPr/>
        <w:t>重生得救</w:t>
      </w:r>
      <w:r>
        <w:rPr/>
        <w:t>，</w:t>
      </w:r>
      <w:r>
        <w:rPr/>
        <w:t>但是</w:t>
      </w:r>
      <w:r>
        <w:rPr/>
        <w:t>言語</w:t>
      </w:r>
      <w:r>
        <w:rPr/>
        <w:t>從來</w:t>
      </w:r>
      <w:r>
        <w:rPr/>
        <w:t>沒有</w:t>
      </w:r>
      <w:r>
        <w:rPr/>
        <w:t>什麼</w:t>
      </w:r>
      <w:r>
        <w:rPr/>
        <w:t>改變，他是否信主值得懷疑。</w:t>
      </w:r>
      <w:r>
        <w:rPr/>
        <w:t>一群人信主之後，會對國家社會帶來極大的改變。</w:t>
      </w:r>
      <w:r>
        <w:rPr/>
        <w:t>英國大復興之後造成</w:t>
      </w:r>
      <w:r>
        <w:rPr/>
        <w:t>國家的</w:t>
      </w:r>
      <w:r>
        <w:rPr/>
        <w:t>交通大亂，因為馬車夫不講三字經，馬聽不懂就亂跑。</w:t>
      </w:r>
      <w:r>
        <w:rPr/>
        <w:t>這是一群人言語改變之後造成國家翻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什麼是信心的話？</w:t>
      </w:r>
    </w:p>
    <w:p>
      <w:pPr>
        <w:pStyle w:val="Normal"/>
        <w:spacing w:before="180" w:after="180"/>
        <w:rPr/>
      </w:pPr>
      <w:r>
        <w:rPr/>
        <w:t>（一）信心的話是講天國國王的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心的言語就是緊緊抓住天國國王耶穌的話</w:t>
      </w:r>
      <w:r>
        <w:rPr/>
        <w:t>，</w:t>
      </w:r>
      <w:r>
        <w:rPr/>
        <w:t>拒絕</w:t>
      </w:r>
      <w:r>
        <w:rPr/>
        <w:t>地獄、</w:t>
      </w:r>
      <w:r>
        <w:rPr/>
        <w:t>撒旦魔鬼的話。信心的話不等於積極的話</w:t>
      </w:r>
      <w:r>
        <w:rPr/>
        <w:t>。</w:t>
      </w:r>
      <w:r>
        <w:rPr/>
        <w:t>信心的話</w:t>
      </w:r>
      <w:r>
        <w:rPr/>
        <w:t>不等於</w:t>
      </w:r>
      <w:r>
        <w:rPr/>
        <w:t>積極樂觀的話、讓人舒服的話</w:t>
      </w:r>
      <w:r>
        <w:rPr/>
        <w:t>，舉例：</w:t>
      </w:r>
      <w:r>
        <w:rPr/>
        <w:t>「我一定要卓越</w:t>
      </w:r>
      <w:r>
        <w:rPr/>
        <w:t>！</w:t>
      </w:r>
      <w:r>
        <w:rPr/>
        <w:t>」「我一定得醫治</w:t>
      </w:r>
      <w:r>
        <w:rPr/>
        <w:t>！</w:t>
      </w:r>
      <w:r>
        <w:rPr/>
        <w:t>」「我今年一定會嫁掉</w:t>
      </w:r>
      <w:r>
        <w:rPr/>
        <w:t>！</w:t>
      </w:r>
      <w:r>
        <w:rPr/>
        <w:t>」「我今年一定會生孩子</w:t>
      </w:r>
      <w:r>
        <w:rPr/>
        <w:t>！</w:t>
      </w:r>
      <w:r>
        <w:rPr/>
        <w:t>」</w:t>
      </w:r>
      <w:r>
        <w:rPr/>
        <w:t>這是</w:t>
      </w:r>
      <w:r>
        <w:rPr/>
        <w:t>積極正面的話</w:t>
      </w:r>
      <w:r>
        <w:rPr/>
        <w:t>，</w:t>
      </w:r>
      <w:r>
        <w:rPr/>
        <w:t>是自己的期盼，但不一定是主的話。「你是亞細亞的希望</w:t>
      </w:r>
      <w:r>
        <w:rPr/>
        <w:t>。</w:t>
      </w:r>
      <w:r>
        <w:rPr/>
        <w:t>」這是積極的話，但是</w:t>
      </w:r>
      <w:r>
        <w:rPr/>
        <w:t>如果</w:t>
      </w:r>
      <w:r>
        <w:rPr/>
        <w:t>加上「因為有耶穌在你裡面</w:t>
      </w:r>
      <w:r>
        <w:rPr/>
        <w:t>！</w:t>
      </w:r>
      <w:r>
        <w:rPr/>
        <w:t>」這就對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心的話不一定讓人舒服</w:t>
      </w:r>
      <w:r>
        <w:rPr/>
        <w:t>，有可能會讓肉體聽了不舒服</w:t>
      </w:r>
      <w:r>
        <w:rPr/>
        <w:t>。「性解放、性放縱一定受咒詛，進不了上帝的國。」這是信心的話，但是聽在一些</w:t>
      </w:r>
      <w:r>
        <w:rPr/>
        <w:t>性放縱的</w:t>
      </w:r>
      <w:r>
        <w:rPr/>
        <w:t>人耳裡不一定舒服。</w:t>
      </w:r>
      <w:r>
        <w:rPr/>
        <w:t>所以信心的話其實是講先知的話，</w:t>
      </w:r>
      <w:r>
        <w:rPr/>
        <w:t>就是得到上帝的話語然後講出來。</w:t>
      </w:r>
      <w:r>
        <w:rPr/>
        <w:t>先知的話不只</w:t>
      </w:r>
      <w:r>
        <w:rPr/>
        <w:t>關於未來</w:t>
      </w:r>
      <w:r>
        <w:rPr/>
        <w:t>，</w:t>
      </w:r>
      <w:r>
        <w:rPr/>
        <w:t>也可</w:t>
      </w:r>
      <w:r>
        <w:rPr/>
        <w:t>能</w:t>
      </w:r>
      <w:r>
        <w:rPr/>
        <w:t>關於過去、或是現在。</w:t>
      </w:r>
      <w:r>
        <w:rPr/>
        <w:t>不是講你喜歡的話、我喜歡的話，而</w:t>
      </w:r>
      <w:r>
        <w:rPr/>
        <w:t>是講耶穌的話。</w:t>
      </w:r>
    </w:p>
    <w:p>
      <w:pPr>
        <w:pStyle w:val="Normal"/>
        <w:spacing w:before="180" w:after="180"/>
        <w:rPr/>
      </w:pPr>
      <w:r>
        <w:rPr/>
        <w:t>（二）信心的話可能是信心的團隊所講的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心的話語也可能是整個團體所講。先知性團隊就是如此。</w:t>
      </w:r>
      <w:r>
        <w:rPr/>
        <w:t>多年前</w:t>
      </w:r>
      <w:r>
        <w:rPr/>
        <w:t>葛約瑟</w:t>
      </w:r>
      <w:r>
        <w:rPr/>
        <w:t>來真理堂舉辦特會，對我們有很大的幫助。有次他分享自己</w:t>
      </w:r>
      <w:r>
        <w:rPr/>
        <w:t>聽到神說</w:t>
      </w:r>
      <w:r>
        <w:rPr/>
        <w:t>：</w:t>
      </w:r>
      <w:r>
        <w:rPr/>
        <w:t>「</w:t>
      </w:r>
      <w:r>
        <w:rPr/>
        <w:t>去</w:t>
      </w:r>
      <w:r>
        <w:rPr/>
        <w:t>跟</w:t>
      </w:r>
      <w:r>
        <w:rPr/>
        <w:t>一位弟兄講，他與</w:t>
      </w:r>
      <w:r>
        <w:rPr/>
        <w:t>好幾個女人有不正確關係，你要悔改，否則上帝明天要你的命！」</w:t>
      </w:r>
      <w:r>
        <w:rPr/>
        <w:t>葛約瑟去講，那位弟兄馬上悔改。這是好事！</w:t>
      </w:r>
      <w:r>
        <w:rPr/>
        <w:t>先知性</w:t>
      </w:r>
      <w:r>
        <w:rPr/>
        <w:t>話語有</w:t>
      </w:r>
      <w:r>
        <w:rPr/>
        <w:t>三</w:t>
      </w:r>
      <w:r>
        <w:rPr/>
        <w:t>種</w:t>
      </w:r>
      <w:r>
        <w:rPr/>
        <w:t>類型：</w:t>
      </w:r>
      <w:r>
        <w:rPr/>
        <w:t>1.</w:t>
      </w:r>
      <w:r>
        <w:rPr/>
        <w:t>警告，</w:t>
      </w:r>
      <w:r>
        <w:rPr/>
        <w:t>2.</w:t>
      </w:r>
      <w:r>
        <w:rPr/>
        <w:t>安慰，</w:t>
      </w:r>
      <w:r>
        <w:rPr/>
        <w:t>3.</w:t>
      </w:r>
      <w:r>
        <w:rPr/>
        <w:t>方向。</w:t>
      </w:r>
      <w:r>
        <w:rPr/>
        <w:t>不管是哪一種，先知性話語的</w:t>
      </w:r>
      <w:r>
        <w:rPr/>
        <w:t>目的</w:t>
      </w:r>
      <w:r>
        <w:rPr/>
        <w:t>就</w:t>
      </w:r>
      <w:r>
        <w:rPr/>
        <w:t>是要把人帶到上帝的心意裡面</w:t>
      </w:r>
      <w:r>
        <w:rPr/>
        <w:t>：「這是正路，你要行在其間</w:t>
      </w:r>
      <w:r>
        <w:rPr/>
        <w:t>。</w:t>
      </w:r>
      <w:r>
        <w:rPr/>
        <w:t>」</w:t>
      </w:r>
    </w:p>
    <w:p>
      <w:pPr>
        <w:pStyle w:val="Normal"/>
        <w:spacing w:before="180" w:after="180"/>
        <w:rPr/>
      </w:pPr>
      <w:r>
        <w:rPr/>
        <w:t>（三）耶穌的話有恩典、有真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耶穌的話有恩典有真理，加起來就是愛，就是上帝的心。</w:t>
      </w:r>
      <w:r>
        <w:rPr/>
        <w:t>上帝要把祂的心給這個世界。不只有恩典，也有真理。不只有真理，也有恩典。</w:t>
      </w:r>
      <w:r>
        <w:rPr/>
        <w:t>只有恩典沒有真理叫做放縱。只有真理沒有恩典就是律法主義。兩者加在一起就是真正的愛。愛有真理、也有恩典。</w:t>
      </w:r>
      <w:r>
        <w:rPr/>
        <w:t>這就是上帝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怎樣能夠講信心的話語？</w:t>
      </w:r>
    </w:p>
    <w:p>
      <w:pPr>
        <w:pStyle w:val="Style26"/>
        <w:numPr>
          <w:ilvl w:val="0"/>
          <w:numId w:val="7"/>
        </w:numPr>
        <w:spacing w:before="180" w:after="180"/>
        <w:rPr/>
      </w:pPr>
      <w:r>
        <w:rPr/>
        <w:t>好好活在敬拜的生活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怎樣能夠講信心的話語、拒絕地獄的話？要跟天國國王連結、與天國百姓連結。你在哪國就講那一國的話，否則就不通</w:t>
      </w:r>
      <w:r>
        <w:rPr/>
        <w:t>。</w:t>
      </w:r>
      <w:r>
        <w:rPr/>
        <w:t>講天國語言就是「敬拜」，就是小撒母耳說「我主請說，僕人敬聽。」先聽再說。我們敬拜誰就像誰，跟誰在一起就會像誰。詩篇</w:t>
      </w:r>
      <w:r>
        <w:rPr/>
        <w:t>135:15-18 </w:t>
      </w:r>
      <w:r>
        <w:rPr/>
        <w:t>（週報第三段經文）告訴我們，</w:t>
      </w:r>
      <w:r>
        <w:rPr/>
        <w:t>拜偶像就會像偶像</w:t>
      </w:r>
      <w:r>
        <w:rPr/>
        <w:t>。相反的，</w:t>
      </w:r>
      <w:r>
        <w:rPr/>
        <w:t>基督徒會像耶穌</w:t>
      </w:r>
      <w:r>
        <w:rPr/>
        <w:t>。哥林多後書</w:t>
      </w:r>
      <w:r>
        <w:rPr/>
        <w:t>3:17-18</w:t>
      </w:r>
      <w:r>
        <w:rPr/>
        <w:t>告訴我們，</w:t>
      </w:r>
      <w:r>
        <w:rPr/>
        <w:t>我們敬拜耶穌就會</w:t>
      </w:r>
      <w:r>
        <w:rPr/>
        <w:t>變得</w:t>
      </w:r>
      <w:r>
        <w:rPr/>
        <w:t>像耶穌</w:t>
      </w:r>
      <w:r>
        <w:rPr/>
        <w:t>一樣、滿有榮光</w:t>
      </w:r>
      <w:r>
        <w:rPr/>
        <w:t>！</w:t>
      </w:r>
    </w:p>
    <w:p>
      <w:pPr>
        <w:pStyle w:val="Style26"/>
        <w:spacing w:before="180" w:after="180"/>
        <w:ind w:left="0" w:hanging="0"/>
        <w:rPr/>
      </w:pPr>
      <w:r>
        <w:rPr/>
        <w:t>（二）心未得醫治口不會出善言，心裡聖靈充滿口出恩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受傷的人會封閉自己、躲起來</w:t>
      </w:r>
      <w:r>
        <w:rPr/>
        <w:t>。</w:t>
      </w:r>
      <w:r>
        <w:rPr/>
        <w:t>上帝全然是愛，上帝對我們</w:t>
      </w:r>
      <w:r>
        <w:rPr/>
        <w:t>全然</w:t>
      </w:r>
      <w:r>
        <w:rPr/>
        <w:t>敞開、對我們說話</w:t>
      </w:r>
      <w:r>
        <w:rPr/>
        <w:t>，說恩言：說恩典、說真理。</w:t>
      </w:r>
      <w:r>
        <w:rPr/>
        <w:t>有愛我們的心才會敞開。</w:t>
      </w:r>
      <w:r>
        <w:rPr/>
        <w:t>以弗所書</w:t>
      </w:r>
      <w:r>
        <w:rPr/>
        <w:t>4:11-16</w:t>
      </w:r>
      <w:r>
        <w:rPr/>
        <w:t>告訴我們：</w:t>
      </w:r>
      <w:r>
        <w:rPr/>
        <w:t>唯有跟基督連結、跟基督的身體連結，才能在愛中講真理</w:t>
      </w:r>
      <w:r>
        <w:rPr/>
        <w:t>。</w:t>
      </w:r>
      <w:r>
        <w:rPr/>
        <w:t>唯有心受到醫治安慰，才勇敢對別人敞開，能夠講出造就人的好話</w:t>
      </w:r>
      <w:r>
        <w:rPr/>
        <w:t>。哥羅西書</w:t>
      </w:r>
      <w:r>
        <w:rPr/>
        <w:t>4:2-6</w:t>
      </w:r>
      <w:r>
        <w:rPr/>
        <w:t>說「你們言語要帶著和氣。」這「和氣」就是「恩典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我靈修之後、被聖靈充滿、被神的愛滿足之後，隨口就可以對陽師母講出好話</w:t>
      </w:r>
      <w:r>
        <w:rPr/>
        <w:t>。</w:t>
      </w:r>
      <w:r>
        <w:rPr/>
        <w:t>當我的傷、我的罪被主的恩典饒恕、醫治之後，就可以隨口對人說出造就的好話</w:t>
      </w:r>
      <w:r>
        <w:rPr/>
        <w:t>。</w:t>
      </w:r>
      <w:r>
        <w:rPr/>
        <w:t>當我們敬拜神與神連結，</w:t>
      </w:r>
      <w:r>
        <w:rPr/>
        <w:t>心得醫治，</w:t>
      </w:r>
      <w:r>
        <w:rPr/>
        <w:t>泉源改變了，講出來的話就會很不一樣，對國家社會就會帶出影響力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：對國家社會講恩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高雄市長候選人</w:t>
      </w:r>
      <w:r>
        <w:rPr/>
        <w:t>韓國瑜</w:t>
      </w:r>
      <w:r>
        <w:rPr/>
        <w:t>選前曾</w:t>
      </w:r>
      <w:r>
        <w:rPr/>
        <w:t>受牧者勸勉：「你不可以講消極的話、也不可以講</w:t>
      </w:r>
      <w:r>
        <w:rPr/>
        <w:t>罵</w:t>
      </w:r>
      <w:r>
        <w:rPr/>
        <w:t>人的話！」</w:t>
      </w:r>
      <w:r>
        <w:rPr/>
        <w:t>當他聽進去了並且照著做，就營造了一個非常不同的選舉文化，甚至連對手都被改變。我們要「</w:t>
      </w:r>
      <w:r>
        <w:rPr/>
        <w:t>脫離藍綠</w:t>
      </w:r>
      <w:r>
        <w:rPr/>
        <w:t>」、「</w:t>
      </w:r>
      <w:r>
        <w:rPr/>
        <w:t>超越藍綠</w:t>
      </w:r>
      <w:r>
        <w:rPr/>
        <w:t>」、「</w:t>
      </w:r>
      <w:r>
        <w:rPr/>
        <w:t>牧養藍綠</w:t>
      </w:r>
      <w:r>
        <w:rPr/>
        <w:t>」！</w:t>
      </w:r>
      <w:r>
        <w:rPr/>
        <w:t>這是</w:t>
      </w:r>
      <w:r>
        <w:rPr/>
        <w:t>給</w:t>
      </w:r>
      <w:r>
        <w:rPr/>
        <w:t>我們真理堂的先知性話語，這是我們真理堂面對政治人物的立場。當我們</w:t>
      </w:r>
      <w:r>
        <w:rPr/>
        <w:t>一起</w:t>
      </w:r>
      <w:r>
        <w:rPr/>
        <w:t>對</w:t>
      </w:r>
      <w:r>
        <w:rPr/>
        <w:t>政治人物講</w:t>
      </w:r>
      <w:r>
        <w:rPr/>
        <w:t>耶穌的話，整個城市都會改變</w:t>
      </w:r>
      <w:r>
        <w:rPr/>
        <w:t>，因為城市的領袖改變了！</w:t>
      </w:r>
      <w:r>
        <w:rPr/>
        <w:t>你的嘴巴很重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將臨期是等候主再來的月份，聖靈要把天父的心放在我們裡面，以至於我們充滿了恩典真理，可以行出恩典真理，對國家社會產生轉化的影響力。我們的國家社會這</w:t>
      </w:r>
      <w:r>
        <w:rPr/>
        <w:t>段</w:t>
      </w:r>
      <w:r>
        <w:rPr/>
        <w:t>時期充滿了謊言與仇恨，非常需要基督徒說出上帝的恩典真理，影響國家，讓人生命改變。求主祝福所有聽他話語的人，在十二月份天天禱告</w:t>
      </w:r>
      <w:r>
        <w:rPr/>
        <w:t>領受</w:t>
      </w:r>
      <w:r>
        <w:rPr/>
        <w:t>神的話，天天出去服事分享神的話。</w:t>
      </w:r>
      <w:r>
        <w:rPr/>
        <w:t>這是基督徒生活最重要的事情，</w:t>
      </w:r>
      <w:r>
        <w:rPr/>
        <w:t>就是大使命。</w:t>
      </w:r>
      <w:r>
        <w:rPr/>
        <w:t>這就是天國百姓的生活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numPr>
          <w:ilvl w:val="0"/>
          <w:numId w:val="5"/>
        </w:numPr>
        <w:rPr/>
      </w:pPr>
      <w:r>
        <w:rPr/>
        <w:t>為什麼可以從言語來判斷一個人的信心？信心的話語與積極的話語有何不同？</w:t>
      </w:r>
    </w:p>
    <w:p>
      <w:pPr>
        <w:pStyle w:val="Normal"/>
        <w:numPr>
          <w:ilvl w:val="0"/>
          <w:numId w:val="5"/>
        </w:numPr>
        <w:rPr/>
      </w:pPr>
      <w:r>
        <w:rPr/>
        <w:t>「敬拜」與「言語」有什麼關聯性？你在「敬拜神、領受神的話」上可以如何突破成長？</w:t>
      </w:r>
    </w:p>
    <w:p>
      <w:pPr>
        <w:pStyle w:val="Normal"/>
        <w:numPr>
          <w:ilvl w:val="0"/>
          <w:numId w:val="5"/>
        </w:numPr>
        <w:rPr/>
      </w:pPr>
      <w:r>
        <w:rPr/>
        <w:t>你要如何對身邊的人分享恩典與真理的話語？十二月份我們團隊可以做什麼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親近主，被聖靈充滿：為個人每天在主面前靈修、讀經的時間守望，特別透過感謝讚美與詩歌敬拜，求聖靈將上帝的愛大大充滿我們，能除去我們與主之間的攔阻，與愛的源頭連結。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分享恩典與真理的話語：為自己在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家庭中，能敏銳聖靈的引導，發現需要，並且透過分享先知性的話語，來為身邊的親朋好友祝福禱告。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九合一選舉與愛家公投結果持續守望：請繼續為新就任的縣市首長及各級民意代表禱告，求主讓他們得著愛與智慧，能正確地使用權柄，來服事百姓，並擬定合宜的施政方向，也善盡執行與監督之責。愛家公投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案也全數通過，請特別為行政院立法院之間的配搭執行禱告，讓立法委員能遵照公投結果，落實立法與修法工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法婚姻限定一男一女、同性結合專法、刪除國中、國小階段性平教育中不適齡的同志教育內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讓行政部門能依法行政。</w:t>
      </w:r>
    </w:p>
    <w:p>
      <w:pPr>
        <w:pStyle w:val="Normal"/>
        <w:numPr>
          <w:ilvl w:val="0"/>
          <w:numId w:val="8"/>
        </w:numPr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月外展佈道：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份，各小隊、小組服事屬靈認領新朋友的行動禱告，能透過媒體、社群網絡或實際探訪關懷，大量接觸人，並邀約參加相關的小組、牧區或全教會的聖誕慶典，領人歸主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/15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14:00(</w:t>
      </w:r>
      <w:r>
        <w:rPr>
          <w:rFonts w:ascii="新細明體;PMingLiU" w:hAnsi="新細明體;PMingLiU" w:cs="新細明體;PMingLiU"/>
        </w:rPr>
        <w:t>喜樂園聖誕慶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12/23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10: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:30</w:t>
      </w:r>
      <w:r>
        <w:rPr>
          <w:rFonts w:ascii="新細明體;PMingLiU" w:hAnsi="新細明體;PMingLiU" w:cs="新細明體;PMingLiU"/>
        </w:rPr>
        <w:t>。新店會堂：</w:t>
      </w:r>
      <w:r>
        <w:rPr>
          <w:rFonts w:cs="新細明體;PMingLiU" w:ascii="新細明體;PMingLiU" w:hAnsi="新細明體;PMingLiU"/>
        </w:rPr>
        <w:t>12/23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10:30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生：</w:t>
      </w:r>
      <w:r>
        <w:rPr>
          <w:rFonts w:cs="新細明體;PMingLiU" w:ascii="新細明體;PMingLiU" w:hAnsi="新細明體;PMingLiU"/>
        </w:rPr>
        <w:t>12/23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10:30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生：</w:t>
      </w:r>
      <w:r>
        <w:rPr>
          <w:rFonts w:cs="新細明體;PMingLiU" w:ascii="新細明體;PMingLiU" w:hAnsi="新細明體;PMingLiU"/>
        </w:rPr>
        <w:t>12/16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10:30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專生：</w:t>
      </w:r>
      <w:r>
        <w:rPr>
          <w:rFonts w:cs="新細明體;PMingLiU" w:ascii="新細明體;PMingLiU" w:hAnsi="新細明體;PMingLiU"/>
        </w:rPr>
        <w:t>12/22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19:00</w:t>
      </w:r>
    </w:p>
    <w:p>
      <w:pPr>
        <w:pStyle w:val="Normal"/>
        <w:numPr>
          <w:ilvl w:val="0"/>
          <w:numId w:val="10"/>
        </w:numPr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需索票，邀請慕道朋友優先，請洽小組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/24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19:00(</w:t>
      </w:r>
      <w:r>
        <w:rPr>
          <w:rFonts w:ascii="新細明體;PMingLiU" w:hAnsi="新細明體;PMingLiU" w:cs="新細明體;PMingLiU"/>
        </w:rPr>
        <w:t>同時間有兒童慶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:00</w:t>
      </w:r>
      <w:r>
        <w:rPr>
          <w:rFonts w:ascii="新細明體;PMingLiU" w:hAnsi="新細明體;PMingLiU" w:cs="新細明體;PMingLiU"/>
        </w:rPr>
        <w:t>。新店會堂：</w:t>
      </w:r>
      <w:r>
        <w:rPr>
          <w:rFonts w:cs="新細明體;PMingLiU" w:ascii="新細明體;PMingLiU" w:hAnsi="新細明體;PMingLiU"/>
        </w:rPr>
        <w:t>12/22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18: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24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18:30</w:t>
      </w:r>
      <w:r>
        <w:rPr>
          <w:rFonts w:ascii="新細明體;PMingLiU" w:hAnsi="新細明體;PMingLiU" w:cs="新細明體;PMingLiU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/>
      </w:pPr>
      <w:r>
        <w:rPr/>
        <w:t>裝備事奉與人才培育：請特別為信徒門徒裝備、聖經裝備、基督化家庭裝備、領袖訓練學校的儲備師資與教材的重新編訂禱告，為大量工人的培訓做預備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6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來敬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前來敬拜永遠的君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聲宣告主榮耀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救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我的敬拜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滿有能力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盼望就在耶穌基督裡在祢裡面滿有平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泉源就在耶穌基督裡有主在我裡面活著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宣告在我裡面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比世上一切更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不屬這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高舉耶穌的名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宣告在我裡面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水湧流滿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耶穌在我裡面活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勇敢站立！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主在我裡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懼怕能戰勝仇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主在我裡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懼怕還得勝有餘</w:t>
            </w:r>
            <w:r>
              <w:rPr>
                <w:color w:val="000000"/>
              </w:rPr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要放棄滿有能力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煉淨我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煉淨我使我更像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吸引我使我更愛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有夢想和驕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都放在祢腳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完全順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獻上生命完全為祢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放下自己願祢得榮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心跟隨活出祢呼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父神我只願為祢活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不要放棄滿有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2-05T05:47:00Z</dcterms:modified>
  <cp:revision>26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