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雅各書信息系列：忍耐等候</w:t>
            </w:r>
            <w:r>
              <w:rPr>
                <w:rFonts w:eastAsia="標楷體"/>
                <w:sz w:val="30"/>
                <w:szCs w:val="30"/>
                <w:lang w:val="zh-TW"/>
              </w:rPr>
              <w:t>顯出信心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2.2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各族群聖誕慶典會後跟進：感謝主，過去一週各族群的聖誕慶典滿有上帝同在，共有</w:t>
            </w:r>
            <w:r>
              <w:rPr/>
              <w:t>4332</w:t>
            </w:r>
            <w:r>
              <w:rPr/>
              <w:t>位弟兄姊妹與受邀來賓出席，有</w:t>
            </w:r>
            <w:r>
              <w:rPr/>
              <w:t>196</w:t>
            </w:r>
            <w:r>
              <w:rPr/>
              <w:t>位來賓決志歸主，請為各牧區網絡後續的跟進工作禱告，讓決志者都能透過個人、小組跟進關懷，進入愛的團契，更深經歷神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為九合一選舉與愛家公投結果持續守望：請繼續為新就任的縣市首長及各級民意代表禱告，求主讓他們得著愛與智慧，能正確地使用權柄，來服事百姓，並擬定合宜的施政方向，也善盡執行與監督之責。愛家公投第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案也全數通過，請特別為行政院立法院之間的配搭執行禱告，下一代幸福聯盟也具體提出法案遊說各黨派立委，讓立法委員與法務部門能遵照公投結果，落實立法與修法工作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人人受裝備，奉差去事奉：請特別為</w:t>
            </w:r>
            <w:r>
              <w:rPr/>
              <w:t>2019</w:t>
            </w:r>
            <w:r>
              <w:rPr/>
              <w:t>年信徒門徒裝備、聖經裝備、基督化家庭裝備、領袖訓練學校的師資及課程時間安排禱告，也讓小組弟兄姊妹都能按照靈程進入裝備，同時投入職場、家庭、堂會各樣事奉平台，委身做主門徒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b/>
          <w:color w:val="000000"/>
        </w:rPr>
        <w:t>2019</w:t>
      </w:r>
      <w:r>
        <w:rPr>
          <w:b/>
          <w:color w:val="000000"/>
        </w:rPr>
        <w:t>年你的命名是甚麼？請在小組中分享及禱告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不停湧出來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 xml:space="preserve">禱告 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與祢更靠近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Times New Roman" w:cs="Helvetica" w:ascii="Helvetica" w:hAnsi="Helvetica"/>
          <w:color w:val="444444"/>
          <w:sz w:val="20"/>
          <w:szCs w:val="20"/>
        </w:rPr>
        <w:t>https://goo.gl/NBdyNN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rPr>
          <w:rFonts w:ascii="新細明體;PMingLiU" w:hAnsi="新細明體;PMingLiU" w:eastAsia="Times New Roman" w:cs="新細明體;PMingLiU"/>
        </w:rPr>
      </w:pPr>
      <w:r>
        <w:rPr>
          <w:rFonts w:eastAsia="Times New Roman" w:cs="新細明體;PMingLiU" w:ascii="新細明體;PMingLiU" w:hAnsi="新細明體;PMingLiU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  <w:drawing>
                <wp:inline distT="0" distB="0" distL="0" distR="0">
                  <wp:extent cx="1216025" cy="12160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雅各書四</w:t>
      </w:r>
      <w:r>
        <w:rPr/>
        <w:t>13~</w:t>
      </w:r>
      <w:r>
        <w:rPr/>
        <w:t>五</w:t>
      </w:r>
      <w:r>
        <w:rPr/>
        <w:t>11</w:t>
      </w:r>
      <w:r>
        <w:rPr/>
        <w:t>、約十六</w:t>
      </w:r>
      <w:r>
        <w:rPr/>
        <w:t>23-24</w:t>
      </w:r>
      <w:r>
        <w:rPr/>
        <w:t>、約十四</w:t>
      </w:r>
      <w:r>
        <w:rPr/>
        <w:t>21</w:t>
      </w:r>
    </w:p>
    <w:p>
      <w:pPr>
        <w:pStyle w:val="Normal"/>
        <w:rPr/>
      </w:pPr>
      <w:r>
        <w:rPr/>
        <w:t>中心思想：我們要知道主是誰，並且留意見證人忍耐等候的結局，才能忍耐等候到底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為</w:t>
      </w:r>
      <w:r>
        <w:rPr/>
        <w:t>2019</w:t>
      </w:r>
      <w:r>
        <w:rPr/>
        <w:t>命名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</w:t>
      </w:r>
      <w:r>
        <w:rPr>
          <w:rFonts w:ascii="Calibri" w:hAnsi="Calibri" w:cs="Calibri"/>
          <w:szCs w:val="22"/>
        </w:rPr>
        <w:t>真正的信心，不是單單嘴巴講自己有信心，還要看有沒有與信心相稱的行為。今天我們要分享的題目是『忍耐等候顯出信心』，也就是藉著忍耐等候將信心顯明出來。首先我們要先了解甚麼是忍耐等候？雅五</w:t>
      </w:r>
      <w:r>
        <w:rPr>
          <w:rFonts w:cs="Calibri" w:ascii="Calibri" w:hAnsi="Calibri"/>
          <w:szCs w:val="22"/>
        </w:rPr>
        <w:t>7-11</w:t>
      </w:r>
      <w:r>
        <w:rPr>
          <w:rFonts w:ascii="Calibri" w:hAnsi="Calibri" w:cs="Calibri"/>
          <w:szCs w:val="22"/>
        </w:rPr>
        <w:t>共出現了六次忍耐，按字義解釋，忍耐的意思是在遇到困難和壓力時，仍堅持做對的事到底。雅各在五</w:t>
      </w: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用農夫等候地裡出產來描述甚麼是耐心等候，這應該不難理解，因為每位農夫都是這樣，在撒種之後，就要開始一段忍耐等候的過程，包括忍耐等候種子發芽、成長、結穗，直到收成為止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</w:t>
      </w:r>
      <w:r>
        <w:rPr>
          <w:rFonts w:ascii="新細明體;PMingLiU" w:hAnsi="新細明體;PMingLiU" w:cs="新細明體;PMingLiU"/>
          <w:b/>
          <w:szCs w:val="22"/>
        </w:rPr>
        <w:t>、</w:t>
      </w:r>
      <w:r>
        <w:rPr>
          <w:rFonts w:ascii="Calibri" w:hAnsi="Calibri" w:cs="Calibri"/>
          <w:b/>
          <w:szCs w:val="22"/>
        </w:rPr>
        <w:t>為何忍耐等候能顯出信心</w:t>
      </w:r>
      <w:r>
        <w:rPr>
          <w:rFonts w:cs="Calibri" w:ascii="Calibri" w:hAnsi="Calibri"/>
          <w:b/>
          <w:szCs w:val="22"/>
        </w:rPr>
        <w:t>?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農夫之所以會忍耐等候是有依據的，不是光在那裏盲目漫無目的，或無奈的苦忍，請看</w:t>
      </w:r>
      <w:r>
        <w:rPr>
          <w:rFonts w:cs="Calibri" w:ascii="Calibri" w:hAnsi="Calibri"/>
          <w:szCs w:val="22"/>
        </w:rPr>
        <w:t>5:7</w:t>
      </w:r>
      <w:r>
        <w:rPr>
          <w:rFonts w:ascii="Calibri" w:hAnsi="Calibri" w:cs="Calibri"/>
          <w:szCs w:val="22"/>
        </w:rPr>
        <w:t>『弟兄們哪，你們要忍耐，直到主來。看哪，農夫忍耐等候地裏寶貴的出產，直到得了秋雨春雨。』他們為什麼會等下去，是因為他們相信時序，就是秋雨春雨。秋雨是每年十到十二月的雨水，是雨季的開始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俗稱早雨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秋雨一來種下去的種子才能發芽，然後到隔年的三月四月是春雨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俗稱晚雨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那時農作物剛好準備要結穗，有了春雨，剛好成為農作物收成前灌溉的來源，能幫助農作物長穗，所以秋雨春雨是農夫忍耐等候的依據，他們之所以忍耐等候，是因為相信春雨秋雨會來，照樣，基督徒之所以能在地上忍耐等候，也是因為有信心的依據，而不是盲目苦忍，只是甚麼是基督徒的秋雨春雨呢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就是基督徒所信靠的主</w:t>
      </w:r>
      <w:r>
        <w:rPr>
          <w:rFonts w:cs="Calibri" w:ascii="Calibri" w:hAnsi="Calibri"/>
          <w:szCs w:val="22"/>
        </w:rPr>
        <w:t>!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巴勒斯坦的農夫一看到春雨秋雨降下，他們心裡就安了，因為他們知道今年的農作應該有收成，而基督徒如果看見主，就會有忍耐等候下去的信心，所以忍耐等候當然跟信心有關，而且基督徒的『忍耐等候』不是苦忍，或只是逆來順受，而是帶著盼望，因為知道『忍耐等候』的最終會有寶貴的收成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所以能『忍耐等候』很好，而且這對活在今天甚麼都講求快速有效率的基督徒們，就是你跟我，更是相對寶貴。我們不是反對快速有效率，但不是所有的事，都能快，或者是快就好，有時候快反而得到反效果，像很多時候人際關係衝突，就是因為太急，沒有忍耐等候，就亂講話，亂發脾氣，甚至亂做決定。所以能忍耐等候真的是個祝福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能少死多少細胞，少走多少冤枉路。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只是你認為要忍耐等候容易嗎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很難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對不對</w:t>
      </w:r>
      <w:r>
        <w:rPr>
          <w:rFonts w:cs="Calibri" w:ascii="Calibri" w:hAnsi="Calibri"/>
          <w:szCs w:val="22"/>
        </w:rPr>
        <w:t>!?</w:t>
      </w:r>
      <w:r>
        <w:rPr>
          <w:rFonts w:ascii="Calibri" w:hAnsi="Calibri" w:cs="Calibri"/>
          <w:szCs w:val="22"/>
        </w:rPr>
        <w:t>要持續做對的事容易嗎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要勝過肉體，不急躁容易嗎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例如：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明明知道吃太多鹽酥雞不好，還是會忍不住去吃，但吃了又後悔，對嗎</w:t>
      </w:r>
      <w:r>
        <w:rPr>
          <w:rFonts w:cs="Calibri" w:ascii="Calibri" w:hAnsi="Calibri"/>
          <w:szCs w:val="22"/>
        </w:rPr>
        <w:t>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明明知道自己累了，而且明天還要上班上課，需要早點休息，卻還是忍不住上網玩</w:t>
      </w:r>
      <w:r>
        <w:rPr>
          <w:rFonts w:cs="Calibri" w:ascii="Calibri" w:hAnsi="Calibri"/>
          <w:szCs w:val="22"/>
        </w:rPr>
        <w:t>game</w:t>
      </w:r>
      <w:r>
        <w:rPr>
          <w:rFonts w:ascii="Calibri" w:hAnsi="Calibri" w:cs="Calibri"/>
          <w:szCs w:val="22"/>
        </w:rPr>
        <w:t>看韓劇，小心你臉上會長痘痘。這是我上個禮拜，在教會電梯所發生的事，我看到一位中學生臉上長了不少痘痘，我就問他是不是讀書讀太晚，他說不是，是打電動打太晚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那麼辛苦，老闆對我那麼差，唉算了，不幹了</w:t>
      </w:r>
      <w:r>
        <w:rPr>
          <w:rFonts w:cs="Calibri" w:ascii="Calibri" w:hAnsi="Calibri"/>
          <w:szCs w:val="22"/>
        </w:rPr>
        <w:t>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傳福音傳那麼久都不信，算了，不傳了</w:t>
      </w:r>
      <w:r>
        <w:rPr>
          <w:rFonts w:cs="Calibri" w:ascii="Calibri" w:hAnsi="Calibri"/>
          <w:szCs w:val="22"/>
        </w:rPr>
        <w:t>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禱告那麼久，都沒改變，唉算了</w:t>
      </w:r>
      <w:r>
        <w:rPr>
          <w:rFonts w:ascii="Calibri" w:hAnsi="Calibri" w:cs="Calibri"/>
          <w:szCs w:val="22"/>
        </w:rPr>
        <w:t>…</w:t>
      </w:r>
      <w:r>
        <w:rPr>
          <w:rFonts w:cs="Calibri" w:ascii="Calibri" w:hAnsi="Calibri"/>
          <w:szCs w:val="22"/>
        </w:rPr>
        <w:t>..</w:t>
      </w:r>
      <w:r>
        <w:rPr>
          <w:rFonts w:ascii="Calibri" w:hAnsi="Calibri" w:cs="Calibri"/>
          <w:szCs w:val="22"/>
        </w:rPr>
        <w:t>老闆對我那麼差，算了，不幹了</w:t>
      </w:r>
      <w:r>
        <w:rPr>
          <w:rFonts w:cs="Calibri" w:ascii="Calibri" w:hAnsi="Calibri"/>
          <w:szCs w:val="22"/>
        </w:rPr>
        <w:t>!</w:t>
      </w:r>
    </w:p>
    <w:p>
      <w:pPr>
        <w:pStyle w:val="Normal"/>
        <w:rPr>
          <w:rFonts w:ascii="Calibri" w:hAnsi="Calibri" w:cs="Calibri"/>
          <w:kern w:val="0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kern w:val="0"/>
          <w:szCs w:val="22"/>
        </w:rPr>
        <w:t>賽三十說「</w:t>
      </w:r>
      <w:r>
        <w:rPr>
          <w:rFonts w:ascii="Calibri" w:hAnsi="Calibri" w:cs="Calibri"/>
          <w:kern w:val="0"/>
          <w:szCs w:val="22"/>
        </w:rPr>
        <w:t>耶和華必然等候，要施恩給你們；必然興起，好憐憫你們。因為耶和華是公平的神；凡等候他的都是有福</w:t>
      </w:r>
      <w:r>
        <w:rPr>
          <w:rFonts w:ascii="Calibri" w:hAnsi="Calibri" w:cs="Calibri"/>
          <w:kern w:val="0"/>
          <w:szCs w:val="22"/>
        </w:rPr>
        <w:t>」，為什麼上帝要我們等候，因為他是等候要施恩給我們的上帝，只可惜我們像脫韁的野馬一般狂奔</w:t>
      </w:r>
      <w:r>
        <w:rPr>
          <w:rFonts w:cs="Calibri" w:ascii="Calibri" w:hAnsi="Calibri"/>
          <w:kern w:val="0"/>
          <w:szCs w:val="22"/>
        </w:rPr>
        <w:t>!</w:t>
      </w:r>
    </w:p>
    <w:p>
      <w:pPr>
        <w:pStyle w:val="Normal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怎麼樣才能幫助我們能忍耐等候</w:t>
      </w:r>
      <w:r>
        <w:rPr>
          <w:rFonts w:cs="Calibri" w:ascii="Calibri" w:hAnsi="Calibri"/>
          <w:b/>
          <w:szCs w:val="22"/>
        </w:rPr>
        <w:t>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Cs w:val="22"/>
          <w:u w:val="single"/>
        </w:rPr>
      </w:pPr>
      <w:r>
        <w:rPr>
          <w:rFonts w:ascii="Calibri" w:hAnsi="Calibri" w:cs="Calibri"/>
          <w:b/>
          <w:szCs w:val="22"/>
          <w:u w:val="single"/>
        </w:rPr>
        <w:t>要知道你所信的上帝是全知、全愛、全能、還有全權</w:t>
      </w:r>
      <w:r>
        <w:rPr>
          <w:rFonts w:cs="Calibri" w:ascii="Calibri" w:hAnsi="Calibri"/>
          <w:b/>
          <w:szCs w:val="22"/>
          <w:u w:val="single"/>
        </w:rPr>
        <w:t>(</w:t>
      </w:r>
      <w:r>
        <w:rPr>
          <w:rFonts w:ascii="Calibri" w:hAnsi="Calibri" w:cs="Calibri"/>
          <w:b/>
          <w:szCs w:val="22"/>
          <w:u w:val="single"/>
        </w:rPr>
        <w:t>全然掌權</w:t>
      </w:r>
      <w:r>
        <w:rPr>
          <w:rFonts w:cs="Calibri" w:ascii="Calibri" w:hAnsi="Calibri"/>
          <w:b/>
          <w:szCs w:val="22"/>
          <w:u w:val="single"/>
        </w:rPr>
        <w:t>)</w:t>
      </w:r>
      <w:r>
        <w:rPr>
          <w:rFonts w:ascii="Calibri" w:hAnsi="Calibri" w:cs="Calibri"/>
          <w:b/>
          <w:szCs w:val="22"/>
          <w:u w:val="single"/>
        </w:rPr>
        <w:t>，隨時會再來的上帝。</w:t>
      </w:r>
    </w:p>
    <w:p>
      <w:pPr>
        <w:pStyle w:val="Normal"/>
        <w:ind w:left="488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這要成為我們的信念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因為這樣才會讓我們在遇見困難、壓力，甚至不知所措時，會第一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時間來信靠主，尋求主的幫助。所以知道不知道主是誰差很大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請看幾個範例：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四</w:t>
      </w:r>
      <w:r>
        <w:rPr>
          <w:rFonts w:cs="Calibri" w:ascii="Calibri" w:hAnsi="Calibri"/>
          <w:szCs w:val="22"/>
        </w:rPr>
        <w:t>13-15</w:t>
      </w:r>
      <w:r>
        <w:rPr>
          <w:rFonts w:ascii="Calibri" w:hAnsi="Calibri" w:cs="Calibri"/>
          <w:szCs w:val="22"/>
        </w:rPr>
        <w:t>，這裡是在講一個充滿自信的商人，在籌算自己要怎樣做生意，說他未來要怎樣怎樣，但卻不知神是掌權的主，他生命存活，以及要做這做那，都得經全能的主許可才行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神若不願意，他恐怕生命就要像雲霧立刻消失。所以知道不知道神是誰，生活方式會差很大，雅各勸這樣的人不要那麼驕傲自信，要謙卑一點，要說，四</w:t>
      </w:r>
      <w:r>
        <w:rPr>
          <w:rFonts w:cs="Calibri" w:ascii="Calibri" w:hAnsi="Calibri"/>
          <w:szCs w:val="22"/>
        </w:rPr>
        <w:t>15</w:t>
      </w:r>
      <w:r>
        <w:rPr>
          <w:rFonts w:ascii="Calibri" w:hAnsi="Calibri" w:cs="Calibri"/>
          <w:szCs w:val="22"/>
        </w:rPr>
        <w:t>你們只當說：「主若願意，我們就可以活著，也可以做這事，或做那事。」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還有五</w:t>
      </w:r>
      <w:r>
        <w:rPr>
          <w:rFonts w:cs="Calibri" w:ascii="Calibri" w:hAnsi="Calibri"/>
          <w:szCs w:val="22"/>
        </w:rPr>
        <w:t>4-6</w:t>
      </w:r>
      <w:r>
        <w:rPr>
          <w:rFonts w:ascii="Calibri" w:hAnsi="Calibri" w:cs="Calibri"/>
          <w:szCs w:val="22"/>
        </w:rPr>
        <w:t>，這個例子是在講有為富不仁的有錢人，在欺壓窮人，在幹壞事，他以為掌權的主不知道，其實上帝都知道，而且有一天都要審問。若他知道上帝都知道，</w:t>
      </w:r>
      <w:r>
        <w:rPr>
          <w:rFonts w:cs="Calibri" w:ascii="Calibri" w:hAnsi="Calibri"/>
          <w:szCs w:val="22"/>
        </w:rPr>
        <w:t>v.4</w:t>
      </w:r>
      <w:r>
        <w:rPr>
          <w:rFonts w:ascii="Calibri" w:hAnsi="Calibri" w:cs="Calibri"/>
          <w:szCs w:val="22"/>
        </w:rPr>
        <w:t>這工錢有聲音呼叫，並且那收割之人的冤聲已經入了萬軍知耶和華的耳了。他就知道要趕快悔改，不會任意妄為下去。所以知道不知道差很大，若知道主是誰，就會產生燈塔作用，會轉向改變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.8-9</w:t>
      </w:r>
      <w:r>
        <w:rPr>
          <w:rFonts w:ascii="Calibri" w:hAnsi="Calibri" w:cs="Calibri"/>
          <w:szCs w:val="22"/>
        </w:rPr>
        <w:t>是一群在地上受苦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覺得被不公平對待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的人，一天到晚批評抱怨，他們可能以為上帝已經離開他們，不管他們，其實若他們知道上帝不僅隨時會來，主來還會隨時眷顧安慰他們，他們就可以不抱怨了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Calibri" w:hAnsi="Calibri" w:cs="Calibri"/>
          <w:szCs w:val="22"/>
        </w:rPr>
        <w:t>所以知道和不知道上帝是誰差很大</w:t>
      </w:r>
      <w:r>
        <w:rPr>
          <w:rFonts w:cs="Calibri" w:ascii="Calibri" w:hAnsi="Calibri"/>
          <w:szCs w:val="22"/>
        </w:rPr>
        <w:t>!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我們跟巴勒斯坦農夫一樣，需要信心的依據，而主就是依據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Calibri" w:hAnsi="Calibri" w:cs="Calibri"/>
          <w:szCs w:val="22"/>
        </w:rPr>
        <w:t>看見主就會讓我們有忍耐等候下去的力量。只是該如何才能真知道主是誰呢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耶穌給我們兩個法寶：一、奉主的名禱告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約十六</w:t>
      </w:r>
      <w:r>
        <w:rPr>
          <w:rFonts w:cs="Calibri" w:ascii="Calibri" w:hAnsi="Calibri"/>
          <w:szCs w:val="22"/>
        </w:rPr>
        <w:t>23-24)</w:t>
      </w:r>
      <w:r>
        <w:rPr>
          <w:rFonts w:ascii="Calibri" w:hAnsi="Calibri" w:cs="Calibri"/>
          <w:szCs w:val="22"/>
        </w:rPr>
        <w:t>；二、遵行主的命令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約十四</w:t>
      </w:r>
      <w:r>
        <w:rPr>
          <w:rFonts w:cs="Calibri" w:ascii="Calibri" w:hAnsi="Calibri"/>
          <w:szCs w:val="22"/>
        </w:rPr>
        <w:t>21)</w:t>
      </w:r>
      <w:r>
        <w:rPr>
          <w:rFonts w:ascii="Calibri" w:hAnsi="Calibri" w:cs="Calibri"/>
          <w:szCs w:val="22"/>
        </w:rPr>
        <w:t>。這兩個法寶會幫助我們第一手來認識主，這跟聽講道或上裝備課不同，聽講道和上裝備課還是別人的神。但禱告和遵行主的命令是第一手遇見神。例如你為自己的工作道路禱告，從開始到結果出來，超過你所求所想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Calibri" w:hAnsi="Calibri" w:cs="Calibri"/>
          <w:szCs w:val="22"/>
        </w:rPr>
        <w:t>你一定是最認識上帝的那位，因為這是你切身的經驗。所以</w:t>
      </w: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在做計劃時，請先把你的禱告時間空下來，這太重要了；其次在讀聖經時，請把上帝的命令和應許畫下來，然後照著去做，你就會與上帝相遇</w:t>
      </w:r>
      <w:r>
        <w:rPr>
          <w:rFonts w:cs="Calibri" w:ascii="Calibri" w:hAnsi="Calibri"/>
          <w:szCs w:val="22"/>
        </w:rPr>
        <w:t>!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不要以為你已經夠認識上帝了，如果你一個月沒有經歷神，我保證你對神的認識就會開始模糊，不要忘記我們都是罪人，魔鬼會藉著肉體和世界讓我們看錯上帝</w:t>
      </w:r>
      <w:r>
        <w:rPr>
          <w:rFonts w:cs="Calibri" w:ascii="Calibri" w:hAnsi="Calibri"/>
          <w:szCs w:val="22"/>
        </w:rPr>
        <w:t xml:space="preserve">! </w:t>
      </w:r>
      <w:r>
        <w:rPr>
          <w:rFonts w:ascii="Calibri" w:hAnsi="Calibri" w:cs="Calibri"/>
          <w:szCs w:val="22"/>
        </w:rPr>
        <w:t>舊約先知以利亞在大敗巴力先知後被耶洗別恐嚇，竟然跑到何烈山躲起來，耶和華通過一個天使向以利亞傳話：「以利亞，你在這裡做什麼？」以利亞跟主說：「我為萬軍的上帝耶和華大發熱心，因為以色列人背棄了你的約，拆毀了你的壇，用劍殺了你的先知，只剩下我一個人。現在他們還搜索我，要取我的性命。」（王上</w:t>
      </w:r>
      <w:r>
        <w:rPr>
          <w:rFonts w:cs="Calibri" w:ascii="Calibri" w:hAnsi="Calibri"/>
          <w:szCs w:val="22"/>
        </w:rPr>
        <w:t>19:9-10</w:t>
      </w:r>
      <w:r>
        <w:rPr>
          <w:rFonts w:ascii="Calibri" w:hAnsi="Calibri" w:cs="Calibri"/>
          <w:szCs w:val="22"/>
        </w:rPr>
        <w:t>）以利亞會躲起來是因為他覺得「只剩下我一個人。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  <w:szCs w:val="22"/>
        </w:rPr>
        <w:t>◎</w:t>
      </w:r>
      <w:r>
        <w:rPr>
          <w:rFonts w:ascii="Calibri" w:hAnsi="Calibri" w:cs="Calibri"/>
          <w:szCs w:val="22"/>
        </w:rPr>
        <w:t>耶和華怎樣幫助以利亞呢？耶和華告訴以利亞一件事，</w:t>
      </w:r>
      <w:r>
        <w:rPr>
          <w:rFonts w:ascii="Calibri" w:hAnsi="Calibri" w:cs="Calibri"/>
          <w:szCs w:val="22"/>
          <w:u w:val="single"/>
        </w:rPr>
        <w:t>是以利亞不知道的</w:t>
      </w:r>
      <w:r>
        <w:rPr>
          <w:rFonts w:ascii="Calibri" w:hAnsi="Calibri" w:cs="Calibri"/>
          <w:szCs w:val="22"/>
        </w:rPr>
        <w:t>：「我在以色列還留下七千人，全都未曾向巴力神屈膝，也未曾跟巴力神親嘴。」（王上</w:t>
      </w:r>
      <w:r>
        <w:rPr>
          <w:rFonts w:cs="Calibri" w:ascii="Calibri" w:hAnsi="Calibri"/>
          <w:szCs w:val="22"/>
        </w:rPr>
        <w:t>19:18</w:t>
      </w:r>
      <w:r>
        <w:rPr>
          <w:rFonts w:ascii="Calibri" w:hAnsi="Calibri" w:cs="Calibri"/>
          <w:szCs w:val="22"/>
        </w:rPr>
        <w:t>）以利亞聽後感到很振奮。原來他一點也不孤單，因為以色列還有幾千人忠於耶和華，拒絕崇拜巴力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所以再大的先知也會有看錯上帝的時候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所以不要太相信自己，人會被肉體和環境所騙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跟你旁邊的弟兄姊妹說，你要知道你所信的上帝是全知、全愛、全能、還有全權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全然掌權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還有他隨時會再來的上帝。所以在各樣景況都要來倚靠他。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Cs w:val="22"/>
          <w:u w:val="single"/>
        </w:rPr>
      </w:pPr>
      <w:r>
        <w:rPr>
          <w:rFonts w:ascii="Calibri" w:hAnsi="Calibri" w:cs="Calibri"/>
          <w:b/>
          <w:szCs w:val="22"/>
          <w:u w:val="single"/>
        </w:rPr>
        <w:t>去看忍耐等候主的人的結局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5:10 </w:t>
      </w:r>
      <w:r>
        <w:rPr>
          <w:rFonts w:ascii="Calibri" w:hAnsi="Calibri" w:cs="Calibri"/>
          <w:szCs w:val="22"/>
        </w:rPr>
        <w:t>弟兄們，你們要把那先前奉主名說話的眾先知當作能受苦能忍耐的榜樣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5:11 </w:t>
      </w:r>
      <w:r>
        <w:rPr>
          <w:rFonts w:ascii="Calibri" w:hAnsi="Calibri" w:cs="Calibri"/>
          <w:szCs w:val="22"/>
        </w:rPr>
        <w:t>那先前忍耐的人，我們稱他們是有福的。你們聽見過約伯的忍耐，也知道主給他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ascii="Calibri" w:hAnsi="Calibri" w:cs="Calibri"/>
          <w:szCs w:val="22"/>
        </w:rPr>
        <w:t>結局，明顯主是滿心憐憫，大有慈悲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有時候我們遇見苦難，腦袋已經一片空白，覺得上帝是隱藏的上帝，那該怎麼辦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雅各提醒我們，要去看你身邊那些忍耐等候主的人的結局，會給你很大的信心，使你能忍耐等候下去。約伯就是很好的忍耐等候的見證。約伯真的夠慘的，很少人曾像约伯那樣，在生命中遭受这么多的試煉与试探：他遭遇徹底的破產：失去了所有的產業、牲口和劳工，还有更嚴酷的打擊，就是瞬间失去了他所有的子女。但雅各引用约伯的例證，没有多談論约伯受苦的過程，很顯然的，雅各不是要我們去注意約伯受多少苦，而是要去注意約伯因為“忍耐”，以至於如何從神领受美好的结局。我們讀《约伯記》讀到最後一章，心靈都會得到莫大鼓舞：因為神親自向约伯說話，這一說就解決了約伯所有的困惑，使約伯走出苦境，约伯說：“我從前風聞有你，現在親眼看见你！”（伯</w:t>
      </w:r>
      <w:r>
        <w:rPr>
          <w:rFonts w:cs="Calibri" w:ascii="Calibri" w:hAnsi="Calibri"/>
          <w:szCs w:val="22"/>
        </w:rPr>
        <w:t>42:5</w:t>
      </w:r>
      <w:r>
        <w:rPr>
          <w:rFonts w:ascii="Calibri" w:hAnsi="Calibri" w:cs="Calibri"/>
          <w:szCs w:val="22"/>
        </w:rPr>
        <w:t>）耶和華神使約伯從苦境轉回，並且賜给他的比他從前所有的加倍。雅各藉着约伯的结局说明一项真理：“主是满心憐憫，大有慈悲。”（雅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下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看約伯記，你會發現約伯跟我們一樣，他的忍耐也有不少瑕疵，有時信心滿滿，有時信心軟弱，甚至在上帝面前求死，只是不管他的忍耐有多少瑕疵，至少約伯做對了一件事，就是忍耐等候主到底，而且上帝的愛大過約伯的忍耐，使約伯最終成為上帝愛的見證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結語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不知你</w:t>
      </w:r>
      <w:r>
        <w:rPr>
          <w:rFonts w:cs="Calibri" w:ascii="Calibri" w:hAnsi="Calibri"/>
          <w:szCs w:val="22"/>
        </w:rPr>
        <w:t>2018</w:t>
      </w:r>
      <w:r>
        <w:rPr>
          <w:rFonts w:ascii="Calibri" w:hAnsi="Calibri" w:cs="Calibri"/>
          <w:szCs w:val="22"/>
        </w:rPr>
        <w:t>年過得如何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相信一定有很多因為忍耐等候主而得的果子</w:t>
      </w:r>
      <w:r>
        <w:rPr>
          <w:rFonts w:cs="Calibri" w:ascii="Calibri" w:hAnsi="Calibri"/>
          <w:szCs w:val="22"/>
        </w:rPr>
        <w:t>! 2019</w:t>
      </w:r>
      <w:r>
        <w:rPr>
          <w:rFonts w:ascii="Calibri" w:hAnsi="Calibri" w:cs="Calibri"/>
          <w:szCs w:val="22"/>
        </w:rPr>
        <w:t>呢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不知你</w:t>
      </w: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的命名要怎麼命名呢？不要忘記，上帝樂意與我們同在，但我們需要的是忍耐等候主，求主幫助我們要知道你所信的上帝是全知、全愛、全能、還有全權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全然掌權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還有他隨時會再來的上帝，還有，去看忍耐等候主的人的結局，這樣我們忍耐等候的信心就能加增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222222"/>
          <w:shd w:fill="FFFFFF" w:val="clear"/>
        </w:rPr>
      </w:pPr>
      <w:r>
        <w:rPr/>
        <w:t>上</w:t>
      </w:r>
      <w:r>
        <w:rPr>
          <w:rFonts w:ascii="Arial" w:hAnsi="Arial" w:cs="Arial"/>
          <w:color w:val="222222"/>
          <w:shd w:fill="FFFFFF" w:val="clear"/>
        </w:rPr>
        <w:t>帝透過本信息對你說了甚麼</w:t>
      </w:r>
      <w:r>
        <w:rPr>
          <w:rFonts w:cs="Arial" w:ascii="Arial" w:hAnsi="Arial"/>
          <w:color w:val="222222"/>
          <w:shd w:fill="FFFFFF" w:val="clear"/>
        </w:rPr>
        <w:t>?</w:t>
      </w:r>
      <w:r>
        <w:rPr>
          <w:rFonts w:ascii="Arial" w:hAnsi="Arial" w:cs="Arial"/>
          <w:color w:val="222222"/>
          <w:shd w:fill="FFFFFF" w:val="clear"/>
        </w:rPr>
        <w:t>你的十架筆記為何</w:t>
      </w:r>
      <w:r>
        <w:rPr>
          <w:rFonts w:cs="Arial" w:ascii="Arial" w:hAnsi="Arial"/>
          <w:color w:val="222222"/>
          <w:shd w:fill="FFFFFF" w:val="clear"/>
        </w:rPr>
        <w:t>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通常在你忍耐等候的過程中，所面對最大的挑戰是甚麼</w:t>
      </w:r>
      <w:r>
        <w:rPr>
          <w:rFonts w:cs="Arial" w:ascii="Arial" w:hAnsi="Arial"/>
          <w:color w:val="222222"/>
          <w:shd w:fill="FFFFFF" w:val="clear"/>
        </w:rPr>
        <w:t>?</w:t>
      </w:r>
      <w:r>
        <w:rPr>
          <w:rFonts w:ascii="Arial" w:hAnsi="Arial" w:cs="Arial"/>
          <w:color w:val="222222"/>
          <w:shd w:fill="FFFFFF" w:val="clear"/>
        </w:rPr>
        <w:t>你怎麼去克服</w:t>
      </w:r>
      <w:r>
        <w:rPr>
          <w:rFonts w:cs="Arial" w:ascii="Arial" w:hAnsi="Arial"/>
          <w:color w:val="222222"/>
          <w:shd w:fill="FFFFFF" w:val="clear"/>
        </w:rPr>
        <w:t>?</w:t>
      </w:r>
      <w:r>
        <w:rPr>
          <w:rFonts w:ascii="Arial" w:hAnsi="Arial" w:cs="Arial"/>
          <w:color w:val="222222"/>
          <w:shd w:fill="FFFFFF" w:val="clear"/>
        </w:rPr>
        <w:t>你有因為知道主是誰，以及看見其他忍耐等候的見證，而幫助你忍耐等候下去的經驗嗎</w:t>
      </w:r>
      <w:r>
        <w:rPr>
          <w:rFonts w:cs="Arial" w:ascii="Arial" w:hAnsi="Arial"/>
          <w:color w:val="222222"/>
          <w:shd w:fill="FFFFFF" w:val="clear"/>
        </w:rPr>
        <w:t>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你目前有沒有需要忍耐等候主的事</w:t>
      </w:r>
      <w:r>
        <w:rPr>
          <w:rFonts w:cs="Arial" w:ascii="Arial" w:hAnsi="Arial"/>
          <w:color w:val="222222"/>
          <w:shd w:fill="FFFFFF" w:val="clear"/>
        </w:rPr>
        <w:t>?</w:t>
      </w:r>
      <w:r>
        <w:rPr>
          <w:rFonts w:ascii="Arial" w:hAnsi="Arial" w:cs="Arial"/>
          <w:color w:val="222222"/>
          <w:shd w:fill="FFFFFF" w:val="clear"/>
        </w:rPr>
        <w:t>小組可分組彼此代禱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numPr>
          <w:ilvl w:val="0"/>
          <w:numId w:val="8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賜下忍耐等候信心的主感謝讚美：感謝主，祂是在苦難世界中，與我們同在，而且賜下盼望給我們的上帝，使我們能忍耐等候，堅持到底。</w:t>
      </w:r>
    </w:p>
    <w:p>
      <w:pPr>
        <w:pStyle w:val="Normal"/>
        <w:numPr>
          <w:ilvl w:val="0"/>
          <w:numId w:val="8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主帶領我們走出苦難，也關懷正在苦難中的人：為個人目前正遭逢的苦難呼求主，求主賜下安慰、啟示與能力，堅固我們的信心，能走出苦難。同時也關懷我們身邊正在受苦的肢體，透過陪伴與禱告，與他們在苦境中同行。</w:t>
      </w:r>
    </w:p>
    <w:p>
      <w:pPr>
        <w:pStyle w:val="Normal"/>
        <w:numPr>
          <w:ilvl w:val="0"/>
          <w:numId w:val="8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主賜下並更新異象、呼召：天天為自己目前在職場、家庭、堂會擔任的職分與角色禱告，特別是為遭遇的困難與瓶頸禱告，尋求聖靈的啟示與引導，而能堅持上帝給的異象與呼召到底，顯出信心。</w:t>
      </w:r>
    </w:p>
    <w:p>
      <w:pPr>
        <w:pStyle w:val="Normal"/>
        <w:numPr>
          <w:ilvl w:val="0"/>
          <w:numId w:val="8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族群聖誕慶典會後跟進：感謝主，過去一週各族群的聖誕慶典滿有上帝同在，共有</w:t>
      </w:r>
      <w:r>
        <w:rPr>
          <w:rFonts w:cs="新細明體;PMingLiU" w:ascii="新細明體;PMingLiU" w:hAnsi="新細明體;PMingLiU"/>
        </w:rPr>
        <w:t>4332</w:t>
      </w:r>
      <w:r>
        <w:rPr>
          <w:rFonts w:ascii="新細明體;PMingLiU" w:hAnsi="新細明體;PMingLiU" w:cs="新細明體;PMingLiU"/>
        </w:rPr>
        <w:t>位弟兄姊妹與受邀來賓出席，有</w:t>
      </w:r>
      <w:r>
        <w:rPr>
          <w:rFonts w:cs="新細明體;PMingLiU" w:ascii="新細明體;PMingLiU" w:hAnsi="新細明體;PMingLiU"/>
        </w:rPr>
        <w:t>196</w:t>
      </w:r>
      <w:r>
        <w:rPr>
          <w:rFonts w:ascii="新細明體;PMingLiU" w:hAnsi="新細明體;PMingLiU" w:cs="新細明體;PMingLiU"/>
        </w:rPr>
        <w:t>位來賓決志歸主，請為各牧區網絡後續的跟進工作禱告，讓決志者都能透過個人、小組跟進關懷，進入愛的團契，更深經歷神。</w:t>
      </w:r>
    </w:p>
    <w:p>
      <w:pPr>
        <w:pStyle w:val="Normal"/>
        <w:numPr>
          <w:ilvl w:val="0"/>
          <w:numId w:val="8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九合一選舉與愛家公投結果持續守望：請繼續為新就任的縣市首長及各級民意代表禱告，求主讓他們得著愛與智慧，能正確地使用權柄，來服事百姓，並擬定合宜的施政方向，也善盡執行與監督之責。愛家公投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案也全數通過，請特別為行政院立法院之間的配搭執行禱告，下一代幸福聯盟也具體提出法案遊說各黨派立委，讓立法委員與法務部門能遵照公投結果，落實立法與修法工作。</w:t>
      </w:r>
    </w:p>
    <w:p>
      <w:pPr>
        <w:pStyle w:val="Normal"/>
        <w:numPr>
          <w:ilvl w:val="0"/>
          <w:numId w:val="8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人受裝備，奉差去事奉：請特別為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信徒門徒裝備、聖經裝備、基督化家庭裝備、領袖訓練學校的師資及課程時間安排禱告，也讓小組弟兄姊妹都能按照靈程進入裝備，同時投入職場、家庭、堂會各樣事奉平台，委身做主門徒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8604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停湧出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救恩臨到我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心激動不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喜樂地 讚美主聖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罪污全被洗潔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心激動不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喜樂地 敬拜主聖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（</w:t>
            </w:r>
            <w:r>
              <w:rPr>
                <w:rFonts w:cs="新細明體;PMingLiU" w:ascii="新細明體;PMingLiU" w:hAnsi="新細明體;PMingLiU"/>
                <w:color w:val="000000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我裡面 愛如泉源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停湧出來 不停湧出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啊 我要盡情跳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所有掛慮全被取代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啊 我要盡情跳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一切渴望主能滿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以斯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雅各的祝福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禱告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禱告因為我渺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禱告因為我知道我需要明暸祢心意對我重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禱告已假裝不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禱告因為祢的愛我需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關懷我走過的祢都明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有些事我只想要對祢說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因祢比任何人都愛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痛苦從眼中流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知道祢為我擦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早晨我也要來對祢說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耶穌今天我為祢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所需要的力量祢天天賜給我祢恩典夠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讚美之泉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單單只為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祢更靠近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祢是我的避難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愛將我緊緊的擁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使我甦醒 祢愛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成為祢的居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愛祢要永遠堅定的愛祢 親近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我願讓祢來擁有我的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再用力堅持倚靠自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願祢每句話語都成為我命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改變我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步一步與祢更靠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走進祢心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沒有人像祢用愛滿足我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的唯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為著祢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Style2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6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5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8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10-16T16:28:00Z</cp:lastPrinted>
  <dcterms:modified xsi:type="dcterms:W3CDTF">2018-12-26T23:54:00Z</dcterms:modified>
  <cp:revision>26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