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A1"/>
              <w:spacing w:lineRule="atLeast" w:line="20"/>
              <w:jc w:val="center"/>
              <w:rPr>
                <w:rFonts w:eastAsia="標楷體"/>
                <w:sz w:val="30"/>
                <w:szCs w:val="30"/>
                <w:lang w:val="zh-TW"/>
              </w:rPr>
            </w:pPr>
            <w:r>
              <w:rPr>
                <w:rFonts w:eastAsia="標楷體"/>
                <w:sz w:val="30"/>
                <w:szCs w:val="30"/>
                <w:lang w:val="zh-TW"/>
              </w:rPr>
              <w:t>創世記系列講道：以撒</w:t>
            </w:r>
            <w:r>
              <w:rPr>
                <w:rFonts w:eastAsia="標楷體"/>
                <w:sz w:val="30"/>
                <w:szCs w:val="30"/>
                <w:lang w:val="zh-TW"/>
              </w:rPr>
              <w:t>與神相遇</w:t>
            </w:r>
            <w:r>
              <w:rPr>
                <w:rFonts w:eastAsia="標楷體"/>
                <w:sz w:val="30"/>
                <w:szCs w:val="30"/>
                <w:lang w:val="zh-TW"/>
              </w:rPr>
              <w:t>-</w:t>
            </w:r>
            <w:r>
              <w:rPr>
                <w:rFonts w:eastAsia="標楷體"/>
                <w:sz w:val="30"/>
                <w:szCs w:val="30"/>
                <w:lang w:val="zh-TW"/>
              </w:rPr>
              <w:t>喜笑與應許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1</w:t>
            </w:r>
            <w:r>
              <w:rPr>
                <w:rFonts w:eastAsia="標楷體"/>
                <w:b/>
                <w:color w:val="000000"/>
              </w:rPr>
              <w:t>8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2.25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112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神的工（以下列出主日代禱事項請小組長於不同的聚會中，傳遞並帶領代禱）</w:t>
            </w:r>
          </w:p>
          <w:p>
            <w:pPr>
              <w:pStyle w:val="Style32"/>
              <w:numPr>
                <w:ilvl w:val="0"/>
                <w:numId w:val="3"/>
              </w:numPr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領導力研習會：</w:t>
            </w:r>
          </w:p>
          <w:p>
            <w:pPr>
              <w:pStyle w:val="Style32"/>
              <w:numPr>
                <w:ilvl w:val="0"/>
                <w:numId w:val="8"/>
              </w:numPr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青年領導力研習營：為</w:t>
            </w:r>
            <w:r>
              <w:rPr>
                <w:rFonts w:eastAsia="新細明體;PMingLiU" w:cs="新細明體;PMingLiU" w:ascii="新細明體;PMingLiU" w:hAnsi="新細明體;PMingLiU"/>
              </w:rPr>
              <w:t>2/23-2/25</w:t>
            </w:r>
            <w:r>
              <w:rPr>
                <w:rFonts w:ascii="新細明體;PMingLiU" w:hAnsi="新細明體;PMingLiU" w:cs="新細明體;PMingLiU" w:eastAsia="新細明體;PMingLiU"/>
              </w:rPr>
              <w:t>的青年領導力研習營</w:t>
            </w:r>
            <w:r>
              <w:rPr>
                <w:rFonts w:eastAsia="新細明體;PMingLiU" w:cs="新細明體;PMingLiU" w:ascii="新細明體;PMingLiU" w:hAnsi="新細明體;PMingLiU"/>
              </w:rPr>
              <w:t>(201</w:t>
            </w:r>
            <w:r>
              <w:rPr>
                <w:rFonts w:ascii="新細明體;PMingLiU" w:hAnsi="新細明體;PMingLiU" w:cs="新細明體;PMingLiU" w:eastAsia="新細明體;PMingLiU"/>
              </w:rPr>
              <w:t>人報名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感謝主，與會者都得到極大更新，重新被挑旺回應上帝的異象與呼召，脫離懼怕、脫離倚靠自己的血氣與肉體，而能成為禱告、關心憐憫貧窮人，對職場、學校、家庭發揮屬靈影響力的領袖。</w:t>
            </w:r>
          </w:p>
          <w:p>
            <w:pPr>
              <w:pStyle w:val="Style32"/>
              <w:numPr>
                <w:ilvl w:val="0"/>
                <w:numId w:val="8"/>
              </w:numPr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成人領導力研習會：為</w:t>
            </w:r>
            <w:r>
              <w:rPr>
                <w:rFonts w:eastAsia="新細明體;PMingLiU" w:cs="新細明體;PMingLiU" w:ascii="新細明體;PMingLiU" w:hAnsi="新細明體;PMingLiU"/>
              </w:rPr>
              <w:t>2/27-2/28</w:t>
            </w:r>
            <w:r>
              <w:rPr>
                <w:rFonts w:ascii="新細明體;PMingLiU" w:hAnsi="新細明體;PMingLiU" w:cs="新細明體;PMingLiU" w:eastAsia="新細明體;PMingLiU"/>
              </w:rPr>
              <w:t>的成人領導力研習會</w:t>
            </w:r>
            <w:r>
              <w:rPr>
                <w:rFonts w:eastAsia="新細明體;PMingLiU" w:cs="新細明體;PMingLiU" w:ascii="新細明體;PMingLiU" w:hAnsi="新細明體;PMingLiU"/>
              </w:rPr>
              <w:t>(754</w:t>
            </w:r>
            <w:r>
              <w:rPr>
                <w:rFonts w:ascii="新細明體;PMingLiU" w:hAnsi="新細明體;PMingLiU" w:cs="新細明體;PMingLiU" w:eastAsia="新細明體;PMingLiU"/>
              </w:rPr>
              <w:t>人報名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禱告，求主透過今年的領導力訓練，讓所有已經有具體事奉的小組長、小隊長、事工領袖，以及在職場服事的弟兄姊妹，都能得到更新，並應用聚會所學，發揮更大屬靈影響力，。</w:t>
            </w:r>
          </w:p>
          <w:p>
            <w:pPr>
              <w:pStyle w:val="Style32"/>
              <w:numPr>
                <w:ilvl w:val="0"/>
                <w:numId w:val="3"/>
              </w:numPr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月份復活季禁食禱告預備：為</w:t>
            </w:r>
            <w:r>
              <w:rPr>
                <w:rFonts w:eastAsia="新細明體;PMingLiU" w:cs="新細明體;PMingLiU" w:ascii="新細明體;PMingLiU" w:hAnsi="新細明體;PMingLiU"/>
              </w:rPr>
              <w:t>3/1</w:t>
            </w:r>
            <w:r>
              <w:rPr>
                <w:rFonts w:ascii="新細明體;PMingLiU" w:hAnsi="新細明體;PMingLiU" w:cs="新細明體;PMingLiU" w:eastAsia="新細明體;PMingLiU"/>
              </w:rPr>
              <w:t>開始的禁食禱告月做預備，配合約翰福音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</w:rPr>
              <w:t>進入十字架的生命禁禱手冊，求主讓我們繼續聚焦為個人及教會的年度命名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願祢的國降臨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禱告，特別是在復興、轉化、宣教三大禱告重點上，得著信心並採取行動，遵行上帝的旨意。同時配合全台灣教會為國四十天禁食禱告，同步為國禱告（因應目前國家險峻局勢，包括兩岸危機、大地震威脅、婚姻定義公投、百業蕭條等等）</w:t>
            </w:r>
          </w:p>
          <w:p>
            <w:pPr>
              <w:pStyle w:val="Style32"/>
              <w:numPr>
                <w:ilvl w:val="0"/>
                <w:numId w:val="3"/>
              </w:numPr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各牧區與小組開辦啟發佈道：為復活季各牧區發動小組啟發佈道的行動禱告，求主更新全教會的小組，持續透過小組屬靈認領禱告得著負擔，去探訪、接觸屬靈認領的慕道朋友，並邀請進入牧區啟發佈道平台，讓同心禱告、福音的環境、聖靈的工作，讓參加的慕道朋友能大大經歷神，並且決志受洗歸主。</w:t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破冰</w:t>
      </w:r>
      <w:r>
        <w:rPr>
          <w:rFonts w:ascii="新細明體;PMingLiU" w:hAnsi="新細明體;PMingLiU" w:cs="新細明體;PMingLiU"/>
          <w:b/>
          <w:color w:val="000000"/>
          <w:kern w:val="0"/>
        </w:rPr>
        <w:t>：這次三月份禁食禱告您有何期待或目標，請在小組中分享並彼此代禱。</w:t>
      </w:r>
    </w:p>
    <w:p>
      <w:pPr>
        <w:pStyle w:val="Normal"/>
        <w:ind w:left="504" w:hanging="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</w:rPr>
        <w:t>敬拜與權能事奉：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 xml:space="preserve">分鐘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附 歌詞、</w:t>
      </w:r>
      <w:r>
        <w:rPr>
          <w:rFonts w:cs="新細明體;PMingLiU" w:ascii="新細明體;PMingLiU" w:hAnsi="新細明體;PMingLiU"/>
          <w:b/>
        </w:rPr>
        <w:t>youtube</w:t>
      </w:r>
      <w:r>
        <w:rPr>
          <w:rFonts w:ascii="新細明體;PMingLiU" w:hAnsi="新細明體;PMingLiU" w:cs="新細明體;PMingLiU"/>
          <w:b/>
        </w:rPr>
        <w:t>連結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26"/>
        <w:numPr>
          <w:ilvl w:val="0"/>
          <w:numId w:val="7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滿有能力</w:t>
      </w:r>
    </w:p>
    <w:p>
      <w:pPr>
        <w:pStyle w:val="Style26"/>
        <w:numPr>
          <w:ilvl w:val="0"/>
          <w:numId w:val="7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讚嘆敬畏</w:t>
      </w:r>
    </w:p>
    <w:p>
      <w:pPr>
        <w:pStyle w:val="Style26"/>
        <w:numPr>
          <w:ilvl w:val="0"/>
          <w:numId w:val="7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主祢是我的一切</w:t>
      </w:r>
    </w:p>
    <w:p>
      <w:pPr>
        <w:pStyle w:val="Normal"/>
        <w:tabs>
          <w:tab w:val="clear" w:pos="480"/>
          <w:tab w:val="left" w:pos="6465" w:leader="none"/>
        </w:tabs>
        <w:rPr>
          <w:rFonts w:ascii="Helvetica" w:hAnsi="Helvetica" w:cs="Helvetica"/>
          <w:color w:val="444444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本週小組詩歌連結 ：內含三首詩歌</w:t>
      </w:r>
      <w:hyperlink r:id="rId2">
        <w:r>
          <w:rPr>
            <w:rStyle w:val="InternetLink"/>
            <w:rFonts w:cs="Helvetica" w:ascii="Helvetica" w:hAnsi="Helvetica"/>
          </w:rPr>
          <w:t>https://goo.gl/Nfvm3C</w:t>
        </w:r>
      </w:hyperlink>
    </w:p>
    <w:p>
      <w:pPr>
        <w:pStyle w:val="Normal"/>
        <w:tabs>
          <w:tab w:val="clear" w:pos="480"/>
          <w:tab w:val="left" w:pos="6465" w:leader="none"/>
        </w:tabs>
        <w:rPr>
          <w:rFonts w:ascii="Helvetica" w:hAnsi="Helvetica" w:cs="Helvetica"/>
          <w:color w:val="444444"/>
        </w:rPr>
      </w:pPr>
      <w:r>
        <w:rPr>
          <w:rFonts w:cs="Helvetica" w:ascii="Helvetica" w:hAnsi="Helvetica"/>
          <w:color w:val="444444"/>
        </w:rPr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</w:rPr>
        <w:t>QR code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313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Cs w:val="18"/>
              </w:rPr>
              <w:t>可用手機下載</w:t>
            </w:r>
            <w:r>
              <w:rPr>
                <w:rFonts w:eastAsia="標楷體" w:cs="標楷體" w:ascii="標楷體" w:hAnsi="標楷體"/>
                <w:szCs w:val="18"/>
              </w:rPr>
              <w:t>QR code A</w:t>
            </w:r>
            <w:r>
              <w:rPr>
                <w:rFonts w:eastAsia="標楷體" w:cs="標楷體" w:ascii="標楷體" w:hAnsi="標楷體"/>
                <w:szCs w:val="18"/>
              </w:rPr>
              <w:t>pp</w:t>
            </w:r>
            <w:r>
              <w:rPr>
                <w:rFonts w:ascii="標楷體" w:hAnsi="標楷體" w:cs="標楷體" w:eastAsia="標楷體"/>
                <w:szCs w:val="18"/>
              </w:rPr>
              <w:t>即可掃描圖片連結至該週詩歌</w:t>
            </w:r>
            <w:r>
              <w:rPr>
                <w:rFonts w:eastAsia="標楷體" w:cs="標楷體" w:ascii="標楷體" w:hAnsi="標楷體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1849120" cy="1849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120" cy="184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經歷上帝的見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color w:val="000000"/>
        </w:rPr>
        <w:t>經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文：</w:t>
      </w:r>
      <w:r>
        <w:rPr/>
        <w:t>創</w:t>
      </w:r>
      <w:r>
        <w:rPr/>
        <w:t>18</w:t>
      </w:r>
      <w:r>
        <w:rPr/>
        <w:t>：</w:t>
      </w:r>
      <w:r>
        <w:rPr/>
        <w:t>9-14</w:t>
      </w:r>
      <w:r>
        <w:rPr/>
        <w:t>；</w:t>
      </w:r>
      <w:r>
        <w:rPr/>
        <w:t>24</w:t>
      </w:r>
      <w:r>
        <w:rPr/>
        <w:t>：</w:t>
      </w:r>
      <w:r>
        <w:rPr/>
        <w:t>2-4</w:t>
      </w:r>
      <w:r>
        <w:rPr/>
        <w:t>、</w:t>
      </w:r>
      <w:r>
        <w:rPr/>
        <w:t>48</w:t>
      </w:r>
      <w:r>
        <w:rPr/>
        <w:t>、</w:t>
      </w:r>
      <w:r>
        <w:rPr/>
        <w:t>63</w:t>
      </w:r>
      <w:r>
        <w:rPr/>
        <w:t>、</w:t>
      </w:r>
      <w:r>
        <w:rPr/>
        <w:t>66-67</w:t>
      </w:r>
      <w:r>
        <w:rPr/>
        <w:t>；</w:t>
      </w:r>
      <w:r>
        <w:rPr/>
        <w:t>25</w:t>
      </w:r>
      <w:r>
        <w:rPr/>
        <w:t>：</w:t>
      </w:r>
      <w:r>
        <w:rPr/>
        <w:t>5-6</w:t>
      </w:r>
      <w:r>
        <w:rPr/>
        <w:t>；</w:t>
      </w:r>
      <w:r>
        <w:rPr/>
        <w:t>26</w:t>
      </w:r>
      <w:r>
        <w:rPr/>
        <w:t>：</w:t>
      </w:r>
      <w:r>
        <w:rPr/>
        <w:t>1-3</w:t>
      </w:r>
      <w:r>
        <w:rPr/>
        <w:t>、</w:t>
      </w:r>
      <w:r>
        <w:rPr/>
        <w:t>12</w:t>
      </w:r>
      <w:r>
        <w:rPr/>
        <w:t>、</w:t>
      </w:r>
      <w:r>
        <w:rPr/>
        <w:t>19-29</w:t>
      </w:r>
      <w:r>
        <w:rPr/>
        <w:t>。</w:t>
      </w:r>
    </w:p>
    <w:p>
      <w:pPr>
        <w:pStyle w:val="Normal"/>
        <w:rPr/>
      </w:pPr>
      <w:r>
        <w:rPr/>
        <w:t>中心思想：從以撒身上，我們認識神是賜應許的神，我們只要單純的接受就得著</w:t>
      </w:r>
      <w:r>
        <w:rPr>
          <w:color w:val="000000"/>
        </w:rPr>
        <w:t>。</w:t>
      </w:r>
    </w:p>
    <w:p>
      <w:pPr>
        <w:pStyle w:val="Normal"/>
        <w:rPr/>
      </w:pPr>
      <w:r>
        <w:rPr/>
        <w:t>目</w:t>
      </w:r>
      <w:r>
        <w:rPr>
          <w:rFonts w:eastAsia="Times New Roman"/>
        </w:rPr>
        <w:t xml:space="preserve">    </w:t>
      </w:r>
      <w:r>
        <w:rPr/>
        <w:t>標：鼓勵弟兄姊妹單純的信靠祂，抓住神的應許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【</w:t>
      </w:r>
      <w:r>
        <w:rPr>
          <w:rFonts w:ascii="新細明體;PMingLiU" w:hAnsi="新細明體;PMingLiU" w:cs="Arial"/>
          <w:b/>
          <w:color w:val="000000"/>
          <w:kern w:val="0"/>
        </w:rPr>
        <w:t>信息內容</w:t>
      </w:r>
      <w:r>
        <w:rPr>
          <w:rFonts w:ascii="新細明體;PMingLiU" w:hAnsi="新細明體;PMingLiU" w:cs="Arial"/>
          <w:color w:val="000000"/>
          <w:kern w:val="0"/>
        </w:rPr>
        <w:t>】</w:t>
      </w:r>
    </w:p>
    <w:p>
      <w:pPr>
        <w:pStyle w:val="Normal"/>
        <w:rPr>
          <w:b/>
          <w:b/>
        </w:rPr>
      </w:pPr>
      <w:r>
        <w:rPr>
          <w:b/>
        </w:rPr>
        <w:t>前言</w:t>
      </w:r>
    </w:p>
    <w:p>
      <w:pPr>
        <w:pStyle w:val="Normal"/>
        <w:ind w:firstLine="480"/>
        <w:rPr/>
      </w:pPr>
      <w:r>
        <w:rPr/>
        <w:t>我們已經講完創世記的四個事件，接著講四個人物</w:t>
      </w:r>
      <w:r>
        <w:rPr/>
        <w:t>~</w:t>
      </w:r>
      <w:r>
        <w:rPr/>
        <w:t>亞伯拉罕、以撒、雅各和約瑟。今天要講以撒，你知道上帝常常自我介紹時會怎麼說？上帝常常說我是亞伯拉罕、以撒、雅各的上帝，在舊約如此，在新約主耶穌也常常提到，</w:t>
      </w:r>
      <w:r>
        <w:rPr/>
        <w:t>”</w:t>
      </w:r>
      <w:r>
        <w:rPr>
          <w:rFonts w:eastAsia="Times New Roman"/>
        </w:rPr>
        <w:t xml:space="preserve"> </w:t>
      </w:r>
      <w:r>
        <w:rPr/>
        <w:t>上帝說</w:t>
      </w:r>
      <w:r>
        <w:rPr/>
        <w:t xml:space="preserve">: </w:t>
      </w:r>
      <w:r>
        <w:rPr/>
        <w:t>我是亞伯拉罕、以撒、雅各的上帝</w:t>
      </w:r>
      <w:r>
        <w:rPr/>
        <w:t>”</w:t>
      </w:r>
      <w:r>
        <w:rPr>
          <w:rFonts w:eastAsia="Times New Roman"/>
        </w:rPr>
        <w:t xml:space="preserve"> </w:t>
      </w:r>
      <w:r>
        <w:rPr/>
        <w:t>為什麼不提別人，只提到他們三個人</w:t>
      </w:r>
      <w:r>
        <w:rPr/>
        <w:t xml:space="preserve">? </w:t>
      </w:r>
      <w:r>
        <w:rPr/>
        <w:t>因為從他們身上，我們可以認識上帝是怎樣的上帝，他們預表了我們跟上帝之間很重要的關係。上帝是亞伯拉罕的上帝代表我們要認識上帝是父，也就是祂是創造者，祂是一切美善、生命的起源。亞伯拉罕一生的經歷，就預表父上帝，亞伯這個字就是父的意思，亞伯拉罕就是</w:t>
      </w:r>
      <w:r>
        <w:rPr>
          <w:rFonts w:ascii="新細明體;PMingLiU" w:hAnsi="新細明體;PMingLiU" w:cs="新細明體;PMingLiU"/>
        </w:rPr>
        <w:t>多國之父的意思。</w:t>
      </w:r>
      <w:r>
        <w:rPr/>
        <w:t>亞伯拉罕的一生有很多事都是起頭、都是創始，他是第一個，上帝叫他離開本地、本族、父家的。他也是第一個，老來得子上帝卻要他把兒子獻上為祭的，我們看到許多事情，亞伯拉罕都是第一個，亞伯拉罕的一生就預表父上帝。接著上帝是以撒的上帝，又代表什麼</w:t>
      </w:r>
      <w:r>
        <w:rPr/>
        <w:t xml:space="preserve">? </w:t>
      </w:r>
      <w:r>
        <w:rPr/>
        <w:t>代表我們要從以撒的身上認識子上帝，因為以撒一生預表耶穌，這是我們今天要講的。還有</w:t>
      </w:r>
      <w:r>
        <w:rPr/>
        <w:t xml:space="preserve">! </w:t>
      </w:r>
      <w:r>
        <w:rPr/>
        <w:t>上帝是雅各的上帝，代表什麼</w:t>
      </w:r>
      <w:r>
        <w:rPr/>
        <w:t xml:space="preserve">? </w:t>
      </w:r>
      <w:r>
        <w:rPr/>
        <w:t>代表我們要從雅各的身上認識靈聖及聖靈的工作、聖靈的管制等等，這是下週要講的。今天我們要從以撒的身上來認識上帝是怎樣的上帝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hd w:fill="D8D8D8" w:val="clear"/>
        </w:rPr>
      </w:pPr>
      <w:r>
        <w:rPr>
          <w:b/>
        </w:rPr>
        <w:t>從以撒身上，我們會認識上帝是賜應許的上帝</w:t>
      </w:r>
    </w:p>
    <w:p>
      <w:pPr>
        <w:pStyle w:val="Normal"/>
        <w:ind w:firstLine="480"/>
        <w:rPr/>
      </w:pPr>
      <w:r>
        <w:rPr/>
        <w:t>從以撒身上我們可以認識上帝是賜應許的上帝。以撒這個名字，意思就是笑，喜笑、歡笑的笑，以撒的一生都跟笑有關。當耶和華上帝帶著二位天使造訪亞伯拉罕時，跟他說</w:t>
      </w:r>
      <w:r>
        <w:rPr/>
        <w:t>:</w:t>
      </w:r>
      <w:r>
        <w:rPr/>
        <w:t>「到明年這時候，你的妻子撒拉必生一個兒子。」那時候撒拉正好在後面聽見這話。其實當時亞伯拉罕已經快一百歲，撒拉也將近九十歲。並且撒拉的月經已經停止，在人看來根本不可能懷孕。所以當撒拉聽見這樣的話，就在那裡暗笑，怎麼可能。當時耶和華知道撒拉的懷疑，就立刻說：「耶和華豈有難成的事？到了明年這時候，我必回到你這裏，撒拉必生一個兒子。」一年之後，撒拉果真生了一個兒子，他們就給他起名叫以撒。以撒就是笑的意思，這回撒拉的笑很不一樣，之前是覺得不可能的暗笑，現在是覺得不可思議的喜笑。撒拉說：「上帝使我喜笑，凡聽見的必與我一同喜笑。」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從以撒的出生，我們看到上帝是賜應許的上帝，因為上帝跟亞伯拉罕說</w:t>
      </w:r>
      <w:r>
        <w:rPr/>
        <w:t xml:space="preserve">: </w:t>
      </w:r>
      <w:r>
        <w:rPr/>
        <w:t>”</w:t>
      </w:r>
      <w:r>
        <w:rPr/>
        <w:t>明年這個時候，你必定生一個兒子，上帝的應許果然成就。</w:t>
      </w:r>
      <w:r>
        <w:rPr/>
        <w:t>”</w:t>
      </w:r>
      <w:r>
        <w:rPr>
          <w:rFonts w:eastAsia="Times New Roman"/>
        </w:rPr>
        <w:t xml:space="preserve"> </w:t>
      </w:r>
      <w:r>
        <w:rPr/>
        <w:t>還有</w:t>
      </w:r>
      <w:r>
        <w:rPr/>
        <w:t xml:space="preserve">! </w:t>
      </w:r>
      <w:r>
        <w:rPr/>
        <w:t>不知道你有沒有發現</w:t>
      </w:r>
      <w:r>
        <w:rPr/>
        <w:t xml:space="preserve">? </w:t>
      </w:r>
      <w:r>
        <w:rPr/>
        <w:t>上帝的應許常常有一種特質，就是在人看來根本不可能，但上帝既然應許，上帝就一定會成就。就像以撒的出生看來不可能，但上帝應許過的，就使不可能變成可能。上帝是以撒的上帝，就是要我們知道祂是賜應許的上帝，上帝的應許要使不可能變成可能。其實</w:t>
      </w:r>
      <w:r>
        <w:rPr/>
        <w:t xml:space="preserve">! </w:t>
      </w:r>
      <w:r>
        <w:rPr/>
        <w:t>整本聖經記載以撒的生平並不多，但很多事情，都是不可能變為可能，因為以撒的一生都是上帝的應許。包括當以撒要被獻上為祭時，就有一隻公山羊出現，剛好代替他被獻上。這種事平常不可能發生，但上帝就在那個時候剛好發生。還有亞伯拉罕的老僕人回老家幫以撒找老婆，老僕人怎麼禱告，事情就照著老僕人的禱告一步一步發展，這也是不可能變可能。後來</w:t>
      </w:r>
      <w:r>
        <w:rPr/>
        <w:t xml:space="preserve">! </w:t>
      </w:r>
      <w:r>
        <w:rPr/>
        <w:t>那地有饑荒，以撒就到非利士人那裏寄居，上帝不但保謢他們，甚至那一年以撒有百倍的收成。別人都鬧饑荒，而他卻有百倍的收成。以撒後來在基拉耳居住時，他挖井，怎麼挖都挖到活水井。別人怎麼挖都挖不到，所以別人只好來搶他的。其實</w:t>
      </w:r>
      <w:r>
        <w:rPr/>
        <w:t xml:space="preserve">! </w:t>
      </w:r>
      <w:r>
        <w:rPr/>
        <w:t>不是以撒有什麼能耐，而是上帝既然應許要給他，就使不可能變成可能。所以！上帝要我們從以撒身上看到什麼</w:t>
      </w:r>
      <w:r>
        <w:rPr/>
        <w:t xml:space="preserve">? </w:t>
      </w:r>
      <w:r>
        <w:rPr/>
        <w:t>“</w:t>
      </w:r>
      <w:r>
        <w:rPr/>
        <w:t>上帝是賜應許的上帝</w:t>
      </w:r>
      <w:r>
        <w:rPr/>
        <w:t>”</w:t>
      </w:r>
      <w:r>
        <w:rPr/>
        <w:t>，上帝說過的都會成就，要使不可能變成可能。而以撒的上帝也是我們的上帝，上帝對我們的應許都要成就。我還認識一位弟兄，是在鴻海擔任非常高階的主</w:t>
      </w:r>
    </w:p>
    <w:p>
      <w:pPr>
        <w:pStyle w:val="Normal"/>
        <w:rPr/>
      </w:pPr>
      <w:r>
        <w:rPr/>
        <w:t>管，有一次他檢查發現心臟血管三根堵了兩根，一根堵了大約</w:t>
      </w:r>
      <w:r>
        <w:rPr/>
        <w:t>30%</w:t>
      </w:r>
      <w:r>
        <w:rPr/>
        <w:t>，一根大約</w:t>
      </w:r>
      <w:r>
        <w:rPr/>
        <w:t>70%</w:t>
      </w:r>
      <w:r>
        <w:rPr/>
        <w:t>，真的非常令人擔心，他去看醫生，醫生告訴他，這種情況是不可逆的，只會愈來愈不好。後來</w:t>
      </w:r>
      <w:r>
        <w:rPr/>
        <w:t xml:space="preserve">! </w:t>
      </w:r>
      <w:r>
        <w:rPr/>
        <w:t>他再去醫院，也準備動手術，結果這次再檢查，醫生很驚訝，醫生說他的血管完全正常，很健康沒有問題。他問醫生說，這種情況不是不可逆的嗎</w:t>
      </w:r>
      <w:r>
        <w:rPr/>
        <w:t xml:space="preserve">? </w:t>
      </w:r>
      <w:r>
        <w:rPr/>
        <w:t>醫生說他的情況在臨床上叫做特例。感謝主</w:t>
      </w:r>
      <w:r>
        <w:rPr/>
        <w:t>!</w:t>
      </w:r>
      <w:r>
        <w:rPr/>
        <w:t>我們都要經驗許多事情看來不可能的，都要變成可能，因為上帝說要給我們就必給我們，上帝說要祝福我們就必祝福我們。</w:t>
      </w:r>
    </w:p>
    <w:p>
      <w:pPr>
        <w:pStyle w:val="Normal"/>
        <w:ind w:firstLine="480"/>
        <w:rPr/>
      </w:pPr>
      <w:r>
        <w:rPr/>
        <w:t>上帝是以撒的上帝，上帝要讓我們認識到祂是賜應許的上帝。上帝的應許讓許多看來不可能的事都變成可能。那麼請問什麼是上帝要給我們的應許？從以撒的故事來看，以撒是上帝賜給亞伯拉罕的應許。其實！上帝曾經應許亞伯拉罕說：“我必叫你成為大國；我必賜福給你，叫你的名為大，你也要叫別人得福。上帝還應許他</w:t>
      </w:r>
      <w:r>
        <w:rPr/>
        <w:t>:</w:t>
      </w:r>
      <w:r>
        <w:rPr/>
        <w:t>”</w:t>
      </w:r>
      <w:r>
        <w:rPr/>
        <w:t>你的子孫要像海邊的沙，天上的星那麼多。</w:t>
      </w:r>
      <w:r>
        <w:rPr/>
        <w:t>”</w:t>
      </w:r>
      <w:r>
        <w:rPr/>
        <w:t>但是這些應許要成就有一個非常重要的關鍵，除非他們先要有自己的親生兒子，不然一切都是空談。感謝主</w:t>
      </w:r>
      <w:r>
        <w:rPr/>
        <w:t xml:space="preserve">! </w:t>
      </w:r>
      <w:r>
        <w:rPr/>
        <w:t>以撒的出生就使得這些上帝給亞伯拉罕的應許都變成可能。這在預表什麼</w:t>
      </w:r>
      <w:r>
        <w:rPr/>
        <w:t xml:space="preserve">? </w:t>
      </w:r>
      <w:r>
        <w:rPr/>
        <w:t>其實！上帝給亞伯拉罕的應許也是給我們的，亞伯拉罕要成為大國，指的不是地上的國，而是指神的國，神國的百姓要像海邊的沙、天上的星這麼多，指的就是我們，我們都是亞伯拉罕的後裔，都是神國的百姓，並且我們都要成為祝福，成為自己也成為別人的祝福。但這些應許要成就，必需有一個以撒出現，以撒就預表耶穌，透過耶穌基督，上帝給亞伯拉罕的應許才會成就在我們身上。哥林多後書也說：上帝的應許，不論有多少，在基督裡都是是的，所以藉著他也都是實在的。也就是在基督裡一切的應許都會成就。所以！什麼是上帝要給我們的應許呢</w:t>
      </w:r>
      <w:r>
        <w:rPr/>
        <w:t xml:space="preserve">? </w:t>
      </w:r>
      <w:r>
        <w:rPr/>
        <w:t>總結就是耶穌，有了耶穌，上帝一切的應許才會成就在我們身上。那麼更重要的是，我們要做什麼</w:t>
      </w:r>
      <w:r>
        <w:rPr/>
        <w:t xml:space="preserve">? </w:t>
      </w:r>
      <w:r>
        <w:rPr/>
        <w:t>才能經驗透過耶穌，一切的應許成就在我身上呢</w:t>
      </w:r>
      <w:r>
        <w:rPr/>
        <w:t xml:space="preserve">?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>
          <w:b/>
        </w:rPr>
        <w:t>二、我們要如何做</w:t>
      </w:r>
      <w:r>
        <w:rPr>
          <w:b/>
        </w:rPr>
        <w:t xml:space="preserve">? </w:t>
      </w:r>
      <w:r>
        <w:rPr>
          <w:b/>
        </w:rPr>
        <w:t>才能經驗到上帝一切的應許，透過耶穌成就在我身上呢</w:t>
      </w:r>
      <w:r>
        <w:rPr/>
        <w:t>?</w:t>
      </w:r>
    </w:p>
    <w:p>
      <w:pPr>
        <w:pStyle w:val="Normal"/>
        <w:ind w:firstLine="480"/>
        <w:rPr/>
      </w:pPr>
      <w:r>
        <w:rPr/>
        <w:t>從以撒的身上，我們要仔細觀察，他是如何領受父親及上帝一切的祝福</w:t>
      </w:r>
      <w:r>
        <w:rPr/>
        <w:t xml:space="preserve">? </w:t>
      </w:r>
      <w:r>
        <w:rPr/>
        <w:t>你可能會驚訝，因為以撒好像什麼都沒做，他只是用單純的信心，領受一切的恩典，他最大的特質就是單純的相信和順服上帝。我們看到創世記</w:t>
      </w:r>
      <w:r>
        <w:rPr/>
        <w:t>24</w:t>
      </w:r>
      <w:r>
        <w:rPr/>
        <w:t>章，父親叫老僕人回家鄉為以撒找老婆的故事，以撒做了什麼</w:t>
      </w:r>
      <w:r>
        <w:rPr/>
        <w:t xml:space="preserve">? </w:t>
      </w:r>
      <w:r>
        <w:rPr/>
        <w:t>按聖經的描述，傍晚的時候，以撒只是在田間默想，舉目一看，就看見老僕人把他的妻子帶來，他就娶她為妻，並且愛她。他什麼都沒做，一切都是父親和老僕人幫他找的，他只是在田間默想而已，默想什麼？不知道，他就是很單純的相信和順服，就娶了從來沒見過面的女子為妻，而且愛她，也不會覺得那裡怪怪的。後來</w:t>
      </w:r>
      <w:r>
        <w:rPr/>
        <w:t xml:space="preserve">! </w:t>
      </w:r>
      <w:r>
        <w:rPr/>
        <w:t>到了創世記</w:t>
      </w:r>
      <w:r>
        <w:rPr/>
        <w:t>25</w:t>
      </w:r>
      <w:r>
        <w:rPr/>
        <w:t>章，亞伯拉罕分家產，怎麼分？</w:t>
      </w:r>
      <w:r>
        <w:rPr/>
        <w:t>25:5</w:t>
      </w:r>
      <w:r>
        <w:rPr/>
        <w:t>說</w:t>
      </w:r>
      <w:r>
        <w:rPr/>
        <w:t>”</w:t>
      </w:r>
      <w:r>
        <w:rPr/>
        <w:t>亞伯拉罕將一切所有的都給了以撒。他還是什麼都沒做，就是單純的領受父親給他一切的產業。到了創世記</w:t>
      </w:r>
      <w:r>
        <w:rPr/>
        <w:t>26</w:t>
      </w:r>
      <w:r>
        <w:rPr/>
        <w:t>章，以撒終於碰到一些困難，就是當地發生了饑荒，以撒正打算前往埃及去避難。但耶和華向他顯現，要他不要下埃及，要他在上帝所指示的地方居住。這在人看來不合理，因為這個地方正鬧饑荒，不離開那裡，難道要在那裡餓死嗎</w:t>
      </w:r>
      <w:r>
        <w:rPr/>
        <w:t xml:space="preserve">? </w:t>
      </w:r>
      <w:r>
        <w:rPr/>
        <w:t>可是上帝就是要他留在那裡，以撒怎麼回應</w:t>
      </w:r>
      <w:r>
        <w:rPr/>
        <w:t xml:space="preserve">? </w:t>
      </w:r>
      <w:r>
        <w:rPr/>
        <w:t>他還是很單純的相信並且順服上帝，結果如何</w:t>
      </w:r>
      <w:r>
        <w:rPr/>
        <w:t xml:space="preserve">? </w:t>
      </w:r>
      <w:r>
        <w:rPr/>
        <w:t>他不但沒有餓死，反而那一年他有百倍的收成。接著到了</w:t>
      </w:r>
      <w:r>
        <w:rPr/>
        <w:t>26</w:t>
      </w:r>
      <w:r>
        <w:rPr/>
        <w:t>章的下半段，以撒又碰到一些困難，就是有人來搶他們的水井。因為他們挖井，很快就挖到活水井，別人非常嫉妒，就來跟他搶，以撒的反應是什麼？他不是跟別人拼命，也不是自報自棄，而是讓給別人，自己再去別的地方挖，很快又挖到活水井。可是別人又來搶，他怎麼處理？還是一樣，讓給別人，自己再換地方重挖，很快又再挖到活水。為什麼以撒會如此輕鬆？不去跟別人爭回自己的權益呢</w:t>
      </w:r>
      <w:r>
        <w:rPr/>
        <w:t xml:space="preserve">? </w:t>
      </w:r>
      <w:r>
        <w:rPr/>
        <w:t>因為耶和華上帝向他應許說：「我是你父親亞伯拉罕的神，不要懼怕！因為我與你同在，要賜福給你。」以撒非常單純的相信上帝一定會祝福他，上帝的應許一定會成就，所以他很有安全感的順服神。他根本不需要為自己爭，上帝會為他爭，結果</w:t>
      </w:r>
      <w:r>
        <w:rPr/>
        <w:t xml:space="preserve">! </w:t>
      </w:r>
      <w:r>
        <w:rPr/>
        <w:t>這些來搶以撒的人，他們反而很害怕，怕到主動來找以撒立約好和，並且請求以撒的原諒和祝福。他們說</w:t>
      </w:r>
      <w:r>
        <w:rPr/>
        <w:t>:</w:t>
      </w:r>
      <w:r>
        <w:rPr/>
        <w:t>”</w:t>
      </w:r>
      <w:r>
        <w:rPr/>
        <w:t>我們明明看見耶和華上帝與你同在</w:t>
      </w:r>
      <w:r>
        <w:rPr/>
        <w:t>”</w:t>
      </w:r>
      <w:r>
        <w:rPr/>
        <w:t>。所以，從以撒身上，我們看到什麼</w:t>
      </w:r>
      <w:r>
        <w:rPr/>
        <w:t xml:space="preserve">? </w:t>
      </w:r>
      <w:r>
        <w:rPr/>
        <w:t>我們到底要做什麼</w:t>
      </w:r>
      <w:r>
        <w:rPr/>
        <w:t xml:space="preserve">? </w:t>
      </w:r>
      <w:r>
        <w:rPr/>
        <w:t>才能領受上帝的應許呢</w:t>
      </w:r>
      <w:r>
        <w:rPr/>
        <w:t xml:space="preserve">? </w:t>
      </w:r>
      <w:r>
        <w:rPr/>
        <w:t>總結來說，就是單純的相信並且順服上帝。</w:t>
      </w:r>
    </w:p>
    <w:p>
      <w:pPr>
        <w:pStyle w:val="Normal"/>
        <w:ind w:firstLine="480"/>
        <w:rPr/>
      </w:pPr>
      <w:r>
        <w:rPr/>
        <w:t>其實</w:t>
      </w:r>
      <w:r>
        <w:rPr/>
        <w:t xml:space="preserve">! </w:t>
      </w:r>
      <w:r>
        <w:rPr/>
        <w:t>為什麼有不少上帝的兒女過得一點都不豐盛</w:t>
      </w:r>
      <w:r>
        <w:rPr/>
        <w:t xml:space="preserve">? </w:t>
      </w:r>
      <w:r>
        <w:rPr/>
        <w:t>問題不是他們不努力，問題是他們小信或不信，他們很難單純的相信和順服上帝。不信和小信使得上帝的兒女無法與所聽見的道調和，記不記得</w:t>
      </w:r>
      <w:r>
        <w:rPr/>
        <w:t xml:space="preserve">? </w:t>
      </w:r>
      <w:r>
        <w:rPr/>
        <w:t>有一次有人把一個被鬼附的孩子帶到門徒面前，門徒趕鬼趕不出去，當時耶穌責備他們說：「噯！這又不信，又悖謬的世代啊，我在你們這裏，忍耐你們要到幾時呢？」當時</w:t>
      </w:r>
      <w:r>
        <w:rPr/>
        <w:t xml:space="preserve">! </w:t>
      </w:r>
      <w:r>
        <w:rPr/>
        <w:t>耶穌是責備在場所有的人，也包括了這些門徒。這些門徒經驗不到神的大能就是因為不信或是小信。其實</w:t>
      </w:r>
      <w:r>
        <w:rPr/>
        <w:t xml:space="preserve">! </w:t>
      </w:r>
      <w:r>
        <w:rPr/>
        <w:t>我們也常常如此，我們相信耶穌是救主，卻不一定相信耶穌真的會在大小事情上賜恩給我們，也不一定相信上帝真的會使我們經歷不可能變成可能，我們的小信讓我們經歷不到上帝的大能。耶穌要我們禱告，祂怎麼說</w:t>
      </w:r>
      <w:r>
        <w:rPr/>
        <w:t xml:space="preserve">? </w:t>
      </w:r>
      <w:r>
        <w:rPr/>
        <w:t>耶穌說</w:t>
      </w:r>
      <w:r>
        <w:rPr/>
        <w:t>”</w:t>
      </w:r>
      <w:r>
        <w:rPr/>
        <w:t>你們祈求，就給你們；尋找，就尋見；叩門，就給你們開門。</w:t>
      </w:r>
      <w:r>
        <w:rPr/>
        <w:t>”</w:t>
      </w:r>
      <w:r>
        <w:rPr>
          <w:rFonts w:eastAsia="Times New Roman"/>
        </w:rPr>
        <w:t xml:space="preserve"> </w:t>
      </w:r>
      <w:r>
        <w:rPr/>
        <w:t>祂還說</w:t>
      </w:r>
      <w:r>
        <w:rPr/>
        <w:t>:</w:t>
      </w:r>
      <w:r>
        <w:rPr/>
        <w:t>”</w:t>
      </w:r>
      <w:r>
        <w:rPr/>
        <w:t>我們若照上帝的旨意求甚麼，祂就聽我們，這是我們向祂所存坦然無懼的心；既然知道祂聽我們一切所求的，就知道我們所求於祂的，無不得著。</w:t>
      </w:r>
      <w:r>
        <w:rPr/>
        <w:t>”所以</w:t>
      </w:r>
      <w:r>
        <w:rPr/>
        <w:t xml:space="preserve">! </w:t>
      </w:r>
      <w:r>
        <w:rPr/>
        <w:t>我們需要學習相信上帝的話，勝過相信我們的理性。而上帝的話就是上帝的應許，上帝一定會成就，到底我們要不要對上帝有更多期待呢</w:t>
      </w:r>
      <w:r>
        <w:rPr/>
        <w:t xml:space="preserve">? </w:t>
      </w:r>
      <w:r>
        <w:rPr/>
        <w:t>當然要，但我們要知道不是我們要做更多的事，而是單純的相信和順服上帝，上帝一定會讓我們經歷不可能變成可能。</w:t>
      </w:r>
    </w:p>
    <w:p>
      <w:pPr>
        <w:pStyle w:val="Normal"/>
        <w:ind w:firstLine="480"/>
        <w:rPr/>
      </w:pPr>
      <w:r>
        <w:rPr/>
        <w:t>但如何能單純的相信和順服呢</w:t>
      </w:r>
      <w:r>
        <w:rPr/>
        <w:t xml:space="preserve">? </w:t>
      </w:r>
      <w:r>
        <w:rPr/>
        <w:t>還是要回到耶穌的身上，因為以撒是預備耶穌，我們看到以撒是應許之子，按應許而生。而耶穌更是應許之子，耶穌也是按應許而生，耶穌就是上帝給我們的應許。還有！以撒是蒙福之子，以撒何等的蒙福，他不但繼承家業，並且在饑荒中有百倍的收成。而耶穌更是蒙福之子，耶穌在天上是最蒙福的，因為上帝將他升為至高，又賜給他那超乎萬名之上的名，叫一切在天上的、地上的和地底下的，因耶穌的名無不屈膝，無不口稱耶穌基督為主。還有</w:t>
      </w:r>
      <w:r>
        <w:rPr/>
        <w:t xml:space="preserve">! </w:t>
      </w:r>
      <w:r>
        <w:rPr/>
        <w:t>以撒是順服之子，他單純的相信、順服父親及上帝一切的安排，這是他蒙福的關鍵，而耶穌更是順服之子，他完全相信順服天父，雖然祂與天父同尊同榮，同地位同屬性，但他卻甘心相信、順服天父一切的安排。耶穌說，子憑著自己不能作甚麼，惟有看見父所作的，子才能作。耶穌是順服之子，難怪祂在天上是最蒙福的。</w:t>
      </w:r>
    </w:p>
    <w:p>
      <w:pPr>
        <w:pStyle w:val="Normal"/>
        <w:ind w:firstLine="480"/>
        <w:rPr/>
      </w:pPr>
      <w:r>
        <w:rPr/>
        <w:t>那麼</w:t>
      </w:r>
      <w:r>
        <w:rPr/>
        <w:t xml:space="preserve">! </w:t>
      </w:r>
      <w:r>
        <w:rPr/>
        <w:t>我們如何保持單純的相信和順服呢</w:t>
      </w:r>
      <w:r>
        <w:rPr/>
        <w:t xml:space="preserve">? </w:t>
      </w:r>
      <w:r>
        <w:rPr/>
        <w:t>關鍵是耶穌，當你有許多懷疑、許多的害怕，你就求主耶穌將祂的生命加給你，祂是順服之子，是祂的生命讓我們能夠成為順服之子、是祂的生命讓我們能夠單純的相信順服上帝。</w:t>
      </w:r>
    </w:p>
    <w:p>
      <w:pPr>
        <w:pStyle w:val="Normal"/>
        <w:ind w:firstLine="480"/>
        <w:rPr/>
      </w:pPr>
      <w:r>
        <w:rPr/>
        <w:t>我們都有可能因為種種因素，離上帝很遠，都有可能成為小信或不信的人，但感謝主</w:t>
      </w:r>
      <w:r>
        <w:rPr/>
        <w:t xml:space="preserve">! </w:t>
      </w:r>
      <w:r>
        <w:rPr/>
        <w:t>上帝允許困難臨到我們，往往是要我們重新依靠祂，重新讓耶穌的生命在我們裡面更新起來，以致於我們可以單純的相信、順服上帝，那麼</w:t>
      </w:r>
      <w:r>
        <w:rPr/>
        <w:t xml:space="preserve">! </w:t>
      </w:r>
      <w:r>
        <w:rPr/>
        <w:t>我們一定會發現一些不可能的恩典在我們生命中發生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>
          <w:b/>
        </w:rPr>
        <w:t>結論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/>
        <w:t>弟兄姊妹</w:t>
      </w:r>
      <w:r>
        <w:rPr/>
        <w:t xml:space="preserve">! </w:t>
      </w:r>
      <w:r>
        <w:rPr/>
        <w:t>或許你正面對經濟上、工作上及婚姻上的困難，或許你覺得生命過得一點都不豐盛。但關鍵不是要做更多的事情，而是重新回到耶穌的面前，好好的信靠祂，好好追求耶穌的生命，單純的相信順服上帝，這樣你一定會經驗到上帝的應許成就在你身上，使不可能變成可能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b/>
        </w:rPr>
        <w:t>[</w:t>
      </w:r>
      <w:r>
        <w:rPr>
          <w:rFonts w:ascii="新細明體;PMingLiU" w:hAnsi="新細明體;PMingLiU" w:cs="新細明體;PMingLiU"/>
          <w:b/>
        </w:rPr>
        <w:t>小組討論</w:t>
      </w:r>
      <w:r>
        <w:rPr>
          <w:rFonts w:cs="新細明體;PMingLiU" w:ascii="新細明體;PMingLiU" w:hAnsi="新細明體;PMingLiU"/>
          <w:b/>
        </w:rPr>
        <w:t>]</w:t>
      </w:r>
    </w:p>
    <w:p>
      <w:pPr>
        <w:pStyle w:val="Style26"/>
        <w:numPr>
          <w:ilvl w:val="0"/>
          <w:numId w:val="11"/>
        </w:numPr>
        <w:rPr/>
      </w:pPr>
      <w:r>
        <w:rPr/>
        <w:t>透過以撒的一生，我們對上帝有什麼認識？</w:t>
      </w:r>
    </w:p>
    <w:p>
      <w:pPr>
        <w:pStyle w:val="Style26"/>
        <w:numPr>
          <w:ilvl w:val="0"/>
          <w:numId w:val="6"/>
        </w:numPr>
        <w:rPr/>
      </w:pPr>
      <w:r>
        <w:rPr/>
        <w:t>哥林多後書一章「上帝的應許，不論有多少，在基督裡都是是的，所以藉著他也都是實在的。」你同意不同意嗎？為什麼？</w:t>
      </w:r>
    </w:p>
    <w:p>
      <w:pPr>
        <w:pStyle w:val="Style26"/>
        <w:numPr>
          <w:ilvl w:val="0"/>
          <w:numId w:val="6"/>
        </w:numPr>
        <w:rPr/>
      </w:pPr>
      <w:r>
        <w:rPr/>
        <w:t>你有否曾經驗上帝在你或者你周圍的人身上，使不可能變可能的事情？哪是怎麼回事，試著跟你的同伴分享。</w:t>
      </w:r>
    </w:p>
    <w:p>
      <w:pPr>
        <w:pStyle w:val="Style26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Normal"/>
        <w:spacing w:before="0" w:after="180"/>
        <w:rPr>
          <w:b/>
          <w:b/>
          <w:color w:val="000000"/>
        </w:rPr>
      </w:pPr>
      <w:r>
        <w:rPr>
          <w:b/>
          <w:color w:val="000000"/>
        </w:rPr>
        <w:t>【本信息可提供給個人與團隊的禱告項目】：</w:t>
      </w:r>
    </w:p>
    <w:p>
      <w:pPr>
        <w:pStyle w:val="Style32"/>
        <w:numPr>
          <w:ilvl w:val="0"/>
          <w:numId w:val="2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為以撒的上帝感謝讚美：祂是那位信實、樂意賜福、讓不可能變為可能的主。求主讓我們也在每天生活中，透過感謝讚美的禱告，抓住上帝給我們的永生應許及個人的呼召，天天以祂為樂。</w:t>
      </w:r>
    </w:p>
    <w:p>
      <w:pPr>
        <w:pStyle w:val="Style32"/>
        <w:numPr>
          <w:ilvl w:val="0"/>
          <w:numId w:val="2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天天寫十架筆記，得著信而順服的信心：為個人在職場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學校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 xml:space="preserve">、家庭、堂會、社區社群中、能天天奉主的名禱告，並且信靠上帝先知性的引導，放下自己的肉體、經驗與安全感，得著信而順服的信心，願意委身奉獻，遵行上帝的旨意到底。 </w:t>
      </w:r>
    </w:p>
    <w:p>
      <w:pPr>
        <w:pStyle w:val="Style32"/>
        <w:numPr>
          <w:ilvl w:val="0"/>
          <w:numId w:val="2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領導力研習會：</w:t>
      </w:r>
    </w:p>
    <w:p>
      <w:pPr>
        <w:pStyle w:val="Style32"/>
        <w:numPr>
          <w:ilvl w:val="0"/>
          <w:numId w:val="8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青年領導力研習營：為</w:t>
      </w:r>
      <w:r>
        <w:rPr>
          <w:rFonts w:eastAsia="新細明體;PMingLiU" w:cs="新細明體;PMingLiU" w:ascii="新細明體;PMingLiU" w:hAnsi="新細明體;PMingLiU"/>
        </w:rPr>
        <w:t>2/23-2/25</w:t>
      </w:r>
      <w:r>
        <w:rPr>
          <w:rFonts w:ascii="新細明體;PMingLiU" w:hAnsi="新細明體;PMingLiU" w:cs="新細明體;PMingLiU" w:eastAsia="新細明體;PMingLiU"/>
        </w:rPr>
        <w:t>的青年領導力研習營</w:t>
      </w:r>
      <w:r>
        <w:rPr>
          <w:rFonts w:eastAsia="新細明體;PMingLiU" w:cs="新細明體;PMingLiU" w:ascii="新細明體;PMingLiU" w:hAnsi="新細明體;PMingLiU"/>
        </w:rPr>
        <w:t>(201</w:t>
      </w:r>
      <w:r>
        <w:rPr>
          <w:rFonts w:ascii="新細明體;PMingLiU" w:hAnsi="新細明體;PMingLiU" w:cs="新細明體;PMingLiU" w:eastAsia="新細明體;PMingLiU"/>
        </w:rPr>
        <w:t>人報名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感謝主，參加的青年領袖，都得到極大更新，特別是重新被挑旺，願意回應上帝給我們的異象與呼召，脫離懼怕、脫離倚靠自己的血氣與肉體，而能成為禱告、關心憐憫貧窮人，對職場、學校、家庭發揮屬靈影響力的領袖。</w:t>
      </w:r>
    </w:p>
    <w:p>
      <w:pPr>
        <w:pStyle w:val="Style32"/>
        <w:numPr>
          <w:ilvl w:val="0"/>
          <w:numId w:val="8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成人領導力研習會：為</w:t>
      </w:r>
      <w:r>
        <w:rPr>
          <w:rFonts w:eastAsia="新細明體;PMingLiU" w:cs="新細明體;PMingLiU" w:ascii="新細明體;PMingLiU" w:hAnsi="新細明體;PMingLiU"/>
        </w:rPr>
        <w:t>2/27-2/28</w:t>
      </w:r>
      <w:r>
        <w:rPr>
          <w:rFonts w:ascii="新細明體;PMingLiU" w:hAnsi="新細明體;PMingLiU" w:cs="新細明體;PMingLiU" w:eastAsia="新細明體;PMingLiU"/>
        </w:rPr>
        <w:t>的成人領導力研習會</w:t>
      </w:r>
      <w:r>
        <w:rPr>
          <w:rFonts w:eastAsia="新細明體;PMingLiU" w:cs="新細明體;PMingLiU" w:ascii="新細明體;PMingLiU" w:hAnsi="新細明體;PMingLiU"/>
        </w:rPr>
        <w:t>(754</w:t>
      </w:r>
      <w:r>
        <w:rPr>
          <w:rFonts w:ascii="新細明體;PMingLiU" w:hAnsi="新細明體;PMingLiU" w:cs="新細明體;PMingLiU" w:eastAsia="新細明體;PMingLiU"/>
        </w:rPr>
        <w:t>人報名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禱告，求主透過今年的領導力訓練，讓所有已經有具體事奉的小組長、小隊長、事工領袖，以及在職場服事的弟兄姊妹，都能得到更新，並應用聚會所學，發揮更大屬靈影響力，建立團隊，帶出職場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學校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、家庭、社區、社群的復興與轉化。</w:t>
      </w:r>
    </w:p>
    <w:p>
      <w:pPr>
        <w:pStyle w:val="Style32"/>
        <w:numPr>
          <w:ilvl w:val="0"/>
          <w:numId w:val="2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月份復活季禁食禱告預備：為</w:t>
      </w:r>
      <w:r>
        <w:rPr>
          <w:rFonts w:eastAsia="新細明體;PMingLiU" w:cs="新細明體;PMingLiU" w:ascii="新細明體;PMingLiU" w:hAnsi="新細明體;PMingLiU"/>
        </w:rPr>
        <w:t>3/1</w:t>
      </w:r>
      <w:r>
        <w:rPr>
          <w:rFonts w:ascii="新細明體;PMingLiU" w:hAnsi="新細明體;PMingLiU" w:cs="新細明體;PMingLiU" w:eastAsia="新細明體;PMingLiU"/>
        </w:rPr>
        <w:t>開始的禁食禱告月做預備，配合約翰福音</w:t>
      </w:r>
      <w:r>
        <w:rPr>
          <w:rFonts w:eastAsia="新細明體;PMingLiU"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 w:eastAsia="新細明體;PMingLiU"/>
        </w:rPr>
        <w:t>進入十字架的生命禁禱手冊，求主讓我們繼續聚焦為個人及教會的年度命名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願祢的國降臨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禱告，特別是在復興、轉化、宣教三大禱告重點上，得著信心並採取行動，遵行上帝的旨意。同時配合全台灣教會為國四十天禁食禱告，同步為國禱告（因應目前國家險峻局勢，包括兩岸危機、大地震威脅、婚姻定義公投、百業蕭條等等）</w:t>
      </w:r>
    </w:p>
    <w:p>
      <w:pPr>
        <w:pStyle w:val="Style32"/>
        <w:numPr>
          <w:ilvl w:val="0"/>
          <w:numId w:val="2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各牧區與小組開辦啟發佈道：為復活季各牧區發動小組啟發佈道的行動禱告，求主更新全教會的小組，持續透過小組屬靈認領禱告得著負擔，去探訪、接觸屬靈認領的慕道朋友，並邀請進入牧區啟發佈道平台，讓同心禱告、福音的環境、聖靈的工作，讓參加的慕道朋友能大大經歷神，並且決志受洗歸主。</w:t>
      </w:r>
    </w:p>
    <w:p>
      <w:pPr>
        <w:pStyle w:val="Style32"/>
        <w:ind w:left="278" w:hanging="0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  <w:kern w:val="2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28"/>
        <w:gridCol w:w="3119"/>
      </w:tblGrid>
      <w:tr>
        <w:trPr>
          <w:trHeight w:val="9637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滿有能力</w:t>
            </w:r>
          </w:p>
          <w:p>
            <w:pPr>
              <w:pStyle w:val="Normal"/>
              <w:spacing w:before="0" w:after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(V)</w:t>
              <w:br/>
            </w:r>
            <w:r>
              <w:rPr>
                <w:color w:val="000000"/>
              </w:rPr>
              <w:t>我的盼望就在耶穌基督裡在祢裡面滿有平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生命泉源就在耶穌基督裡有主在我裡面活著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  <w:br/>
            </w:r>
            <w:r>
              <w:rPr>
                <w:color w:val="000000"/>
              </w:rPr>
              <w:t>我宣告在我裡面的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比世上一切更有能力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不屬這世界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高舉耶穌的名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我宣告在我裡面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活水湧流滿有能力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有耶穌在我裡面活著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勇敢站立！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橋段（</w:t>
            </w:r>
            <w:r>
              <w:rPr>
                <w:color w:val="000000"/>
              </w:rPr>
              <w:t>Bridge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有主在我裡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沒有懼怕能戰勝仇敵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有主在我裡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沒有懼怕還得勝有餘</w:t>
            </w:r>
            <w:r>
              <w:rPr>
                <w:color w:val="000000"/>
              </w:rPr>
              <w:br/>
              <w:t xml:space="preserve">@ </w:t>
            </w:r>
            <w:r>
              <w:rPr>
                <w:color w:val="000000"/>
              </w:rPr>
              <w:t>讚美之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不要放棄滿有能力</w:t>
            </w:r>
          </w:p>
          <w:p>
            <w:pPr>
              <w:pStyle w:val="Normal"/>
              <w:spacing w:before="0" w:after="24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讚嘆敬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(V1)</w:t>
              <w:br/>
            </w:r>
            <w:r>
              <w:rPr>
                <w:color w:val="000000"/>
              </w:rPr>
              <w:t>我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祢坐在天上寶座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全地萬物都屈膝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在祢面前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滿有能力和權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天使都圍繞著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呼喊聖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國度無極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坐王到永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  <w:br/>
            </w:r>
            <w:r>
              <w:rPr>
                <w:color w:val="000000"/>
              </w:rPr>
              <w:t>喔聖潔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我讚嘆敬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遠超過我所能描述的一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喔聖潔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我獻上讚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歸於奇妙全能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直到永遠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我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祢慈愛無法測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同在是我歸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超越萬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我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祢是焚燒的烈火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是我心所愛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我渴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橋段</w:t>
            </w:r>
            <w:r>
              <w:rPr>
                <w:color w:val="000000"/>
              </w:rPr>
              <w:t>(Bridge)</w:t>
              <w:br/>
            </w:r>
            <w:r>
              <w:rPr>
                <w:color w:val="000000"/>
              </w:rPr>
              <w:t>向祢傾倒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我的讚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向祢傾倒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我的愛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向祢傾倒我的讚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傾倒我的愛</w:t>
            </w:r>
            <w:r>
              <w:rPr>
                <w:color w:val="000000"/>
              </w:rPr>
              <w:br/>
              <w:br/>
              <w:t xml:space="preserve">@ </w:t>
            </w:r>
            <w:r>
              <w:rPr>
                <w:color w:val="000000"/>
              </w:rPr>
              <w:t>約書亞樂團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頌讚歸於祢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主祢是我的一切</w:t>
            </w:r>
          </w:p>
          <w:p>
            <w:pPr>
              <w:pStyle w:val="Normal"/>
              <w:spacing w:before="0" w:after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(V)</w:t>
              <w:br/>
            </w:r>
            <w:r>
              <w:rPr>
                <w:color w:val="000000"/>
              </w:rPr>
              <w:t>主祢是我的一切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洗淨我罪賜我新生命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 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主祢是我的一切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願全心跟隨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一生永不離開祢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  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  <w:br/>
            </w:r>
            <w:r>
              <w:rPr>
                <w:color w:val="000000"/>
              </w:rPr>
              <w:t>主愛有多高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慈愛高過諸天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憐憫有多深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深廣無限量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 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恩典有多寬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寬闊超乎海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願全心跟隨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一生永不離開祢</w:t>
            </w:r>
            <w:r>
              <w:rPr>
                <w:color w:val="000000"/>
              </w:rPr>
              <w:br/>
              <w:br/>
              <w:t>@CHC</w:t>
              <w:br/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b/>
          <w:b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40"/>
          <w:szCs w:val="40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00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8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新細明體;PMingLiU" w:cs="Times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新細明體;PMingLiU" w:cs="Times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新細明體;PMingLiU" w:cs="Time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新細明體;PMingLiU" w:cs="Times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新細明體;PMingLiU" w:cs="Times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新細明體;PMingLiU" w:cs="Times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新細明體;PMingLiU" w:cs="Times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新細明體;PMingLiU" w:cs="Times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新細明體;PMingLiU" w:cs="Time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8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新細明體;PMingLiU" w:cs="Times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新細明體;PMingLiU" w:cs="Times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新細明體;PMingLiU" w:cs="Time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新細明體;PMingLiU" w:cs="Times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新細明體;PMingLiU" w:cs="Times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新細明體;PMingLiU" w:cs="Times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新細明體;PMingLiU" w:cs="Times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新細明體;PMingLiU" w:cs="Times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新細明體;PMingLiU" w:cs="Times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58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ascii="Times" w:hAnsi="Times" w:eastAsia="新細明體;PMingLiU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Times" w:hAnsi="Times" w:eastAsia="新細明體;PMingLiU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Times" w:hAnsi="Times" w:eastAsia="新細明體;PMingLiU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" w:hAnsi="Times" w:eastAsia="新細明體;PMingLiU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0">
    <w:name w:val="WW8Num4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6z1">
    <w:name w:val="WW8Num4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8z0">
    <w:name w:val="WW8Num4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8z1">
    <w:name w:val="WW8Num4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9z0">
    <w:name w:val="WW8Num4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50z1">
    <w:name w:val="WW8Num50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51z0">
    <w:name w:val="WW8Num51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51z1">
    <w:name w:val="WW8Num51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Arial Unicode MS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4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10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預設值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Nfvm3C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yws1981</cp:lastModifiedBy>
  <cp:lastPrinted>2017-07-11T18:29:00Z</cp:lastPrinted>
  <dcterms:modified xsi:type="dcterms:W3CDTF">2018-02-28T13:16:00Z</dcterms:modified>
  <cp:revision>32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