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創世記系列講道：約瑟與神相遇</w:t>
            </w:r>
            <w:r>
              <w:rPr>
                <w:rFonts w:eastAsia="標楷體"/>
                <w:sz w:val="30"/>
                <w:szCs w:val="30"/>
                <w:lang w:val="zh-TW"/>
              </w:rPr>
              <w:t>(2)-</w:t>
            </w:r>
            <w:r>
              <w:rPr>
                <w:rFonts w:eastAsia="標楷體"/>
                <w:sz w:val="30"/>
                <w:szCs w:val="30"/>
                <w:lang w:val="zh-TW"/>
              </w:rPr>
              <w:t>饒恕與釋放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3.25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四十天為國禁食連鎖禱告：為個人、小隊、小組在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天的禁食禱告中仰望主，並求主光照我們，在個人、家庭、職場得罪神之處，能有真實的悔改。同時配合全台灣教會為國四十天的禁食禱告，讓全教會都能警醒、迫切為國禱告，好讓我們面對國家當前險峻的局勢，包括：兩岸危機、大地震威脅、婚姻定義公投、百業蕭條等，能帶出扭轉歷史的禱告。</w:t>
            </w:r>
          </w:p>
          <w:p>
            <w:pPr>
              <w:pStyle w:val="Style32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受難週與復活節佈道慶典：為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3/29(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3/30(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白天的情緒醫治培訓及晚上的醫治佈道聚會禱告，能在受難週期間，持續邀請身心靈有需要的慕道朋友參加，經驗上帝的安慰與醫治。同時為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4/1(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復活節慶典的邀請工作禱告，讓全教會一起歡歡喜喜對主、對人做主復活的見證。</w:t>
            </w:r>
          </w:p>
          <w:p>
            <w:pPr>
              <w:pStyle w:val="Style32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復活季牧區與小組開辦啟發佈道：為復活季各牧區的啟發佈道更新禱告，特別是能強化小組佈道團隊的成員與訓練，以四位同工為主，至少有三週在一起禱告祭壇的時間，並設定清楚的受洗目標，及早與屬靈認領對象建立關係，並且在確定邀請到至少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位慕道朋友出席的前提下，才開始佈道小組。求主讓更新後的啟發佈道滿有上帝的同在，而能大批領人歸主。 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你有曾經被饒恕的經驗嗎？請在小組內彼此分享、感恩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滿有能力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我的主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一生跟隨祢</w:t>
      </w:r>
    </w:p>
    <w:p>
      <w:pPr>
        <w:pStyle w:val="Normal"/>
        <w:rPr>
          <w:rFonts w:ascii="Helvetica" w:hAnsi="Helvetica" w:cs="Helvetica"/>
          <w:color w:val="444444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  <w:hyperlink r:id="rId2">
        <w:r>
          <w:rPr>
            <w:rStyle w:val="InternetLink"/>
            <w:rFonts w:eastAsia="Times New Roman" w:cs="Helvetica" w:ascii="Helvetica" w:hAnsi="Helvetica"/>
            <w:kern w:val="0"/>
          </w:rPr>
          <w:t>https://goo.gl/Nfvm3C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72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256030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color w:val="000000"/>
        </w:rPr>
        <w:t>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文：</w:t>
      </w:r>
      <w:r>
        <w:rPr/>
        <w:t>創</w:t>
      </w:r>
      <w:r>
        <w:rPr/>
        <w:t>50</w:t>
      </w:r>
      <w:r>
        <w:rPr/>
        <w:t>：</w:t>
      </w:r>
      <w:r>
        <w:rPr/>
        <w:t>1~22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Cs w:val="22"/>
        </w:rPr>
        <w:t xml:space="preserve">中心思想： 饒恕經驗約瑟的神的關鍵 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  <w:szCs w:val="22"/>
        </w:rPr>
        <w:t>目    標：鼓勵弟兄姊妹願意饒恕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ascii="新細明體;PMingLiU" w:hAnsi="新細明體;PMingLiU" w:cs="新細明體;PMingLiU"/>
          <w:b/>
          <w:szCs w:val="22"/>
        </w:rPr>
        <w:t>前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過去幾週我們講了創世記裡的四個重要人物，亞伯拉罕、以撒、雅各及約瑟，我們從神在他們的身上的作為，認識神是怎樣的神。亞伯拉罕的神是呼召的神，呼召</w:t>
      </w:r>
      <w:r>
        <w:rPr>
          <w:rFonts w:ascii="Calibri" w:hAnsi="Calibri" w:cs="Calibri"/>
        </w:rPr>
        <w:t>我們領受祝福、帶出祝福</w:t>
      </w:r>
      <w:r>
        <w:rPr>
          <w:rFonts w:ascii="新細明體;PMingLiU" w:hAnsi="新細明體;PMingLiU" w:cs="新細明體;PMingLiU"/>
        </w:rPr>
        <w:t>。以撒的神是賜應許的神，我們只要用單純的信心就能領受神的應許。雅各的神是</w:t>
      </w:r>
      <w:r>
        <w:rPr/>
        <w:t>對付我們肉體，是聖靈管制我們的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那麼約瑟的神是怎樣的神呢</w:t>
      </w:r>
      <w:r>
        <w:rPr>
          <w:rFonts w:cs="新細明體;PMingLiU" w:ascii="新細明體;PMingLiU" w:hAnsi="新細明體;PMingLiU"/>
        </w:rPr>
        <w:t>?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約瑟所經驗到的神，簡單的說就是綜合亞伯拉罕、以撒、雅各所經驗到的。從約瑟的一生來看，約瑟經驗到神是呼召的神，他曾經作了兩個夢，就是神呼召他進入神的命定。還有，他也經驗到神是賜應許的神，因為他不管遇到多大的困難，神總是保守他一直活在神的應許和呼召裡，沒有任何的人能奪走。另外，他也經驗到神是對付他肉體，聖靈管制他生命的神，以致於他從驕傲的炫耀父親的彩衣，到謙卑的放下一切仇恨。所以，約瑟的神同時是呼召的神，也是賜應許的神，也是聖靈管制，對付他肉體的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其實大家想想看，如果一個人能夠明白神的呼召而進入神的呼召和命定，並且他經驗到是神自己來成就一切的應許和呼召，還有就是神也對付他的肉體，讓他有一個更新的生命，能夠承受呼召和命定，也就是從頭到尾都是神做的，你們覺得這個棒不棒</w:t>
      </w:r>
      <w:r>
        <w:rPr>
          <w:rFonts w:cs="新細明體;PMingLiU" w:ascii="新細明體;PMingLiU" w:hAnsi="新細明體;PMingLiU"/>
        </w:rPr>
        <w:t>?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太棒了。感謝主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約瑟的一生就是如此，神透過兩個夢呼召他將來要成為地位非常高的領袖，甚至他的兄弟和父母都要向他下拜。有關這個命定，約瑟有做什麼嗎</w:t>
      </w:r>
      <w:r>
        <w:rPr>
          <w:rFonts w:cs="新細明體;PMingLiU" w:ascii="新細明體;PMingLiU" w:hAnsi="新細明體;PMingLiU"/>
        </w:rPr>
        <w:t>?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說實在，他跟以撒一樣什麼都沒做，而且他也做不了什麼，全部都是神一步一步為他成就，並且聖靈也更新他、管制他的肉體，讓他有足夠的生命能夠承接這個命定。你有沒有覺得很棒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從頭到尾都是神為他做的好好的。這樣的經驗，你們也想要嗎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感謝主！約瑟所經歷到的神，就是綜合亞伯拉罕、以撒、雅各所經驗到的神，而這也是我們可以經驗到的神，約瑟的神就是我們的神。不過要經驗約瑟所經驗的，有一個非常重要卻常常被人忽略的關鍵，那個關鍵是什麼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那個關鍵就是饒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為什麼饒恕是關鍵</w:t>
      </w:r>
      <w:r>
        <w:rPr>
          <w:rFonts w:cs="新細明體;PMingLiU" w:ascii="新細明體;PMingLiU" w:hAnsi="新細明體;PMingLiU"/>
          <w:b/>
        </w:rPr>
        <w:t>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們能夠持續經驗約瑟所經驗的，關鍵就是饒恕。我們從約瑟的一生來看，約瑟有很多次，都有機會報復他的哥哥們，包括他的哥哥們第一次從迦南地來到埃及買糧食，約瑟一眼就認出他們，那個時候約瑟大有機會報復，但約瑟沒有這麼做。後來他們的父親雅各死了，約瑟也大可報復他們，但約瑟還是沒有這樣做，約瑟都選擇了饒恕。想一想，</w:t>
      </w:r>
      <w:r>
        <w:rPr/>
        <w:t>如果約瑟不肯饒恕，充滿苦毒、抱怨，他的一生會如何發展</w:t>
      </w:r>
      <w:r>
        <w:rPr/>
        <w:t xml:space="preserve">? </w:t>
      </w:r>
      <w:r>
        <w:rPr/>
        <w:t>他一定會有許多精神上、情緒上的問題，他做奴隸時，不可能盡心竭力做到最好。他做囚犯時，更不可能盡心竭力做到最好。別人不會提升他，神也不會提昇他。他的一生會一直陷在困境中，愈來愈糟糕，他的痛苦永無止息，就像活地獄裡，永無安息之日，甚至死了，他的靈魂也永不得安息。那麼他的一生永遠不可能活在神的呼召和命定裡。感謝主</w:t>
      </w:r>
      <w:r>
        <w:rPr/>
        <w:t>!</w:t>
      </w:r>
      <w:r>
        <w:rPr/>
        <w:t>約瑟選擇了饒恕，他沒有抱怨和苦毒，以致於他做奴僕時，做到最好，他做囚犯時也盡力做到最好，別人提昇他，神也提昇他。所以他就一直往神的呼召與命定裡前進，任何困難都無法攔阻，因為他</w:t>
      </w:r>
      <w:r>
        <w:rPr>
          <w:rFonts w:ascii="新細明體;PMingLiU" w:hAnsi="新細明體;PMingLiU" w:cs="新細明體;PMingLiU"/>
        </w:rPr>
        <w:t>選擇了饒恕。</w:t>
      </w:r>
      <w:r>
        <w:rPr/>
        <w:t>因此</w:t>
      </w:r>
      <w:r>
        <w:rPr>
          <w:rFonts w:ascii="新細明體;PMingLiU" w:hAnsi="新細明體;PMingLiU" w:cs="新細明體;PMingLiU"/>
        </w:rPr>
        <w:t>饒恕是我們能經驗約瑟所經驗的最重要關鍵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其實，饒恕有一個更深的意義，約瑟之所以能饒恕，他說了一句很重要的話：「我豈能代替神呢？」、「我豈能代替神呢？」意思是說約瑟不敢代替神，他不敢自己做神，他要讓神做神。很多人對饒恕有誤解，誤以為饒恕是什麼都算了，別人做過的壞事都不計較了。事實上，饒恕並不是這樣，饒恕是我要把傷害我的人交給神以及神所設立的權柄來處理，饒恕不是算了，而是讓神以及神所設立的權柄來處理，比如說交給法官、警察、公權力等等來處理，因為伸冤在主，主必報應，而我就是順服。所以為什麼說饒恕是我們能經驗約瑟所經驗的最重要關鍵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因為願意饒恕的人是讓神做神，自己不代替神。其實攔阻神的呼召與命定成就在我們身上，最嚴重的問題還不是撒旦的攻擊，而是我想做神。當一個人想做神，許多精神上、情緒上的問題都來了，詩篇</w:t>
      </w:r>
      <w:r>
        <w:rPr/>
        <w:t>說</w:t>
      </w:r>
      <w:r>
        <w:rPr>
          <w:rFonts w:ascii="新細明體;PMingLiU" w:hAnsi="新細明體;PMingLiU" w:cs="新細明體;PMingLiU"/>
        </w:rPr>
        <w:t>｢以別神代替耶和華的，他們的愁苦必加增｣，一個想要自己做神的人一定會愁苦，不願意饒恕的人一定會愁苦。甚至神就讓他自己走自己的人生，反而失去了神的呼召與命定；就像亞當吃了分辨善惡樹的果子，選擇了自己做神，結果就失去了神的呼召與命定。還有掃羅跟大衛的對比也是一樣，以人的角度來看，大衛犯的罪不比掃羅輕，但掃羅之所以離開神的呼召，最大的問題就是他想代替神，有一次掃羅因為怕別人離他而去，就越權擅自獻祭，結果掃羅就失去神的呼召與命定。所以！為什麼說饒恕是我們能活在神的呼召與命定，並且經驗神為我們成就這一切的關鍵呢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就是因為願意饒恕的人是讓神做神，自己不代替神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天我們在屬靈爭戰中到底爭什麼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撒旦爭的是牠要做神，而我們要爭的是讓神做神，但我們在傷害中不肯饒恕，就變成了爭著自己做神、自己做審判官。結果神就讓我們自己決定自己的人生。其實一個人想要自己做神，那反而是選擇讓撒旦做王了，就像亞當、夏娃選擇自己做神時，反而是讓撒旦做了王。事實上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我們在家庭、在職場、在教會都有神給我們的呼召與命定。但常常因為彼此不饒恕，以致於失去神的呼召與命定。神所命定的祝福，就一直無法臨到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的經驗是：當你不肯饒恕人時，常常會想念那個人，但絕不是因為愛他，而是氣他、甚至恨他。那麼你就會常常在心裡面想，他有什麼是讓我很氣憤的，一點芝麻綠豆的事都會被放大，好像是要自我說服，表示自己饒恕他是很有道理的。可是這對自己一點好處都沒有，愈想就愈生氣、愈痛苦。我就有這種經驗，直到我決定饒恕，雖然感覺還在，還是不斷的決定饒恕，感覺就慢慢過去。現在想一想，如果我不饒恕，我根本無法一直事奉下去，我每天光是處理自己的情緒就處理不完，那有心力好好事奉。所以我們一直要抓住這個真理，饒恕是我們能夠活在神的呼召與命定，並且經驗神為我們成就一切的關鍵。但我們如何能饒恕呢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到底我們能夠饒恕的動力從何而來</w:t>
      </w:r>
      <w:r>
        <w:rPr>
          <w:rFonts w:cs="新細明體;PMingLiU" w:ascii="新細明體;PMingLiU" w:hAnsi="新細明體;PMingLiU"/>
          <w:b/>
        </w:rPr>
        <w:t xml:space="preserve">? 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事實上饒恕並沒有想像的這麼容易，約瑟要饒恕他們，是非常非常不容易。想想看，約瑟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歲時，還是個青少年，懵懵懂懂，很需要人照顧。卻在此時，他被最親的家人出賣，而且不只一個人，而是哥哥們共謀出賣他。到底有什麼深仇大恨？讓哥哥們共謀出賣他呢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其實，就只不過當時約瑟是個青少年，不懂得隱藏，有什麼講什麼，還有就是他比較被爸爸疼愛而已。這就引發哥哥們的嫉妒，甚至他們一度想要殺害約瑟，還好其中一個哥哥出手攔阻，最後他們就把約瑟賣給路過的商人。你有沒有想過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這些哥哥們有多可惡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居然可以因為嫉妒就對親人做出這麼卑劣的舉動。</w:t>
      </w:r>
      <w:r>
        <w:rPr/>
        <w:t>所以</w:t>
      </w:r>
      <w:r>
        <w:rPr/>
        <w:t xml:space="preserve">! </w:t>
      </w:r>
      <w:r>
        <w:rPr/>
        <w:t>約瑟要能夠饒恕他們，多麼困難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前幾週領導力研習會，其中有一堂有一位姊妹現身說法，她是在盧安達種族大屠殺之下的</w:t>
      </w:r>
      <w:r>
        <w:rPr/>
        <w:t>倖存者</w:t>
      </w:r>
      <w:r>
        <w:rPr>
          <w:rFonts w:ascii="新細明體;PMingLiU" w:hAnsi="新細明體;PMingLiU" w:cs="新細明體;PMingLiU"/>
        </w:rPr>
        <w:t>，她在自己的國家裡，經歷了</w:t>
      </w:r>
      <w:r>
        <w:rPr/>
        <w:t>胡圖族人對他們圖西族人進行</w:t>
      </w:r>
      <w:hyperlink r:id="rId4">
        <w:r>
          <w:rPr>
            <w:rStyle w:val="InternetLink"/>
            <w:color w:val="000000"/>
          </w:rPr>
          <w:t>種族</w:t>
        </w:r>
      </w:hyperlink>
      <w:r>
        <w:rPr/>
        <w:t>大屠殺，短短三個月就殺了</w:t>
      </w:r>
      <w:r>
        <w:rPr/>
        <w:t>100</w:t>
      </w:r>
      <w:r>
        <w:rPr/>
        <w:t>萬人。她的祖父母、父母、兄弟姊妹都被屠殺，只有她和一位哥哥倖存。她現身說法，她要能夠饒恕這些兇手是多麼的困難。其實約瑟的哥哥們比這些兇手更可惡，這些兇手是被煽動而殺人，而約瑟的哥哥們是主動想要殺害約瑟。還有，這些人不是對自己的家人痛下毒手，約瑟的哥哥們是對自己的家人做出卑劣的舉動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所以約瑟要能夠饒恕他們，是多麼的困難。還有，他因為被賣，他青少年時期的快樂、作夢、被關懷照顧的日子全都沒了，取而代之的是</w:t>
      </w:r>
      <w:r>
        <w:rPr/>
        <w:t>22</w:t>
      </w:r>
      <w:r>
        <w:rPr/>
        <w:t>年漫長的苦日子。從他被賣一直到他重新遇見哥哥們，整整經過了</w:t>
      </w:r>
      <w:r>
        <w:rPr/>
        <w:t>22</w:t>
      </w:r>
      <w:r>
        <w:rPr/>
        <w:t>年，這</w:t>
      </w:r>
      <w:r>
        <w:rPr/>
        <w:t>22</w:t>
      </w:r>
      <w:r>
        <w:rPr/>
        <w:t>年來，他不知道吃過多少苦</w:t>
      </w:r>
      <w:r>
        <w:rPr/>
        <w:t xml:space="preserve">? </w:t>
      </w:r>
      <w:r>
        <w:rPr/>
        <w:t>他做過奴</w:t>
      </w:r>
      <w:r>
        <w:rPr>
          <w:rFonts w:ascii="新細明體;PMingLiU" w:hAnsi="新細明體;PMingLiU" w:cs="新細明體;PMingLiU"/>
        </w:rPr>
        <w:t>隸，好不容易熬出頭，卻被老闆娘色誘不成，竟然陷害他，讓他進入監獄。後來好不容易有機會幫兩位入獄的官員解夢，才有機會去幫法老解夢，他痛苦的日子才終於結束。這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年來，他沒父沒母、沒家人辛苦的日子要向誰討債呢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所以你可以想像，約瑟要饒恕他的哥哥們多麼的不容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，幾乎不可能。</w:t>
      </w:r>
      <w:r>
        <w:rPr/>
        <w:t>約瑟熬了</w:t>
      </w:r>
      <w:r>
        <w:rPr/>
        <w:t>22</w:t>
      </w:r>
      <w:r>
        <w:rPr/>
        <w:t>年，</w:t>
      </w:r>
      <w:r>
        <w:rPr>
          <w:rFonts w:ascii="新細明體;PMingLiU" w:hAnsi="新細明體;PMingLiU" w:cs="新細明體;PMingLiU"/>
        </w:rPr>
        <w:t>好不容易才有報復的機會，一般人一定會把過去別人欠他的，一次要回來，讓他們品嚐一下這些年來他所受的苦，這是人之常情，王子復仇記也都是這樣演的。還好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約瑟沒有這樣做，這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年來哥哥們欠他的，他選擇了饒恕，聖經沒有告訴我們他掙扎了多久，我相信他一定有掙扎，但最後他選擇了饒恕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為什麼那麼困難，約瑟還能夠選擇饒恕呢？從約瑟的經驗來看，有一個很重要的關鍵。就是他看事情的眼光不一樣，他從神的眼光來看事情，他看見的不是自己的痛苦，他看見的是神極大的恩典。約瑟跟他的哥哥們說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｢從前你們的意思是要害我，但神的意思原是好的，要保全許多人的性命，成就今日的光景。｣約瑟從神的眼光來看這整個事件，他發現太奇妙了，這當中充滿了神的祝福，以前哥哥們是要害他，把他賣做奴隸。但是神卻化傷害為祝福，卻因此讓他變成宰相，而且救了整個家族。所以他不在乎那些傷害，他看到的是神極大的恩典，所以他很有動力饒恕人。</w:t>
      </w:r>
    </w:p>
    <w:p>
      <w:pPr>
        <w:pStyle w:val="Normal"/>
        <w:spacing w:lineRule="atLeast" w:line="400"/>
        <w:ind w:right="26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人以為饒恕就是忘記，但</w:t>
      </w:r>
      <w:r>
        <w:rPr>
          <w:rFonts w:ascii="新細明體;PMingLiU" w:hAnsi="新細明體;PMingLiU" w:cs="新細明體;PMingLiU"/>
          <w:b/>
        </w:rPr>
        <w:t>饒恕不是忘記，反而更是要去想、去看，要從神的眼光去想、去看</w:t>
      </w:r>
      <w:r>
        <w:rPr>
          <w:rFonts w:ascii="新細明體;PMingLiU" w:hAnsi="新細明體;PMingLiU" w:cs="新細明體;PMingLiU"/>
        </w:rPr>
        <w:t>。因為我們不可能忘記，有時候愈是想忘記，愈是記得清清楚楚。或許有時候真的忘記了，但事實上那是壓抑到潛意思裡去，那個事件雖然忘記，但那個受傷的感覺卻常常跑出來，以致於一碰到類似的事情，同樣的感覺就跑出來，我們就一直無法在類似的環境下跟人相處。所以饒恕不是忘記，饒恕反而更是要去想、去看，要從神的眼光來看這些事。當</w:t>
      </w:r>
      <w:r>
        <w:rPr>
          <w:rFonts w:ascii="新細明體;PMingLiU" w:hAnsi="新細明體;PMingLiU" w:cs="新細明體;PMingLiU"/>
          <w:b/>
        </w:rPr>
        <w:t>我們愈是看見神極大的恩典，我們就容易決定饒恕</w:t>
      </w:r>
      <w:r>
        <w:rPr>
          <w:rFonts w:ascii="新細明體;PMingLiU" w:hAnsi="新細明體;PMingLiU" w:cs="新細明體;PMingLiU"/>
        </w:rPr>
        <w:t>，饒恕是一種決定，是當下即刻可以做的決定，雖然</w:t>
      </w:r>
      <w:r>
        <w:rPr>
          <w:rFonts w:ascii="新細明體;PMingLiU" w:hAnsi="新細明體;PMingLiU"/>
        </w:rPr>
        <w:t>當你饒恕一個人時，感覺不會立刻過去，感覺的改變是需要一些時間。但是感謝主</w:t>
      </w:r>
      <w:r>
        <w:rPr>
          <w:rFonts w:ascii="新細明體;PMingLiU" w:hAnsi="新細明體;PMingLiU"/>
        </w:rPr>
        <w:t xml:space="preserve">! </w:t>
      </w:r>
      <w:r>
        <w:rPr>
          <w:rFonts w:ascii="新細明體;PMingLiU" w:hAnsi="新細明體;PMingLiU"/>
        </w:rPr>
        <w:t>當你饒恕後，你的感覺會愈來愈過去。</w:t>
      </w:r>
      <w:r>
        <w:rPr>
          <w:rFonts w:ascii="新細明體;PMingLiU" w:hAnsi="新細明體;PMingLiU" w:cs="新細明體;PMingLiU"/>
        </w:rPr>
        <w:t>所以饒恕不是忘記，不是壓抑，不是否認自己的感覺。反而是要更多的去想，要想神極大的恩典。約瑟就是這樣，約瑟並沒有否認他受傷，他說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｢從前你們的意思是要害我｣</w:t>
      </w:r>
      <w:r>
        <w:rPr>
          <w:rFonts w:ascii="標楷體" w:hAnsi="標楷體" w:cs="標楷體" w:eastAsia="標楷體"/>
        </w:rPr>
        <w:t>。</w:t>
      </w:r>
      <w:r>
        <w:rPr>
          <w:rFonts w:ascii="新細明體;PMingLiU" w:hAnsi="新細明體;PMingLiU" w:cs="新細明體;PMingLiU"/>
        </w:rPr>
        <w:t>約瑟完全知道自己受害了，他沒有忘記也沒有壓抑，但他依然決定饒恕。這是因為他看見神已經賜給他極大的恩典。約瑟在這些傷害中，他注意到的不是別人對他的傷害，而是注意到神的帶領、神的祝福。其實約瑟的人生，如果不是神的手介入，最後他不可能這麼好運，一下子從囚犯變成宰相，而且救了整個家族。所以他說｢你們意思是要害我，但神的意思原是好的。｣</w:t>
      </w:r>
      <w:r>
        <w:rPr>
          <w:rFonts w:ascii="新細明體;PMingLiU" w:hAnsi="新細明體;PMingLiU" w:cs="新細明體;PMingLiU"/>
        </w:rPr>
        <w:t>因為</w:t>
      </w:r>
      <w:r>
        <w:rPr>
          <w:rFonts w:ascii="新細明體;PMingLiU" w:hAnsi="新細明體;PMingLiU" w:cs="新細明體;PMingLiU"/>
        </w:rPr>
        <w:t>約瑟有這樣的眼光和經歷，所以他能夠饒恕這麼大的傷害。</w:t>
      </w:r>
    </w:p>
    <w:p>
      <w:pPr>
        <w:pStyle w:val="Normal"/>
        <w:spacing w:lineRule="atLeast" w:line="400"/>
        <w:ind w:right="26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問題來了，約瑟有這樣奇妙的經歷，我們也會有嗎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我們會不會只有約瑟的傷害，卻沒有約瑟的福氣呢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我相信不會。因為神早己經賜恩給我們，因為耶穌在十字架上早就賜給我們最大的恩典。十字架表明神無條件的愛，神一定會化傷害為祝福。十字架讓我們知道祂一定會施恩引導我們，一定會帶領我們進入祂的呼召與命定。並且我們要相信既然呼召與命定是出於神，就一定不會被任何人的傷害給破壞，因為神的權能遠遠大過這一切。所以，雖然有從人來的傷害，有從撒旦來的攻擊，但神的引導一點都不受影響，神一定會引導我們一生進入自己蒙福並帶出祝福的人生，並且常常是受傷愈大恩典愈大，因為主的恩典夠我用。約瑟的生命可以証明這點，耶穌的生命更可以証明這點。耶穌受到最大的傷害，但耶穌饒恕他們，他說｢父啊！赦免他們，因為他們所作的，他們不曉得。｣而最終耶穌承受最大的祝福，天父將祂升為至高。同樣的，今天如果我們受到傷害，當我們決定饒恕時，我們就是把自己交在主的手中，讓神做神，那麼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我們必定會被主大大提昇，並且受傷愈大恩典愈大，就像約瑟一樣，就像耶穌一樣。</w:t>
      </w:r>
    </w:p>
    <w:p>
      <w:pPr>
        <w:pStyle w:val="Normal"/>
        <w:ind w:left="1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結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所以我們要有神的眼光，要相信耶穌在十字架上已經賜給我們極大的恩典，並且主要繼續化傷害為祝福。當我們決定饒恕，我們的人生就會在神手中，傷害一定會被改變而成為祝福，並且傷害愈大恩典愈大，因為主的恩典夠我用。有這樣的眼光的人，他會更有動力決定饒恕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本篇信息的分享，你覺得為什麼能夠饒恕的動力來自看見上帝在我們生命中的恩典？你是否有這樣饒恕的經驗見證？</w:t>
      </w:r>
    </w:p>
    <w:p>
      <w:pPr>
        <w:pStyle w:val="Style26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在你是否有人際關係的衝突尚未處理？是否有傷害還無法饒恕？你想怎麼做，可以幫助突破？</w:t>
      </w:r>
    </w:p>
    <w:p>
      <w:pPr>
        <w:pStyle w:val="Style2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為賜下赦罪之恩的上帝感謝讚美：感謝神！主親自為我們捨命在十架上，以重價買贖我們，赦免我們一切的罪、洗淨我們一切的不義，並將祂聖潔、豐盛的生命賜給我們，使我們天天經驗罪得赦免福音的大能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天天做饒恕的禱告：透過七釋放禱告或主禱文的架構式禱告，保守自己每天在家庭、職場、學校中，能得著耶穌的心，真實饒恕那些得罪我們的人，並將審判的權柄交給主，不容讓苦毒存留在我們生命中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四十天為國禁食連鎖禱告：為個人、小隊、小組在</w:t>
      </w:r>
      <w:r>
        <w:rPr>
          <w:rFonts w:eastAsia="新細明體;PMingLiU" w:cs="新細明體;PMingLiU" w:ascii="新細明體;PMingLiU" w:hAnsi="新細明體;PMingLiU"/>
          <w:kern w:val="2"/>
        </w:rPr>
        <w:t>40</w:t>
      </w:r>
      <w:r>
        <w:rPr>
          <w:rFonts w:ascii="新細明體;PMingLiU" w:hAnsi="新細明體;PMingLiU" w:cs="新細明體;PMingLiU" w:eastAsia="新細明體;PMingLiU"/>
          <w:kern w:val="2"/>
        </w:rPr>
        <w:t>天的禁食禱告中仰望主，並求主光照我們，在個人、家庭、職場得罪神之處，能有真實的悔改。同時配合全台灣教會為國四十天的禁食禱告，讓全教會都能警醒、迫切為國禱告，好讓我們面對國家當前險峻的局勢，包括：兩岸危機、大地震威脅、婚姻定義公投、百業蕭條等，能帶出扭轉歷史的禱告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建立彼此守望代禱的網絡：求主帶領弟兄姊妹，都能進入小隊、小組的代禱網絡，彼此認罪、互相代求，使我們活在聖潔、真實愛的團契中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受難週與復活節佈道慶典：為</w:t>
      </w:r>
      <w:r>
        <w:rPr>
          <w:rFonts w:eastAsia="新細明體;PMingLiU" w:cs="新細明體;PMingLiU" w:ascii="新細明體;PMingLiU" w:hAnsi="新細明體;PMingLiU"/>
          <w:kern w:val="2"/>
        </w:rPr>
        <w:t>3/29(</w:t>
      </w:r>
      <w:r>
        <w:rPr>
          <w:rFonts w:ascii="新細明體;PMingLiU" w:hAnsi="新細明體;PMingLiU" w:cs="新細明體;PMingLiU" w:eastAsia="新細明體;PMingLiU"/>
          <w:kern w:val="2"/>
        </w:rPr>
        <w:t>四</w:t>
      </w:r>
      <w:r>
        <w:rPr>
          <w:rFonts w:eastAsia="新細明體;PMingLiU"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 w:eastAsia="新細明體;PMingLiU"/>
          <w:kern w:val="2"/>
        </w:rPr>
        <w:t>、</w:t>
      </w:r>
      <w:r>
        <w:rPr>
          <w:rFonts w:eastAsia="新細明體;PMingLiU" w:cs="新細明體;PMingLiU" w:ascii="新細明體;PMingLiU" w:hAnsi="新細明體;PMingLiU"/>
          <w:kern w:val="2"/>
        </w:rPr>
        <w:t>3/30(</w:t>
      </w:r>
      <w:r>
        <w:rPr>
          <w:rFonts w:ascii="新細明體;PMingLiU" w:hAnsi="新細明體;PMingLiU" w:cs="新細明體;PMingLiU" w:eastAsia="新細明體;PMingLiU"/>
          <w:kern w:val="2"/>
        </w:rPr>
        <w:t>五</w:t>
      </w:r>
      <w:r>
        <w:rPr>
          <w:rFonts w:eastAsia="新細明體;PMingLiU"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 w:eastAsia="新細明體;PMingLiU"/>
          <w:kern w:val="2"/>
        </w:rPr>
        <w:t>白天的情緒醫治培訓及晚上的醫治佈道聚會禱告，能在受難週期間，持續邀請身心靈有需要的慕道朋友參加，經驗上帝的安慰與醫治。同時為</w:t>
      </w:r>
      <w:r>
        <w:rPr>
          <w:rFonts w:eastAsia="新細明體;PMingLiU" w:cs="新細明體;PMingLiU" w:ascii="新細明體;PMingLiU" w:hAnsi="新細明體;PMingLiU"/>
          <w:kern w:val="2"/>
        </w:rPr>
        <w:t>4/1(</w:t>
      </w:r>
      <w:r>
        <w:rPr>
          <w:rFonts w:ascii="新細明體;PMingLiU" w:hAnsi="新細明體;PMingLiU" w:cs="新細明體;PMingLiU" w:eastAsia="新細明體;PMingLiU"/>
          <w:kern w:val="2"/>
        </w:rPr>
        <w:t>日</w:t>
      </w:r>
      <w:r>
        <w:rPr>
          <w:rFonts w:eastAsia="新細明體;PMingLiU"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 w:eastAsia="新細明體;PMingLiU"/>
          <w:kern w:val="2"/>
        </w:rPr>
        <w:t>復活節慶典的邀請工作禱告，讓全教會一起歡歡喜喜對主、對人做主復活的見證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復活季牧區與小組開辦啟發佈道：為復活季各牧區的啟發佈道更新禱告，特別是能強化小組佈道團隊的成員與訓練，以四位同工為主，至少有三週在一起禱告祭壇的時間，並設定清楚的受洗目標，及早與屬靈認領對象建立關係，並且在確定邀請到至少</w:t>
      </w:r>
      <w:r>
        <w:rPr>
          <w:rFonts w:eastAsia="新細明體;PMingLiU" w:cs="新細明體;PMingLiU" w:ascii="新細明體;PMingLiU" w:hAnsi="新細明體;PMingLiU"/>
          <w:kern w:val="2"/>
        </w:rPr>
        <w:t>2</w:t>
      </w:r>
      <w:r>
        <w:rPr>
          <w:rFonts w:ascii="新細明體;PMingLiU" w:hAnsi="新細明體;PMingLiU" w:cs="新細明體;PMingLiU" w:eastAsia="新細明體;PMingLiU"/>
          <w:kern w:val="2"/>
        </w:rPr>
        <w:t xml:space="preserve">位慕道朋友出席的前提下，才開始佈道小組。求主讓更新後的啟發佈道滿有上帝的同在，而能大批領人歸主。 </w:t>
      </w:r>
    </w:p>
    <w:p>
      <w:pPr>
        <w:pStyle w:val="Style32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637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滿有能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的盼望就在耶穌基督裡在祢裡面滿有平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生命泉源就在耶穌基督裡有主在我裡面活著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宣告在我裡面的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比世上一切更有能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不屬這世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高舉耶穌的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宣告在我裡面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活水湧流滿有能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有耶穌在我裡面活著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勇敢站立！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橋段（</w:t>
            </w:r>
            <w:r>
              <w:rPr>
                <w:rFonts w:cs="新細明體;PMingLiU" w:ascii="新細明體;PMingLiU" w:hAnsi="新細明體;PMingLiU"/>
                <w:color w:val="000000"/>
              </w:rPr>
              <w:t>Bridge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有主在我裡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沒有懼怕能戰勝仇敵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有主在我裡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沒有懼怕還得勝有餘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不要放棄滿有能力</w:t>
            </w:r>
          </w:p>
          <w:p>
            <w:pPr>
              <w:pStyle w:val="Normal"/>
              <w:spacing w:before="0" w:after="24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我的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站在生命舞台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獨自一人 與祢同在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當人群漸漸離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真誠前來 屈膝敬拜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導歌</w:t>
            </w:r>
            <w:r>
              <w:rPr>
                <w:rFonts w:cs="新細明體;PMingLiU" w:ascii="新細明體;PMingLiU" w:hAnsi="新細明體;PMingLiU"/>
                <w:color w:val="000000"/>
              </w:rPr>
              <w:t>(P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願放下自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生命交托給祢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因祢的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我獻上我的心 獻上我的心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1(C1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我的主 聖潔與公義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我的主 信實不變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我的主 祢是我避難所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心得醫治  基督彰顯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的主 照亮這世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我的主 堅固生命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我的主 如磐石不動移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們生命就像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</w:rPr>
              <w:t>(Bridge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心渇慕  我心盼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更多有祢  更多有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2(C2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祢的教會 聖潔與公義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的教會 忠實不變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祢的教會 是我避難所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心得醫治 基督彰顯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祢的教會 照亮這世界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的教會 堅固生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祢的教會 如磐石不動移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們生命 就像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@CHC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城市之光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生跟隨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求賜給我清潔的心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緊緊跟隨祢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渴慕更深愛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因祢已先愛我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跟隨祢的腳步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活出祢對我呼召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每一天帶領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更多親近祢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願這一生更像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求與我同行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ascii="新細明體;PMingLiU" w:hAnsi="新細明體;PMingLiU" w:cs="新細明體;PMingLiU"/>
                <w:color w:val="000000"/>
              </w:rPr>
              <w:t>喔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引導我生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賜給我甜美的靈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能合乎祢心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一生跟隨祢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橋段（</w:t>
            </w:r>
            <w:r>
              <w:rPr>
                <w:rFonts w:cs="新細明體;PMingLiU" w:ascii="新細明體;PMingLiU" w:hAnsi="新細明體;PMingLiU"/>
                <w:color w:val="000000"/>
              </w:rPr>
              <w:t>Bridge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唯一渴慕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依偎祢同在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約書亞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向列國宣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5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00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新細明體;PMingLiU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新細明體;PMingLiU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fvm3C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zh.wikipedia.org/wiki/&#31278;&#26063;&#28357;&#32085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7-07-11T18:29:00Z</cp:lastPrinted>
  <dcterms:modified xsi:type="dcterms:W3CDTF">2018-03-27T09:49:00Z</dcterms:modified>
  <cp:revision>54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