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法利賽人與稅吏禱告的比喻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謙卑的態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2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事奉：「愛家公投」第二階段的連署行動已經展開，這是一個讓全民可以透過公投，持守上帝所設立的婚姻與家庭價值的行動，也是家庭主流化關鍵性的一役。求主帶領弟兄姊妹一起用禱告、奉獻、與連署行動支持，八月底以前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萬份連署書，順利進入第三階段公投。求聖靈讓全台教會同心合意的連結，能透過連署達到四個目標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遊說全台，於八月底前達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萬人連署的目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建立社區社群網路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倡議自然婚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關懷佈道得人。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遇見神營會：為</w:t>
            </w:r>
            <w:r>
              <w:rPr>
                <w:rFonts w:eastAsia="新細明體;PMingLiU" w:cs="新細明體;PMingLiU" w:ascii="新細明體;PMingLiU" w:hAnsi="新細明體;PMingLiU"/>
              </w:rPr>
              <w:t>6/1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-6/3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姊妹遇見神營會</w:t>
            </w:r>
            <w:r>
              <w:rPr>
                <w:rFonts w:eastAsia="新細明體;PMingLiU"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 w:eastAsia="新細明體;PMingLiU"/>
              </w:rPr>
              <w:t>位姊妹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滿有聖靈同在禱告。感謝主，目前</w:t>
            </w:r>
            <w:r>
              <w:rPr>
                <w:rFonts w:eastAsia="新細明體;PMingLiU" w:cs="新細明體;PMingLiU" w:ascii="新細明體;PMingLiU" w:hAnsi="新細明體;PMingLiU"/>
              </w:rPr>
              <w:t>6/8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-6/10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弟兄遇見神營會的報名已突破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人，求主繼續祝福弟兄的邀請工作，讓各小隊、小組能以牧養方式清點，讓弟兄們能大大遇見神。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亞太區職場家庭啟發大會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3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6/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開辦啟發佈道平台，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在小組中輪流對右邊的組員說出他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>她一項令你羨慕的特質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不停湧出來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基督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真好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7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108710" cy="110871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    文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8:1-14</w:t>
      </w:r>
      <w:r>
        <w:rPr>
          <w:rFonts w:ascii="新細明體;PMingLiU" w:hAnsi="新細明體;PMingLiU" w:cs="新細明體;PMingLiU"/>
        </w:rPr>
        <w:t>，來</w:t>
      </w:r>
      <w:r>
        <w:rPr>
          <w:rFonts w:cs="新細明體;PMingLiU" w:ascii="新細明體;PMingLiU" w:hAnsi="新細明體;PMingLiU"/>
        </w:rPr>
        <w:t>5:14-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要知道自己是何等軟弱的罪人，並且完全依靠上帝的恩典和憐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幫助弟兄姊妹操練因信稱義的禱告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最近我們都在查考路加福音中的比喻，</w:t>
      </w:r>
      <w:r>
        <w:rPr>
          <w:rFonts w:ascii="新細明體;PMingLiU" w:hAnsi="新細明體;PMingLiU" w:cs="新細明體;PMingLiU"/>
          <w:kern w:val="0"/>
        </w:rPr>
        <w:t>這次的焦點放在</w:t>
      </w:r>
      <w:r>
        <w:rPr>
          <w:rFonts w:ascii="新細明體;PMingLiU" w:hAnsi="新細明體;PMingLiU" w:cs="新細明體;PMingLiU"/>
          <w:kern w:val="0"/>
        </w:rPr>
        <w:t>天國百姓的態度。包括</w:t>
      </w:r>
      <w:r>
        <w:rPr>
          <w:rFonts w:ascii="新細明體;PMingLiU" w:hAnsi="新細明體;PMingLiU" w:cs="新細明體;PMingLiU"/>
          <w:kern w:val="0"/>
        </w:rPr>
        <w:t>對聽道、對禱告、</w:t>
      </w:r>
      <w:r>
        <w:rPr>
          <w:rFonts w:ascii="新細明體;PMingLiU" w:hAnsi="新細明體;PMingLiU" w:cs="新細明體;PMingLiU"/>
          <w:kern w:val="0"/>
        </w:rPr>
        <w:t>對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金錢、</w:t>
        </w:r>
      </w:hyperlink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ascii="新細明體;PMingLiU" w:hAnsi="新細明體;PMingLiU" w:cs="新細明體;PMingLiU"/>
          <w:kern w:val="0"/>
        </w:rPr>
        <w:t>苦難、</w:t>
      </w:r>
      <w:r>
        <w:rPr>
          <w:rFonts w:ascii="新細明體;PMingLiU" w:hAnsi="新細明體;PMingLiU" w:cs="新細明體;PMingLiU"/>
        </w:rPr>
        <w:t>對罪人的態度等等</w:t>
      </w:r>
      <w:r>
        <w:rPr>
          <w:rFonts w:ascii="新細明體;PMingLiU" w:hAnsi="新細明體;PMingLiU" w:cs="新細明體;PMingLiU"/>
        </w:rPr>
        <w:t>。態度非常重要，有人說</w:t>
      </w:r>
      <w:r>
        <w:rPr>
          <w:rFonts w:ascii="新細明體;PMingLiU" w:hAnsi="新細明體;PMingLiU" w:cs="新細明體;PMingLiU"/>
          <w:kern w:val="0"/>
        </w:rPr>
        <w:t>態度就決定高度、態度就決定深度。今天我們要講的是有關禱告的態度，還記得我們之前就講過</w:t>
      </w:r>
      <w:r>
        <w:rPr>
          <w:rFonts w:ascii="新細明體;PMingLiU" w:hAnsi="新細明體;PMingLiU" w:cs="新細明體;PMingLiU"/>
          <w:lang w:val="zh-TW"/>
        </w:rPr>
        <w:t>借餅的比喻，也是講禱告的態度。那裡提到有一個人夜裡跟鄰舍借餅要給朋友擺上，鄰舍已經上床睡覺，但因為他厚著臉皮，情詞迫切的直求，鄰舍就給他開門。那裡強調禱告的態度要堅持到底，要相信天父非常愛我們，我們只管坦然無懼的厚著臉度，情詞迫切的直求。今天我們讀路加福音</w:t>
      </w:r>
      <w:r>
        <w:rPr>
          <w:rFonts w:cs="新細明體;PMingLiU" w:ascii="新細明體;PMingLiU" w:hAnsi="新細明體;PMingLiU"/>
          <w:lang w:val="zh-TW"/>
        </w:rPr>
        <w:t>18:1-14</w:t>
      </w:r>
      <w:r>
        <w:rPr>
          <w:rFonts w:ascii="新細明體;PMingLiU" w:hAnsi="新細明體;PMingLiU" w:cs="新細明體;PMingLiU"/>
          <w:lang w:val="zh-TW"/>
        </w:rPr>
        <w:t>，耶穌連續講了兩個比喻，都是教導我們禱告的態度。那麼！這裡所講禱告的態度跟之前講的有何不同？我們先來看這段聖經的第一個比喻</w:t>
      </w:r>
      <w:r>
        <w:rPr>
          <w:rFonts w:cs="新細明體;PMingLiU" w:ascii="新細明體;PMingLiU" w:hAnsi="新細明體;PMingLiU"/>
          <w:lang w:val="zh-TW"/>
        </w:rPr>
        <w:t>1-8</w:t>
      </w:r>
      <w:r>
        <w:rPr>
          <w:rFonts w:ascii="新細明體;PMingLiU" w:hAnsi="新細明體;PMingLiU" w:cs="新細明體;PMingLiU"/>
          <w:lang w:val="zh-TW"/>
        </w:rPr>
        <w:t>節，有一個「寡婦」孤獨無助，受人欺壓，並且她面對的是一個不義的法官。這個寡婦天天來求法官為她伸冤，天天來煩他，結果如何</w:t>
      </w:r>
      <w:r>
        <w:rPr>
          <w:rFonts w:cs="新細明體;PMingLiU" w:ascii="新細明體;PMingLiU" w:hAnsi="新細明體;PMingLiU"/>
          <w:lang w:val="zh-TW"/>
        </w:rPr>
        <w:t xml:space="preserve">? </w:t>
      </w:r>
      <w:r>
        <w:rPr>
          <w:rFonts w:ascii="新細明體;PMingLiU" w:hAnsi="新細明體;PMingLiU" w:cs="新細明體;PMingLiU"/>
          <w:lang w:val="zh-TW"/>
        </w:rPr>
        <w:t>法官受不了了，就說『我雖不懼怕上帝，也不尊重世人，只因這寡婦煩擾我，我就給她伸冤吧，免得她常來纏磨我！』這裡</w:t>
      </w:r>
      <w:r>
        <w:rPr>
          <w:rFonts w:cs="新細明體;PMingLiU" w:ascii="新細明體;PMingLiU" w:hAnsi="新細明體;PMingLiU"/>
          <w:lang w:val="zh-TW"/>
        </w:rPr>
        <w:t xml:space="preserve">! </w:t>
      </w:r>
      <w:r>
        <w:rPr>
          <w:rFonts w:ascii="新細明體;PMingLiU" w:hAnsi="新細明體;PMingLiU" w:cs="新細明體;PMingLiU"/>
          <w:lang w:val="zh-TW"/>
        </w:rPr>
        <w:t>耶穌藉著這個比喻說明連這個不義的法官當百姓晝夜呼籲他時，他都會為寡婦伸冤，更何況慈愛、良善的天父，豈不快快的聽我們禱告！所以，我們要迫切、持續的禱告。這裡第一個比喻主要是教導我們禱告的態度要持續、要堅持。</w:t>
      </w: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第一個比喻跟之前借餅的比喻所要傳達的信息完全相同。都是教導我們禱告的態度要迫切、要持續。不過！我還是要問是不是只要我們多多禱告，持續禱告，上帝就一定會聽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那麼這跟佛教徒、回教徒的禱告有什麼兩樣？他們更是多多禱告，持續禱告，回教徒一天禱告五次，佛教徒每天都做早課和晚課，都是在禱告。真的只要我們多多禱告，持續禱告，上帝就一定會聽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們來看第二個比喻</w:t>
      </w:r>
      <w:r>
        <w:rPr>
          <w:rFonts w:cs="新細明體;PMingLiU" w:ascii="新細明體;PMingLiU" w:hAnsi="新細明體;PMingLiU"/>
        </w:rPr>
        <w:t>9-14</w:t>
      </w:r>
      <w:r>
        <w:rPr>
          <w:rFonts w:ascii="新細明體;PMingLiU" w:hAnsi="新細明體;PMingLiU" w:cs="新細明體;PMingLiU"/>
        </w:rPr>
        <w:t>節，這個比喻提供了關鍵性的答案，非常重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、兩種禱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法利賽人自義的禱告（律法主義式的禱告）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這裡說有兩個人來禱告，一個是法利賽人，一個是稅吏。請問！這個法利賽人禱告多不多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持不持續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很多而且很持續。他是經常來聖殿禱告，並且每一個星期至少兩次禁食禱告，而且他這樣做已經很多年，因為他做法利賽人也不是一年兩年的事。這個法利賽人多多禱告、持續禱告。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他的禱告上帝會聽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上帝不會聽，耶穌說他是自言自語地禱告，也就是他是禱告給自己聽，不是禱告給上帝聽，上帝不聽他的禱告。所以！不是多多禱告、持續禱告，上帝就會聽。那麼！法利賽人的禱告上帝為什麼不聽？簡單的說！他的禱告是律法主義式的禱告，也是驕傲的禱告態度。怎麼說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這個法利賽人認為上帝是用人的行為判斷人，並且他認為自己的行為，尤其是宗教行為好到可以在上帝面前稱義。並且！他也認為那些行為不好的人，上帝一定會審判他，當然！他也要跟上帝一樣摒棄這些人。這種想法有錯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難道上帝不是按個人的行為審判人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啟示錄二十章最後白色大寶座的審判，不也提到個人要照自己所行的受審判？沒有錯！上帝的確是按個人所行的施行審判，不過！上帝憐憫我們，上帝透過耶穌為我們開了一條恩典之路，讓我們這些罪人可以選擇因信而稱義、而蒙恩。而這個法利賽人以為只有靠行為在上帝面前稱義這一條路可走，而且他也不知道按上帝的標準來看，他的行為不足以稱義。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任何人的行為都不足以稱義。所以，他在禱告中看重的是自己的表現、自己的好行為，而不是上帝的恩典和憐憫。所以，他在禱告中一再提醒上帝“上帝啊！請看看我的好行為，尤其我的宗教行為，我一個禮拜禁食兩次，凡我所得的，都捐上十分之一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甚至他還提醒上帝＂看看稅吏，再看看我，你就會知道我做的有多好＂。這就是律法主義式的禱告，也是驕傲的禱告態度。想要讓上帝看到我的好表現、好行為，來換取上帝的祝福。但這種禱告，耶穌說這是自言自語地禱告，是禱告給自己聽，不是禱告給上帝聽。所以，不是多多禱告，持續禱告，上帝就會聽。如果！那是律法主義式的禱告，禱告再多也沒有用，就像法利賽人禱告了一輩子也沒有用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的禱告會不會也掉入律法主義式的禱告？也就是看重自己的好表現、好行為，而不是信靠上帝的恩典和憐憫。我想應該有，比如說有人會</w:t>
      </w:r>
      <w:r>
        <w:rPr>
          <w:rFonts w:ascii="新細明體;PMingLiU" w:hAnsi="新細明體;PMingLiU" w:cs="Arial"/>
        </w:rPr>
        <w:t>想，</w:t>
      </w:r>
      <w:r>
        <w:rPr>
          <w:rFonts w:ascii="新細明體;PMingLiU" w:hAnsi="新細明體;PMingLiU" w:cs="Arial"/>
        </w:rPr>
        <w:t>我這麼認真</w:t>
      </w:r>
      <w:r>
        <w:rPr>
          <w:rFonts w:ascii="新細明體;PMingLiU" w:hAnsi="新細明體;PMingLiU" w:cs="Arial"/>
        </w:rPr>
        <w:t>禱告，甚至</w:t>
      </w:r>
      <w:r>
        <w:rPr>
          <w:rFonts w:ascii="新細明體;PMingLiU" w:hAnsi="新細明體;PMingLiU" w:cs="Arial"/>
        </w:rPr>
        <w:t>禁食</w:t>
      </w:r>
      <w:r>
        <w:rPr>
          <w:rFonts w:ascii="新細明體;PMingLiU" w:hAnsi="新細明體;PMingLiU" w:cs="Arial"/>
        </w:rPr>
        <w:t>禱告，而且禱告</w:t>
      </w:r>
      <w:r>
        <w:rPr>
          <w:rFonts w:ascii="新細明體;PMingLiU" w:hAnsi="新細明體;PMingLiU" w:cs="Arial"/>
        </w:rPr>
        <w:t>這麼久，</w:t>
      </w:r>
      <w:r>
        <w:rPr>
          <w:rFonts w:ascii="新細明體;PMingLiU" w:hAnsi="新細明體;PMingLiU" w:cs="Arial"/>
        </w:rPr>
        <w:t>事情</w:t>
      </w:r>
      <w:r>
        <w:rPr>
          <w:rFonts w:ascii="新細明體;PMingLiU" w:hAnsi="新細明體;PMingLiU" w:cs="Arial"/>
        </w:rPr>
        <w:t>一定會</w:t>
      </w:r>
      <w:r>
        <w:rPr>
          <w:rFonts w:ascii="新細明體;PMingLiU" w:hAnsi="新細明體;PMingLiU" w:cs="Arial"/>
        </w:rPr>
        <w:t>成就。小心，我們很容昜把焦點放在自己的好表現，而不是放在上帝的恩典</w:t>
      </w:r>
      <w:r>
        <w:rPr>
          <w:rFonts w:ascii="新細明體;PMingLiU" w:hAnsi="新細明體;PMingLiU" w:cs="新細明體;PMingLiU"/>
        </w:rPr>
        <w:t>和憐憫</w:t>
      </w:r>
      <w:r>
        <w:rPr>
          <w:rFonts w:ascii="新細明體;PMingLiU" w:hAnsi="新細明體;PMingLiU" w:cs="Arial"/>
        </w:rPr>
        <w:t>。我們以為自己做的好，所以上帝一定要成就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有一些人不敢開口禱告，甚至覺得自己的禱告沒有功效，為什麼？因為覺得自己的禱告詞不夠好，不夠多，不像別人可以禱告的那麼久、那麼漂亮，還會方言禱告，而自己禱告幾分鐘就沒詞了，所以上帝不會聽我的禱告。我記得我剛剛信主時，不太敢參加禱告會，因為我的禱告詞不夠漂亮也不夠多。那個時候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跟別人一起禱告，我都沒有在聽別人禱告，我一直在想待會輪到我，我可以用那一段聖經，用什麼台詞，加一點什麼聲音，讓我的禱告聽起來很屬靈。這是什麼樣的禱告？這就是律法主義式的禱告，注意自己有沒有好表現，而不是注意上帝無條件的恩典和憐憫。我想當時的禱告在耶穌眼中只能算是自言自語地禱告吧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稅吏謙卑的禱告（因信稱義的禱告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問題來了，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什麼樣的禱告上帝會聽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個問題蠻嚴重的，如果我們禱告了一輩子，上帝都沒在聽，那不就白禱告的。我們來看稅吏怎麼禱告，他的禱告耶穌非常認同，耶穌說“我告訴你們，這人回家去，比那人倒算為義了“。稅吏的禱告有什麼特別之處？你有沒有注意到，他沒有漂亮的禱告詞，他只是不斷的說，上帝啊，開恩可憐我這個罪人！上帝啊，開恩可憐我這個罪人！甚至他連舉目望天都不敢。這是什麼樣的禱告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為什麼上帝會聽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簡單的說！這是謙卑的禱告態度，也是因信稱義的禱告。怎麼說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個稅吏在上帝面前完全知道自己有多糟羔。因為當時是包稅制，稅吏們只要上繳羅馬政府一定的金額，其他多收的都進自己的口袋裡。稅吏們會用各種名義和方法，甚至動用羅馬的兵力去收稅。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當時的稅吏都是為了錢而去幫羅馬人欺壓自己的同胞，這在華人社會叫漢奸，在猶太人社會就叫做猶奸（用油來煎），在當時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稅吏這個詞就跟罪人是同義詞，如果你要罵一個人，或許你可以說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你這個人真的很稅吏唉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所以！這個稅吏承認自己是個罪人，是何等軟弱的罪人，他在上帝面前不斷的呼求主說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主啊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開恩可憐我這個罪人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感謝主，這樣的禱告上帝會聽。耶穌說</w:t>
      </w:r>
      <w:r>
        <w:rPr>
          <w:rFonts w:cs="新細明體;PMingLiU" w:ascii="新細明體;PMingLiU" w:hAnsi="新細明體;PMingLiU"/>
        </w:rPr>
        <w:t>:”</w:t>
      </w:r>
      <w:r>
        <w:rPr>
          <w:rFonts w:ascii="新細明體;PMingLiU" w:hAnsi="新細明體;PMingLiU" w:cs="新細明體;PMingLiU"/>
        </w:rPr>
        <w:t>這人回家去，比那人倒算為義了，因為，凡自高的，必降為卑；自卑的，必升為高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一個人會不會因信稱義的禱告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會不會謙卑的禱告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最重要的還不是他的禱告詞漂不漂亮、他的表現好不好。最重要的是他有沒有認清自己是何等軟弱的罪人，是多麼需要主憐憫和恩典的罪人，他知道自己的行為表現沒有什麼可誇的。這樣的人，他會發自內心真誠的呼求主的憐憫，他一點都不敢依靠自己的表現。這樣的禱告態度，上帝悅納，上帝會聽。雅各書也說義人的禱告大有功效，這個義人指的就是因信稱義的人，就像以利亞一樣，以利亞之所以禱告很有功效，並不是因為他很厲害，而是因為他與我們是一樣性情的人，都是非常軟弱的罪人，當耶洗別說要殺他時，他嚇的半死，他表現的非常膽怯。以利亞之所以禱告有功效，不是因為他的表現，而是因為他信靠上帝的恩典和憐憫，所以因信稱義的禱告大有功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例證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因為愛，我在這裡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作者海蒂貝克透過禱告中的圖像，明白西方教會看不到神蹟奇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，而莫三比克有很多神蹟奇事的原因是，西方教會驕傲，而莫三比克謙卑，因為他們什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麼都沒有，只能緊緊依靠耶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如何學習謙卑（因信稱義）的禱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禱告上帝會不會聽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關鍵不在於我們的表現如何，不在於我們的禱告漂不漂亮。關鍵在於我們是不是因信稱義的禱告，是不是知道自己是何等軟弱的罪人，只能依靠上帝無條件的恩典和憐憫。那麼！我們如何跳脫律法主義式的禱告，而活在因信稱義的禱告裡，活在謙卑的禱告裡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 xml:space="preserve">我建議三個操練 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、第一個操練</w:t>
      </w:r>
      <w:r>
        <w:rPr>
          <w:rFonts w:cs="新細明體;PMingLiU" w:ascii="新細明體;PMingLiU" w:hAnsi="新細明體;PMingLiU"/>
          <w:b/>
          <w:kern w:val="0"/>
        </w:rPr>
        <w:t>~</w:t>
      </w:r>
      <w:r>
        <w:rPr>
          <w:rFonts w:ascii="新細明體;PMingLiU" w:hAnsi="新細明體;PMingLiU" w:cs="新細明體;PMingLiU"/>
          <w:b/>
          <w:kern w:val="0"/>
        </w:rPr>
        <w:t>要更深更具體的認識自己的軟弱和罪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因為因信稱義的禱告要先知道自己是軟弱的罪人，在他的禱告裡常常有認罪禱告，就像這個稅吏一樣。但如果我們根本不知道也無法接受自己的軟弱和罪惡是什麼，我們的認罪會變成很空泛，很不實在，我們也很難有因信稱義的禱告。所以第一個操練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要更深更具體的認識自己的軟弱和罪惡是什麼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若我們沒有真實認清自己是完全無助的罪人，我們就不會真實的呼求主的憐憫。很可能我們禱告歸禱告，但內心深處卻還是想靠自己。只有深深的無助和認罪，才會緊緊的信靠耶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  <w:kern w:val="0"/>
        </w:rPr>
        <w:t>去吉隆坡參加婚姻啟發的培訓課程，發現自己跟妻子互動模式中，一直存在一種很難調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整的關係，以致會發生衝突，經過課程中的「饒恕」的討論，看到自己一直有一些錯誤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的認定，因此防衛機制會反應過度，於是對妻子所說的提醒反擊，造成關係的傷害，我</w:t>
      </w:r>
    </w:p>
    <w:p>
      <w:pPr>
        <w:pStyle w:val="Normal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認清自己的軟弱和罪是什麼，並且接受自己就是這樣軟弱的罪人，也向妻子認錯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如何活在因信稱義的禱告、活在謙卑的禱告裡呢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第一，要求聖靈常常光照我們，更深、更具體的認識自己的軟弱和罪惡是什麼，以致於可以在神面前具體的認罪禱告。接著！還有第二個操練，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、第二個操練，要更深更多發現上帝的好，並且感恩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何常常活在因信稱義的禱告裡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不只是要具體的知道自己的軟弱和罪惡，還要知道上帝有多好，並且在我們的禱告裡充滿感謝的禱告，這是第二個操練。因為因信稱義的禱告就是緊緊依靠上帝的恩典和憐憫，除非我們知道上帝有多好，不然我們很難緊緊的依靠上帝。其實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上帝只要稍稍把祂恩典的手抽走，我們就受不了了。你看全世界這麼多天災人禍，我們還能夠平平安安的在這裡，就值得感恩。所以一個因信稱義的人是凡事對上帝充滿感謝，甚至在苦難中都可以找到上帝的好，而向上帝感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例證</w:t>
      </w:r>
      <w:r>
        <w:rPr>
          <w:rFonts w:ascii="新細明體;PMingLiU" w:hAnsi="新細明體;PMingLiU" w:cs="新細明體;PMingLiU"/>
          <w:kern w:val="0"/>
        </w:rPr>
        <w:t>伊甸殘障基金會的創辦人</w:t>
      </w:r>
      <w:r>
        <w:rPr>
          <w:rFonts w:ascii="新細明體;PMingLiU" w:hAnsi="新細明體;PMingLiU" w:cs="新細明體;PMingLiU"/>
          <w:kern w:val="0"/>
        </w:rPr>
        <w:t>劉俠</w:t>
      </w:r>
      <w:r>
        <w:rPr>
          <w:rFonts w:ascii="新細明體;PMingLiU" w:hAnsi="新細明體;PMingLiU" w:cs="新細明體;PMingLiU"/>
          <w:kern w:val="0"/>
        </w:rPr>
        <w:t>女士，舉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生病四十週年</w:t>
      </w:r>
      <w:r>
        <w:rPr>
          <w:rFonts w:ascii="新細明體;PMingLiU" w:hAnsi="新細明體;PMingLiU" w:cs="新細明體;PMingLiU"/>
          <w:kern w:val="0"/>
        </w:rPr>
        <w:t>感恩禮拜”</w:t>
      </w:r>
      <w:r>
        <w:rPr>
          <w:rFonts w:ascii="新細明體;PMingLiU" w:hAnsi="新細明體;PMingLiU" w:cs="新細明體;PMingLiU"/>
          <w:kern w:val="0"/>
        </w:rPr>
        <w:t>的故事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、第三個操練</w:t>
      </w:r>
      <w:r>
        <w:rPr>
          <w:rFonts w:cs="新細明體;PMingLiU" w:ascii="新細明體;PMingLiU" w:hAnsi="新細明體;PMingLiU"/>
          <w:b/>
          <w:kern w:val="0"/>
        </w:rPr>
        <w:t>~</w:t>
      </w:r>
      <w:r>
        <w:rPr>
          <w:rFonts w:ascii="新細明體;PMingLiU" w:hAnsi="新細明體;PMingLiU" w:cs="新細明體;PMingLiU"/>
          <w:b/>
          <w:kern w:val="0"/>
        </w:rPr>
        <w:t>要常常互相代求，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就是說</w:t>
      </w:r>
      <w:r>
        <w:rPr>
          <w:rFonts w:ascii="新細明體;PMingLiU" w:hAnsi="新細明體;PMingLiU" w:cs="新細明體;PMingLiU"/>
          <w:kern w:val="0"/>
        </w:rPr>
        <w:t>要常常請求別人代禱，也要常常為別人求祝福，雅各書</w:t>
      </w:r>
      <w:r>
        <w:rPr>
          <w:rFonts w:cs="新細明體;PMingLiU" w:ascii="新細明體;PMingLiU" w:hAnsi="新細明體;PMingLiU"/>
          <w:kern w:val="0"/>
        </w:rPr>
        <w:t>5:15</w:t>
      </w:r>
      <w:r>
        <w:rPr>
          <w:rFonts w:ascii="新細明體;PMingLiU" w:hAnsi="新細明體;PMingLiU" w:cs="新細明體;PMingLiU"/>
          <w:kern w:val="0"/>
        </w:rPr>
        <w:t>提到出於信心的祈禱，也就是因信稱義的禱告，要救那病人。接著</w:t>
      </w:r>
      <w:r>
        <w:rPr>
          <w:rFonts w:cs="新細明體;PMingLiU" w:ascii="新細明體;PMingLiU" w:hAnsi="新細明體;PMingLiU"/>
          <w:kern w:val="0"/>
        </w:rPr>
        <w:t>5:16</w:t>
      </w:r>
      <w:r>
        <w:rPr>
          <w:rFonts w:ascii="新細明體;PMingLiU" w:hAnsi="新細明體;PMingLiU" w:cs="新細明體;PMingLiU"/>
          <w:kern w:val="0"/>
        </w:rPr>
        <w:t>就做一個小結，一開始就說所以，這個所以就是對</w:t>
      </w:r>
      <w:r>
        <w:rPr>
          <w:rFonts w:cs="新細明體;PMingLiU" w:ascii="新細明體;PMingLiU" w:hAnsi="新細明體;PMingLiU"/>
          <w:kern w:val="0"/>
        </w:rPr>
        <w:t>5:15</w:t>
      </w:r>
      <w:r>
        <w:rPr>
          <w:rFonts w:ascii="新細明體;PMingLiU" w:hAnsi="新細明體;PMingLiU" w:cs="新細明體;PMingLiU"/>
          <w:kern w:val="0"/>
        </w:rPr>
        <w:t>信心的禱告做出回應，“所以你們要彼此認罪，互相代求，使你們可以得醫治；義人祈禱所發的力量，是大有功效的。”所以！互相代求是對因信稱義的禱告很重要的回應，很重要的操練。其實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因信稱義的禱告，就是謙卑的禱告，就是要救我們脫離依靠自己，不要活在自己的裡面，而完全依靠上帝的恩典和憐憫。而上帝最大的恩典是什麼？就是把基督和基督的身體給我們。讓我們可以依靠基督，也可以透過基督的身體來依靠上帝。基督的身體就是教會，就是在你周圍的弟兄姊妹。很多時候，我們可能不覺得自己的代禱有什麼功效，但奇妙的是，上帝卻經常使用互相的代禱成就極大的工作。因為神的心意就是要透過基督身體的代禱，成就祂的工作。記不記得曾經有四個人把一個攤子抬到耶穌面前，耶穌就因著他們眾人的信心醫治他。所以義人的祈禱是大有功效的。這個義人不只是指個人，更是指義人的團體。所以，我們一定要有經常代禱的屬靈同伴，並且我們自己也要常常主動為別人代禱，因為我們都是互為肢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十九世紀佈道家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慕迪</w:t>
      </w:r>
      <w:r>
        <w:rPr>
          <w:rFonts w:ascii="新細明體;PMingLiU" w:hAnsi="新細明體;PMingLiU" w:cs="新細明體;PMingLiU"/>
          <w:kern w:val="0"/>
        </w:rPr>
        <w:t>到英國佈道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得到</w:t>
      </w:r>
      <w:r>
        <w:rPr>
          <w:rFonts w:ascii="新細明體;PMingLiU" w:hAnsi="新細明體;PMingLiU" w:cs="新細明體;PMingLiU"/>
          <w:kern w:val="0"/>
        </w:rPr>
        <w:t>英國倫敦教會一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ascii="新細明體;PMingLiU" w:hAnsi="新細明體;PMingLiU" w:cs="新細明體;PMingLiU"/>
          <w:kern w:val="0"/>
        </w:rPr>
        <w:t>姊妹</w:t>
      </w:r>
      <w:r>
        <w:rPr>
          <w:rFonts w:ascii="新細明體;PMingLiU" w:hAnsi="新細明體;PMingLiU" w:cs="新細明體;PMingLiU"/>
          <w:kern w:val="0"/>
        </w:rPr>
        <w:t>代禱，事奉得力，帶來英國</w:t>
      </w:r>
      <w:r>
        <w:rPr>
          <w:rFonts w:ascii="新細明體;PMingLiU" w:hAnsi="新細明體;PMingLiU" w:cs="新細明體;PMingLiU"/>
          <w:kern w:val="0"/>
        </w:rPr>
        <w:t>很大的復興工作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感謝主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每一次的復興，每一個人的得救，其實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都是有人忠心、長久的為他們禱告，這些人是因信稱義的人，是謙卑的人，他們不是活在自己的裡面，他們不只是為自己禱告，他們更是為別人禱告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結論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何操練因信稱義的禱告、謙卑的禱告，就是要知道自己是何等軟弱的罪人，並且完全依靠上帝的恩典和憐憫。所以我們要有三個操練，第一，常常去發現自己的軟弱和罪惡，而認罪禱告。第二，要常常去發現上帝有多好，而充滿感謝禱告。第三，要互相代求，一同經歷義人的團體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教會的代禱大有功效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法利賽人的禱告及稅吏的禱告有何差別？上帝喜悅的禱告有何要素？</w:t>
      </w:r>
    </w:p>
    <w:p>
      <w:pPr>
        <w:pStyle w:val="Style26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三個禱告的操練（認罪、感恩、代求），對你學習謙卑脫離自義，你有何實際的經歷見證？</w:t>
      </w:r>
    </w:p>
    <w:p>
      <w:pPr>
        <w:pStyle w:val="Normal"/>
        <w:shd w:fill="FFFFFF" w:val="clear"/>
        <w:rPr>
          <w:rFonts w:ascii="Helvetica Neue;Times New Roman" w:hAnsi="Helvetica Neue;Times New Roman" w:cs="新細明體;PMingLiU"/>
          <w:szCs w:val="24"/>
        </w:rPr>
      </w:pPr>
      <w:r>
        <w:rPr>
          <w:rFonts w:cs="新細明體;PMingLiU" w:ascii="Helvetica Neue;Times New Roman" w:hAnsi="Helvetica Neue;Times New Roman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建立架構式禱告的習慣，學習謙卑禱告的禱告：建立天天以主禱文架構來禱告的習慣，讓感謝讚美、認罪的禱告，使我們以敬拜耶穌為禱告內容的核心，脫離自義並學習謙卑的禱告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建立彼此代禱的網絡，學習謙卑禱告的態度：為自己能建立在小隊、小組中真實的代禱網絡禱告，特別是能和弟兄姊妹兩三個人奉耶穌的名感謝讚美，彼此數算上帝在我們生命中的恩典，同時也能真誠地彼此認罪，互相代求，放下自己屬肉體的驕傲與害怕，能真實地在愛的團契中，學習謙卑與彼此相愛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家庭主流化事奉：「愛家公投」第二階段的連署行動已經展開，這是一個讓全民可以透過公投，持守上帝所設立的婚姻與家庭價值的行動，也是家庭主流化關鍵性的一役。求主帶領弟兄姊妹一起用禱告、奉獻、與連署行動支持，八月底以前達</w:t>
      </w:r>
      <w:r>
        <w:rPr>
          <w:rFonts w:eastAsia="新細明體;PMingLiU" w:cs="新細明體;PMingLiU" w:ascii="新細明體;PMingLiU" w:hAnsi="新細明體;PMingLiU"/>
          <w:lang w:val="en-US"/>
        </w:rPr>
        <w:t>35</w:t>
      </w:r>
      <w:r>
        <w:rPr>
          <w:rFonts w:ascii="新細明體;PMingLiU" w:hAnsi="新細明體;PMingLiU" w:cs="新細明體;PMingLiU" w:eastAsia="新細明體;PMingLiU"/>
          <w:lang w:val="en-US"/>
        </w:rPr>
        <w:t>萬份連署書，順利進入第三階段公投。求聖靈讓全台教會同心合意的連結，能透過連署達到四個目標：</w:t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  <w:lang w:val="en-US"/>
        </w:rPr>
        <w:t>遊說全台，於八月底前達到</w:t>
      </w:r>
      <w:r>
        <w:rPr>
          <w:rFonts w:eastAsia="新細明體;PMingLiU" w:cs="新細明體;PMingLiU" w:ascii="新細明體;PMingLiU" w:hAnsi="新細明體;PMingLiU"/>
          <w:lang w:val="en-US"/>
        </w:rPr>
        <w:t>35</w:t>
      </w:r>
      <w:r>
        <w:rPr>
          <w:rFonts w:ascii="新細明體;PMingLiU" w:hAnsi="新細明體;PMingLiU" w:cs="新細明體;PMingLiU" w:eastAsia="新細明體;PMingLiU"/>
          <w:lang w:val="en-US"/>
        </w:rPr>
        <w:t>萬人連署的目標</w:t>
      </w:r>
      <w:r>
        <w:rPr>
          <w:rFonts w:eastAsia="新細明體;PMingLiU" w:cs="新細明體;PMingLiU" w:ascii="新細明體;PMingLiU" w:hAnsi="新細明體;PMingLiU"/>
          <w:lang w:val="en-US"/>
        </w:rPr>
        <w:t>(2)</w:t>
      </w:r>
      <w:r>
        <w:rPr>
          <w:rFonts w:ascii="新細明體;PMingLiU" w:hAnsi="新細明體;PMingLiU" w:cs="新細明體;PMingLiU" w:eastAsia="新細明體;PMingLiU"/>
          <w:lang w:val="en-US"/>
        </w:rPr>
        <w:t>建立社區社群網路</w:t>
      </w: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倡議自然婚姻</w:t>
      </w:r>
      <w:r>
        <w:rPr>
          <w:rFonts w:eastAsia="新細明體;PMingLiU" w:cs="新細明體;PMingLiU" w:ascii="新細明體;PMingLiU" w:hAnsi="新細明體;PMingLiU"/>
          <w:lang w:val="en-US"/>
        </w:rPr>
        <w:t>(4)</w:t>
      </w:r>
      <w:r>
        <w:rPr>
          <w:rFonts w:ascii="新細明體;PMingLiU" w:hAnsi="新細明體;PMingLiU" w:cs="新細明體;PMingLiU" w:eastAsia="新細明體;PMingLiU"/>
          <w:lang w:val="en-US"/>
        </w:rPr>
        <w:t>關懷佈道得人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遇見神營會：為</w:t>
      </w:r>
      <w:r>
        <w:rPr>
          <w:rFonts w:eastAsia="新細明體;PMingLiU" w:cs="新細明體;PMingLiU" w:ascii="新細明體;PMingLiU" w:hAnsi="新細明體;PMingLiU"/>
        </w:rPr>
        <w:t>6/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-6/3(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姊妹遇見神營會</w:t>
      </w:r>
      <w:r>
        <w:rPr>
          <w:rFonts w:eastAsia="新細明體;PMingLiU" w:cs="新細明體;PMingLiU" w:ascii="新細明體;PMingLiU" w:hAnsi="新細明體;PMingLiU"/>
        </w:rPr>
        <w:t>(80</w:t>
      </w:r>
      <w:r>
        <w:rPr>
          <w:rFonts w:ascii="新細明體;PMingLiU" w:hAnsi="新細明體;PMingLiU" w:cs="新細明體;PMingLiU" w:eastAsia="新細明體;PMingLiU"/>
        </w:rPr>
        <w:t>位姊妹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滿有聖靈同在禱告。感謝主，目前</w:t>
      </w:r>
      <w:r>
        <w:rPr>
          <w:rFonts w:eastAsia="新細明體;PMingLiU" w:cs="新細明體;PMingLiU" w:ascii="新細明體;PMingLiU" w:hAnsi="新細明體;PMingLiU"/>
        </w:rPr>
        <w:t>6/8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-6/10(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弟兄遇見神營會的報名已突破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人，求主繼續祝福弟兄的邀請工作，讓各小隊、小組能以牧養方式清點，讓弟兄們能大大遇見神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亞太區職場家庭啟發大會：為</w:t>
      </w:r>
      <w:r>
        <w:rPr>
          <w:rFonts w:eastAsia="新細明體;PMingLiU" w:cs="新細明體;PMingLiU" w:ascii="新細明體;PMingLiU" w:hAnsi="新細明體;PMingLiU"/>
          <w:lang w:val="en-US"/>
        </w:rPr>
        <w:t>5/31(</w:t>
      </w:r>
      <w:r>
        <w:rPr>
          <w:rFonts w:ascii="新細明體;PMingLiU" w:hAnsi="新細明體;PMingLiU" w:cs="新細明體;PMingLiU" w:eastAsia="新細明體;PMingLiU"/>
          <w:lang w:val="en-US"/>
        </w:rPr>
        <w:t>四</w:t>
      </w:r>
      <w:r>
        <w:rPr>
          <w:rFonts w:eastAsia="新細明體;PMingLiU" w:cs="新細明體;PMingLiU" w:ascii="新細明體;PMingLiU" w:hAnsi="新細明體;PMingLiU"/>
          <w:lang w:val="en-US"/>
        </w:rPr>
        <w:t>)-6/1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職場家庭啟發大會禱告，期待全教會弟兄姊妹都能以小隊、小組為單位報名，一起在此聚會中得著轉化職場與家庭的信息與信心，建立全教會啟發佈道的氛圍，各小組也能在今年設定清楚領人受洗的目標，並且落實屬靈認領禱告與探訪，並積極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開辦啟發佈道平台，大量領人歸主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暑期兒童＆青年營特會守望：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兒童夏令營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兩梯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7/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一梯，</w:t>
      </w:r>
      <w:r>
        <w:rPr>
          <w:rFonts w:eastAsia="新細明體;PMingLiU" w:cs="新細明體;PMingLiU" w:ascii="新細明體;PMingLiU" w:hAnsi="新細明體;PMingLiU"/>
          <w:lang w:val="en-US"/>
        </w:rPr>
        <w:t>7/10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13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二梯，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96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六週希望種子兒童營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國中營會：</w:t>
      </w:r>
      <w:r>
        <w:rPr>
          <w:rFonts w:eastAsia="新細明體;PMingLiU" w:cs="新細明體;PMingLiU" w:ascii="新細明體;PMingLiU" w:hAnsi="新細明體;PMingLiU"/>
          <w:lang w:val="en-US"/>
        </w:rPr>
        <w:t>7/11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14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高中營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兩梯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7/4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一梯次、</w:t>
      </w:r>
      <w:r>
        <w:rPr>
          <w:rFonts w:eastAsia="新細明體;PMingLiU" w:cs="新細明體;PMingLiU" w:ascii="新細明體;PMingLiU" w:hAnsi="新細明體;PMingLiU"/>
          <w:lang w:val="en-US"/>
        </w:rPr>
        <w:t>7/18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-7/20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第二梯次。</w:t>
      </w:r>
    </w:p>
    <w:p>
      <w:pPr>
        <w:pStyle w:val="Style32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大專營會：</w:t>
      </w:r>
      <w:r>
        <w:rPr>
          <w:rFonts w:eastAsia="新細明體;PMingLiU" w:cs="新細明體;PMingLiU" w:ascii="新細明體;PMingLiU" w:hAnsi="新細明體;PMingLiU"/>
          <w:lang w:val="en-US"/>
        </w:rPr>
        <w:t>6/29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-7/1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大專真愛營，</w:t>
      </w:r>
      <w:r>
        <w:rPr>
          <w:rFonts w:eastAsia="新細明體;PMingLiU" w:cs="新細明體;PMingLiU" w:ascii="新細明體;PMingLiU" w:hAnsi="新細明體;PMingLiU"/>
          <w:lang w:val="en-US"/>
        </w:rPr>
        <w:t>7/16-8/24</w:t>
      </w:r>
      <w:r>
        <w:rPr>
          <w:rFonts w:ascii="新細明體;PMingLiU" w:hAnsi="新細明體;PMingLiU" w:cs="新細明體;PMingLiU" w:eastAsia="新細明體;PMingLiU"/>
          <w:lang w:val="en-US"/>
        </w:rPr>
        <w:t>暑期大衛營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暑期大專生大衛營：</w:t>
      </w:r>
      <w:r>
        <w:rPr>
          <w:rFonts w:ascii="新細明體;PMingLiU" w:hAnsi="新細明體;PMingLiU" w:cs="新細明體;PMingLiU" w:eastAsia="新細明體;PMingLiU"/>
          <w:lang w:val="en-US"/>
        </w:rPr>
        <w:t>感謝主，暑期大衛營目前已有</w:t>
      </w:r>
      <w:r>
        <w:rPr>
          <w:rFonts w:eastAsia="新細明體;PMingLiU" w:cs="新細明體;PMingLiU" w:ascii="新細明體;PMingLiU" w:hAnsi="新細明體;PMingLiU"/>
          <w:lang w:val="en-US"/>
        </w:rPr>
        <w:t>18</w:t>
      </w:r>
      <w:r>
        <w:rPr>
          <w:rFonts w:ascii="新細明體;PMingLiU" w:hAnsi="新細明體;PMingLiU" w:cs="新細明體;PMingLiU" w:eastAsia="新細明體;PMingLiU"/>
          <w:lang w:val="en-US"/>
        </w:rPr>
        <w:t>人報名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目標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位以上大專生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請繼續為招生及師資、課程設計禱告。也為六週期間，督導團隊能帶著學生落實天天靈修、大量讀經、外展探訪的基本功禱告，建立起一群能奉耶穌的名禱告、奉耶穌的名事奉的青年工人團隊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348" w:firstLine="19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領袖訓練學校：為即將結業的第三屆學生禱告，讓他們最後這段時間的學習與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事奉，能讓生命福音化，並預備奉差遣進入職場、家庭、堂會事奉。也為第四屆晚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上在職班招生的預備及白天班的轉型禱告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將改為為主當兵一年，調整督導與訓練的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54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方式，聚焦訓練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歲以下年輕工人。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pBdr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before="0" w:after="180"/>
        <w:rPr>
          <w:rFonts w:ascii="新細明體;PMingLiU" w:hAnsi="新細明體;PMingLiU" w:eastAsia="新細明體;PMingLiU" w:cs="Arial Unicode MS"/>
          <w:color w:val="000000"/>
          <w:lang w:val="zh-TW"/>
        </w:rPr>
      </w:pPr>
      <w:r>
        <w:rPr>
          <w:rFonts w:eastAsia="新細明體;PMingLiU" w:cs="Arial Unicode MS" w:ascii="新細明體;PMingLiU" w:hAnsi="新細明體;PMingLiU"/>
          <w:color w:val="000000"/>
          <w:lang w:val="zh-TW"/>
        </w:rPr>
      </w:r>
    </w:p>
    <w:p>
      <w:pPr>
        <w:pStyle w:val="Normal"/>
        <w:spacing w:before="0" w:after="180"/>
        <w:rPr>
          <w:rFonts w:ascii="新細明體;PMingLiU" w:hAnsi="新細明體;PMingLiU" w:cs="Arial Unicode MS"/>
          <w:b/>
          <w:b/>
          <w:color w:val="000000"/>
          <w:lang w:val="zh-TW"/>
        </w:rPr>
      </w:pPr>
      <w:r>
        <w:rPr>
          <w:rFonts w:cs="Arial Unicode MS" w:ascii="新細明體;PMingLiU" w:hAnsi="新細明體;PMingLiU"/>
          <w:b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不停湧出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救恩臨到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讚美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罪污全被洗潔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敬拜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我裡面 愛如泉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湧出來 不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color w:val="000000"/>
              </w:rPr>
              <w:t>停湧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所有掛慮全被取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一切渴望主能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以斯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雅各的祝福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耶穌基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放棄倚靠我自己的驕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祝福無法測度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靠祢能力我能勝過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而我不再看我所有成就 如同手中珍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獎賞都不能夠 與祢的恩典相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穌基督 我的倚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十字架是我永遠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每個氣息 都是屬於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源頭 我的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是祢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全心榮耀耶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恩典使我得新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祢的憐憫觸摸我心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為我的軟弱效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2(PC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而我這一生別無所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只願更認識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所有成就都不能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我的主榮耀相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堅強的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使我回轉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吸引我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呼召我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恩典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每一天喚醒我靈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我全心來歌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新細明體;PMingLiU" w:hAnsi="新細明體;PMingLiU" w:eastAsia="新細明體;PMingLiU" w:cs="Arial Unicode MS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lus.webdo.com.tw/userfiles/webservice/files/2018-4-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5-22T17:12:00Z</cp:lastPrinted>
  <dcterms:modified xsi:type="dcterms:W3CDTF">2018-05-29T10:04:00Z</dcterms:modified>
  <cp:revision>4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