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路加福音中耶穌的比喻：</w:t>
            </w:r>
          </w:p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不結實無花果樹的比喻</w:t>
            </w:r>
            <w:r>
              <w:rPr>
                <w:rFonts w:eastAsia="標楷體"/>
                <w:sz w:val="30"/>
                <w:szCs w:val="30"/>
                <w:lang w:val="zh-TW"/>
              </w:rPr>
              <w:t>----</w:t>
            </w:r>
            <w:r>
              <w:rPr>
                <w:rFonts w:eastAsia="標楷體"/>
                <w:sz w:val="30"/>
                <w:szCs w:val="30"/>
                <w:lang w:val="zh-TW"/>
              </w:rPr>
              <w:t>面對苦難意外的態度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家庭主流化事奉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母親節慶典邀請：為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5/13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「天堂在媽媽的心裡」的主日母親節慶典禱告，求主祝福全教會，透過寫感念文一起建立尊榮母親的文化，也為母親節見證的拍攝與邀請工作禱告，讓當天受邀的媽媽們，都能真實地遇見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感謝主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!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「婚姻定義公投」、「婚姻以外形式保障同性二人權益公投」、「適齡性平教育公投」等三項公投，中選會已完成第一階段連署審查通過，為全台教會能進入第二階段連署禱告。求聖靈讓全台教會同心合意的連結，能透過連署達到四個目標：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1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遊說全台，於八月底前達到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3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萬人連署的目標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2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建立社區社群網路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3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倡議自然婚姻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4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關懷佈道得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職場宣教見證：為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5/15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19:1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在二樓會堂的「得勝的職場見證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轉化台灣」聚會禱告，好消息電視台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Good TV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總經理曾國生弟兄將分享其生命見證及職場轉化異象，求主讓全教會都得激勵、造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亞太區職場家庭啟發大會：為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5/31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-6/1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的職場家庭啟發大會禱告，期待全教會弟兄姊妹都能以小隊、小組為單位報名，一起在此聚會中得著轉化職場與家庭的信息與信心，建立全教會啟發佈道的氛圍，各小組也能在今年設定清楚領人受洗的目標，並且落實屬靈認領禱告與探訪，並積極在職場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學校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、家庭、堂會開辦啟發佈道平台，大量領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大家分享一次自己種植物或盆栽的經驗，有無讓你印象深刻之處，例如：如何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照顧它？有無開花結果？蓬勃茂盛？枯萎乾死？自己的收穫學習等</w:t>
      </w:r>
      <w:r>
        <w:rPr>
          <w:rFonts w:ascii="新細明體;PMingLiU" w:hAnsi="新細明體;PMingLiU" w:cs="新細明體;PMingLiU"/>
          <w:b/>
          <w:color w:val="000000"/>
          <w:kern w:val="0"/>
        </w:rPr>
        <w:t>……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恆唯一的盼望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遠的依靠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呼召我之處</w:t>
      </w:r>
    </w:p>
    <w:p>
      <w:pPr>
        <w:pStyle w:val="Style26"/>
        <w:ind w:left="840" w:hanging="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121410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路加</w:t>
      </w:r>
      <w:r>
        <w:rPr>
          <w:rFonts w:cs="新細明體;PMingLiU" w:ascii="新細明體;PMingLiU" w:hAnsi="新細明體;PMingLiU"/>
        </w:rPr>
        <w:t>13:1-9</w:t>
      </w:r>
      <w:r>
        <w:rPr>
          <w:rFonts w:ascii="新細明體;PMingLiU" w:hAnsi="新細明體;PMingLiU" w:cs="新細明體;PMingLiU"/>
        </w:rPr>
        <w:t>、羅馬書</w:t>
      </w:r>
      <w:r>
        <w:rPr>
          <w:rFonts w:cs="新細明體;PMingLiU" w:ascii="新細明體;PMingLiU" w:hAnsi="新細明體;PMingLiU"/>
        </w:rPr>
        <w:t>5:1-5</w:t>
      </w:r>
      <w:r>
        <w:rPr>
          <w:rFonts w:ascii="新細明體;PMingLiU" w:hAnsi="新細明體;PMingLiU" w:cs="新細明體;PMingLiU"/>
        </w:rPr>
        <w:t>、林前</w:t>
      </w:r>
      <w:r>
        <w:rPr>
          <w:rFonts w:cs="新細明體;PMingLiU" w:ascii="新細明體;PMingLiU" w:hAnsi="新細明體;PMingLiU"/>
        </w:rPr>
        <w:t>10:1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了解人與苦難、上帝與苦難之間的關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目    標：面對苦難時，天國百姓可以活出的兩種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Helvetica Neue;Times New Roman" w:hAnsi="Helvetica Neue;Times New Roman" w:cs="新細明體;PMingLiU"/>
          <w:color w:val="000000"/>
          <w:kern w:val="0"/>
        </w:rPr>
        <w:t>最近我們在查考路加福音中的比喻，特別是天國百姓的態度。到底天國百姓對神、對人、對事的態度與世人有什麼不同？不同處在於面對苦難、意外的反應！人生在世，多有苦難與意外，或大或小雖有不同，但是若發生在我們或親人的身上，衝擊力會非常的大，並且苦難、意外是隨時都有可能發生。過去一週教會同工旅遊，參觀了</w:t>
      </w:r>
      <w:r>
        <w:rPr>
          <w:rFonts w:cs="新細明體;PMingLiU" w:ascii="Helvetica Neue;Times New Roman" w:hAnsi="Helvetica Neue;Times New Roman"/>
          <w:color w:val="000000"/>
          <w:kern w:val="0"/>
        </w:rPr>
        <w:t>921</w:t>
      </w:r>
      <w:r>
        <w:rPr>
          <w:rFonts w:ascii="Helvetica Neue;Times New Roman" w:hAnsi="Helvetica Neue;Times New Roman" w:cs="新細明體;PMingLiU"/>
          <w:color w:val="000000"/>
          <w:kern w:val="0"/>
        </w:rPr>
        <w:t>地震教育園區，給我們的衝擊很大，我們有一位同工的同學，在那次地震中失去了多位家人，而最近桃園火災，有五位消防人員殉職，若你是這些罹難者的親友，你的感受會是如何？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今天的經文路加福音十三章，耶穌說明了面對苦難、意外該有的態度。當時彼拉多把一群獻祭的加利利人給殺了，猶太人來問耶穌關於這件事情。一班人面對苦難會怎麼想？宿命論的人會說：這人命不好，命中註定。相信輪迴的人會說，他上輩子做了壞事，今天輪到他遭報。而耶穌時代猶太人的信念是：人若遭遇苦難、意外，一定是之前犯了罪、得罪了上帝被祂審判，且遭災的程度與犯罪成正比，犯罪越多，遭災越大。今天有不少基督徒也是類似的想法，認為發生災難一定是那人犯了罪，而生活無災無難的人，與上帝的關係較好。我們有一個傾向，要為災難、意外找一個出氣、怪罪的對象，怪罪抱怨他人、上帝或自己。而耶穌的看法是什麼？路加第十三章，無花果樹不結果的比喻，說明了面對苦難改有的信念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一、人與苦難的關係：遭遇災難的人不一定比沒有遭遇的人問題更多、罪更大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kern w:val="0"/>
        </w:rPr>
        <w:t xml:space="preserve">  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耶穌說：『你們以為這些加利利人比眾加利利人更有罪，所以受這害嗎？我告訴你們，不是的！你們若不悔改，都要如此滅亡！從前西羅亞樓倒塌了，壓死十八個人；你們以為那些人比一切住在耶路撒冷的人更有罪嗎？我告訴你們，不是的！你們若不悔改，都要如此滅亡！』</w:t>
      </w:r>
      <w:r>
        <w:rPr>
          <w:rFonts w:ascii="Helvetica Neue;Times New Roman" w:hAnsi="Helvetica Neue;Times New Roman" w:cs="Helvetica Neue;Times New Roman" w:eastAsia="Helvetica Neue;Times New Roman"/>
          <w:color w:val="000000"/>
          <w:kern w:val="0"/>
        </w:rPr>
        <w:t xml:space="preserve"> 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（路十三</w:t>
      </w:r>
      <w:r>
        <w:rPr>
          <w:rFonts w:cs="新細明體;PMingLiU" w:ascii="Helvetica Neue;Times New Roman" w:hAnsi="Helvetica Neue;Times New Roman"/>
          <w:color w:val="000000"/>
          <w:kern w:val="0"/>
        </w:rPr>
        <w:t>2-5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耶穌的意思是遭災的與沒遭災的都一樣，所有的人都是罪人。創世記第三章之後的人類，都活在罪的權勢之下，都犯了罪，虧缺了神的榮耀。罪帶給人痛苦、死亡，給仇敵合法攻擊、咒詛人的合法權利。所以，我們無需去比較哪些人罪多、罪少。也不要以為沒遭災就比遭災的人更高明，若不悔改，都要滅亡。人人都有罪，有罪的人就活在撒旦的權勢和咒詛之下。天下烏鴉一班黑，無論遭災、沒遭災，在神面前都一樣，都是亞當的後裔、是罪人，若沒有神的恩典，無人能存活。人隨時都會遭遇苦難、意外，並且沒有人比其他人更高明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二、災難與上帝的關係：上帝不甘心人受苦，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是恩典的上帝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kern w:val="0"/>
        </w:rPr>
        <w:t xml:space="preserve">    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以為上帝喜歡苦待我們，不是的！上帝是有恩典、寬容我們的上帝。我們平平安安，完全是上帝的恩典。其實，意外是理所當然的，恩典平安才是意外！我們不要以為平安是理所當然的，平安是禮物，所以主禱文說：救我們脫離兇惡。我們沒有比另一人更好，遭災、不遭災，都是罪人，都需要恩典。無花果樹的比喻，園主來到果園收無花果，結果沒找到，想砍樹，而園丁請求說延後一下，延到四年，園主答應了。我們的上帝是不輕易發怒且滿有慈愛的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慈愛永遠長存。上帝希望我們來尋求他的幫助，不要再活在仇敵的攻擊、權勢之下。上帝施行審判的速度是很慢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總是手下留情，給我們機會。做父母的會給孩子很多次機會，延後懲罰的時間，上帝比我們的父母更有恩典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只數到三，而是數到四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直寬容我們，因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守約施慈愛的上帝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本為善的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甘心人受苦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苦難是我們身上的神經系統，通知我們要趕快做正確的應對，迴轉到上帝那邊。苦難是上帝給人的警報器，告訴我們實際的情況，為的是要我們迴轉、活在遮蓋、安全之下，免得將來受更大的痛苦或審判。所以我們要尋求上帝的恩典，對神、對人都不要自以為義，苦難是在提醒我們、寬容我們。上帝實際參與在我們生活的這苦難世界忠。園丁向園主求情，他還掘土、施肥、澆水，為的是要果樹結果子，園丁參與在無花果樹的成長、結果。園丁就是耶穌，園主就是上帝，園丁來到上帝面前為我們求情，求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寬容、給我們機會，也實際加入在我們悔改、成聖的過程中，他甚至自己成為肥料，親身為我們死在十架上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們在苦難時最痛苦的是不知上帝在哪裡，如同約伯的苦痛一樣。但上帝其實聽見了、也參與在你我的苦難、你我的罪之中。「</w:t>
      </w:r>
      <w:r>
        <w:rPr>
          <w:rFonts w:ascii="標楷體" w:hAnsi="標楷體" w:cs="新細明體;PMingLiU" w:eastAsia="標楷體"/>
          <w:color w:val="000000"/>
          <w:kern w:val="0"/>
        </w:rPr>
        <w:t>父啊，赦免他們，他們所做的他們不知道！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耶穌參與在我們的苦難中，死在十架上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知道我們，也參與了我們。約伯知道了，他在旋風中聽見了上帝，他知道上帝與他同在，然後他就不再問上帝了。我們今天也看到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被釘在十架上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直陪伴我們，以馬內利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名字—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我們同在。定睛看耶穌並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被釘十字架，就明白他一直陪伴我們，沒有離開我們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以上兩個信念幫助我們認知到：每一個人都有罪，每一個人都會遭災，遭災的不比沒遭災的更有罪。並且，上帝是恩典的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恩上加恩的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寬容我們、與我們同在、參與在我們的苦難中，以無條件的愛幫助我們面對這世界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三、我們面對苦難應有的態度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天國百姓面對苦難時，應當有兩種態度，羅馬書說：「</w:t>
      </w:r>
      <w:r>
        <w:rPr>
          <w:rFonts w:ascii="標楷體" w:hAnsi="標楷體" w:cs="新細明體;PMingLiU" w:eastAsia="標楷體"/>
          <w:color w:val="000000"/>
          <w:kern w:val="0"/>
        </w:rPr>
        <w:t>我們既因信稱義，就藉著我們的主耶穌基督得與上帝相和。我們又藉著他，因信得進入現在所站的這恩典中，並且歡歡喜喜盼望上帝的榮耀。不但如此，就是在患難中也是歡歡喜喜的；因為知道患難生忍耐，忍耐生老練，老練生盼望；盼望不至於羞恥，因為所賜給我們的聖靈將上帝的愛澆灌在我們心裏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，基督徒面對苦難的世界，不是悲觀，也不是樂觀，而是有盼望！這是悲慘的世界，但我們站在恩典的地位上可以靠主得勝，因此是有盼望的，是可以歡歡喜喜並苦中作樂的，因為知道上帝是恩上加恩的上帝，是可以有盼望、可以勝過苦難的。我們與非基督徒不同的，就是我們認識恩典，是站在恩典的地位上，是可以與神、與人、與自己和好的，可以歡歡喜喜地面對，不</w:t>
      </w:r>
      <w:r>
        <w:rPr>
          <w:rFonts w:ascii="Helvetica Neue;Times New Roman" w:hAnsi="Helvetica Neue;Times New Roman" w:cs="新細明體;PMingLiU"/>
          <w:color w:val="000000"/>
          <w:kern w:val="0"/>
        </w:rPr>
        <w:t>怨</w:t>
      </w:r>
      <w:r>
        <w:rPr>
          <w:rFonts w:ascii="Helvetica Neue;Times New Roman" w:hAnsi="Helvetica Neue;Times New Roman" w:cs="新細明體;PMingLiU"/>
          <w:color w:val="000000"/>
          <w:kern w:val="0"/>
        </w:rPr>
        <w:t>天、不尤人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所以，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第一，在患難中我們可以面對上帝，並且生出感謝讚美的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自己沒遭災沒有幸災樂禍，不自以為義。但遇到苦難也不會自怨自艾。林前十</w:t>
      </w:r>
      <w:r>
        <w:rPr>
          <w:rFonts w:cs="新細明體;PMingLiU" w:ascii="Helvetica Neue;Times New Roman" w:hAnsi="Helvetica Neue;Times New Roman"/>
          <w:color w:val="000000"/>
          <w:kern w:val="0"/>
        </w:rPr>
        <w:t>13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你們所遇見的試探，無非是人所能受的。上帝是信實的，必不叫你們受試探過於所能受的；在受試探的時候，總要給你們開一條出路，叫你們能忍受得住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我們遭遇苦難、試探，都可以走下去，雖然不明白，但一定有路可走，因為上帝是恩上加恩的上帝，我們信的過他。雖有苦難，但我們深信走得下去，他會開出路。雖然不明白，但是可以信靠，會有盼望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第二，天國的百姓不單歡歡喜喜、對上帝歡喜感謝，面對苦難時，也可以帶出恩典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像那位園丁一樣，去跟周圍的人分享。面對苦難的人，不會隨意的定罪他人，自以為比其他人高明，而是用謙卑的態度去服侍，滿有憐憫、寬容、忍耐、愛，去陪伴有需要的人。他會被喜樂充滿，把喜樂帶給人。喜樂，會是一個基調，不是勉強，而是甘心。天國的百姓站在恩典的地位，歡喜去服侍，如同教會的喜樂園，接納人進來。他們當中很多有人有苦難，但神的同在、神的賜福也特別的多。參與服侍的人也真是了不起，他們是歡喜地做，因為有愛，孩子喜歡來，外面的人不接納他們，但這裡接納，因此他們每個禮拜都來且喜歡來。有父母對孩子的態度也改變，這裏充滿了聖靈的果子、上帝的同在、愛的陪伴。在苦難、困難中，上帝參與在其中。當我們領受這樣的愛，就會去和人分享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們蓋棉被會暖和，是棉被給我們溫暖？還是我們給棉被溫暖？是我們！棉被如同冰冷的世界，雖然冰冷，但卻會顯露出耶穌的熱和愛。當我們有耶穌的愛和熱時，首先會使自己暖和，然後也會讓周圍的世界暖和、讓周圍的人得益處、得溫暖。上帝要我們在這悲慘的世界裡，放下自私自義（自私自義就是冰冷），讓世界從我們裡面被愛充滿。天國百姓應當擁有如此的生活態度，先領受無條件的愛，然後也去分享這溫暖和愛，這世界就有出路了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一、試分享你周圍的</w:t>
      </w:r>
      <w:r>
        <w:rPr>
          <w:rFonts w:ascii="Helvetica Neue;Times New Roman" w:hAnsi="Helvetica Neue;Times New Roman" w:cs="新細明體;PMingLiU"/>
        </w:rPr>
        <w:t>一般來說</w:t>
      </w:r>
      <w:r>
        <w:rPr>
          <w:rFonts w:ascii="Helvetica Neue;Times New Roman" w:hAnsi="Helvetica Neue;Times New Roman" w:cs="新細明體;PMingLiU"/>
        </w:rPr>
        <w:t>人如何看待遭災、遭意外的人？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二、聽完這篇講道後，你覺得上帝如何看待愛苦難中的人，他的心意為何？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三</w:t>
      </w:r>
      <w:r>
        <w:rPr>
          <w:rFonts w:ascii="Helvetica Neue;Times New Roman" w:hAnsi="Helvetica Neue;Times New Roman" w:cs="新細明體;PMingLiU"/>
        </w:rPr>
        <w:t>、面對這悲慘、冰冷的世界，你會想要如何給出愛、溫暖周圍的環境？特別是在我們的家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eastAsia="Helvetica Neue;Times New Roman" w:cs="Helvetica Neue;Times New Roman" w:ascii="Helvetica Neue;Times New Roman" w:hAnsi="Helvetica Neue;Times New Roman"/>
        </w:rPr>
        <w:t xml:space="preserve">    </w:t>
      </w:r>
      <w:r>
        <w:rPr>
          <w:rFonts w:ascii="Helvetica Neue;Times New Roman" w:hAnsi="Helvetica Neue;Times New Roman" w:cs="新細明體;PMingLiU"/>
        </w:rPr>
        <w:t>庭、職場或國家中？</w:t>
      </w:r>
    </w:p>
    <w:p>
      <w:pPr>
        <w:pStyle w:val="Style26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為上帝的每日賜下的平安感謝讚美：在充滿罪的世界，苦難意外是常態，但感謝主，我們個人的身心靈、家庭、職場蒙保守，有出人意外的平安，全然是上帝的恩典。求主讓我們存感恩的心，天天以感謝讚美數算上帝賜下的恩典與祝福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因信稱義的態度，不讓苦難意外奪走平安喜樂：天天在自己的家庭、職場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學校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中，透過寫十字架筆記，得著因信稱義的眼光與態度，能脫離自私、自義，不讓任何的人事物，奪走上帝要賜給我們的平安喜樂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即使在患難中也能靠主歡欣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家庭主流化事奉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</w:rPr>
        <w:t>母親節慶典邀請：為</w:t>
      </w:r>
      <w:r>
        <w:rPr>
          <w:rFonts w:cs="Arial Unicode MS" w:ascii="新細明體;PMingLiU" w:hAnsi="新細明體;PMingLiU"/>
          <w:color w:val="000000"/>
          <w:kern w:val="0"/>
        </w:rPr>
        <w:t>5/13</w:t>
      </w:r>
      <w:r>
        <w:rPr>
          <w:rFonts w:ascii="新細明體;PMingLiU" w:hAnsi="新細明體;PMingLiU" w:cs="Arial Unicode MS"/>
          <w:color w:val="000000"/>
          <w:kern w:val="0"/>
        </w:rPr>
        <w:t>「天堂在媽媽的心裡」的主日母親節慶典禱告，求主祝福全教會，透過寫感念文一起建立尊榮母親的文化，也為母親節見證的拍攝與邀請工作禱告，讓當天受邀的媽媽們，都能真實地遇見神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感謝主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「婚姻定義公投」、「婚姻以外形式保障同性二人權益公投」、「適齡性平教育公投」等三項公投，中選會已完成第一階段連署審查通過，為全台教會能進入第二階段連署禱告。求聖靈讓全台教會同心合意的連結，能透過連署達到四個目標：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1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遊說全台，於八月底前達到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35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萬人連署的目標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2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建立社區社群網路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3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倡議自然婚姻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4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關懷佈道得人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職場宣教見證：為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5/15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二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19:10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在二樓會堂的「得勝的職場見證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轉化台灣」聚會禱告，好消息電視台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Good TV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總經理曾國生弟兄將分享其生命見證及職場轉化異象，求主讓全教會都得激勵、造就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亞太區職場家庭啟發大會：為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5/31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四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-6/1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五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的職場家庭啟發大會禱告，期待全教會弟兄姊妹都能以小隊、小組為單位報名，一起在此聚會中得著轉化職場與家庭的信息與信心，建立全教會啟發佈道的氛圍，各小組也能在今年設定清楚領人受洗的目標，並且落實屬靈認領禱告與探訪，並積極在職場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學校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、家庭、堂會開辦啟發佈道平台，大量領人歸主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裝備事奉與人才培育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暑期大專生大衛營：感謝主，大衛營的大專學生暑假訓練計畫越來越清楚，盼望以六週時間培訓他們：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1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建立屬靈習慣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禱告、讀經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、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2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小隊小組彼此代禱的習慣、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3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參與外展、服事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接觸人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。求主也繼續為課程內容的安排，評量與督導機制的設計禱告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第三屆領袖訓練學校：為六月底即將結業的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27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位全修生禱告，求主讓所有學生能在最後兩個月的訓練中，持續被上帝的道轉化，並且得著信心奉差遣去事奉，特別是第二年在職場或堂會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/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機構的事奉目標禱告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第四屆領袖學校招生禱告：今年的招生資格及訓練方式將有調整，以在職場、堂會有具體事奉的弟兄姊妹為主要對象，設計課程與督導機制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cs="Arial Unicode MS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永恆唯一的盼望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一位真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名字叫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來到這世界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要救贖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的意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盡在這福音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要你開口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問題的解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黑暗的亮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憂傷變為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懼怕變為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永恆唯一的盼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永遠的依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我面對風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總在我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福份與我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深地渴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有困境阻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旨意不搖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心中滿有平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無限希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永遠的依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真實經歷祢全能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是我永遠的依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來全心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蹟就在不遠前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陳國富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永遠的依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呼召我之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溫柔的聖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全心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滲透我的生命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使我心得滿足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慈愛的真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榮光照向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包圍我的身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感受祢的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在呼召我之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獻上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無論遭遇何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依然揚聲歌唱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在我行走時成為我道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著時成為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就在這地獻上敬拜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恢復榮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44z0">
    <w:name w:val="WW8NumSt4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5-09T13:45:00Z</dcterms:modified>
  <cp:revision>3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