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帖撒羅尼迦前後書系列講道：行主道</w:t>
            </w:r>
            <w:r>
              <w:rPr>
                <w:rFonts w:eastAsia="標楷體"/>
                <w:sz w:val="30"/>
                <w:szCs w:val="30"/>
                <w:lang w:val="zh-TW"/>
              </w:rPr>
              <w:t>，</w:t>
            </w:r>
            <w:r>
              <w:rPr>
                <w:rFonts w:eastAsia="標楷體"/>
                <w:sz w:val="30"/>
                <w:szCs w:val="30"/>
                <w:lang w:val="zh-TW"/>
              </w:rPr>
              <w:t>享平安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7.22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5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七月份禁食禱告：七月份禁食禱告配合啟示錄禁禱手冊的信息，使我們能在個人、家庭、職場、堂會事奉與基督同作王，特別是在團隊角色清點與時間表的安排，能帶出新的更新。</w:t>
            </w:r>
          </w:p>
          <w:p>
            <w:pPr>
              <w:pStyle w:val="Style32"/>
              <w:numPr>
                <w:ilvl w:val="0"/>
                <w:numId w:val="5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主流化事奉：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7/29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父親節主日慶典禱告，求主祝福見證的拍攝與感念文的預備，讓全教會一起尊榮父親，也積極邀請未信主家人及屬靈認領的慕道朋友參加慶典，領人歸主。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「愛家公投」第二階段連署目前大真理堂已突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2,0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份。求主給我們使命與熱情，在七月底前連署能突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0,0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份，特別為下一代青年族群在公投的信念及實際宣揚行動上，能透過個人工作及更多實際見證的分享，帶出具體的突破。</w:t>
            </w:r>
          </w:p>
          <w:p>
            <w:pPr>
              <w:pStyle w:val="Style32"/>
              <w:numPr>
                <w:ilvl w:val="0"/>
                <w:numId w:val="5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暑期兒童＆青年營特會守望：特別為營會出入平安，以及營會內容的設計與籌備禱告。</w:t>
            </w:r>
          </w:p>
          <w:p>
            <w:pPr>
              <w:pStyle w:val="Style32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希望種子陪讀班：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7/16-8/2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的希望種子陪讀班禱告，讓報名參加的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多位兒童，及所有服事的同工都被聖靈充滿，蒙神祝福禱告。</w:t>
            </w:r>
          </w:p>
          <w:p>
            <w:pPr>
              <w:pStyle w:val="Style32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暑假大衛營：過去一週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位學生全數出席，學員都相當渴慕，謙卑學習。求主繼續祝福第二週的課程，特別是要面對青年的時代議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性別議題。請為課程設計與教學法，透過課堂、實作督導的協助，能在此議題上得建造，以青年的語言勇敢以愛為主發聲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你有哪些曾經因遵守主道，結果得享平安的經驗嗎？請在小組內彼此分享與感恩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前來敬拜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讚嘆敬畏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在呼召我之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rFonts w:eastAsia="Times New Roman"/>
            <w:kern w:val="0"/>
          </w:rPr>
          <w:t>http://bit.ly/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小組菜單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6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845820" cy="84582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帖後</w:t>
      </w:r>
      <w:r>
        <w:rPr/>
        <w:t>3:1-18</w:t>
      </w:r>
      <w:r>
        <w:rPr/>
        <w:t>；金句</w:t>
      </w:r>
      <w:r>
        <w:rPr/>
        <w:t>:</w:t>
      </w:r>
      <w:r>
        <w:rPr/>
        <w:t>三</w:t>
      </w:r>
      <w:r>
        <w:rPr/>
        <w:t>3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為傳道人禱告，並積極遵行主道，勇敢面對肢體的罪。</w:t>
      </w:r>
    </w:p>
    <w:p>
      <w:pPr>
        <w:pStyle w:val="Normal"/>
        <w:rPr/>
      </w:pPr>
      <w:r>
        <w:rPr/>
        <w:t>中心思想：教會要為傳道人禱告，並施行紀律，保護會眾行主道，打贏靈戰享平安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今天我們要分享的是帖後第三章（最後一章），題目是『行主道享平安』。不管是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年前的帖撒羅尼迦教會，或是今天地上哪一個教會，強壯與否，都跟一件事有關，就是他們會不會持守遵行上帝的話，否則教會一定會東倒西歪。讀完帖撒羅尼迦前後書，你一定會有一個感覺，就是怎麼爭戰逼迫這麼多，有從人來的逼迫、有從世界來的逼迫，還有從魔鬼來的逼迫，不過好消息是：上帝透過耶穌已經把祂的道賜給我們！而這是我們打贏屬靈爭戰的關鍵，正如約十七，主耶穌說他已把道賜給我們，叫我們能勝過那惡者，啟示錄十二章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節也說：「弟兄勝過牠，是因羔羊的血和自己所見證的道。」這道就是耶穌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換句話說，雖然逼迫和苦難一直都沒有減少過，但教會若能持守上帝的道，就能爭戰得勝。因此，從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多年前，耶穌第一次來到世上直到今天，你會發現，哪裡有純正的道，哪裡就會有強壯的教會長出來，哪裡有耶穌被正確的宣講，哪裡就會有生命的改變；反過來，如果沒有道，沒有耶穌，再強壯的教會都會凋零。教會應當怎樣才能持守上帝的真道呢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有兩個很大的需要，要跟大家分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教會一定需要不斷為傳道人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3:1 </w:t>
      </w:r>
      <w:r>
        <w:rPr>
          <w:rFonts w:ascii="新細明體;PMingLiU" w:hAnsi="新細明體;PMingLiU" w:cs="新細明體;PMingLiU"/>
        </w:rPr>
        <w:t>弟兄們，我還有話說：請你們為我們禱告。可能你會問，這跟持守真道有甚麼關係？當然有關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因為傳道人是傳道的人，所以仇敵最喜歡攻擊他們，若他們被攻擊，教會就無道可聽了！所以保羅常常請求教會為他禱告，這不是一次性的禱告，或只是為著一時的需要，這個禱告是繼續不斷的，這樣的禱告要帶出兩個目的和結果。</w:t>
      </w:r>
    </w:p>
    <w:p>
      <w:pPr>
        <w:pStyle w:val="Normal"/>
        <w:numPr>
          <w:ilvl w:val="1"/>
          <w:numId w:val="8"/>
        </w:numPr>
        <w:spacing w:before="180" w:after="18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叫福音能快快傳開，並得著榮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『快快傳開』原來的意思是奔跑，是指福音被迅速廣傳，並得著榮耀，是指主的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被人接受，並且發生功用。其實這就是保羅每天日夜所殷切期盼的。但這又是多麼的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容易，因為人很難搞的，他不是單單聽你說就會信，他還要看你怎麼活，是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要看你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耶穌之後，是真的變好還是變壞，所以福音要傳開而且被人接受很不容易，若不是上帝</w:t>
      </w:r>
    </w:p>
    <w:p>
      <w:pPr>
        <w:pStyle w:val="Normal"/>
        <w:rPr>
          <w:rFonts w:ascii="新細明體;PMingLiU" w:hAnsi="新細明體;PMingLiU" w:cs="Arial"/>
          <w:color w:val="000000"/>
          <w:shd w:fill="FFFFFF" w:val="clear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的恩典和帶領，沒有人能成就福音的事工。</w:t>
      </w:r>
      <w:r>
        <w:rPr>
          <w:rFonts w:ascii="新細明體;PMingLiU" w:hAnsi="新細明體;PMingLiU" w:cs="Arial"/>
          <w:color w:val="000000"/>
          <w:shd w:fill="FFFFFF" w:val="clear"/>
        </w:rPr>
        <w:t>所以請為真理堂每一位傳道人和所有傳信息</w:t>
      </w:r>
    </w:p>
    <w:p>
      <w:pPr>
        <w:pStyle w:val="Normal"/>
        <w:rPr>
          <w:rFonts w:ascii="新細明體;PMingLiU" w:hAnsi="新細明體;PMingLiU" w:cs="Arial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    </w:t>
      </w:r>
      <w:r>
        <w:rPr>
          <w:rFonts w:ascii="新細明體;PMingLiU" w:hAnsi="新細明體;PMingLiU" w:cs="Arial"/>
          <w:color w:val="000000"/>
          <w:shd w:fill="FFFFFF" w:val="clear"/>
        </w:rPr>
        <w:t>的牧養同工禱告，包括區長、小組長和小隊長禱告有道可傳</w:t>
      </w:r>
      <w:r>
        <w:rPr>
          <w:rFonts w:cs="Arial" w:ascii="新細明體;PMingLiU" w:hAnsi="新細明體;PMingLiU"/>
          <w:color w:val="000000"/>
          <w:shd w:fill="FFFFFF" w:val="clear"/>
        </w:rPr>
        <w:t>!</w:t>
      </w:r>
    </w:p>
    <w:p>
      <w:pPr>
        <w:pStyle w:val="Normal"/>
        <w:numPr>
          <w:ilvl w:val="1"/>
          <w:numId w:val="8"/>
        </w:numPr>
        <w:spacing w:before="180" w:after="18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救傳道人脫離無理的惡人的逼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3:2</w:t>
      </w:r>
      <w:r>
        <w:rPr>
          <w:rFonts w:ascii="新細明體;PMingLiU" w:hAnsi="新細明體;PMingLiU" w:cs="新細明體;PMingLiU"/>
        </w:rPr>
        <w:t>誰是無理之惡人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是指那些不信基督，不聽上帝的話，並攔阻福音進展的人。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惡人前面有定冠詞，表示這些惡人是特定對象。在當時，這些無理的惡人就是到處逼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保羅，想致保羅於死地的猶太教徒。你看徒十七</w:t>
      </w:r>
      <w:r>
        <w:rPr>
          <w:rFonts w:cs="新細明體;PMingLiU" w:ascii="新細明體;PMingLiU" w:hAnsi="新細明體;PMingLiU"/>
        </w:rPr>
        <w:t>5-6</w:t>
      </w:r>
      <w:r>
        <w:rPr>
          <w:rFonts w:ascii="新細明體;PMingLiU" w:hAnsi="新細明體;PMingLiU" w:cs="新細明體;PMingLiU"/>
        </w:rPr>
        <w:t>就會明白，他們看見保羅在帖撒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尼迦城帶了很多人信耶穌，就心生忌妒，招聚了市井匪類，搭伙成群，聳動合城的人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要抓保羅，給保羅極大的逼迫！不過請大家不要誤會，保羅請大家為他禱告，脫離無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惡人的手，不是因為保羅怕受苦，而是希望神的道不受攔阻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無理惡人是在末世，現實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活中，一定會遇到的人！ </w:t>
      </w:r>
      <w:r>
        <w:rPr>
          <w:rFonts w:cs="新細明體;PMingLiU" w:ascii="新細明體;PMingLiU" w:hAnsi="新細明體;PMingLiU"/>
        </w:rPr>
        <w:t>v.5</w:t>
      </w:r>
      <w:r>
        <w:rPr>
          <w:rFonts w:ascii="新細明體;PMingLiU" w:hAnsi="新細明體;PMingLiU" w:cs="新細明體;PMingLiU"/>
        </w:rPr>
        <w:t>提醒我們要知道操控這些無理惡人背後的黑手是惡者魔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，所以要禱告！還好</w:t>
      </w:r>
      <w:r>
        <w:rPr>
          <w:rFonts w:cs="新細明體;PMingLiU" w:ascii="新細明體;PMingLiU" w:hAnsi="新細明體;PMingLiU"/>
        </w:rPr>
        <w:t>v.3</w:t>
      </w:r>
      <w:r>
        <w:rPr>
          <w:rFonts w:ascii="新細明體;PMingLiU" w:hAnsi="新細明體;PMingLiU" w:cs="新細明體;PMingLiU"/>
        </w:rPr>
        <w:t>主是信實的，能使傳道人在受逼迫中仍然堅持信心，並且脫離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兇惡，所以需要禱告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耶穌說，「我要擊打牧人，羊群就分散」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你想仇敵今天如果要破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教會，想當然耳，他一定第一個先攻擊傳道人，所以要常為傳道人禱告，因為這是一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真實的屬靈爭戰！當我們為傳道人禱告，信實的神會提醒和引導我們怎樣為傳道人守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bdr w:val="single" w:sz="4" w:space="0" w:color="000000"/>
        </w:rPr>
        <w:t>例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世紀全世界教會增長專家彼得魏格納在《禱告的盾牌》這本書裏面就記載了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多代禱者為他代禱的見證，他呼召了很多人為他禱告，有好幾次他差一點就死掉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是他的代禱者─那些很固定地為他禱告的人─救了他。有一次他從一個十英呎的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子上摔下來卻沒事，後來他的代禱者打電話給他，問他某一個時間點發生了甚麼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，他說：「我從梯子上摔下來。」這個代禱者說那時候他突然感到背部劇烈疼痛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他立刻想到應該是上帝提醒他，要為魏格納牧師禱告，他就迫切地禱告。如果不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因為有人禱告，一個人從那麼高的梯子上摔下來，應該是會摔死的。但魏格納牧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毫髮無傷，是因為有人代禱的結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bdr w:val="single" w:sz="4" w:space="0" w:color="000000"/>
        </w:rPr>
        <w:t>例證</w:t>
      </w:r>
      <w:r>
        <w:rPr>
          <w:rFonts w:ascii="新細明體;PMingLiU" w:hAnsi="新細明體;PMingLiU" w:cs="新細明體;PMingLiU"/>
        </w:rPr>
        <w:t xml:space="preserve"> 類似的事情也發生在我們當中，以前常聽幾位忠心為楊牧師的代禱者分享，我就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得稀奇，當他們感到心臟痛，第一個會想到的就是：「楊牧師的心臟病是不是發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了？」然後就會為楊牧師禱告。好幾次他們打電話跟楊牧師核對時間，都是他突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心臟不適的時間點。上帝愛牧者，把代禱者和牧者綁在一起，讓代禱者第一時間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知道牧者的需要，是因為牧者需要被守望，所以請不要小看你為牧者的守望，可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保牧者命的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    </w:t>
      </w:r>
      <w:r>
        <w:rPr>
          <w:rFonts w:ascii="新細明體;PMingLiU" w:hAnsi="新細明體;PMingLiU" w:cs="Arial"/>
          <w:color w:val="000000"/>
          <w:shd w:fill="FFFFFF" w:val="clear"/>
        </w:rPr>
        <w:t>所以請為傳道人和所有牧養同工禱告，包括區長、小組長和小隊長禱告。好叫神的道能不斷被傳開，而且不受攔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教會需要施行紀律和懲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v.4-5</w:t>
      </w:r>
      <w:r>
        <w:rPr>
          <w:rFonts w:ascii="新細明體;PMingLiU" w:hAnsi="新細明體;PMingLiU" w:cs="新細明體;PMingLiU"/>
        </w:rPr>
        <w:t>保羅深信他們會遵行主的道，只是在此勸勉下，若碰到有人不遵守主道，該怎麼辦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答案是，要施行紀律和懲戒。帖撒羅尼迦教會當時是開放的，甚麼人都可以進來，但動機不一，就跟今天一樣，有些人來教會不是信耶穌，而是別有動機，有些是為了騙財騙色，有些是為了利用教會的愛心，騙吃騙喝，就跟當時鐵撒羅尼迦教會一樣，這些人是混教會的，有工作的能力卻不工作，還好管閒事，該怎麼辦？要勸誡他們，安靜作工，吃自己的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但如果再不聽呢？</w:t>
      </w:r>
      <w:r>
        <w:rPr>
          <w:rFonts w:cs="新細明體;PMingLiU" w:ascii="新細明體;PMingLiU" w:hAnsi="新細明體;PMingLiU"/>
        </w:rPr>
        <w:t>V</w:t>
      </w:r>
      <w:r>
        <w:rPr>
          <w:rFonts w:cs="新細明體;PMingLiU" w:ascii="新細明體;PMingLiU" w:hAnsi="新細明體;PMingLiU"/>
        </w:rPr>
        <w:t>.14</w:t>
      </w:r>
      <w:r>
        <w:rPr>
          <w:rFonts w:ascii="新細明體;PMingLiU" w:hAnsi="新細明體;PMingLiU" w:cs="新細明體;PMingLiU"/>
        </w:rPr>
        <w:t>要記下他，不和他交往，使他羞愧。記下是留意的意思，只是要留意甚麼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就是要留意不要跟他交往，這是一種懲戒，只是這裡的不和他交往，大概就是停止跟他一起吃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能還包括領聖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這算是頗柔和的教會紀律，遠不及林前五犯亂倫罪那樣的嚴厲，林前五是要把人趕出教會，所以不同的問題，要按其嚴重程度按不同程度的教會紀律進行，不過目的都是一樣，就是讓他自覺羞愧，能夠悔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教會對不願遵守主道的人施行紀律和懲戒，不是把他當作敵人敵視他，也不是因為仇恨，而是出於真正的愛心，動機和做法都是愛，除了使不遵守主道的人有機會悔改外，也保守教會不受汙染。耶穌恨惡罪但愛罪人！愛需建立在真理的基礎上，教會要有愛心，但要正確的行使愛心，不要錯用愛心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如果我們讓人因信仰變得懶惰，那才沒有愛心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所以教會在面對有人不守規矩，不遵行上帝的話時，絕對不能睜一隻眼閉一隻眼，而是要認真的處理。這會讓整個教會形成一健康遵行神話語的文化，讓羊群被保護成長，而惡人可以離開。教會需要紀律，在真理堂，面對不守規矩的人，或有不遵行上帝話語的情況時，也會施行紀律和懲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bdr w:val="single" w:sz="4" w:space="0" w:color="000000"/>
        </w:rPr>
        <w:t>例證</w:t>
      </w:r>
      <w:r>
        <w:rPr>
          <w:rFonts w:ascii="新細明體;PMingLiU" w:hAnsi="新細明體;PMingLiU" w:cs="新細明體;PMingLiU"/>
        </w:rPr>
        <w:t xml:space="preserve"> 我們鼓勵弟兄姊妹彼此幫助，但是我們禁止弟兄姊妹彼此借貸，若有人要跟你借錢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你不是把錢借給他，而是了解他的需要，並立刻把他的需要告訴教會牧養領袖，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括小組長、區長或區牧，我們會盡快了結實際情形，用合宜的方式幫助他。我們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曾經發生過有心人，在教會一段時間後就開始跟弟兄姊妹借錢，跟這人說他有急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借一些，跟那人借一些，然後就跑掉了的事情，這對肢體是很傷害的事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bdr w:val="single" w:sz="4" w:space="0" w:color="000000"/>
        </w:rPr>
        <w:t>例證</w:t>
      </w:r>
      <w:r>
        <w:rPr>
          <w:rFonts w:ascii="新細明體;PMingLiU" w:hAnsi="新細明體;PMingLiU" w:cs="新細明體;PMingLiU"/>
        </w:rPr>
        <w:t xml:space="preserve"> 還有，在真理堂也禁止推銷，別人知道你的行業，主動請你幫忙可以，但你不能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動推銷，過去曾有人就是因為推銷，搞到小組關係破壞，甚至新朋友不來教會，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樣就不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bdr w:val="single" w:sz="4" w:space="0" w:color="000000"/>
        </w:rPr>
        <w:t>例證</w:t>
      </w:r>
      <w:r>
        <w:rPr>
          <w:rFonts w:ascii="新細明體;PMingLiU" w:hAnsi="新細明體;PMingLiU" w:cs="新細明體;PMingLiU"/>
        </w:rPr>
        <w:t xml:space="preserve"> 當然如果像林前五淫亂不悔改，或太十八苦毒不饒恕，我們也會照聖經的原則，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你趕出教會，或把你當成外邦人一樣看待，禁止你領聖餐。我們曾經有人跟蹤並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擾女生，屢勸不聽，我們最後施行懲戒，把他趕出教會，當然還是會為他禱告，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不是把他當仇人，因為我們最終的願望還是希望他可以悔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bdr w:val="single" w:sz="4" w:space="0" w:color="000000"/>
        </w:rPr>
        <w:t>例證</w:t>
      </w:r>
      <w:r>
        <w:rPr>
          <w:rFonts w:ascii="新細明體;PMingLiU" w:hAnsi="新細明體;PMingLiU" w:cs="新細明體;PMingLiU"/>
        </w:rPr>
        <w:t xml:space="preserve"> 我們曾經認真的處理一對同居的男女朋友，男的是基督徒，但信得不清不楚，女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那時還未信主，但都來真理堂聚會，他們同居是為了省錢，他們經濟真的有問題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我和他的小組長很清楚的告訴這位弟兄，這是罪，他還很不高興，覺得我們管太多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但我們仍然不讓步，後來我和他們的小組討論，他們作了一個讓我很感動的決定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就是如果再談，弟兄若願意搬，大家願意幫他出錢，在外面找一間套房給弟兄住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直到結婚為止，這位弟兄後來作見證，他被大家的愛感動，也激勵他開始對上帝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有上帝的話認真起來，而他當時還未信主的未婚妻，後來也悔改信主，開始經驗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帝的祝福，兩個人都找到工作，而且神還給他們孩子，到現在都還依然愛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上帝透過耶穌給教會最寶貴的禮物就是道，這道能使人認識上帝，使我們的信心有根有基，我邀請大家起來，天天為教會的牧者禱告，讓主的道可以透過他們口快快傳開，並且認真的遵行主的道，不跟惡妥協，能勝過仇敵，好叫上帝的家教會在帝上得以長久！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pacing w:val="15"/>
        </w:rPr>
      </w:pPr>
      <w:r>
        <w:rPr>
          <w:rFonts w:cs="新細明體;PMingLiU" w:ascii="新細明體;PMingLiU" w:hAnsi="新細明體;PMingLiU"/>
          <w:spacing w:val="15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7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上帝透過本信息對你說了甚麼話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你的十架筆記為何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Style26"/>
        <w:numPr>
          <w:ilvl w:val="0"/>
          <w:numId w:val="7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你打算如何經常性的為楊牧師全家、眾區牧、區長、小組長、小隊長守望禱告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Style26"/>
        <w:numPr>
          <w:ilvl w:val="0"/>
          <w:numId w:val="7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要持守真道，要把握機會好好受裝備，請分享個人在下半年打算參加甚麼裝備課程以裝備自己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  <w:szCs w:val="24"/>
        </w:rPr>
      </w:pPr>
      <w:r>
        <w:rPr>
          <w:rFonts w:cs="新細明體;PMingLiU" w:ascii="Helvetica Neue;Times New Roman" w:hAnsi="Helvetica Neue;Times New Roman"/>
          <w:szCs w:val="24"/>
        </w:rPr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9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遵行主的道，為主的道做見證：為自己天天寫十字架筆記，能領受上帝的話語，並且放下自己的罪、肉體，遵行上帝的話語到底。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 </w:t>
      </w:r>
    </w:p>
    <w:p>
      <w:pPr>
        <w:pStyle w:val="Style32"/>
        <w:numPr>
          <w:ilvl w:val="0"/>
          <w:numId w:val="9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牧養領袖勇敢為主的道做見證禱告：天天為楊牧師、區牧及各層級的牧養領袖禱告守望，讓牧養領袖能自己活出上帝話語的遮蓋之下，並且勇敢傳講主的道，也以榜樣為主的道做見證。</w:t>
      </w:r>
    </w:p>
    <w:p>
      <w:pPr>
        <w:pStyle w:val="Style32"/>
        <w:numPr>
          <w:ilvl w:val="0"/>
          <w:numId w:val="9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教會堅持主的道，並勇敢執行紀律與懲戒禱告：求主讓全教會的小隊、小組、牧區都能凡事尋求主的心意，特別是面對職場、家庭、堂會事奉中面對的實際問題，能勇敢堅持上帝的話語與信念，去處理罪及錯誤的文化，消極地保守教會不受世界巴比倫文化的影響，積極地則是對內、對外，建立以上帝話語為基礎的新耶路撒冷文化。</w:t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七月份禁食禱告：為七月份禁食禱告有主的光照與引導禱告，特別配合啟示錄禁禱手冊的信息，使我們能在個人、家庭、職場、堂會事奉中，與基督同作王，特別是在團隊角色清點與時間表的安排，能帶出新的更新。</w:t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家庭主流化事奉：</w:t>
      </w:r>
    </w:p>
    <w:p>
      <w:pPr>
        <w:pStyle w:val="Style32"/>
        <w:numPr>
          <w:ilvl w:val="0"/>
          <w:numId w:val="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</w:t>
      </w:r>
      <w:r>
        <w:rPr>
          <w:rFonts w:eastAsia="新細明體;PMingLiU" w:cs="新細明體;PMingLiU" w:ascii="新細明體;PMingLiU" w:hAnsi="新細明體;PMingLiU"/>
          <w:lang w:val="en-US"/>
        </w:rPr>
        <w:t>7/29(</w:t>
      </w:r>
      <w:r>
        <w:rPr>
          <w:rFonts w:ascii="新細明體;PMingLiU" w:hAnsi="新細明體;PMingLiU" w:cs="新細明體;PMingLiU" w:eastAsia="新細明體;PMingLiU"/>
          <w:lang w:val="en-US"/>
        </w:rPr>
        <w:t>日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父親節主日慶典禱告，求主祝福見證的拍攝與感念文的預備，讓全教會一起尊榮父親，也積極邀請未信主家人及屬靈認領的慕道朋友參加慶典，領人歸主。</w:t>
      </w:r>
    </w:p>
    <w:p>
      <w:pPr>
        <w:pStyle w:val="Style32"/>
        <w:numPr>
          <w:ilvl w:val="0"/>
          <w:numId w:val="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感謝主，「愛家公投」第二階段連署，目前大真理堂已連署突破</w:t>
      </w:r>
      <w:r>
        <w:rPr>
          <w:rFonts w:eastAsia="新細明體;PMingLiU" w:cs="新細明體;PMingLiU" w:ascii="新細明體;PMingLiU" w:hAnsi="新細明體;PMingLiU"/>
          <w:lang w:val="en-US"/>
        </w:rPr>
        <w:t>42,000</w:t>
      </w:r>
      <w:r>
        <w:rPr>
          <w:rFonts w:ascii="新細明體;PMingLiU" w:hAnsi="新細明體;PMingLiU" w:cs="新細明體;PMingLiU" w:eastAsia="新細明體;PMingLiU"/>
          <w:lang w:val="en-US"/>
        </w:rPr>
        <w:t>份，更多弟兄姊妹透過公投的行動，得到信心與傳遞正確婚姻家庭價值的動力，並且藉此作為門訓及外展佈道的具體平台。求主繼續給我們使命與熱情，在七月底前，連署能突破</w:t>
      </w:r>
      <w:r>
        <w:rPr>
          <w:rFonts w:eastAsia="新細明體;PMingLiU" w:cs="新細明體;PMingLiU" w:ascii="新細明體;PMingLiU" w:hAnsi="新細明體;PMingLiU"/>
          <w:lang w:val="en-US"/>
        </w:rPr>
        <w:t>60,000</w:t>
      </w:r>
      <w:r>
        <w:rPr>
          <w:rFonts w:ascii="新細明體;PMingLiU" w:hAnsi="新細明體;PMingLiU" w:cs="新細明體;PMingLiU" w:eastAsia="新細明體;PMingLiU"/>
          <w:lang w:val="en-US"/>
        </w:rPr>
        <w:t>份，特別為下一代青年族群在公投的信念及實際宣揚行動上，能透過個人工作及更多實際見證的分享，帶出具體的突破禱告。</w:t>
      </w:r>
    </w:p>
    <w:p>
      <w:pPr>
        <w:pStyle w:val="Style32"/>
        <w:numPr>
          <w:ilvl w:val="0"/>
          <w:numId w:val="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暑期兒童＆青年營特會守望：特別為營會出入平安，以及營會內容的設計與籌備禱告。</w:t>
      </w:r>
    </w:p>
    <w:p>
      <w:pPr>
        <w:pStyle w:val="Style32"/>
        <w:numPr>
          <w:ilvl w:val="0"/>
          <w:numId w:val="10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希望種子陪讀班：為</w:t>
      </w:r>
      <w:r>
        <w:rPr>
          <w:rFonts w:eastAsia="新細明體;PMingLiU" w:cs="新細明體;PMingLiU" w:ascii="新細明體;PMingLiU" w:hAnsi="新細明體;PMingLiU"/>
          <w:lang w:val="en-US"/>
        </w:rPr>
        <w:t>7/16-8/24</w:t>
      </w:r>
      <w:r>
        <w:rPr>
          <w:rFonts w:ascii="新細明體;PMingLiU" w:hAnsi="新細明體;PMingLiU" w:cs="新細明體;PMingLiU" w:eastAsia="新細明體;PMingLiU"/>
          <w:lang w:val="en-US"/>
        </w:rPr>
        <w:t>的希望種子陪讀班禱告，讓報名參加的</w:t>
      </w:r>
      <w:r>
        <w:rPr>
          <w:rFonts w:eastAsia="新細明體;PMingLiU" w:cs="新細明體;PMingLiU" w:ascii="新細明體;PMingLiU" w:hAnsi="新細明體;PMingLiU"/>
          <w:lang w:val="en-US"/>
        </w:rPr>
        <w:t>50</w:t>
      </w:r>
      <w:r>
        <w:rPr>
          <w:rFonts w:ascii="新細明體;PMingLiU" w:hAnsi="新細明體;PMingLiU" w:cs="新細明體;PMingLiU" w:eastAsia="新細明體;PMingLiU"/>
          <w:lang w:val="en-US"/>
        </w:rPr>
        <w:t>多位兒童，及所有服事的同工都被聖靈充滿，蒙神祝福禱告。</w:t>
      </w:r>
    </w:p>
    <w:p>
      <w:pPr>
        <w:pStyle w:val="Style32"/>
        <w:numPr>
          <w:ilvl w:val="0"/>
          <w:numId w:val="10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</w:rPr>
        <w:t>暑假大衛營：感謝主，過去一週</w:t>
      </w:r>
      <w:r>
        <w:rPr>
          <w:rFonts w:ascii="新細明體;PMingLiU" w:hAnsi="新細明體;PMingLiU" w:cs="新細明體;PMingLiU" w:eastAsia="新細明體;PMingLiU"/>
          <w:lang w:val="en-US"/>
        </w:rPr>
        <w:t>大衛營開始，參加的</w:t>
      </w:r>
      <w:r>
        <w:rPr>
          <w:rFonts w:eastAsia="新細明體;PMingLiU" w:cs="新細明體;PMingLiU" w:ascii="新細明體;PMingLiU" w:hAnsi="新細明體;PMingLiU"/>
          <w:lang w:val="en-US"/>
        </w:rPr>
        <w:t>64</w:t>
      </w:r>
      <w:r>
        <w:rPr>
          <w:rFonts w:ascii="新細明體;PMingLiU" w:hAnsi="新細明體;PMingLiU" w:cs="新細明體;PMingLiU" w:eastAsia="新細明體;PMingLiU"/>
          <w:lang w:val="en-US"/>
        </w:rPr>
        <w:t>位學生全數出席，學員都相當渴慕，謙卑學習。請為未來五週學生的學習禱告，特別為他們的體力及時間作息調整的更好禱告。求主繼續祝福第二週的課程，特別是要面對青年的時代議題</w:t>
      </w:r>
      <w:r>
        <w:rPr>
          <w:rFonts w:eastAsia="新細明體;PMingLiU" w:cs="新細明體;PMingLiU" w:ascii="新細明體;PMingLiU" w:hAnsi="新細明體;PMingLiU"/>
          <w:lang w:val="en-US"/>
        </w:rPr>
        <w:t>:</w:t>
      </w:r>
      <w:r>
        <w:rPr>
          <w:rFonts w:ascii="新細明體;PMingLiU" w:hAnsi="新細明體;PMingLiU" w:cs="新細明體;PMingLiU" w:eastAsia="新細明體;PMingLiU"/>
          <w:lang w:val="en-US"/>
        </w:rPr>
        <w:t>性別議題。請為每位講員的課程設計與教學法，透過課堂、實作督導的協助，能在此議題上得著真理的建造，也知道如何以青年的語言，能勇敢以愛為主發聲。</w:t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480" w:right="96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裝備事奉與人才培育：</w:t>
      </w:r>
    </w:p>
    <w:p>
      <w:pPr>
        <w:pStyle w:val="Style26"/>
        <w:widowControl/>
        <w:numPr>
          <w:ilvl w:val="0"/>
          <w:numId w:val="4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裝備部：「凡我所吩咐你們的，都教訓他們遵守，我就常與你們同在，直到世界的末了」（太</w:t>
      </w:r>
      <w:r>
        <w:rPr>
          <w:rFonts w:cs="Arial Unicode MS" w:ascii="新細明體;PMingLiU" w:hAnsi="新細明體;PMingLiU"/>
          <w:color w:val="000000"/>
        </w:rPr>
        <w:t>28:20</w:t>
      </w:r>
      <w:r>
        <w:rPr>
          <w:rFonts w:ascii="新細明體;PMingLiU" w:hAnsi="新細明體;PMingLiU" w:cs="Arial Unicode MS"/>
          <w:color w:val="000000"/>
        </w:rPr>
        <w:t>）。主懇求聖靈賜下渴慕的心，全教會人人能天天讀經，穩定靈修寫十架筆記，自己受裝備，也能幫助別人受裝備。裝備部目前在規劃全教會裝備課程的</w:t>
      </w:r>
      <w:r>
        <w:rPr>
          <w:rFonts w:cs="Arial Unicode MS" w:ascii="新細明體;PMingLiU" w:hAnsi="新細明體;PMingLiU"/>
          <w:color w:val="000000"/>
        </w:rPr>
        <w:t>APP</w:t>
      </w:r>
      <w:r>
        <w:rPr>
          <w:rFonts w:ascii="新細明體;PMingLiU" w:hAnsi="新細明體;PMingLiU" w:cs="Arial Unicode MS"/>
          <w:color w:val="000000"/>
        </w:rPr>
        <w:t>，懇求聖靈賜下智慧和團隊，希望年底前能完成，提供有效裝備行政，達到全教會人人受裝備目標。</w:t>
      </w:r>
    </w:p>
    <w:p>
      <w:pPr>
        <w:pStyle w:val="Style26"/>
        <w:widowControl/>
        <w:numPr>
          <w:ilvl w:val="0"/>
          <w:numId w:val="4"/>
        </w:numPr>
        <w:pBdr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袖訓練學校：</w:t>
      </w:r>
      <w:r>
        <w:rPr>
          <w:rFonts w:ascii="新細明體;PMingLiU" w:hAnsi="新細明體;PMingLiU" w:cs="新細明體;PMingLiU"/>
        </w:rPr>
        <w:t>感謝主，領袖學校核心決策團隊，重新設定領袖訓練學校培育福音工人的七大面向，並依此重新設計課程，求主讓更新的課程、師資與教學法，能帶來福音工人訓練的突破。也為目前一年制、三年制課程的招生工作禱告。</w:t>
      </w:r>
    </w:p>
    <w:p>
      <w:pPr>
        <w:pStyle w:val="Style26"/>
        <w:widowControl/>
        <w:pBdr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前來敬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前來敬拜永遠的君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大聲宣告主榮耀降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力權柄歸於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的救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救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力權柄歸於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配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是配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配得我的敬拜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美麗無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兒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耶穌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美麗無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兒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耶穌我的主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事將要成就</w:t>
            </w:r>
          </w:p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讚嘆敬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1)</w:t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坐在天上寶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地萬物都屈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在祢面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滿有能力和權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使都圍繞著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呼喊聖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國度無極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坐王到永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喔聖潔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讚嘆敬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遠超過我所能描述的一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喔聖潔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獻上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歸於奇妙全能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直到永遠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慈愛無法測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同在是我歸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越萬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是焚燒的烈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心所愛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渴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向祢傾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祢傾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愛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祢傾倒我的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傾倒我的愛</w:t>
            </w:r>
            <w:r>
              <w:rPr>
                <w:color w:val="000000"/>
              </w:rPr>
              <w:br/>
              <w:br/>
              <w:br/>
              <w:br/>
              <w:t xml:space="preserve">@ 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頌讚歸於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呼召我之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主溫柔的聖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我全心感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滲透我的生命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賜下平靜和安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使我心得滿足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主慈愛的真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榮光照向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包圍我的身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賜下平靜和安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我感受祢的愛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在呼召我之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獻上敬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無論遭遇何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依然揚聲歌唱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在我行走時成為我道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活著時成為我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就在這地獻上敬拜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大衛帳幕的榮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恢復榮耀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&#23567;&#32068;&#33756;&#21934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8-06-19T17:46:00Z</cp:lastPrinted>
  <dcterms:modified xsi:type="dcterms:W3CDTF">2018-07-24T09:27:00Z</dcterms:modified>
  <cp:revision>12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