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傳道書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生之追尋</w:t>
            </w:r>
            <w:r>
              <w:rPr>
                <w:rFonts w:eastAsia="標楷體"/>
                <w:sz w:val="30"/>
                <w:szCs w:val="30"/>
                <w:lang w:val="zh-TW"/>
              </w:rPr>
              <w:t>(1)-</w:t>
            </w:r>
            <w:r>
              <w:rPr>
                <w:rFonts w:eastAsia="標楷體"/>
                <w:sz w:val="30"/>
                <w:szCs w:val="30"/>
                <w:lang w:val="zh-TW"/>
              </w:rPr>
              <w:t>兩種眼光看人生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八月份全球禁食禱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：全球多位牧者與屬靈領袖一同發起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不同方式的全球性禁食禱告，從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/1-9/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。除了有香港、台灣教會加入，尚有以色列、美國、韓國、日本、澳門、印度、泰國、印尼、馬來西亞、菲律賓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多個國家參加，預備榮耀君王的道路。</w:t>
            </w:r>
          </w:p>
          <w:p>
            <w:pPr>
              <w:pStyle w:val="Style32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主流化事奉：</w:t>
            </w:r>
          </w:p>
          <w:p>
            <w:pPr>
              <w:pStyle w:val="Style32"/>
              <w:numPr>
                <w:ilvl w:val="0"/>
                <w:numId w:val="1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感謝主，「愛家公投」第二階段連署，目前大真理堂已連署突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0,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份，求主繼續給我們使命與熱情，在七月底前，連署能突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0,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份，為下一代青年族群在公投的信念及實際宣揚行動上，能透過個人工作及更多實際見證的分享，帶出具體的突破禱告。</w:t>
            </w:r>
          </w:p>
          <w:p>
            <w:pPr>
              <w:pStyle w:val="Style32"/>
              <w:numPr>
                <w:ilvl w:val="0"/>
                <w:numId w:val="1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專信義學舍招生：</w:t>
            </w:r>
          </w:p>
          <w:p>
            <w:pPr>
              <w:pStyle w:val="Style32"/>
              <w:numPr>
                <w:ilvl w:val="0"/>
                <w:numId w:val="15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信義學社總舍：男生空床位尚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一大二優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女生尚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線大一大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</w:p>
          <w:p>
            <w:pPr>
              <w:pStyle w:val="Style32"/>
              <w:numPr>
                <w:ilvl w:val="0"/>
                <w:numId w:val="15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師大外展宿舍：男生空床位尚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，女生尚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。</w:t>
            </w:r>
          </w:p>
          <w:p>
            <w:pPr>
              <w:pStyle w:val="Style32"/>
              <w:numPr>
                <w:ilvl w:val="0"/>
                <w:numId w:val="15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政大外展宿舍：尚有女生床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。</w:t>
            </w:r>
          </w:p>
          <w:p>
            <w:pPr>
              <w:pStyle w:val="Style32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暑期兒童＆青年營特會守望：特別為營會出入平安，以及營會內容的設計與籌備禱告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希望種子陪讀班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16-8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希望種子陪讀班禱告，讓報名參加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多位兒童，及所有服事的同工都被聖靈充滿，蒙神祝福禱告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暑期大衛營：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衛營已過三週，要進入第四週。請繼續為學生們的體力與精神禱告，能持守基本動作，並養成習慣，同時也要開始列下新學期門徒帶領名單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包括屬靈認領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並與小組長、區長、區牧一起討論小隊的帶領計畫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b/>
        </w:rPr>
        <w:t>你感到無聊的時候通常會做什麼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10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眾城門抬起頭來</w:t>
      </w:r>
    </w:p>
    <w:p>
      <w:pPr>
        <w:pStyle w:val="Style26"/>
        <w:numPr>
          <w:ilvl w:val="0"/>
          <w:numId w:val="10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神正在這裡</w:t>
      </w:r>
    </w:p>
    <w:p>
      <w:pPr>
        <w:pStyle w:val="Style26"/>
        <w:numPr>
          <w:ilvl w:val="0"/>
          <w:numId w:val="10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的主</w:t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981710" cy="98171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傳道書</w:t>
      </w:r>
      <w:r>
        <w:rPr/>
        <w:t>1:2-14, 1:16-18; 2:1-2, 11, 18-19, 24; 12:13-14</w:t>
      </w:r>
      <w:r>
        <w:rPr/>
        <w:t>。</w:t>
      </w:r>
    </w:p>
    <w:p>
      <w:pPr>
        <w:pStyle w:val="Normal"/>
        <w:rPr/>
      </w:pPr>
      <w:r>
        <w:rPr/>
        <w:t>中心思想：在日光之下的人生充滿了虛空，但是當我們得到日光之上的眼光，就能得到滿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意義的生命，並且可以去祝福別人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每天活在基督裡，讓主挪去我們裡面的墨鏡、垃圾，使我們領受神的祝福成為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祝福別人的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傳道書主要在探討人生的意義。每年住棚節的第三天，猶太人會在會堂誦讀傳道書，為了讓神的百姓清楚人生的意義，活出喜樂有意義的人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人生非常虛空的原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傳道書首先要回答一個問題：人生有意義嗎？根據傳</w:t>
      </w:r>
      <w:r>
        <w:rPr/>
        <w:t>1.2-3</w:t>
      </w:r>
      <w:r>
        <w:rPr/>
        <w:t>，答案是「人生不只是虛空，而且是非常虛空！」讀傳道書乍聽之下好像在在讀佛經，不過猶太人指的虛空是面對上帝所創造的萬物，覺得沒有益處、意義、和價值。當一個人為了生活忙忙碌碌，卻找不到意義和價值，那就是虛空的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傳道書第一章接著提出了人生虛空的三個理由：</w:t>
      </w:r>
    </w:p>
    <w:p>
      <w:pPr>
        <w:pStyle w:val="Style26"/>
        <w:numPr>
          <w:ilvl w:val="0"/>
          <w:numId w:val="14"/>
        </w:numPr>
        <w:rPr/>
      </w:pPr>
      <w:r>
        <w:rPr/>
        <w:t>人生不斷重複同樣的事情（</w:t>
      </w:r>
      <w:r>
        <w:rPr/>
        <w:t>1.4-6</w:t>
      </w:r>
      <w:r>
        <w:rPr/>
        <w:t>）。人生一直重複、枯燥乏味、了無新意。小朋友喜歡喊「我很無聊！」其實大人也是如此。無聊的人就會想尋找一些刺激。</w:t>
      </w:r>
    </w:p>
    <w:p>
      <w:pPr>
        <w:pStyle w:val="Style26"/>
        <w:numPr>
          <w:ilvl w:val="0"/>
          <w:numId w:val="14"/>
        </w:numPr>
        <w:rPr/>
      </w:pPr>
      <w:r>
        <w:rPr/>
        <w:t>世上事物都不能讓人滿足（</w:t>
      </w:r>
      <w:r>
        <w:rPr/>
        <w:t>1.8</w:t>
      </w:r>
      <w:r>
        <w:rPr/>
        <w:t>）。人渴望上大學，上了大學又覺得沒意思。渴望有男友、女友，但即使追到手結婚了，還是不滿足又離婚了。有人渴望找個新工作，但三個月之後自己很痛苦、老闆也很痛苦。</w:t>
      </w:r>
    </w:p>
    <w:p>
      <w:pPr>
        <w:pStyle w:val="Style26"/>
        <w:numPr>
          <w:ilvl w:val="0"/>
          <w:numId w:val="14"/>
        </w:numPr>
        <w:rPr/>
      </w:pPr>
      <w:r>
        <w:rPr/>
        <w:t>每個生命最後都會結束（</w:t>
      </w:r>
      <w:r>
        <w:rPr/>
        <w:t>1.11</w:t>
      </w:r>
      <w:r>
        <w:rPr/>
        <w:t>）。不論默默無聞或豐功偉業，最後走到盡頭、兩腿一身，全都無人記念。這三個無奈讓人感到人生真是虛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後所羅門就用自己的經驗來說明人生的虛空（傳</w:t>
      </w:r>
      <w:r>
        <w:rPr/>
        <w:t>1.12-2.23</w:t>
      </w:r>
      <w:r>
        <w:rPr/>
        <w:t>）：</w:t>
      </w:r>
    </w:p>
    <w:p>
      <w:pPr>
        <w:pStyle w:val="Normal"/>
        <w:numPr>
          <w:ilvl w:val="0"/>
          <w:numId w:val="7"/>
        </w:numPr>
        <w:rPr/>
      </w:pPr>
      <w:r>
        <w:rPr/>
        <w:t>所羅門想用聰明智慧來建立人生意義（傳</w:t>
      </w:r>
      <w:r>
        <w:rPr/>
        <w:t>1.16-18</w:t>
      </w:r>
      <w:r>
        <w:rPr/>
        <w:t>），好比哲學家想透過思考來尋求人生意義，但想了很多卻沒有結果。諾貝爾文學獎得主海明威非常聰明、名利雙收，但找不到人生的意義，最後用一把雙管獵槍結束了自己的生命。</w:t>
      </w:r>
    </w:p>
    <w:p>
      <w:pPr>
        <w:pStyle w:val="Normal"/>
        <w:numPr>
          <w:ilvl w:val="0"/>
          <w:numId w:val="7"/>
        </w:numPr>
        <w:rPr/>
      </w:pPr>
      <w:r>
        <w:rPr/>
        <w:t>所羅門又用另一種方法來尋找人生的意義，就是用實證主義、經驗主義的方式</w:t>
      </w:r>
    </w:p>
    <w:p>
      <w:pPr>
        <w:pStyle w:val="Normal"/>
        <w:ind w:left="720" w:hanging="0"/>
        <w:rPr/>
      </w:pPr>
      <w:r>
        <w:rPr/>
        <w:t>（傳</w:t>
      </w:r>
      <w:r>
        <w:rPr/>
        <w:t>2.1-2</w:t>
      </w:r>
      <w:r>
        <w:rPr/>
        <w:t>）。他用娛樂、縱情、縱慾來滿足自己。他眾多嬪妃、大興土木，最後依然覺得虛空、沒有意義。</w:t>
      </w:r>
    </w:p>
    <w:p>
      <w:pPr>
        <w:pStyle w:val="Normal"/>
        <w:numPr>
          <w:ilvl w:val="0"/>
          <w:numId w:val="7"/>
        </w:numPr>
        <w:rPr/>
      </w:pPr>
      <w:r>
        <w:rPr/>
        <w:t>所羅門思索死亡的時候也發現了人生的虛空（傳</w:t>
      </w:r>
      <w:r>
        <w:rPr/>
        <w:t>2.11, 18-19</w:t>
      </w:r>
      <w:r>
        <w:rPr/>
        <w:t>）。不論智慧人像所羅門王或是愚笨的人結局都一樣，都要死亡。他一生憑著才能智慧所得著的一切，死後一點也留不下來，都要留給他人。這真是虛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人生有意義不虛空的關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傳道書</w:t>
      </w:r>
      <w:r>
        <w:rPr/>
        <w:t>1-2</w:t>
      </w:r>
      <w:r>
        <w:rPr/>
        <w:t>章開宗明義地說了許多人生中的虛空，是在講反話，要給每個人當頭棒喝：你在日光之下追求是找不到人生的意義。那麼答案在哪裡呢？傳道書</w:t>
      </w:r>
      <w:r>
        <w:rPr/>
        <w:t>2.24</w:t>
      </w:r>
      <w:r>
        <w:rPr/>
        <w:t>, 12:13-14</w:t>
      </w:r>
      <w:r>
        <w:rPr/>
        <w:t>告訴我們要了解人生的意義、不會虛空，關鍵在於敬畏上帝、謹守祂的誡命。在日光之下，我們有限、有罪的眼光看不見人生的意義，人生的意義用上帝的眼光來看才能看得懂！傳道書八次提到敬畏耶和華的祝福，藏在許多的虛空之中（</w:t>
      </w:r>
      <w:r>
        <w:rPr/>
        <w:t>2.24; 3.12-14; 3.22; 5.18-20; 8.12-13; 9.7-10; 11.8-10; 12.13-14</w:t>
      </w:r>
      <w:r>
        <w:rPr/>
        <w:t>）。我們需要上帝的妥拉</w:t>
      </w:r>
      <w:r>
        <w:rPr/>
        <w:t>(</w:t>
      </w:r>
      <w:r>
        <w:rPr/>
        <w:t>T</w:t>
      </w:r>
      <w:r>
        <w:rPr/>
        <w:t>orah)</w:t>
      </w:r>
      <w:r>
        <w:rPr/>
        <w:t>給我們的眼光才能看見意義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光態度決定一切。眼光對錯決定了我們人生的際遇。兩個人同去打水，一個埋怨漏掉半桶，另一個卻開心可以有半桶水；又好像兩個賣鞋的去觀察非洲市場，反應卻截然不同。同樣遭遇，兩種眼光，結局也完全不同。面對人生要注意有兩種態度，一種是錯誤的，一種是正確的。一種是在日光之下，戴著有限、有罪的眼鏡看，就看不清楚人生的意義。人很不容易看得正確，因為我們都帶著墨鏡看事情，受制於過去的經驗、背景，看事情都不準確。另一種是在日光之上的態度，用神的話語去看人生，就站在恩典的地位上，可以享受日光之下勞碌所得的喜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如何得到日光之上的眼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敬畏神的意思是「要非常在乎神的眼光。」（亞伯拉罕敬畏神是因為在乎神過於在乎自己的兒子）。上帝的眼光、上帝的旨意就是耶穌。「若有人在基督裡，他就是新造的人</w:t>
      </w:r>
      <w:r>
        <w:rPr/>
        <w:t>…</w:t>
      </w:r>
      <w:r>
        <w:rPr/>
        <w:t>」（林後</w:t>
      </w:r>
      <w:r>
        <w:rPr/>
        <w:t>5:17</w:t>
      </w:r>
      <w:r>
        <w:rPr/>
        <w:t>）在基督裡就有新的創造，在基督裡看到的都是新事。在基督裡有上帝眼光才能看見真實的意義。在乎神的眼光、看法，我們才能活出豐富新鮮活潑的生命。有個球隊不論主客場都不受到觀眾的影響，原來是每週一教練都會把過去錄影播放給我們看，在場上球員很清楚比賽要怎麼打，他們只在乎教練的意思，所以不會被觀眾影響。同樣的，我們的教練就是耶穌。得到耶穌的眼光，就能夠過得勝基督徒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舊約民數記有一段悲傷的記載：</w:t>
      </w:r>
      <w:r>
        <w:rPr/>
        <w:t>12</w:t>
      </w:r>
      <w:r>
        <w:rPr/>
        <w:t>個支派派出</w:t>
      </w:r>
      <w:r>
        <w:rPr/>
        <w:t>12</w:t>
      </w:r>
      <w:r>
        <w:rPr/>
        <w:t>個探子去窺探迦南地，回來之後</w:t>
      </w:r>
      <w:r>
        <w:rPr/>
        <w:t>10</w:t>
      </w:r>
      <w:r>
        <w:rPr/>
        <w:t>個報告壞消息，只有</w:t>
      </w:r>
      <w:r>
        <w:rPr/>
        <w:t>2</w:t>
      </w:r>
      <w:r>
        <w:rPr/>
        <w:t>個報告好消息：「我們足能得勝，趕快上去吧！」全民聽了</w:t>
      </w:r>
      <w:r>
        <w:rPr/>
        <w:t>10</w:t>
      </w:r>
      <w:r>
        <w:rPr/>
        <w:t>個的壞消息，結果全部都無法進入應許之地，唯獨有信心的那兩位最後進去了（參民數記</w:t>
      </w:r>
      <w:r>
        <w:rPr/>
        <w:t>13~14</w:t>
      </w:r>
      <w:r>
        <w:rPr/>
        <w:t>章）。基督徒重生得救之後，我們從聖靈得到神的眼光，我們眼光改變了，「心意更新而變化」，決定我們會不會得勝。</w:t>
      </w:r>
    </w:p>
    <w:p>
      <w:pPr>
        <w:pStyle w:val="Normal"/>
        <w:rPr/>
      </w:pPr>
      <w:r>
        <w:rPr>
          <w:bdr w:val="single" w:sz="4" w:space="0" w:color="000000"/>
        </w:rPr>
        <w:t>影片</w:t>
      </w:r>
      <w:r>
        <w:rPr/>
        <w:t>垃圾人定律</w:t>
      </w:r>
      <w:r>
        <w:rPr>
          <w:color w:val="595959"/>
          <w:sz w:val="21"/>
        </w:rPr>
        <w:t>（網址</w:t>
      </w:r>
      <w:r>
        <w:rPr>
          <w:color w:val="595959"/>
          <w:sz w:val="21"/>
        </w:rPr>
        <w:t>https://www.youtube.com/watch?v=CbROtdVeB7k</w:t>
      </w:r>
      <w:r>
        <w:rPr>
          <w:color w:val="595959"/>
          <w:sz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是垃圾人又活在垃圾人之間，充滿了衝突、憤怒、失望。但是若得到日光之上的眼光，就能夠跟對方揮手、說嗨、並且去祝福那些「倒垃圾」的人。每一天按照神的法則去對待別人、祝福別人。既看到虛空，也看到在基督裡的滿足。求主拿去我們裡面的墨鏡、垃圾，叫祝福充滿我們，成為去祝福別人的人，這是因信成為亞伯拉罕的子孫理當如此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1"/>
        </w:numPr>
        <w:rPr/>
      </w:pPr>
      <w:r>
        <w:rPr/>
        <w:t>傳道書提出人生虛空的三個理由為何？你有類似的體會嗎？</w:t>
      </w:r>
    </w:p>
    <w:p>
      <w:pPr>
        <w:pStyle w:val="Style26"/>
        <w:numPr>
          <w:ilvl w:val="0"/>
          <w:numId w:val="11"/>
        </w:numPr>
        <w:rPr/>
      </w:pPr>
      <w:r>
        <w:rPr/>
        <w:t>日光之上與日光之下的眼光有什麼差別？</w:t>
      </w:r>
      <w:r>
        <w:rPr>
          <w:rFonts w:eastAsia="Calibri"/>
        </w:rPr>
        <w:t xml:space="preserve"> </w:t>
      </w:r>
    </w:p>
    <w:p>
      <w:pPr>
        <w:pStyle w:val="Style26"/>
        <w:numPr>
          <w:ilvl w:val="0"/>
          <w:numId w:val="11"/>
        </w:numPr>
        <w:rPr/>
      </w:pPr>
      <w:r>
        <w:rPr/>
        <w:t>如何得著日光之上的眼光？「垃圾人定律」給你什麼啟示？</w:t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新細明體;PMingLiU" w:hAnsi="新細明體;PMingLiU" w:cs="新細明體;PMingLiU" w:eastAsia="新細明體;PMingLiU"/>
          <w:lang w:val="en-US"/>
        </w:rPr>
        <w:t>為賦予人生意義與盼望的主感謝讚美：感謝耶穌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祂是我們的救主，祂曾道成肉身，來到這世界，為我們捨命在十架，將我們從仇敵手中救出來，使我們有永生的盼望，並且終身用聖潔公義來事奉祂，得著人生真正的意義與盼望，使我們在這暫居的世界，以祂為樂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寫十架筆記，得著日光之上的眼光：為我們天天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寫十字架筆記的習慣禱告，使我們敏銳聖靈的引導，明白上帝的旨意，得著日光之上的眼光，回應每天的各樣挑戰，做正確的決定，並遵行上帝的旨意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八月份全球禁食禱告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天：感謝主，七月份禁食禱告，配合啟示錄禁禱手冊的信息，讓全教會得到更新，特別是在個人、家庭、職場、堂會事奉中，學習與基督同作王。</w:t>
      </w:r>
      <w:r>
        <w:rPr>
          <w:rFonts w:eastAsia="新細明體;PMingLiU" w:cs="新細明體;PMingLiU" w:ascii="新細明體;PMingLiU" w:hAnsi="新細明體;PMingLiU"/>
          <w:lang w:val="en-US"/>
        </w:rPr>
        <w:t>8/1</w:t>
      </w:r>
      <w:r>
        <w:rPr>
          <w:rFonts w:ascii="新細明體;PMingLiU" w:hAnsi="新細明體;PMingLiU" w:cs="新細明體;PMingLiU" w:eastAsia="新細明體;PMingLiU"/>
          <w:lang w:val="en-US"/>
        </w:rPr>
        <w:t>起，經由全球多位牧者與屬靈領袖的禱告和尋求，領受現在要連結全球國家，一同發起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天不同方式的全球性的禁食禱告，從</w:t>
      </w:r>
      <w:r>
        <w:rPr>
          <w:rFonts w:eastAsia="新細明體;PMingLiU" w:cs="新細明體;PMingLiU" w:ascii="新細明體;PMingLiU" w:hAnsi="新細明體;PMingLiU"/>
          <w:lang w:val="en-US"/>
        </w:rPr>
        <w:t>8/1-9/9</w:t>
      </w:r>
      <w:r>
        <w:rPr>
          <w:rFonts w:ascii="新細明體;PMingLiU" w:hAnsi="新細明體;PMingLiU" w:cs="新細明體;PMingLiU" w:eastAsia="新細明體;PMingLiU"/>
          <w:lang w:val="en-US"/>
        </w:rPr>
        <w:t>共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天。除了有香港、台灣教會加入，尚有以色列、美國、韓國、日本、澳門、印度、泰國、印尼、馬來西亞、菲律賓等</w:t>
      </w:r>
      <w:r>
        <w:rPr>
          <w:rFonts w:eastAsia="新細明體;PMingLiU" w:cs="新細明體;PMingLiU" w:ascii="新細明體;PMingLiU" w:hAnsi="新細明體;PMingLiU"/>
          <w:lang w:val="en-US"/>
        </w:rPr>
        <w:t>100</w:t>
      </w:r>
      <w:r>
        <w:rPr>
          <w:rFonts w:ascii="新細明體;PMingLiU" w:hAnsi="新細明體;PMingLiU" w:cs="新細明體;PMingLiU" w:eastAsia="新細明體;PMingLiU"/>
          <w:lang w:val="en-US"/>
        </w:rPr>
        <w:t>多個國家參加，形成一股巨大的全球性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天禁食禱告運動。目的是呼召全球基督身體一起同心，各族各方建立上帝的家，以及全球基督的身體興起禱告，預備榮耀君王的道路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家庭主流化事奉：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「愛家公投」第二階段連署，目前大真理堂已連署突破</w:t>
      </w:r>
      <w:r>
        <w:rPr>
          <w:rFonts w:eastAsia="新細明體;PMingLiU" w:cs="新細明體;PMingLiU" w:ascii="新細明體;PMingLiU" w:hAnsi="新細明體;PMingLiU"/>
          <w:lang w:val="en-US"/>
        </w:rPr>
        <w:t>60,000</w:t>
      </w:r>
      <w:r>
        <w:rPr>
          <w:rFonts w:ascii="新細明體;PMingLiU" w:hAnsi="新細明體;PMingLiU" w:cs="新細明體;PMingLiU" w:eastAsia="新細明體;PMingLiU"/>
          <w:lang w:val="en-US"/>
        </w:rPr>
        <w:t>份，更多弟兄姊妹透過公投的行動，得到信心與傳遞正確婚姻家庭價值的動力，並且藉此作為門訓及外展佈道的具體平台。求主繼續給我們使命與熱情，在七月底前，連署能突破</w:t>
      </w:r>
      <w:r>
        <w:rPr>
          <w:rFonts w:eastAsia="新細明體;PMingLiU" w:cs="新細明體;PMingLiU" w:ascii="新細明體;PMingLiU" w:hAnsi="新細明體;PMingLiU"/>
          <w:lang w:val="en-US"/>
        </w:rPr>
        <w:t>60,000</w:t>
      </w:r>
      <w:r>
        <w:rPr>
          <w:rFonts w:ascii="新細明體;PMingLiU" w:hAnsi="新細明體;PMingLiU" w:cs="新細明體;PMingLiU" w:eastAsia="新細明體;PMingLiU"/>
          <w:lang w:val="en-US"/>
        </w:rPr>
        <w:t>份，特別為下一代青年族群在公投的信念及實際宣揚行動上，能透過個人工作及更多實際見證的分享，帶出具體的突破禱告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大專信義學舍招生：</w:t>
      </w:r>
    </w:p>
    <w:p>
      <w:pPr>
        <w:pStyle w:val="Style32"/>
        <w:numPr>
          <w:ilvl w:val="0"/>
          <w:numId w:val="1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信義學社總舍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台北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：男生空床位尚有</w:t>
      </w:r>
      <w:r>
        <w:rPr>
          <w:rFonts w:eastAsia="新細明體;PMingLiU" w:cs="新細明體;PMingLiU" w:ascii="新細明體;PMingLiU" w:hAnsi="新細明體;PMingLiU"/>
          <w:lang w:val="en-US"/>
        </w:rPr>
        <w:t>17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大一大二優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女生尚有</w:t>
      </w:r>
      <w:r>
        <w:rPr>
          <w:rFonts w:eastAsia="新細明體;PMingLiU" w:cs="新細明體;PMingLiU" w:ascii="新細明體;PMingLiU" w:hAnsi="新細明體;PMingLiU"/>
          <w:lang w:val="en-US"/>
        </w:rPr>
        <w:t>7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線大一大二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</w:p>
    <w:p>
      <w:pPr>
        <w:pStyle w:val="Style32"/>
        <w:numPr>
          <w:ilvl w:val="0"/>
          <w:numId w:val="1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師大外展宿舍：男生空床位尚有</w:t>
      </w:r>
      <w:r>
        <w:rPr>
          <w:rFonts w:eastAsia="新細明體;PMingLiU" w:cs="新細明體;PMingLiU" w:ascii="新細明體;PMingLiU" w:hAnsi="新細明體;PMingLiU"/>
          <w:lang w:val="en-US"/>
        </w:rPr>
        <w:t>3</w:t>
      </w:r>
      <w:r>
        <w:rPr>
          <w:rFonts w:ascii="新細明體;PMingLiU" w:hAnsi="新細明體;PMingLiU" w:cs="新細明體;PMingLiU" w:eastAsia="新細明體;PMingLiU"/>
          <w:lang w:val="en-US"/>
        </w:rPr>
        <w:t>個，女生尚有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lang w:val="en-US"/>
        </w:rPr>
        <w:t>個。</w:t>
      </w:r>
    </w:p>
    <w:p>
      <w:pPr>
        <w:pStyle w:val="Style32"/>
        <w:numPr>
          <w:ilvl w:val="0"/>
          <w:numId w:val="1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政大外展宿舍：尚有女生床位</w:t>
      </w:r>
      <w:r>
        <w:rPr>
          <w:rFonts w:eastAsia="新細明體;PMingLiU" w:cs="新細明體;PMingLiU" w:ascii="新細明體;PMingLiU" w:hAnsi="新細明體;PMingLiU"/>
          <w:lang w:val="en-US"/>
        </w:rPr>
        <w:t>2</w:t>
      </w:r>
      <w:r>
        <w:rPr>
          <w:rFonts w:ascii="新細明體;PMingLiU" w:hAnsi="新細明體;PMingLiU" w:cs="新細明體;PMingLiU" w:eastAsia="新細明體;PMingLiU"/>
          <w:lang w:val="en-US"/>
        </w:rPr>
        <w:t>個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暑期兒童＆青年營特會守望：特別為營會出入平安，以及營會內容的設計與籌備禱告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希望種子陪讀班：為</w:t>
      </w:r>
      <w:r>
        <w:rPr>
          <w:rFonts w:eastAsia="新細明體;PMingLiU" w:cs="新細明體;PMingLiU" w:ascii="新細明體;PMingLiU" w:hAnsi="新細明體;PMingLiU"/>
          <w:lang w:val="en-US"/>
        </w:rPr>
        <w:t>7/16-8/24</w:t>
      </w:r>
      <w:r>
        <w:rPr>
          <w:rFonts w:ascii="新細明體;PMingLiU" w:hAnsi="新細明體;PMingLiU" w:cs="新細明體;PMingLiU" w:eastAsia="新細明體;PMingLiU"/>
          <w:lang w:val="en-US"/>
        </w:rPr>
        <w:t>的希望種子陪讀班禱告，讓報名參加的</w:t>
      </w:r>
      <w:r>
        <w:rPr>
          <w:rFonts w:eastAsia="新細明體;PMingLiU" w:cs="新細明體;PMingLiU" w:ascii="新細明體;PMingLiU" w:hAnsi="新細明體;PMingLiU"/>
          <w:lang w:val="en-US"/>
        </w:rPr>
        <w:t>50</w:t>
      </w:r>
      <w:r>
        <w:rPr>
          <w:rFonts w:ascii="新細明體;PMingLiU" w:hAnsi="新細明體;PMingLiU" w:cs="新細明體;PMingLiU" w:eastAsia="新細明體;PMingLiU"/>
          <w:lang w:val="en-US"/>
        </w:rPr>
        <w:t>多位兒童，及所有服事的同工都被聖靈充滿，蒙神祝福禱告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暑期大衛營：</w:t>
      </w:r>
      <w:r>
        <w:rPr>
          <w:rFonts w:ascii="新細明體;PMingLiU" w:hAnsi="新細明體;PMingLiU" w:cs="新細明體;PMingLiU" w:eastAsia="新細明體;PMingLiU"/>
          <w:lang w:val="en-US"/>
        </w:rPr>
        <w:t>大衛營已過三週，要進入第四週。感謝主，學生們學習動力相當不錯，也開始建立每天早起團體晨禱、寫十架筆記、屬靈認領的習慣。請繼續為學生們的體力與精神禱告，能持守基本動作，並養成習慣，同時也要開始列下新學期門徒帶領名單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包括屬靈認領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並與小組長、區長、區牧一起討論小隊的帶領計畫，求主讓大衛營培訓的學生在新學期，都有帶領小隊的操練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「求祢用真理使他們成聖，祢的道就是真理」（約</w:t>
      </w:r>
      <w:r>
        <w:rPr>
          <w:rFonts w:cs="Arial Unicode MS" w:ascii="新細明體;PMingLiU" w:hAnsi="新細明體;PMingLiU"/>
          <w:color w:val="000000"/>
        </w:rPr>
        <w:t>17:17</w:t>
      </w:r>
      <w:r>
        <w:rPr>
          <w:rFonts w:ascii="新細明體;PMingLiU" w:hAnsi="新細明體;PMingLiU" w:cs="Arial Unicode MS"/>
          <w:color w:val="000000"/>
        </w:rPr>
        <w:t>）。懇求聖靈賜下渴慕的心，全教會人人愛慕上帝的話語，天天寫十架筆記，盡心竭力遵行上帝的旨意，過分別為聖的生活，人人有計劃接受裝備，或去裝備別人。請為裝備部規劃下半年信徒養育及門徒訓練課程，並著手規劃明年全教裝備課行事曆及</w:t>
      </w:r>
      <w:r>
        <w:rPr>
          <w:rFonts w:cs="Arial Unicode MS" w:ascii="新細明體;PMingLiU" w:hAnsi="新細明體;PMingLiU"/>
          <w:color w:val="000000"/>
        </w:rPr>
        <w:t>APP</w:t>
      </w:r>
      <w:r>
        <w:rPr>
          <w:rFonts w:ascii="新細明體;PMingLiU" w:hAnsi="新細明體;PMingLiU" w:cs="Arial Unicode MS"/>
          <w:color w:val="000000"/>
        </w:rPr>
        <w:t>軟體禱告，求主賜給同工智慧和能力，身心靈及家庭健康和樂，提升教務行政，幫助弟兄姐妹都能順利完成裝備。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訓練學校：</w:t>
      </w:r>
      <w:r>
        <w:rPr>
          <w:rFonts w:ascii="新細明體;PMingLiU" w:hAnsi="新細明體;PMingLiU" w:cs="新細明體;PMingLiU"/>
        </w:rPr>
        <w:t>感謝主，領袖學校核心決策團隊，重新設定領袖訓練學校培育福音工人的七大面向，並依此重新設計課程，求主讓更新的課程、師資與教學法，能帶來福音工人訓練的突破。也為目前一年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目前報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三年制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目前報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招生工作禱告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眾城門抬起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眾城門你要抬起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久的門戶　你們要被舉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那榮耀君王就是耶和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齊來歡呼讚美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向聖所舉手稱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地和其中所充滿都屬於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那榮耀君王就是耶和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齊來歡呼讚美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們在這裡　歡迎祢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軍耶和華　配得一切尊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在這裡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君王將要進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啊！祢百姓真歡迎祢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機會的風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正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1(V1)</w:t>
              <w:br/>
            </w:r>
            <w:r>
              <w:rPr>
                <w:color w:val="000000"/>
              </w:rPr>
              <w:t>若有人渴慕真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需要盼望和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求告我救主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人飢渴慕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尋找真正的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遇見祢靈魂的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神與我同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愛降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掌管全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與能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愛降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掌管全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正在這裡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(V2)</w:t>
              <w:br/>
            </w:r>
            <w:r>
              <w:rPr>
                <w:color w:val="000000"/>
              </w:rPr>
              <w:t>若有人在基督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死裡復活得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讚美我救主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人忍耐到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憑信勝過一切恐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讚美我靈魂的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再沒有事能拆散我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再沒有事能奪走應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再沒有事能取代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懼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羞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得自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祂同行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頌讚歸於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站在生命舞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獨自一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祢同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當人群漸漸離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真誠前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屈膝敬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  <w:br/>
            </w:r>
            <w:r>
              <w:rPr>
                <w:color w:val="000000"/>
              </w:rPr>
              <w:t>我願放下自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交托給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的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獻上我的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獻上我的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1(C1)</w:t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潔與公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實不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是我避難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心得醫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基督彰顯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亮這世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堅固生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磐石不動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生命就像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我心渇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心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多有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更多有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2(C2)</w:t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潔與公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忠實不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我避難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心得醫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督彰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亮這世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堅固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教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磐石不動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生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像祢</w:t>
            </w:r>
            <w:r>
              <w:rPr>
                <w:color w:val="000000"/>
              </w:rPr>
              <w:br/>
              <w:t>@CHC</w:t>
            </w:r>
            <w:r>
              <w:rPr>
                <w:color w:val="000000"/>
              </w:rPr>
              <w:t>城市之光</w:t>
            </w:r>
            <w:bookmarkStart w:id="0" w:name="_GoBack"/>
            <w:bookmarkEnd w:id="0"/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6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6-19T17:46:00Z</cp:lastPrinted>
  <dcterms:modified xsi:type="dcterms:W3CDTF">2018-08-08T01:21:00Z</dcterms:modified>
  <cp:revision>14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