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</w:t>
            </w:r>
            <w:r>
              <w:rPr>
                <w:rFonts w:eastAsia="標楷體"/>
                <w:sz w:val="30"/>
                <w:szCs w:val="30"/>
                <w:lang w:val="zh-TW"/>
              </w:rPr>
              <w:t>5</w:t>
            </w:r>
            <w:r>
              <w:rPr>
                <w:rFonts w:eastAsia="標楷體"/>
                <w:sz w:val="30"/>
                <w:szCs w:val="30"/>
                <w:lang w:val="zh-TW"/>
              </w:rPr>
              <w:t>)-</w:t>
            </w:r>
            <w:r>
              <w:rPr>
                <w:rFonts w:eastAsia="標楷體"/>
                <w:sz w:val="30"/>
                <w:szCs w:val="30"/>
                <w:lang w:val="zh-TW"/>
              </w:rPr>
              <w:t>面對死亡學生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9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4:00-17: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四樓中會堂有更新的佈道培訓，傳遞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(leader)+3(helper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小組佈道事奉的信念與做法，求主的聖靈更新全教會的佈道力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各級學校已陸續開學，請特別為大專、青少年的校園新生工作及信義學舍工作禱告。也為各校家長總聚禱告，能連結家長，投入學校志工及家長會平台，透過親師合作，轉化校園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愛家公投第三階段禱告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感謝主，「愛家公投」連署造冊後，第一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78,5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第二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70,1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第三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33,4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共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,982,1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連署書送交中選會，求主保守後續中選會及戶政機關的文件審核順利。並祝福第三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票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讓更多教會踴躍參與呼召弟兄姊妹成為「愛家勇士」，未來三個月發揮影響力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前人人能成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群組，影響關係網絡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投下同意票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「金蘋果獎」微廣告比賽：求主祝福此活動平台，能鼓勵弟兄姊妹善用新媒體宣教，倡議「一男一女、一夫一妻、一生一世」的自然婚姻家庭並參與公共事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>請分享一次面對別人或自己死亡的經歷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勝過這世界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心緊緊跟隨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>
          <w:color w:val="000000"/>
        </w:rPr>
        <w:t>傳道書</w:t>
      </w:r>
      <w:r>
        <w:rPr>
          <w:color w:val="000000"/>
        </w:rPr>
        <w:t>7:1-4, 13-17</w:t>
      </w:r>
      <w:r>
        <w:rPr>
          <w:color w:val="000000"/>
        </w:rPr>
        <w:t xml:space="preserve">, 8:5-8, 10-15, </w:t>
      </w:r>
      <w:r>
        <w:rPr>
          <w:color w:val="000000"/>
        </w:rPr>
        <w:t>羅馬書</w:t>
      </w:r>
      <w:r>
        <w:rPr>
          <w:color w:val="000000"/>
        </w:rPr>
        <w:t>6:23</w:t>
      </w:r>
      <w:r>
        <w:rPr>
          <w:color w:val="000000"/>
        </w:rPr>
        <w:t>​</w:t>
      </w:r>
    </w:p>
    <w:p>
      <w:pPr>
        <w:pStyle w:val="Normal"/>
        <w:rPr>
          <w:color w:val="000000"/>
        </w:rPr>
      </w:pPr>
      <w:r>
        <w:rPr>
          <w:color w:val="000000"/>
        </w:rPr>
        <w:t>中心思想：</w:t>
      </w:r>
      <w:r>
        <w:rPr>
          <w:color w:val="000000"/>
        </w:rPr>
        <w:t>​死亡幫助我們面對人生，唯有耶穌基督幫助我們面對死亡得著永生。</w:t>
      </w:r>
    </w:p>
    <w:p>
      <w:pPr>
        <w:pStyle w:val="Normal"/>
        <w:rPr>
          <w:color w:val="000000"/>
        </w:rPr>
      </w:pP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標</w:t>
      </w:r>
      <w:r>
        <w:rPr>
          <w:color w:val="000000"/>
        </w:rPr>
        <w:t>：</w:t>
      </w:r>
      <w:r>
        <w:rPr>
          <w:color w:val="000000"/>
        </w:rPr>
        <w:t>​</w:t>
      </w:r>
      <w:r>
        <w:rPr>
          <w:color w:val="000000"/>
        </w:rPr>
        <w:t>得到日光之上眼光，了解人生最重要的是去愛神愛人，並且分享耶穌使人得著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生的生命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們今天要繼續查考傳道書第七第八章。先來做一個民意調查，你覺得你是全世界最快樂的人請舉手，主觀的認為即可。想問剛剛舉手的人，你為什麼舉手？請再去讀一遍傳道書。傳道書探討的是什麼？其中一個是探討人生的意義，告訴我們人生為何虛空、為何痛苦，另一個，人若擁有日光之上的眼光，會有快樂的人生。這兩個主題在傳道書中交錯出現，目的是要我們得到喜樂、過有意義的人生，所以，剛剛沒有舉手的人更要去讀傳道書，要讀兩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從死亡中學習人生和生活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今天要看傳道書第七、第八章，主題是「面對死亡，學生活」。一方面要從中學習到底人生痛苦、虛空的根源與原因是什麼，另一方面，要學習在這痛苦的人生中，享受主賜下的愛和恩典、活出有意義的人生。認識人生的價值和意義很重要，但是我們往往是忙忙碌碌無心去認識，特別是酒足飯飽、飛黃騰達之時更不會去思想人生的價值和意義。通常是在面對最大的苦難</w:t>
      </w:r>
      <w:r>
        <w:rPr>
          <w:color w:val="000000"/>
        </w:rPr>
        <w:t>—</w:t>
      </w:r>
      <w:r>
        <w:rPr>
          <w:color w:val="000000"/>
        </w:rPr>
        <w:t>死亡的時候，才會停下來去思想。七</w:t>
      </w:r>
      <w:r>
        <w:rPr>
          <w:color w:val="000000"/>
        </w:rPr>
        <w:t>1-4</w:t>
      </w:r>
      <w:r>
        <w:rPr>
          <w:color w:val="000000"/>
        </w:rPr>
        <w:t>「</w:t>
      </w:r>
      <w:r>
        <w:rPr>
          <w:color w:val="000000"/>
        </w:rPr>
        <w:t>名譽強如美好的膏油；人死的日子勝過人生的日子。 往遭喪的家去， 強如往宴樂的家去； 因為死是眾人的結局， 活人也必將這事放在心上。 憂愁強如喜笑； 因為面帶愁容，終必使心喜樂。 智慧人的心在遭喪之家； 愚昧人的心在快樂之家。</w:t>
      </w:r>
      <w:r>
        <w:rPr>
          <w:color w:val="000000"/>
        </w:rPr>
        <w:t>」換句話說，作者鼓勵我們多多參加追思禮拜，這樣會幫助我們去面對生和死，更多思考人生的意義和價值。另外，我也鼓勵弟兄姊妹寫遺囑，幫助我們思想人生最重要的事情是什麼。當我們面對死亡時候，我們會比較會靜下來去思考人生的意義和價值、會較認真的去活出有價值人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一般人面對死亡的態度和想法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般人是如何看待死亡呢？八</w:t>
      </w:r>
      <w:r>
        <w:rPr>
          <w:color w:val="000000"/>
        </w:rPr>
        <w:t>6-8</w:t>
      </w:r>
      <w:r>
        <w:rPr>
          <w:color w:val="000000"/>
        </w:rPr>
        <w:t>「</w:t>
      </w:r>
      <w:r>
        <w:rPr>
          <w:color w:val="000000"/>
        </w:rPr>
        <w:t>各樣事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就都有時候和定理，因為人的苦難重壓在他身上。他不知道將來的事，因為將來如何，誰能告訴他呢？無人有權力掌管生命，將生命留住；也無人有權力掌管死期；這場爭戰，無人能免；邪惡也不能救那好行邪惡的人。</w:t>
      </w:r>
      <w:r>
        <w:rPr>
          <w:color w:val="000000"/>
        </w:rPr>
        <w:t>」若認真去思想人生也想不通，因為在日光之下缺少智慧。一般人面對死亡就是害怕！有幾個原因：第一，怕死的時候很痛苦，因為看多了</w:t>
      </w:r>
      <w:bookmarkStart w:id="0" w:name="_GoBack"/>
      <w:bookmarkEnd w:id="0"/>
      <w:r>
        <w:rPr>
          <w:color w:val="000000"/>
        </w:rPr>
        <w:t>一些人的死相不好看。第二，害怕死的時候到哪裡去不知道。第三，害怕失去一切，包括家人朋友。所以一般人面對死亡的第一種反應：就是逃避、不去面對，不去想，因為想也想不通，所以連孔老夫子也說「未知生焉知死」。第二種反應，用日光之下人的智慧去思想：唯物論認為「人死如燈滅」，人死就什麼都沒有了，所以人生追求物質就好。還有印度輪迴論者，認為人生有報應、有前世今生，人生辛苦是因為上輩子幹壞事情，其中有很多講不通的地方。還有佛教徒認為的四大皆空等，以上都是日光之下人用想出來的想法。這世代所提出來的哲學、宗教、想法，都是虛空都是捕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藉耶穌處理罪以面對死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傳道書第七、八章給我們另外的日光之上的想法。八</w:t>
      </w:r>
      <w:r>
        <w:rPr>
          <w:color w:val="000000"/>
        </w:rPr>
        <w:t>12-13</w:t>
      </w:r>
      <w:r>
        <w:rPr>
          <w:color w:val="000000"/>
        </w:rPr>
        <w:t>「</w:t>
      </w:r>
      <w:r>
        <w:rPr>
          <w:color w:val="000000"/>
        </w:rPr>
        <w:t>罪人雖然作惡百次，倒享長久的年日；然而我準知道，敬畏上帝的，就是在他面前敬畏的人，終久必得福樂。惡人卻不得福樂，也不得長久的年日；這年日好像影兒，因他不敬畏上帝。</w:t>
      </w:r>
      <w:r>
        <w:rPr>
          <w:color w:val="000000"/>
        </w:rPr>
        <w:t>」我們要敬畏上帝、遵行神的話，用上帝的眼光看事情，而不是用人的眼光去看。人看義人惡人的結局是一樣的，但是神看義人惡人的結局是不一樣的，八</w:t>
      </w:r>
      <w:r>
        <w:rPr>
          <w:color w:val="000000"/>
        </w:rPr>
        <w:t>15</w:t>
      </w:r>
      <w:r>
        <w:rPr>
          <w:color w:val="000000"/>
        </w:rPr>
        <w:t>「</w:t>
      </w:r>
      <w:r>
        <w:rPr>
          <w:color w:val="000000"/>
        </w:rPr>
        <w:t>我就稱讚快樂，原來人在日光之下，莫強如吃喝快樂；因為他在日光之下，上帝賜他一生的年日，要從勞碌中，時常享受所得的。</w:t>
      </w:r>
      <w:r>
        <w:rPr>
          <w:color w:val="000000"/>
        </w:rPr>
        <w:t>」上帝不是要我們虛空、過苦日子，而是擁有喜樂的人生。整本聖經歸結要我們的就是盡心、盡性、盡意、盡力愛主我們的上帝，愛人如己，愛神愛人。到了新約說得更清楚，羅馬書六</w:t>
      </w:r>
      <w:r>
        <w:rPr>
          <w:color w:val="000000"/>
        </w:rPr>
        <w:t>23</w:t>
      </w:r>
      <w:r>
        <w:rPr>
          <w:color w:val="000000"/>
        </w:rPr>
        <w:t>「</w:t>
      </w:r>
      <w:r>
        <w:rPr>
          <w:color w:val="000000"/>
        </w:rPr>
        <w:t>因為罪的工價乃是死；惟有上帝的恩賜，在我們的主基督耶穌裏，乃是永生。</w:t>
      </w:r>
      <w:r>
        <w:rPr>
          <w:color w:val="000000"/>
        </w:rPr>
        <w:t>」這裡清楚告訴我們人生痛苦的原因是因為「罪」，罪的工價乃是死，死亡和人生的痛苦是從「罪」來的，因此除非我們懂得處理罪，不然我們無法明白人生的本質、無法活出有意義的人生、無法面對死和生，以至於人生虛空、捕風。接著我們要問，罪是什麼？如何處理罪？羅馬書說罪的工價乃是死，唯有上帝的恩賜，在我們的主耶穌基督裡，乃是永生。整本妥拉的終結就是基督，在基督裡我們可以領受永生的生命，那是無條件愛的生命，是永不止息（永不失敗會持續到永恆）的生命。耶穌基督的愛具體地把上帝的愛活出來，聖經說，我們要像他的愛子一樣，這就是人生的意義</w:t>
      </w:r>
      <w:r>
        <w:rPr>
          <w:color w:val="000000"/>
        </w:rPr>
        <w:t>—</w:t>
      </w:r>
      <w:r>
        <w:rPr>
          <w:color w:val="000000"/>
        </w:rPr>
        <w:t>領受耶穌基督無條件的接納饒恕、賜福給別人的生命，也分享這樣的生命給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罪的相反是什麼？是愛！罪帶來死亡，愛卻帶來永生。哪裡有愛，那裡就有生命，不會被死亡、痛苦所轄制，這是羅馬書告訴我們的好消息。人生的意義是什麼？面對所有痛苦的根源</w:t>
      </w:r>
      <w:r>
        <w:rPr>
          <w:color w:val="000000"/>
        </w:rPr>
        <w:t>—</w:t>
      </w:r>
      <w:r>
        <w:rPr>
          <w:color w:val="000000"/>
        </w:rPr>
        <w:t>罪，靠著耶穌基督赦罪、賜福的恩典，讓我們能夠得勝！面對人或自己的死亡，若有耶穌基督的愛，人能夠站立得住！當我們裡面有認識神、敬畏神的心的時候，面對周圍人的死亡，會非常的不一樣，我們會重新整理自己的生活。當我們有敬畏耶和華的心，知道人生最重要的是愛神愛人的時候，就不會在很多瑣碎的小事上斤斤計較！面對死亡學人生，死亡帶給人最大的痛苦是「隔絕」，人與人之間有隔閡，特別是家人或夫妻之間，就像是遭遇死亡、在地獄裡面。永生是最重要的，永生就是愛神愛人，是永不止息、是到永恆的、是今天就可以享受的，這個若被剝奪，我們就要著急了！面對死亡，學生活，學習「愛的團契」、「活在愛、喜樂的生活」。人要有敬畏上帝的眼光，得到日光之上的眼光，才會有好的人際關係。耶穌解決我們罪的問題，讓我們可以去饒恕人、愛人，擁有他的眼光去看人。人有敬畏上帝的心，得到日光之上的眼光，看待自己的死亡、人生時，會完全的不一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愛神愛人、分享永生生命給周圍的人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我回想我的人生，發現自己對生命、對時間非常的計較和看重，因為我有心臟病，一直以來就被死亡所威脅，信心常常起起伏伏，直到有一天讀到啟示錄，主說是祂掌管死亡和陰間的鑰匙。從那時起，當我定睛在耶穌身上，就不再害怕。週五時，聽醫生說我心臟缺氧、心電圖仍有問題，聽了之後我沒什麼緊張，發現死亡不再威脅我，因為心裡有永生的盼望、有耶穌在我裡面。因為我早早就面對死亡，所以我去想為什麼活、人生最重要的事情是什麼。我發現人的靈魂價值，也找到自己人生的價值，最後蒙召走上全職的路。在美國讀神學院時，也在考慮是否回台服事，後來想到台灣到處都是人、到處都有需要，所以就決定回台服事，結果這些年來，天天充滿喜樂，我和楊師母從不後悔這個決定，因為生活中處處有神的介入，人生就非常的有意義和價值。回台三十年，與一群同工一起建造教會，看到靈魂得救就喜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結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天人生最重要的事情是什麼？盡心、盡性、盡意、盡力愛主你的上帝，並且愛人如己，讓人因著我得到耶穌、得到復活永生的生命，這是我們活在這世上最重要的一件事情，面對死亡學生活，一定要記住羅馬書六</w:t>
      </w:r>
      <w:r>
        <w:rPr>
          <w:color w:val="000000"/>
        </w:rPr>
        <w:t>23</w:t>
      </w:r>
      <w:r>
        <w:rPr>
          <w:color w:val="000000"/>
        </w:rPr>
        <w:t>：罪的工價乃是死，唯有上帝的恩賜在我們的主耶穌基督裡，乃是永生。所以面對自己、周圍人的死亡，日光之上的眼光就是愛神愛人，並且帶領人得到這永生的生命，讓他們繼續去分享，這是我們喜樂最主要的原因！讓</w:t>
      </w:r>
      <w:r>
        <w:rPr>
          <w:color w:val="000000"/>
        </w:rPr>
        <w:t>2018</w:t>
      </w:r>
      <w:r>
        <w:rPr>
          <w:color w:val="000000"/>
        </w:rPr>
        <w:t>年最後四個月，成為收割的季節，大家起來佈道、起來搶救靈魂，求主幫助我們四個人、四個人起來組團隊去得人，帶領人進到愛的團契裡面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一般人如何面對死亡</w:t>
      </w:r>
      <w:r>
        <w:rPr>
          <w:rFonts w:ascii="Helvetica Neue;Times New Roman" w:hAnsi="Helvetica Neue;Times New Roman" w:cs="新細明體;PMingLiU"/>
        </w:rPr>
        <w:t>？面對死亡通常會帶給我們甚麼樣的衝擊？</w:t>
      </w:r>
    </w:p>
    <w:p>
      <w:pPr>
        <w:pStyle w:val="Style26"/>
        <w:numPr>
          <w:ilvl w:val="0"/>
          <w:numId w:val="8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你曾因著面對自己的死亡，</w:t>
      </w:r>
      <w:r>
        <w:rPr>
          <w:rFonts w:ascii="Helvetica Neue;Times New Roman" w:hAnsi="Helvetica Neue;Times New Roman" w:cs="新細明體;PMingLiU"/>
        </w:rPr>
        <w:t>或面對周圍人的死亡，帶給你有那些對人生新的看法和學習？</w:t>
      </w:r>
    </w:p>
    <w:p>
      <w:pPr>
        <w:pStyle w:val="Style26"/>
        <w:numPr>
          <w:ilvl w:val="0"/>
          <w:numId w:val="7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面對死亡與人生的意義與價值，本篇信息對你最大的提醒何幫助是甚麼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9781" w:leader="none"/>
        </w:tabs>
        <w:ind w:left="480" w:right="14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val="en-US"/>
        </w:rPr>
        <w:t>建立定期更新遺囑的習慣，學習面對死亡與生活：為全教會弟兄姊妹都能每年定期更新遺囑的習慣禱告，透過寫遺囑，能讓我們清點自己與上帝、與人的關係，也再次確認自己在地上的使命與異象，能聚焦自己的時間運用，並且清點與與上帝、與人的關係，為主而活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對上帝、對人認罪悔改，活在愛中：罪的工價乃是死，求主讓我們能意識到自己的罪及他人的罪，對我們造成的影響，而能天天對上帝、對人認罪悔改，並求主耶穌的寶血潔淨，除去罪帶來的傷害與關係的破壞，天天活在永生的確據中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得著搶救靈魂的負擔：我們既從仇敵的手中被救出來，就當終身在主面前，以聖潔公義事奉祂。為自己天天求聖靈充滿，求主將祂的愛天天充滿我們，也使我們能以基督的愛，在家庭、職場中，去憐憫關心身邊有需要的人，積極領人歸主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為</w:t>
      </w:r>
      <w:r>
        <w:rPr>
          <w:rFonts w:eastAsia="新細明體;PMingLiU" w:cs="新細明體;PMingLiU" w:ascii="新細明體;PMingLiU" w:hAnsi="新細明體;PMingLiU"/>
          <w:lang w:val="en-US"/>
        </w:rPr>
        <w:t>9/8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9/9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4:00-17:00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的中央佈道培訓禱告，特別是關於</w:t>
      </w:r>
      <w:r>
        <w:rPr>
          <w:rFonts w:eastAsia="新細明體;PMingLiU" w:cs="新細明體;PMingLiU" w:ascii="新細明體;PMingLiU" w:hAnsi="新細明體;PMingLiU"/>
          <w:lang w:val="en-US"/>
        </w:rPr>
        <w:t>1(leader)+3(helper)</w:t>
      </w:r>
      <w:r>
        <w:rPr>
          <w:rFonts w:ascii="新細明體;PMingLiU" w:hAnsi="新細明體;PMingLiU" w:cs="新細明體;PMingLiU" w:eastAsia="新細明體;PMingLiU"/>
          <w:lang w:val="en-US"/>
        </w:rPr>
        <w:t>小組佈道事奉的信念與做法傳遞，求主的聖靈更新全教會，能把握今年最後</w:t>
      </w:r>
      <w:r>
        <w:rPr>
          <w:rFonts w:eastAsia="新細明體;PMingLiU" w:cs="新細明體;PMingLiU" w:ascii="新細明體;PMingLiU" w:hAnsi="新細明體;PMingLiU"/>
          <w:lang w:val="en-US"/>
        </w:rPr>
        <w:t>3</w:t>
      </w:r>
      <w:r>
        <w:rPr>
          <w:rFonts w:ascii="新細明體;PMingLiU" w:hAnsi="新細明體;PMingLiU" w:cs="新細明體;PMingLiU" w:eastAsia="新細明體;PMingLiU"/>
          <w:lang w:val="en-US"/>
        </w:rPr>
        <w:t>個多月的時間，帶出福音佈道的動力，大量領人歸主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各級學校已陸續開學，請特別為大專、青少年的校園新生工作及信義學舍工作禱告。也為各校家長總聚禱告，能連結家長，投入學校志工及家長會平台，透過親師合作，轉化校園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愛家公投第三階段禱告：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連署造冊後，第一案：</w:t>
      </w:r>
      <w:r>
        <w:rPr>
          <w:rFonts w:eastAsia="新細明體;PMingLiU" w:cs="新細明體;PMingLiU" w:ascii="新細明體;PMingLiU" w:hAnsi="新細明體;PMingLiU"/>
          <w:lang w:val="en-US"/>
        </w:rPr>
        <w:t>678,550</w:t>
      </w:r>
      <w:r>
        <w:rPr>
          <w:rFonts w:ascii="新細明體;PMingLiU" w:hAnsi="新細明體;PMingLiU" w:cs="新細明體;PMingLiU" w:eastAsia="新細明體;PMingLiU"/>
          <w:lang w:val="en-US"/>
        </w:rPr>
        <w:t>份，第二案：</w:t>
      </w:r>
      <w:r>
        <w:rPr>
          <w:rFonts w:eastAsia="新細明體;PMingLiU" w:cs="新細明體;PMingLiU" w:ascii="新細明體;PMingLiU" w:hAnsi="新細明體;PMingLiU"/>
          <w:lang w:val="en-US"/>
        </w:rPr>
        <w:t>670,100</w:t>
      </w:r>
      <w:r>
        <w:rPr>
          <w:rFonts w:ascii="新細明體;PMingLiU" w:hAnsi="新細明體;PMingLiU" w:cs="新細明體;PMingLiU" w:eastAsia="新細明體;PMingLiU"/>
          <w:lang w:val="en-US"/>
        </w:rPr>
        <w:t>份，第三案：</w:t>
      </w:r>
      <w:r>
        <w:rPr>
          <w:rFonts w:eastAsia="新細明體;PMingLiU" w:cs="新細明體;PMingLiU" w:ascii="新細明體;PMingLiU" w:hAnsi="新細明體;PMingLiU"/>
          <w:lang w:val="en-US"/>
        </w:rPr>
        <w:t>633,450</w:t>
      </w:r>
      <w:r>
        <w:rPr>
          <w:rFonts w:ascii="新細明體;PMingLiU" w:hAnsi="新細明體;PMingLiU" w:cs="新細明體;PMingLiU" w:eastAsia="新細明體;PMingLiU"/>
          <w:lang w:val="en-US"/>
        </w:rPr>
        <w:t>份，共計</w:t>
      </w:r>
      <w:r>
        <w:rPr>
          <w:rFonts w:eastAsia="新細明體;PMingLiU" w:cs="新細明體;PMingLiU" w:ascii="新細明體;PMingLiU" w:hAnsi="新細明體;PMingLiU"/>
          <w:lang w:val="en-US"/>
        </w:rPr>
        <w:t>1,982,100</w:t>
      </w:r>
      <w:r>
        <w:rPr>
          <w:rFonts w:ascii="新細明體;PMingLiU" w:hAnsi="新細明體;PMingLiU" w:cs="新細明體;PMingLiU" w:eastAsia="新細明體;PMingLiU"/>
          <w:lang w:val="en-US"/>
        </w:rPr>
        <w:t>份連署書送交中選會，求主保守後續中選會及戶政機關的文件審核順利。並祝福第三階段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投票階段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讓更多教會踴躍參與呼召弟兄姊妹成為「愛家勇士」，未來三個月發揮影響力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前人人能成立</w:t>
      </w:r>
      <w:r>
        <w:rPr>
          <w:rFonts w:eastAsia="新細明體;PMingLiU" w:cs="新細明體;PMingLiU" w:ascii="新細明體;PMingLiU" w:hAnsi="新細明體;PMingLiU"/>
          <w:lang w:val="en-US"/>
        </w:rPr>
        <w:t>line</w:t>
      </w:r>
      <w:r>
        <w:rPr>
          <w:rFonts w:ascii="新細明體;PMingLiU" w:hAnsi="新細明體;PMingLiU" w:cs="新細明體;PMingLiU" w:eastAsia="新細明體;PMingLiU"/>
          <w:lang w:val="en-US"/>
        </w:rPr>
        <w:t>群組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投下同意票。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「金蘋果獎」微廣告比賽：求主祝福此活動平台，能鼓勵弟兄姊妹善用新媒體宣教，倡議「一男一女、一夫一妻、一生一世」的自然婚姻家庭並參與公共事務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求祢用真理使他們成聖，祢的道就是真理。」（約</w:t>
      </w:r>
      <w:r>
        <w:rPr>
          <w:rFonts w:cs="Arial Unicode MS" w:ascii="新細明體;PMingLiU" w:hAnsi="新細明體;PMingLiU"/>
          <w:color w:val="000000"/>
        </w:rPr>
        <w:t>17:17</w:t>
      </w:r>
      <w:r>
        <w:rPr>
          <w:rFonts w:ascii="新細明體;PMingLiU" w:hAnsi="新細明體;PMingLiU" w:cs="Arial Unicode MS"/>
          <w:color w:val="000000"/>
        </w:rPr>
        <w:t>）懇求真理的聖靈，幫助我們每天渴慕上帝的話，享受靈修親近主的時間，人人認識上帝的話，並且遵行上帝的話，活出真實的信心。裝備部建置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系統，目前接觸幾家專業廠商，求主帶領團隊有智慧和啟示，作出正確的決策，透過網路媒體，有效提供弟兄姐妹查詢報名資訊及讀經進度，達到人人裝備的目標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領袖訓練學校：</w:t>
      </w:r>
      <w:r>
        <w:rPr>
          <w:rFonts w:ascii="新細明體;PMingLiU" w:hAnsi="新細明體;PMingLiU" w:cs="新細明體;PMingLiU"/>
          <w:color w:val="000000"/>
        </w:rPr>
        <w:t>目前最新一屆一年制課程報名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位、三年制課程報名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位。上一屆三年制第二年課程也有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位報名，求主祝福接受裝備的弟兄姊妹，都能聽道、行道，而且為主得人，多節福音的果子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過這世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能勝過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有耶穌在我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黑暗權勢已破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耶穌基督寶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我主耶穌來幫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還有誰能抵擋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心相信我必能得勝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舉主得勝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基督是萬王之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興起主大能教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主發光照亮黑暗的世界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上帝能夠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心緊緊跟隨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每當我軟弱疲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未來充滿懼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對我慈聲呼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到祢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如此溫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知我心裡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賜下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光照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煉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有情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嚴冬裡也有春天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lang w:val="en-U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新細明體;PMingLiU" w:hAnsi="新細明體;PMingLiU" w:eastAsia="新細明體;PMingLiU" w:cs="Arial Unicode MS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6-19T17:46:00Z</cp:lastPrinted>
  <dcterms:modified xsi:type="dcterms:W3CDTF">2018-09-05T02:00:00Z</dcterms:modified>
  <cp:revision>18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