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埃及記信息系列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帝的救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祂的權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埃及十災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1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佈道事奉：各牧區網絡聖誕季後的跟進工作，讓決志者都能進入愛的團契，更深經歷神。同時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26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上半年啟發佈道的中央培訓禱告，讓各小組都能組成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+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佈道團隊，持續為要參加佈道平台的慕道來賓禱告，並去禱告關懷。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得勝的農曆年及寒冬送暖：年節期間個人的靈修獨處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讀經：出埃及記。讀書：禱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復興之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帶領家庭聚會、彼此交叉探訪未信主的親友領其決志等，求主讓我們有平安、得勝的農曆年。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此外，各牧養關懷網絡也發動禱告探、寒冬送暖，無條件表明主的愛。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寒假學生工作守望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18-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青年遇見神營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報名已突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21-2/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希望種子寒假生活營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/28-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青少年門徒營禱告，求主在寒假期間，保守學生們出入平安，被聖靈充滿。透過這些營會，求聖靈讓他們對主有新的謙卑與渴慕，靈命大大更新，也在新學期委身做主門徒，服事主、服事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最近您或您的親友是否有遭遇什麼災病？請在小組中分享並互相作保護的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恩典已降臨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叫我抬起頭的神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耶穌唯有祢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r>
        <w:rPr>
          <w:rFonts w:eastAsia="Times New Roman" w:cs="Helvetica" w:ascii="Helvetica" w:hAnsi="Helvetica"/>
          <w:color w:val="444444"/>
          <w:sz w:val="20"/>
          <w:szCs w:val="20"/>
        </w:rPr>
        <w:t>https://goo.gl/wxcZf4</w:t>
      </w: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323340" cy="13233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經</w:t>
      </w:r>
      <w:r>
        <w:rPr>
          <w:rFonts w:ascii="Open Sans;Times New Roman" w:hAnsi="Open Sans;Times New Roman" w:cs="Open Sans;Times New Roman" w:eastAsia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文：出</w:t>
      </w:r>
      <w:r>
        <w:rPr>
          <w:rFonts w:cs="Open Sans;Times New Roman" w:ascii="Open Sans;Times New Roman" w:hAnsi="Open Sans;Times New Roman"/>
        </w:rPr>
        <w:t>7:14-16</w:t>
      </w:r>
      <w:r>
        <w:rPr>
          <w:rFonts w:ascii="Open Sans;Times New Roman" w:hAnsi="Open Sans;Times New Roman" w:cs="Open Sans;Times New Roman"/>
        </w:rPr>
        <w:t>、</w:t>
      </w:r>
      <w:r>
        <w:rPr>
          <w:rFonts w:cs="Open Sans;Times New Roman" w:ascii="Open Sans;Times New Roman" w:hAnsi="Open Sans;Times New Roman"/>
        </w:rPr>
        <w:t>8:1,20,28</w:t>
      </w:r>
      <w:r>
        <w:rPr>
          <w:rFonts w:ascii="Open Sans;Times New Roman" w:hAnsi="Open Sans;Times New Roman" w:cs="Open Sans;Times New Roman"/>
        </w:rPr>
        <w:t>、</w:t>
      </w:r>
      <w:r>
        <w:rPr>
          <w:rFonts w:cs="Open Sans;Times New Roman" w:ascii="Open Sans;Times New Roman" w:hAnsi="Open Sans;Times New Roman"/>
        </w:rPr>
        <w:t>9:1,15-16</w:t>
      </w:r>
      <w:r>
        <w:rPr>
          <w:rFonts w:ascii="Open Sans;Times New Roman" w:hAnsi="Open Sans;Times New Roman" w:cs="Open Sans;Times New Roman"/>
        </w:rPr>
        <w:t>、</w:t>
      </w:r>
      <w:r>
        <w:rPr>
          <w:rFonts w:cs="Open Sans;Times New Roman" w:ascii="Open Sans;Times New Roman" w:hAnsi="Open Sans;Times New Roman"/>
        </w:rPr>
        <w:t>10:1-2,10-11,24-26</w:t>
      </w:r>
      <w:r>
        <w:rPr>
          <w:rFonts w:ascii="Open Sans;Times New Roman" w:hAnsi="Open Sans;Times New Roman" w:cs="Open Sans;Times New Roman"/>
        </w:rPr>
        <w:t>、</w:t>
      </w:r>
      <w:r>
        <w:rPr>
          <w:rFonts w:cs="Open Sans;Times New Roman" w:ascii="Open Sans;Times New Roman" w:hAnsi="Open Sans;Times New Roman"/>
        </w:rPr>
        <w:t>11:1</w:t>
      </w:r>
      <w:r>
        <w:rPr>
          <w:rFonts w:ascii="Open Sans;Times New Roman" w:hAnsi="Open Sans;Times New Roman" w:cs="Open Sans;Times New Roman"/>
        </w:rPr>
        <w:t>、</w:t>
      </w:r>
      <w:r>
        <w:rPr>
          <w:rFonts w:cs="Open Sans;Times New Roman" w:ascii="Open Sans;Times New Roman" w:hAnsi="Open Sans;Times New Roman"/>
        </w:rPr>
        <w:t>12:11-12</w:t>
      </w:r>
      <w:r>
        <w:rPr>
          <w:rFonts w:ascii="Open Sans;Times New Roman" w:hAnsi="Open Sans;Times New Roman" w:cs="Open Sans;Times New Roman"/>
        </w:rPr>
        <w:t>、羅</w:t>
      </w:r>
      <w:r>
        <w:rPr>
          <w:rFonts w:cs="Open Sans;Times New Roman" w:ascii="Open Sans;Times New Roman" w:hAnsi="Open Sans;Times New Roman"/>
        </w:rPr>
        <w:t>12:1-2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中心思想：認識埃及十災，幫助我們如何打贏屬靈爭戰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目</w:t>
      </w:r>
      <w:r>
        <w:rPr>
          <w:rFonts w:ascii="Open Sans;Times New Roman" w:hAnsi="Open Sans;Times New Roman" w:cs="Open Sans;Times New Roman" w:eastAsia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標：鼓勵弟兄姐妹為搶救靈魂禱告，不要灰心，持續忍耐堅持到底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Open Sans;Times New Roman" w:hAnsi="Open Sans;Times New Roman" w:cs="Open Sans;Times New Roman"/>
        </w:rPr>
        <w:t>上週我們開始查考出埃及記，從上帝給摩西一生的呼召，我們知道出埃及記主題是拯救與事奉，上帝要拯救以色列百姓，脫離法老的奴役與轄制，必須打敗仇敵法老，以色列百姓才能去曠野事奉祂。上帝的心意是要我們得生命，得自由，生命蒙救贖最終目的是要來事奉上帝，而仇敵一直在攔阻我們得生命，拯救與事奉都跟屬靈爭戰有密切關係，如果我們不懂得屬靈爭戰，就無法得著上帝要給你的祝福。今天我們要繼續從埃及記第七章到十二章，查考埃及十災，由於十災最主要都在談屬靈爭戰，所以，我們可以從埃及十災，學習如何打贏屬靈爭戰。</w:t>
      </w:r>
      <w:r>
        <w:rPr>
          <w:rFonts w:ascii="Open Sans;Times New Roman" w:hAnsi="Open Sans;Times New Roman" w:cs="Open Sans;Times New Roman" w:eastAsia="Open Sans;Times New Roman"/>
        </w:rPr>
        <w:t xml:space="preserve"> 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Open Sans;Times New Roman" w:hAnsi="Open Sans;Times New Roman" w:cs="Open Sans;Times New Roman"/>
          <w:b/>
        </w:rPr>
        <w:t>一、認識仇敵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十災告訴我們如何勝過仇敵法老，打贏屬靈爭戰有三個重要關鍵。第一，要知道誰是仇敵，才能學習如何勝過屬靈爭戰的仇敵。所謂「知己知彼百戰百勝」。出埃及記告訴我們，法老預表屬靈爭戰中的仇敵，十災的每一災都在對付法老所代表的仇敵，就是撒旦、世界和肉體，這三個仇敵都可以在法老身上找到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法老代表仇敵撒旦，法老拜的假神，包括尼羅河神、青蛙、牛羊牲畜、太陽、甚至要人拜他自己；埃及人無所不拜，就是不拜耶和華上帝。他們也行邪術，這些背後都是撒旦的勢力。法老代表撒但仇敵的工作，法老就是預表讓人不拜上帝，只拜假神，只拜上帝以外的東西，仇敵撒旦只要讓我們不拜上帝，牠就贏了！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法老也代表我們的仇敵世界。什麼是世界？任何吸引我們離開上帝、離開上帝的價值觀、離開上帝的的話語的一切錯誤思想與謊言，就是世界。出八</w:t>
      </w:r>
      <w:r>
        <w:rPr>
          <w:rFonts w:cs="Open Sans;Times New Roman" w:ascii="Open Sans;Times New Roman" w:hAnsi="Open Sans;Times New Roman"/>
        </w:rPr>
        <w:t>28</w:t>
      </w:r>
      <w:r>
        <w:rPr>
          <w:rFonts w:ascii="Open Sans;Times New Roman" w:hAnsi="Open Sans;Times New Roman" w:cs="Open Sans;Times New Roman"/>
        </w:rPr>
        <w:t>「法老說：我容你們去，在曠野祭祀耶和華─你們的上帝；只是不要走得很遠。」法老說你們可以去拜上帝，但是不要走得很遠；可以做禮拜、參加小組，但是不要離世界離得太遠，這是世界的聲音。還有在服事上要留意男女界線，弟兄對弟兄，姊妹對姊妹，而這世界的價值觀卻告訴你：「都可以啊！沒有差別，這有什麼關係」。仇敵會把試探的環境擺在我們當中，因此要對吸引我們遠離上帝的保持距離，千萬不要靠太近，否則我們很容易就失敗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出十</w:t>
      </w:r>
      <w:r>
        <w:rPr>
          <w:rFonts w:cs="Open Sans;Times New Roman" w:ascii="Open Sans;Times New Roman" w:hAnsi="Open Sans;Times New Roman"/>
        </w:rPr>
        <w:t>10-11</w:t>
      </w:r>
      <w:r>
        <w:rPr>
          <w:rFonts w:ascii="Open Sans;Times New Roman" w:hAnsi="Open Sans;Times New Roman" w:cs="Open Sans;Times New Roman"/>
        </w:rPr>
        <w:t>「法老對他們說：我容你們和你們婦人孩子去的時候，耶和華與你們同在吧！你們要謹慎；因為有禍在你們眼前，不可都去！你們這壯年人去事奉耶和華吧，因為這是你們所求的。於是把他們從法老面前攆出去」，這裡在說什麼？你們可以拜耶和華，你一個人拜就好，不可以全家都拜！法老要扣留我們的家人，世界的聲音是「不要都去！」，但上帝的心意是：「至於我和我全家都要事奉耶和華」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出十</w:t>
      </w:r>
      <w:r>
        <w:rPr>
          <w:rFonts w:cs="Open Sans;Times New Roman" w:ascii="Open Sans;Times New Roman" w:hAnsi="Open Sans;Times New Roman"/>
        </w:rPr>
        <w:t>24</w:t>
      </w:r>
      <w:r>
        <w:rPr>
          <w:rFonts w:ascii="Open Sans;Times New Roman" w:hAnsi="Open Sans;Times New Roman" w:cs="Open Sans;Times New Roman"/>
        </w:rPr>
        <w:t>「法老就召摩西來，說：你們去事奉耶和華；只是你們的羊群牛群要留下；你們的婦人孩子可以和你們同去」，法老一次一次地放手，現在婦人孩子可以去，但羊群牛群不能去；然而摩西說：十</w:t>
      </w:r>
      <w:r>
        <w:rPr>
          <w:rFonts w:cs="Open Sans;Times New Roman" w:ascii="Open Sans;Times New Roman" w:hAnsi="Open Sans;Times New Roman"/>
        </w:rPr>
        <w:t>25</w:t>
      </w:r>
      <w:r>
        <w:rPr>
          <w:rFonts w:ascii="Open Sans;Times New Roman" w:hAnsi="Open Sans;Times New Roman" w:cs="Open Sans;Times New Roman"/>
        </w:rPr>
        <w:t>「你總要把祭物和燔祭牲交給我們，使我們可以祭祀耶和華～我們的上帝。」我們不僅要遠遠地離開到曠野事奉上帝，且不僅是男人去，連家人、孩子都要去，且包括財務和牲畜；但世界都要留一手，所以法老不僅代表撒旦和邪術，也代表世界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法老還代表仇敵肉體。整卷出埃及記只用一個形容詞形容法老：「法老的心剛硬」。肉體的特色就是剛硬，什麼是剛硬？剛硬就是「我不要聽上帝的，我要堅持自己」。我們在出埃及記看到法老一直變來變去，上帝對摩西說，我要使法老的心剛硬，也要在埃及地多行神蹟奇事。可能有人會問，即然上帝要使法老的心剛硬，法老的豈能不剛硬？其實，上帝給法老許多機會，叫他留心聽摩西的警告，但是法老一開始就硬了心，連續剛硬幾次之後，上帝才使法老的心剛硬，意思是說，如果你的心如此剛硬，一直不肯回頭，當你的心剛硬到一種程度，上帝就任憑你剛硬下去。因此，法老硬著心不是上帝決定的，十災只是讓法老顯出愈來愈剛硬的心。你有沒有這樣的經驗，當一個人不聽勸戒，你愈說他就愈不聽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屬靈爭戰的仇敵是撒旦、世界和肉體，請問撒旦、世界和肉體哪一個最麻煩？坦白說，撒旦最容易處理，只要趕一趕就可以，世界比較麻煩一點，因為我們無知不懂，很容易被謊言欺騙，世界經常用敵對上帝的聲音來欺騙我們。但最麻煩的是肉體，因為肉體是二十四小時跟著你。上帝用十災對付撒旦，對付每一個假神，不過十災過後，法老的心又剛硬起來去追趕以色列人；有人覺得鬼比較可怕，但肉體更可怕，睡覺時仍跟著你，二十四小時都跟著你。撒旦會暫時退去，但是世界和肉體會跟著我們，因此我們要非常了解仇敵和仇敵的工作，才可能打贏屬靈爭戰？所以，認識仇敵是勝過法老的第一個關鍵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rPr>
          <w:rFonts w:ascii="Open Sans;Times New Roman" w:hAnsi="Open Sans;Times New Roman" w:cs="Open Sans;Times New Roman"/>
          <w:b/>
          <w:b/>
        </w:rPr>
      </w:pPr>
      <w:r>
        <w:rPr>
          <w:rFonts w:ascii="Open Sans;Times New Roman" w:hAnsi="Open Sans;Times New Roman" w:cs="Open Sans;Times New Roman"/>
          <w:b/>
        </w:rPr>
        <w:t>二、認識上帝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第二，在於知道得勝的根據是耶和華上帝，我們一定會打贏屬靈爭戰，因為這是上帝所要做的工作。十災完全是出於上帝的工作，對付仇敵完全是出於上帝的權能。出九</w:t>
      </w:r>
      <w:r>
        <w:rPr>
          <w:rFonts w:cs="Open Sans;Times New Roman" w:ascii="Open Sans;Times New Roman" w:hAnsi="Open Sans;Times New Roman"/>
        </w:rPr>
        <w:t>16</w:t>
      </w:r>
      <w:r>
        <w:rPr>
          <w:rFonts w:ascii="Open Sans;Times New Roman" w:hAnsi="Open Sans;Times New Roman" w:cs="Open Sans;Times New Roman"/>
        </w:rPr>
        <w:t>「其實，我叫你存立，是特要向你顯我的大能，並要使我的名傳遍天下」，上帝可以一下子滅掉法老，但是上帝卻存留他的性命，為什麼？出九</w:t>
      </w:r>
      <w:r>
        <w:rPr>
          <w:rFonts w:cs="Open Sans;Times New Roman" w:ascii="Open Sans;Times New Roman" w:hAnsi="Open Sans;Times New Roman"/>
        </w:rPr>
        <w:t>15</w:t>
      </w:r>
      <w:r>
        <w:rPr>
          <w:rFonts w:ascii="Open Sans;Times New Roman" w:hAnsi="Open Sans;Times New Roman" w:cs="Open Sans;Times New Roman"/>
        </w:rPr>
        <w:t>「我若伸手用瘟疫攻擊你和你的百姓，你早就從地上除滅了。」上帝讓法老存活下來，是要讓他知道誰是上帝，誰才有真正的權柄與能力。</w:t>
      </w:r>
    </w:p>
    <w:p>
      <w:pPr>
        <w:pStyle w:val="Normal"/>
        <w:autoSpaceDE w:val="false"/>
        <w:rPr/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出十</w:t>
      </w:r>
      <w:r>
        <w:rPr>
          <w:rFonts w:cs="Open Sans;Times New Roman" w:ascii="Open Sans;Times New Roman" w:hAnsi="Open Sans;Times New Roman"/>
        </w:rPr>
        <w:t>1-2</w:t>
      </w:r>
      <w:r>
        <w:rPr>
          <w:rFonts w:ascii="Open Sans;Times New Roman" w:hAnsi="Open Sans;Times New Roman" w:cs="Open Sans;Times New Roman"/>
        </w:rPr>
        <w:t>「耶和華對摩西說：你進去見法老。我使他和他臣僕的心剛硬，為要在他們中間顯我這些神蹟，並要叫你將我向埃及人所做的事，和在他們中間所行的神蹟，傳於你兒子和你孫子的耳中，好叫你們知道我是耶和華。」上帝不僅要讓仇敵知道祂是耶和華上帝，祂也要讓以色列百姓知道我們的上帝是耶和華上帝，祂施行水變血之災是要對付尼羅河女神，蛙災是要對付埃及人的生育之神就是蛙神，沙土變虱子之災對付埃及人的沙漠之神，蒼蠅之災對付埃及的太陽神和蠅神，瘟疫之災是打擊愛神和牛神。上帝要以色列百姓知道祂是自有永有的上帝，是豐富的上帝，是不受限制的上帝，祂是上帝！</w:t>
      </w:r>
      <w:r>
        <w:rPr>
          <w:rFonts w:ascii="Open Sans;Times New Roman" w:hAnsi="Open Sans;Times New Roman" w:cs="Open Sans;Times New Roman" w:eastAsia="Open Sans;Times New Roman"/>
        </w:rPr>
        <w:t xml:space="preserve"> 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出十二</w:t>
      </w:r>
      <w:r>
        <w:rPr>
          <w:rFonts w:cs="Open Sans;Times New Roman" w:ascii="Open Sans;Times New Roman" w:hAnsi="Open Sans;Times New Roman"/>
        </w:rPr>
        <w:t>12</w:t>
      </w:r>
      <w:r>
        <w:rPr>
          <w:rFonts w:ascii="Open Sans;Times New Roman" w:hAnsi="Open Sans;Times New Roman" w:cs="Open Sans;Times New Roman"/>
        </w:rPr>
        <w:t>「因為那夜我要巡行埃及地，把埃及地一切頭生的，無論是人是牲畜，都擊殺了，又要敗壞埃及一切的上帝。我是耶和華。」所以，屬靈爭戰的目標還不在於打敗仇敵，而是要讓人知道誰是上帝，不要把榮耀歸給偶像。在十災中，以色列百姓都被保護，埃及人沒有水，以色列人有水；青蛙都上埃及人的家，只有以色列人的家被保守；埃及人的牲畜被擊打，只有以色列人的牲畜被保護；埃及地黑暗，只有以色列人的家有光；埃及的長子被擊打，只有以色列的長子被保守。上帝出手的時候，祂審判仇敵，會保守祂自己的的百姓。上帝的兒女要知道如何躲到上帝的能力之下，要進入到上帝的約、血的約裡，不要離開上帝的約。我們若在上帝的約裡面，就不會被仇敵所傷害。</w:t>
      </w:r>
    </w:p>
    <w:p>
      <w:pPr>
        <w:pStyle w:val="Normal"/>
        <w:autoSpaceDE w:val="false"/>
        <w:rPr/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打贏屬靈爭戰不是靠自己的力量，也不是把焦點放在仇敵身上，而是要把自己隱藏在耶穌的寶血裡面，祂會保護我們到底。上帝賜給我們禱告的權柄、賜我們話語，我們要懂得把自己交託在耶和華的大能之下，當我們拿起上帝給我們耶穌寶貴的聖名禱告的時候，上帝就要擊打仇敵。所以，我們禱告時要讚美上帝有多麼偉大、多麼有能力，上帝就會敗壞撒旦、世界、肉體的勢力；上帝要告訴我們，祂是耶和華上帝，上帝可以用十災擊打法老，豈不能在我們當中打敗偶像、世界和肉體嗎祂要來敗壞仇敵，而不是仇敵來敗壞我們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我們要認識耶和華是上帝，要把自己放在耶穌的寶血之下，放在上帝的話語之下，我們才能打勝仗。上帝是大有能力的；祂能踐踏仇敵在我們腳下。羅十二</w:t>
      </w:r>
      <w:r>
        <w:rPr>
          <w:rFonts w:cs="Open Sans;Times New Roman" w:ascii="Open Sans;Times New Roman" w:hAnsi="Open Sans;Times New Roman"/>
        </w:rPr>
        <w:t>1</w:t>
      </w:r>
      <w:r>
        <w:rPr>
          <w:rFonts w:ascii="Open Sans;Times New Roman" w:hAnsi="Open Sans;Times New Roman" w:cs="Open Sans;Times New Roman"/>
        </w:rPr>
        <w:t>「所以弟兄們，我以上帝的慈悲勸你們，將身體獻上當作活祭，是聖潔的，是上帝所喜悅的，你們如此事奉乃是理所當然的」，上帝說「容我的百姓去好事奉我」，我們就要如此信。仇敵不能奪去上帝放在我們裡面的平安喜樂，仇敵是沒有能力的，但是上帝說話有能力，上帝是施行十災的上帝。所以，我們要把自己奉獻給主，並且禱告「主啊！求你伸出你的手來敗壞仇敵！保守你的百姓」。更要勇敢地禱告說「主啊！感謝祢，祢已經打敗仇敵，因為耶和華是上帝！」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rPr>
          <w:rFonts w:ascii="Open Sans;Times New Roman" w:hAnsi="Open Sans;Times New Roman" w:cs="Open Sans;Times New Roman"/>
          <w:b/>
          <w:b/>
        </w:rPr>
      </w:pPr>
      <w:r>
        <w:rPr>
          <w:rFonts w:ascii="Open Sans;Times New Roman" w:hAnsi="Open Sans;Times New Roman" w:cs="Open Sans;Times New Roman"/>
          <w:b/>
        </w:rPr>
        <w:t>三、正確的態度：忍耐警醒，不要放棄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我們要認識仇敵、也要認識上帝、要知道自己在屬靈爭戰中不能做什麼，只能禱告說：主啊！求你給我信心讓我信得過上帝！相信上帝是耶和華、相信上帝要擊打仇敵、相信上帝要保守我們。此外，打贏屬靈爭戰還有第三個關鍵，就是要有正確的態度－忍耐警醒，不要放棄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忍耐是上帝的百姓應有的態度。上帝帶領以色列人出埃及的時候經過十個災，這是一個過程，屬靈爭戰都是一個過程，就像摔跤一樣，看看誰把誰先擠出去，仇敵並不怕你一次的得勝，牠怕你堅持到底，所以面對仇敵要忍耐到底，堅持到最後一分鐘。有時你越禱告，情況好像愈不好，此時千萬不要被騙，我們只要知道撒旦很壞，但上帝很好，不要覺得環境很糟糕，即使情況愈來愈糟，仍要忍耐。當我們被逼迫，性命受到威脅，甚至仇敵想要奪取我們的生命，我們仍要敬拜事奉上帝，這樣才算打勝仗；有時上帝會干預，有時上帝卻會容許祂的兒女被殺害，這是信心的考驗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此外，還要有警醒的態度，法老沒有在第一災或第二災，就讓以色列百姓離開，反而心裡愈來愈剛硬，一直到十災的最後一災，才肯讓所有以色列百姓完全離開。這裡教導我們一個很重要的功課，面對屬靈爭戰，仇敵不會那麼輕易讓人離開黑暗權勢，撒旦、世界、肉體會一直纏著我們，如同法老一直追殺以色列人一樣，我們每一天都活在屬靈爭戰中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許多弟兄姐妹在受洗前遇到意外與攔阻，這些意外和攔阻的發生，讓我們認識到屬靈爭戰的真實性，撒旦無所不用其極的轄制捆綁人，當牠無法轄制捆綁人，就改用恐嚇的方式，讓人失去信心。傳福音是一場非常強大的屬靈爭戰，仇敵撒旦在和上帝搶人，奪去上帝所賜的永生與祝福，面對這場搶救靈魂的屬靈爭戰，我們能做的也必須要作的，就是要和摩西亞倫一樣，拿起亞倫的杖起來爭戰，奉主耶穌的名禱告，為了拯救被轄制的百姓，我們要持續禱告、要持續爭戰，不要放棄，不要灰心，不是爭戰一次就夠，而是持續禱告到底，推開黑暗權勢，直到撒旦完全放手為止。當上帝的兒女持續拿起禱告的權柄，那人一定會得救，因為上帝的心意是要萬人都得救，祂的心意永遠不會失敗。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  <w:bdr w:val="single" w:sz="4" w:space="0" w:color="000000"/>
        </w:rPr>
      </w:pPr>
      <w:r>
        <w:rPr>
          <w:rFonts w:ascii="Open Sans;Times New Roman" w:hAnsi="Open Sans;Times New Roman" w:cs="Open Sans;Times New Roman"/>
          <w:bdr w:val="single" w:sz="4" w:space="0" w:color="000000"/>
        </w:rPr>
        <w:t>例證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英國的喬治‧穆勒是一位大有信心的人。他對上帝的信心也表現在為靈魂得救禱告這件事上。他曾為兩個朋友信主禱告長達六十二年。喬治‧穆勒去世前，有人問他：「你有沒有把握這兩個人會信主？」喬治‧穆勒回答說：「當然！假如上帝將這個禱告放在我心中六十二年，要我不斷禱告，而上帝居然不要這兩個人悔改得救，這是不可能的！上帝不會開我的玩笑。」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喬治‧穆勒回答完這個問題後，不久就去世了，他去世前沒看到這兩位朋友成為基督徒。後來，有一位同工在他去世後，在英國某個城市講道，講道中提到喬治‧穆勒迫切為朋友信主禱告六十二年。會後，有一位姊妹跑來跟他說：「喬治‧穆勒為他們禱告的那兩個朋友中的一位，是我叔叔。我叔叔在喬治‧穆勒過世不久後，信了耶穌，另一個朋友也信主了！」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rPr>
          <w:rFonts w:ascii="Open Sans;Times New Roman" w:hAnsi="Open Sans;Times New Roman" w:cs="Open Sans;Times New Roman"/>
          <w:b/>
          <w:b/>
        </w:rPr>
      </w:pPr>
      <w:r>
        <w:rPr>
          <w:rFonts w:ascii="Open Sans;Times New Roman" w:hAnsi="Open Sans;Times New Roman" w:cs="Open Sans;Times New Roman"/>
          <w:b/>
        </w:rPr>
        <w:t>結論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感謝主，耶穌基督從死裡復活，現今在上帝的右邊也替我們祈求，上帝的百姓要打勝仗不僅是一次得勝而已，需要不斷地警醒、忍耐，不斷地倚靠主耶穌得勝，一直到進入上帝的國裡面，直到上帝把仇敵撒旦、世界、肉體丟到硫磺火湖裡面，在新天新地裡面，我們就永遠與主同在，撒旦的勢力就不復存在，那是我們對新天新地的盼望！</w:t>
      </w:r>
    </w:p>
    <w:p>
      <w:pPr>
        <w:pStyle w:val="Normal"/>
        <w:autoSpaceDE w:val="false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親愛的弟兄姊妹，十災的信息告訴我們，不管你知不知道，喜不喜歡，面對屬靈爭戰，我們一定要弄清楚仇敵是誰，全然相信倚靠上帝，讓上帝作主，並且持續禱告，持續倚靠主，主必與我們同在，無論是個人和團隊，只要我們懂得選擇禱告倚靠主，堅持到底不灰心，我們必定在這場屬靈爭戰中大大得勝。</w:t>
      </w:r>
      <w:r>
        <w:rPr>
          <w:rFonts w:cs="Open Sans;Times New Roman" w:ascii="Open Sans;Times New Roman" w:hAnsi="Open Sans;Times New Roman"/>
        </w:rPr>
        <w:t>2019</w:t>
      </w:r>
      <w:r>
        <w:rPr>
          <w:rFonts w:ascii="Open Sans;Times New Roman" w:hAnsi="Open Sans;Times New Roman" w:cs="Open Sans;Times New Roman"/>
        </w:rPr>
        <w:t>年是屬天健康的一年，有許多神蹟奇事的一年，願我們起來奉主耶穌的名禱告，共同迎接上帝所應許屬天健康的一年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widowControl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完十災信息，面對屬靈爭戰的三個仇敵，對你有什麼提醒？你自己最需要對付的仇敵是什麼呢？</w:t>
      </w:r>
    </w:p>
    <w:p>
      <w:pPr>
        <w:pStyle w:val="Style26"/>
        <w:widowControl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個人或團隊有沒有勝過仇敵的經驗？彼此分享與感恩禱告。</w:t>
      </w:r>
    </w:p>
    <w:p>
      <w:pPr>
        <w:pStyle w:val="Style26"/>
        <w:widowControl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年帶領那些家人或慕道友信主？持續作好屬靈認領禱告，我需要什麼幫助？彼此分享並且具體代禱。</w:t>
      </w:r>
    </w:p>
    <w:p>
      <w:pPr>
        <w:pStyle w:val="Style26"/>
        <w:widowControl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widowControl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widowControl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倚靠上帝的權能，打贏屬靈爭戰：天天作主權奉獻的禱告，承認耶穌基督是我們個人的主，家庭的主、職場的主，使我們隨時奉耶穌基督的的名，拿起上帝的權柄，直接抵擋撒但、世界及肉體的攔阻，使我們在屬靈爭戰上靠主得勝，並且完成主在我們身上的呼召與異象，能全然委身事奉祂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聖誕節期佈道的跟進與復活季佈道事奉：請為各牧區網絡後續的跟進工作禱告，讓決志者都能透過個人、小組跟進關懷，進入愛的團契，更深經歷神。同時為</w:t>
      </w:r>
      <w:r>
        <w:rPr>
          <w:rFonts w:eastAsia="新細明體;PMingLiU" w:cs="新細明體;PMingLiU" w:ascii="新細明體;PMingLiU" w:hAnsi="新細明體;PMingLiU"/>
          <w:lang w:val="en-US"/>
        </w:rPr>
        <w:t>1/26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全教會上半年啟發佈道的中央培訓禱告，讓各小組都能組成</w:t>
      </w:r>
      <w:r>
        <w:rPr>
          <w:rFonts w:eastAsia="新細明體;PMingLiU" w:cs="新細明體;PMingLiU" w:ascii="新細明體;PMingLiU" w:hAnsi="新細明體;PMingLiU"/>
          <w:lang w:val="en-US"/>
        </w:rPr>
        <w:t>1+3</w:t>
      </w:r>
      <w:r>
        <w:rPr>
          <w:rFonts w:ascii="新細明體;PMingLiU" w:hAnsi="新細明體;PMingLiU" w:cs="新細明體;PMingLiU" w:eastAsia="新細明體;PMingLiU"/>
          <w:lang w:val="en-US"/>
        </w:rPr>
        <w:t>佈道團隊，持續為要參加佈道平台的慕道來賓禱告，並去禱告關懷。求主在農曆年後，有大批的慕道朋友，都進入佈道平台，並且大大遇見神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年度命名：各小隊、小組能持續分享</w:t>
      </w: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的年度命名，並且彼此委身禱告守望，求主透過命名，讓我們能聚焦上帝今年對我們的帶領，也是不斷地求聖靈在我們的生命與事奉中工作，使我們天天與主同行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得勝的農曆年：開始為農曆年時間表安排與計畫做預備，包括年節期間個人的靈修獨處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讀經：出埃及記。讀書：禱告</w:t>
      </w:r>
      <w:r>
        <w:rPr>
          <w:rFonts w:eastAsia="新細明體;PMingLiU" w:cs="新細明體;PMingLiU" w:ascii="新細明體;PMingLiU" w:hAnsi="新細明體;PMingLiU"/>
          <w:lang w:val="en-US"/>
        </w:rPr>
        <w:t>-</w:t>
      </w:r>
      <w:r>
        <w:rPr>
          <w:rFonts w:ascii="新細明體;PMingLiU" w:hAnsi="新細明體;PMingLiU" w:cs="新細明體;PMingLiU" w:eastAsia="新細明體;PMingLiU"/>
          <w:lang w:val="en-US"/>
        </w:rPr>
        <w:t>復興之鑰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帶領家庭聚會、彼此交叉探訪未信主的親友領其決志等，求主讓我們有平安、得勝的農曆年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寒冬送暖關懷行動：求主透過牧養關懷網絡，讓我們以實際行動，發動禱告探訪，去發現並服事身心靈有需要的弟兄姊妹，無條件表明主的愛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寒假學生工作守望：為</w:t>
      </w:r>
      <w:r>
        <w:rPr>
          <w:rFonts w:eastAsia="新細明體;PMingLiU" w:cs="新細明體;PMingLiU" w:ascii="新細明體;PMingLiU" w:hAnsi="新細明體;PMingLiU"/>
          <w:lang w:val="en-US"/>
        </w:rPr>
        <w:t>1/18-20</w:t>
      </w:r>
      <w:r>
        <w:rPr>
          <w:rFonts w:ascii="新細明體;PMingLiU" w:hAnsi="新細明體;PMingLiU" w:cs="新細明體;PMingLiU" w:eastAsia="新細明體;PMingLiU"/>
          <w:lang w:val="en-US"/>
        </w:rPr>
        <w:t>青年遇見神營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報名已突破</w:t>
      </w:r>
      <w:r>
        <w:rPr>
          <w:rFonts w:eastAsia="新細明體;PMingLiU" w:cs="新細明體;PMingLiU" w:ascii="新細明體;PMingLiU" w:hAnsi="新細明體;PMingLiU"/>
          <w:lang w:val="en-US"/>
        </w:rPr>
        <w:t>8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1/21-2/1</w:t>
      </w:r>
      <w:r>
        <w:rPr>
          <w:rFonts w:ascii="新細明體;PMingLiU" w:hAnsi="新細明體;PMingLiU" w:cs="新細明體;PMingLiU" w:eastAsia="新細明體;PMingLiU"/>
          <w:lang w:val="en-US"/>
        </w:rPr>
        <w:t>希望種子寒假生活營、</w:t>
      </w:r>
      <w:r>
        <w:rPr>
          <w:rFonts w:eastAsia="新細明體;PMingLiU" w:cs="新細明體;PMingLiU" w:ascii="新細明體;PMingLiU" w:hAnsi="新細明體;PMingLiU"/>
          <w:lang w:val="en-US"/>
        </w:rPr>
        <w:t>1/28-30</w:t>
      </w:r>
      <w:r>
        <w:rPr>
          <w:rFonts w:ascii="新細明體;PMingLiU" w:hAnsi="新細明體;PMingLiU" w:cs="新細明體;PMingLiU" w:eastAsia="新細明體;PMingLiU"/>
          <w:lang w:val="en-US"/>
        </w:rPr>
        <w:t>青少年門徒營禱告，求主在寒假期間，保守學生們出入平安，被聖靈充滿。透過這些營會，求聖靈讓他們對主有新的謙卑與渴慕，靈命大大更新，也在新學期委身做主門徒，服事主、服事人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復活季裝備事奉：為復活季信徒門徒裝備、聖經綜覽班、基督化家庭裝備等各樣課程禱告，讓小組弟兄姊妹都能按</w:t>
      </w:r>
      <w:r>
        <w:rPr>
          <w:rFonts w:eastAsia="新細明體;PMingLiU" w:cs="新細明體;PMingLiU" w:ascii="新細明體;PMingLiU" w:hAnsi="新細明體;PMingLiU"/>
          <w:lang w:val="en-US"/>
        </w:rPr>
        <w:t>G12</w:t>
      </w:r>
      <w:r>
        <w:rPr>
          <w:rFonts w:ascii="新細明體;PMingLiU" w:hAnsi="新細明體;PMingLiU" w:cs="新細明體;PMingLiU" w:eastAsia="新細明體;PMingLiU"/>
          <w:lang w:val="en-US"/>
        </w:rPr>
        <w:t>的門徒帶領精神，去清點並邀請人進入裝備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特別清點邀請</w:t>
      </w:r>
      <w:r>
        <w:rPr>
          <w:rFonts w:eastAsia="新細明體;PMingLiU" w:cs="新細明體;PMingLiU" w:ascii="新細明體;PMingLiU" w:hAnsi="新細明體;PMingLiU"/>
          <w:lang w:val="en-US"/>
        </w:rPr>
        <w:t>2018</w:t>
      </w:r>
      <w:r>
        <w:rPr>
          <w:rFonts w:ascii="新細明體;PMingLiU" w:hAnsi="新細明體;PMingLiU" w:cs="新細明體;PMingLiU" w:eastAsia="新細明體;PMingLiU"/>
          <w:lang w:val="en-US"/>
        </w:rPr>
        <w:t>年受洗轉會的弟兄姊妹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持續在上帝的話語上成長，並養成好的屬靈基本動作與習慣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恩典已降臨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軟弱變為剛強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貧窮成為富足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得看見哀哭變為跳舞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山窪都填滿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崎嶇成為平原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神裡面充滿無限可能</w:t>
            </w:r>
          </w:p>
          <w:p>
            <w:pPr>
              <w:pStyle w:val="Normal"/>
              <w:spacing w:before="0" w:after="24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能力覆庇我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勝試煉和艱難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相信祢的恩典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全夠我用</w:t>
            </w:r>
          </w:p>
          <w:p>
            <w:pPr>
              <w:pStyle w:val="Normal"/>
              <w:spacing w:before="0" w:after="24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恩典深處重擔都變為輕省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倚靠全能神沒有難成就的事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叫我抬起頭的神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是我的主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不至動搖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耶和華的幫助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還要懼誰呢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是我牧者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不致缺乏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耶和華作我旌旗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全然得勝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是我四圍的盾牌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是我的榮耀 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又是叫我抬起頭的神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宿雖然有哭泣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晨我們必歡呼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我的磐石我的幫助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相信有愛就有奇蹟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耶穌唯有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讓太陽升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照耀這地帶來全新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讓星空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看我安然進入甜美夢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C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供應我豐富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看顧了我所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會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伴我成長渡過一切經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高舉雙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揚聲歌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年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生成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所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我的生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全獻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唯有祢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看見我傷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軟弱無助時扶持著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平靜了風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絕望恐懼時與我同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C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擔當了我的罪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呵護著我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將我的恐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有意念釘在十字架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bookmarkStart w:id="0" w:name="_GoBack"/>
            <w:bookmarkEnd w:id="0"/>
            <w:r>
              <w:rPr>
                <w:color w:val="000000"/>
              </w:rPr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愛贏了</w:t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9-01-15T09:30:00Z</dcterms:modified>
  <cp:revision>27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