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埃及記信息系列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帝的救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祂的拯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埃及過紅海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2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得勝的農曆年：開始為農曆年時間表安排與計畫做預備，包括年節期間個人的靈修獨處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讀經：出埃及記。讀書：禱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復興之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帶領家庭聚會、彼此交叉探訪未信主的親友領其決志等，求主讓我們有平安、得勝的農曆年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寒冬送暖關懷行動：求主透過牧養關懷網絡，讓我們以實際行動，發動禱告探訪，去發現並服事身心靈有需要的弟兄姊妹，無條件表明主的愛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寒假學生工作守望：</w:t>
            </w:r>
          </w:p>
          <w:p>
            <w:pPr>
              <w:pStyle w:val="Style32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18-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青年遇見神營會：感謝主，這次營會共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參加，在聚會中聖靈有許多更新、挑旺學生信心的工作，請為營會結束後，青年牧區能繼續跟進學生建立穩定靈修、讀經的屬靈基本習慣，同時也帶學生做好外展佈道計畫，能發揮影響力，天天為主做見證。</w:t>
            </w:r>
          </w:p>
          <w:p>
            <w:pPr>
              <w:pStyle w:val="Style32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繼續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21-2/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兒童希望種子寒假生活營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28-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青少年門徒營禱告，求主在寒假期間，保守學生們出入平安，被聖靈充滿。透過這些營會，求聖靈讓他們對主有新的謙卑與渴慕，靈命大大更新，也在新學期委身做主門徒，服事主、服事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農曆新年即將來到，您的心情如何？請在小組中分享及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的喜樂是我力量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讓我得見祢的榮面</w:t>
      </w:r>
    </w:p>
    <w:p>
      <w:pPr>
        <w:pStyle w:val="Normal"/>
        <w:rPr>
          <w:rFonts w:ascii="Helvetica" w:hAnsi="Helvetica" w:cs="Helvetica"/>
          <w:color w:val="444444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goo.gl/A6p7gb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040765" cy="10407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出埃及記十二章</w:t>
      </w:r>
      <w:r>
        <w:rPr/>
        <w:t>1,3,5-7,21-23</w:t>
      </w:r>
      <w:r>
        <w:rPr/>
        <w:t>節，十三章</w:t>
      </w:r>
      <w:r>
        <w:rPr/>
        <w:t>17-18</w:t>
      </w:r>
      <w:r>
        <w:rPr/>
        <w:t>節，十四章</w:t>
      </w:r>
      <w:r>
        <w:rPr/>
        <w:t>1-4</w:t>
      </w:r>
      <w:r>
        <w:rPr/>
        <w:t>、</w:t>
      </w:r>
      <w:r>
        <w:rPr/>
        <w:t>10</w:t>
      </w:r>
      <w:r>
        <w:rPr/>
        <w:t>、</w:t>
      </w:r>
      <w:r>
        <w:rPr/>
        <w:t>13-15</w:t>
      </w:r>
      <w:r>
        <w:rPr/>
        <w:t>、</w:t>
      </w:r>
      <w:r>
        <w:rPr/>
        <w:t>19-2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節；十五章</w:t>
      </w:r>
      <w:r>
        <w:rPr/>
        <w:t>1-2</w:t>
      </w:r>
      <w:r>
        <w:rPr/>
        <w:t>；羅五章</w:t>
      </w:r>
      <w:r>
        <w:rPr/>
        <w:t>11</w:t>
      </w:r>
      <w:r>
        <w:rPr/>
        <w:t>節。</w:t>
      </w:r>
    </w:p>
    <w:p>
      <w:pPr>
        <w:pStyle w:val="Normal"/>
        <w:rPr/>
      </w:pPr>
      <w:r>
        <w:rPr/>
        <w:t>中心思想：要持續得勝的關鍵在，要接受救恩</w:t>
      </w:r>
      <w:r>
        <w:rPr>
          <w:rFonts w:ascii="標楷體" w:hAnsi="標楷體" w:cs="標楷體" w:eastAsia="標楷體"/>
        </w:rPr>
        <w:t>，</w:t>
      </w:r>
      <w:r>
        <w:rPr/>
        <w:t>活在救恩中，並且聽他的話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過得勝的農暦年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幫助以色列百姓不僅出了埃及，而且還過了紅海，這是出埃及記中的兩大神蹟，上帝一路陪伴</w:t>
      </w:r>
      <w:r>
        <w:rPr>
          <w:rFonts w:ascii="標楷體" w:hAnsi="標楷體" w:cs="標楷體" w:eastAsia="標楷體"/>
        </w:rPr>
        <w:t>，</w:t>
      </w:r>
      <w:r>
        <w:rPr/>
        <w:t>親自帶領以色列百姓</w:t>
      </w:r>
      <w:r>
        <w:rPr>
          <w:rFonts w:ascii="標楷體" w:hAnsi="標楷體" w:cs="標楷體" w:eastAsia="標楷體"/>
        </w:rPr>
        <w:t>，</w:t>
      </w:r>
      <w:r>
        <w:rPr/>
        <w:t>朝應許之地邁進</w:t>
      </w:r>
      <w:r>
        <w:rPr>
          <w:rFonts w:ascii="標楷體" w:hAnsi="標楷體" w:cs="標楷體" w:eastAsia="標楷體"/>
        </w:rPr>
        <w:t>，</w:t>
      </w:r>
      <w:r>
        <w:rPr/>
        <w:t>這是讀出埃及記最激勵人的地方</w:t>
      </w:r>
      <w:r>
        <w:rPr/>
        <w:t>!</w:t>
      </w:r>
      <w:r>
        <w:rPr/>
        <w:t>這提醒我們今天在地上生活的基督徒，遇到每一個攔阻和爭戰，不要忘記上帝是我們的拯救</w:t>
      </w:r>
      <w:r>
        <w:rPr>
          <w:rFonts w:ascii="新細明體;PMingLiU" w:hAnsi="新細明體;PMingLiU" w:cs="新細明體;PMingLiU"/>
        </w:rPr>
        <w:t>。</w:t>
      </w:r>
      <w:r>
        <w:rPr/>
        <w:t>只是</w:t>
      </w:r>
      <w:r>
        <w:rPr>
          <w:rFonts w:ascii="新細明體;PMingLiU" w:hAnsi="新細明體;PMingLiU" w:cs="新細明體;PMingLiU"/>
        </w:rPr>
        <w:t>，我們</w:t>
      </w:r>
      <w:r>
        <w:rPr/>
        <w:t>當如何經驗上帝的拯救呢</w:t>
      </w:r>
      <w:r>
        <w:rPr/>
        <w:t>?</w:t>
      </w:r>
      <w:r>
        <w:rPr/>
        <w:t>有兩</w:t>
      </w:r>
      <w:r>
        <w:rPr>
          <w:rFonts w:ascii="新細明體;PMingLiU" w:hAnsi="新細明體;PMingLiU" w:cs="新細明體;PMingLiU"/>
        </w:rPr>
        <w:t>個永遠有效的方法，</w:t>
      </w:r>
      <w:r>
        <w:rPr/>
        <w:t>要跟大家分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要接受救恩，並且活在救恩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怎麼說呢</w:t>
      </w:r>
      <w:r>
        <w:rPr/>
        <w:t>?</w:t>
      </w:r>
      <w:r>
        <w:rPr/>
        <w:t>請看出十二</w:t>
      </w:r>
      <w:r>
        <w:rPr/>
        <w:t>1-23</w:t>
      </w:r>
      <w:r>
        <w:rPr/>
        <w:t>。這就是上帝拯救以色列百姓的方法。當羔羊的血塗在門楣上和門框上，住在那屋內的人就得到拯救。但門上沒有羔羊的血的呢</w:t>
      </w:r>
      <w:r>
        <w:rPr/>
        <w:t>?</w:t>
      </w:r>
      <w:r>
        <w:rPr/>
        <w:t>就被滅命的所殺。所以聖經說，當夜在埃及有大哀號，因為耶和華把埃及地所有的長子，就是從坐寶座的法老，直到被擄囚在監裏之人的長子，以及一切頭生的牲畜，盡都殺了。也因此</w:t>
      </w:r>
      <w:r>
        <w:rPr>
          <w:rFonts w:ascii="新細明體;PMingLiU" w:hAnsi="新細明體;PMingLiU" w:cs="新細明體;PMingLiU"/>
        </w:rPr>
        <w:t>，</w:t>
      </w:r>
      <w:r>
        <w:rPr/>
        <w:t>就在當夜，法老就連忙把摩西、亞倫找來，要他們趕快走，依你們所說的，去事奉耶和華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就是上帝為以色列百姓所預備的救恩</w:t>
      </w:r>
      <w:r>
        <w:rPr>
          <w:rFonts w:ascii="新細明體;PMingLiU" w:hAnsi="新細明體;PMingLiU" w:cs="新細明體;PMingLiU"/>
        </w:rPr>
        <w:t>：</w:t>
      </w:r>
      <w:r>
        <w:rPr/>
        <w:t>藉著羔羊的血帶出的救贖。而且這「羔羊」，是為以色列全家預備的；「血」也是為全家流的，「一家一隻」（十二：</w:t>
      </w:r>
      <w:r>
        <w:rPr/>
        <w:t>3</w:t>
      </w:r>
      <w:r>
        <w:rPr/>
        <w:t>）。意思是上帝是要一家一家的救，一個都不失落。以色列百姓要經驗拯救，只要做一件事就可以，就是接受上帝為他們預備的救恩。</w:t>
      </w:r>
    </w:p>
    <w:p>
      <w:pPr>
        <w:pStyle w:val="Normal"/>
        <w:rPr>
          <w:shd w:fill="FFFFFF" w:val="clear"/>
        </w:rPr>
      </w:pPr>
      <w:r>
        <w:rPr>
          <w:rFonts w:eastAsia="Times New Roman"/>
        </w:rPr>
        <w:t xml:space="preserve">    </w:t>
      </w:r>
      <w:r>
        <w:rPr/>
        <w:t>可能你會問，為什麼只殺埃及人，不殺以色列人？不是因為上帝偏心，乃是因為他們門口塗了羔羊的血；不是他們不該殺，而是他們相信，所以他們沒有死。埃及人卻不肯相信，所以他們死了。如果有個埃及人相信，也塗了羔羊的血，他就不會死。所以關鍵在於相不相信和接不接受。</w:t>
      </w:r>
      <w:r>
        <w:rPr>
          <w:shd w:fill="FFFFFF" w:val="clear"/>
        </w:rPr>
        <w:t>這是逾越節的</w:t>
      </w:r>
      <w:r>
        <w:rPr>
          <w:shd w:fill="FFFFFF" w:val="clear"/>
        </w:rPr>
        <w:t>真正的</w:t>
      </w:r>
      <w:r>
        <w:rPr>
          <w:shd w:fill="FFFFFF" w:val="clear"/>
        </w:rPr>
        <w:t>意思，那一天耶和華要巡行埃及遍地，</w:t>
      </w:r>
      <w:r>
        <w:rPr>
          <w:shd w:fill="FFFFFF" w:val="clear"/>
        </w:rPr>
        <w:t>祂</w:t>
      </w:r>
      <w:r>
        <w:rPr>
          <w:rFonts w:ascii="標楷體" w:hAnsi="標楷體" w:cs="標楷體" w:eastAsia="標楷體"/>
          <w:shd w:fill="FFFFFF" w:val="clear"/>
        </w:rPr>
        <w:t>｢</w:t>
      </w:r>
      <w:r>
        <w:rPr>
          <w:shd w:fill="FFFFFF" w:val="clear"/>
        </w:rPr>
        <w:t>認血不認人</w:t>
      </w:r>
      <w:r>
        <w:rPr>
          <w:rFonts w:ascii="標楷體" w:hAnsi="標楷體" w:cs="標楷體" w:eastAsia="標楷體"/>
          <w:shd w:fill="FFFFFF" w:val="clear"/>
        </w:rPr>
        <w:t>｣</w:t>
      </w:r>
      <w:r>
        <w:rPr>
          <w:shd w:fill="FFFFFF" w:val="clear"/>
        </w:rPr>
        <w:t>，見到這血就越過去，沒有血的就進去擊殺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shd w:fill="FFFFFF" w:val="clear"/>
        </w:rPr>
        <w:t>而這就是以色列得救並且出埃及的關鍵！！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逾越節羔羊的血，使以色列從埃及為奴之地被拯救出來，那我們呢？今天上帝為我們預備的救恩更大，為什麼是更大的救恩</w:t>
      </w:r>
      <w:r>
        <w:rPr>
          <w:shd w:fill="FFFFFF" w:val="clear"/>
        </w:rPr>
        <w:t>?</w:t>
      </w:r>
      <w:r>
        <w:rPr>
          <w:shd w:fill="FFFFFF" w:val="clear"/>
        </w:rPr>
        <w:t>因為這羔羊換成是上帝的兒子耶穌自己，祂為我們的罪和過犯死在十字架上，代替我們承擔了罪的刑罰，使</w:t>
      </w:r>
      <w:r>
        <w:rPr>
          <w:rFonts w:ascii="新細明體;PMingLiU" w:hAnsi="新細明體;PMingLiU" w:cs="新細明體;PMingLiU"/>
          <w:shd w:fill="FFFFFF" w:val="clear"/>
        </w:rPr>
        <w:t>所有凡願接受耶穌救恩的人，都</w:t>
      </w:r>
      <w:r>
        <w:rPr>
          <w:shd w:fill="FFFFFF" w:val="clear"/>
        </w:rPr>
        <w:t>能夠脫離罪的挾制和綑綁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shd w:fill="FFFFFF" w:val="clear"/>
        </w:rPr>
        <w:t>並且領受在耶穌裡各樣的應許和祝福。</w:t>
      </w:r>
      <w:r>
        <w:rPr>
          <w:rFonts w:ascii="新細明體;PMingLiU" w:hAnsi="新細明體;PMingLiU" w:cs="新細明體;PMingLiU"/>
          <w:shd w:fill="FFFFFF" w:val="clear"/>
        </w:rPr>
        <w:t>所以當基督徒真是有福。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有很多人信耶穌前和後都一樣，信耶穌前不快樂，信耶穌後還是不快樂，以前我還懷疑是不是上帝偏心，現在我確定是因為不知道怎麼活在救恩中。其實上帝的救恩是隨時可以支取的，因為這是聖靈今天最主要的工作，天天都透過十字架上的耶穌在告訴我們，祂愛我們，並且把耶穌裡的一切豐盛給我們</w:t>
      </w:r>
      <w:r>
        <w:rPr>
          <w:shd w:fill="FFFFFF" w:val="clear"/>
        </w:rPr>
        <w:t>!</w:t>
      </w:r>
      <w:r>
        <w:rPr>
          <w:shd w:fill="FFFFFF" w:val="clear"/>
        </w:rPr>
        <w:t>十字架是上帝愛我們的證據，所以一想到十字架，我們就知道，當我們有需要，祂會成為我們的幫助</w:t>
      </w:r>
      <w:r>
        <w:rPr>
          <w:shd w:fill="FFFFFF" w:val="clear"/>
        </w:rPr>
        <w:t>!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｢凡呼求主名的就必得救</w:t>
      </w:r>
      <w:r>
        <w:rPr>
          <w:shd w:fill="FFFFFF" w:val="clear"/>
        </w:rPr>
        <w:t>!</w:t>
      </w:r>
      <w:r>
        <w:rPr>
          <w:shd w:fill="FFFFFF" w:val="clear"/>
        </w:rPr>
        <w:t>｣這是真的</w:t>
      </w:r>
      <w:r>
        <w:rPr>
          <w:shd w:fill="FFFFFF" w:val="clear"/>
        </w:rPr>
        <w:t>!</w:t>
      </w:r>
      <w:r>
        <w:rPr>
          <w:shd w:fill="FFFFFF" w:val="clear"/>
        </w:rPr>
        <w:t>聖經裡的每個人物從舊約的亞伯拉罕、以撒、雅各、我們今天讀出埃及記的摩西、大衛、新約的保羅及眾使徒們，都在為這個真理做見證。我們當中每一位神的兒女不也是如此</w:t>
      </w:r>
      <w:r>
        <w:rPr>
          <w:shd w:fill="FFFFFF" w:val="clear"/>
        </w:rPr>
        <w:t>!</w:t>
      </w:r>
      <w:r>
        <w:rPr>
          <w:shd w:fill="FFFFFF" w:val="clear"/>
        </w:rPr>
        <w:t>請跟你旁邊的人說『要記得十字架的耶穌愛你，祂要天天救你</w:t>
      </w:r>
      <w:r>
        <w:rPr>
          <w:shd w:fill="FFFFFF" w:val="clear"/>
        </w:rPr>
        <w:t>!</w:t>
      </w:r>
      <w:r>
        <w:rPr>
          <w:shd w:fill="FFFFFF" w:val="clear"/>
        </w:rPr>
        <w:t>』。我們當如何持續經驗上帝的拯救呢</w:t>
      </w:r>
      <w:r>
        <w:rPr>
          <w:shd w:fill="FFFFFF" w:val="clear"/>
        </w:rPr>
        <w:t>?</w:t>
      </w:r>
      <w:r>
        <w:rPr>
          <w:shd w:fill="FFFFFF" w:val="clear"/>
        </w:rPr>
        <w:t>第一是要接受救恩，活在救恩中</w:t>
      </w:r>
      <w:r>
        <w:rPr>
          <w:shd w:fill="FFFFFF" w:val="clear"/>
        </w:rPr>
        <w:t>!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二、要聽上帝的話，讓上帝的話引導我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怎麼說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在這裡有一個問題要解決，照理說，上帝帶領以色列百姓出埃及，應該是直線朝迦南地走去，但你看十三</w:t>
      </w:r>
      <w:r>
        <w:rPr>
          <w:rFonts w:cs="新細明體;PMingLiU" w:ascii="新細明體;PMingLiU" w:hAnsi="新細明體;PMingLiU"/>
        </w:rPr>
        <w:t>17-18</w:t>
      </w:r>
      <w:r>
        <w:rPr>
          <w:rFonts w:ascii="新細明體;PMingLiU" w:hAnsi="新細明體;PMingLiU" w:cs="新細明體;PMingLiU"/>
        </w:rPr>
        <w:t>上帝卻引導他們繞遠路，就當時的地理環境，出埃及是不用過紅海的。以色列人是從北端出埃及的，神的心意是要他們最後到東北角的迦南美地，所以從蘭塞起行，只要往東北走就行了，但是他們居然從蘭塞往東南走到疏割，再往東走到以倘，這時再往前走一點點就到曠野了，但神卻又對他們說轉回北邊，到密奪，準備過紅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是匪夷所思，為什麼</w:t>
      </w:r>
      <w:r>
        <w:rPr/>
        <w:t>?</w:t>
      </w:r>
      <w:r>
        <w:rPr/>
        <w:t>有兩個原因：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上帝不要以色列回頭</w:t>
      </w:r>
      <w:r>
        <w:rPr>
          <w:rFonts w:ascii="新細明體;PMingLiU" w:hAnsi="新細明體;PMingLiU" w:cs="新細明體;PMingLiU"/>
        </w:rPr>
        <w:t>。</w:t>
      </w:r>
      <w:r>
        <w:rPr/>
        <w:t>v.17</w:t>
      </w:r>
      <w:r>
        <w:rPr/>
        <w:t>因為上帝說：「恐怕百姓遇見打仗後悔，就回埃及去。」走近路，很快就會到非利士人的地，很快就會打仗，以色列人的信心還不夠，一打可能就想回埃及了。所以上帝寧可棄短路</w:t>
      </w:r>
      <w:r>
        <w:rPr>
          <w:rFonts w:ascii="新細明體;PMingLiU" w:hAnsi="新細明體;PMingLiU" w:cs="新細明體;PMingLiU"/>
        </w:rPr>
        <w:t>，而帶他們走遠路，藉此培養他們的信心。</w:t>
      </w:r>
    </w:p>
    <w:p>
      <w:pPr>
        <w:pStyle w:val="Style26"/>
        <w:numPr>
          <w:ilvl w:val="0"/>
          <w:numId w:val="5"/>
        </w:numPr>
        <w:rPr/>
      </w:pPr>
      <w:r>
        <w:rPr/>
        <w:t>要藉此徹底的消滅仇敵。怎麼說呢</w:t>
      </w:r>
      <w:r>
        <w:rPr/>
        <w:t>?</w:t>
      </w:r>
      <w:r>
        <w:rPr/>
        <w:t>以色列因為走遠路，沒走近路，繞回紅海的旁邊，看似迷了路。埃及法老及其大臣一見就後悔了，認為不該放以色列人走，於是就追趕過來要奪回他們。以色列百姓看見追兵來到，就對摩西抱怨，但出十四：</w:t>
      </w:r>
      <w:r>
        <w:rPr/>
        <w:t>13-14</w:t>
      </w:r>
      <w:r>
        <w:rPr/>
        <w:t>摩西要他們不要害怕，單看上帝所要施行的救恩</w:t>
      </w:r>
      <w:r>
        <w:rPr>
          <w:rFonts w:ascii="新細明體;PMingLiU" w:hAnsi="新細明體;PMingLiU" w:cs="新細明體;PMingLiU"/>
        </w:rPr>
        <w:t>，</w:t>
      </w:r>
      <w:r>
        <w:rPr/>
        <w:t>（出十四：</w:t>
      </w:r>
      <w:r>
        <w:rPr/>
        <w:t>15</w:t>
      </w:r>
      <w:r>
        <w:rPr/>
        <w:t>）耶和華對摩西發了個命令「你吩咐以色列人往前走。」</w:t>
      </w:r>
      <w:r>
        <w:rPr>
          <w:rFonts w:ascii="新細明體;PMingLiU" w:hAnsi="新細明體;PMingLiU" w:cs="新細明體;PMingLiU"/>
        </w:rPr>
        <w:t>，</w:t>
      </w:r>
      <w:r>
        <w:rPr/>
        <w:t>神給的命令其實看來很不合理</w:t>
      </w:r>
      <w:r>
        <w:rPr>
          <w:rFonts w:ascii="新細明體;PMingLiU" w:hAnsi="新細明體;PMingLiU" w:cs="新細明體;PMingLiU"/>
        </w:rPr>
        <w:t>，因為</w:t>
      </w:r>
      <w:r>
        <w:rPr/>
        <w:t>前面就是紅海怎麼走</w:t>
      </w:r>
      <w:r>
        <w:rPr/>
        <w:t>?</w:t>
      </w:r>
      <w:r>
        <w:rPr/>
        <w:t>但在以色列的百姓順服上帝的命令往前走後，十四：</w:t>
      </w:r>
      <w:r>
        <w:rPr/>
        <w:t>19-20</w:t>
      </w:r>
      <w:r>
        <w:rPr/>
        <w:t>原本一直引路的使者和雲柱</w:t>
      </w:r>
      <w:r>
        <w:rPr>
          <w:rFonts w:ascii="新細明體;PMingLiU" w:hAnsi="新細明體;PMingLiU" w:cs="新細明體;PMingLiU"/>
        </w:rPr>
        <w:t>，</w:t>
      </w:r>
      <w:r>
        <w:rPr/>
        <w:t>就從他們的前邊轉到他們後邊立住，把他們跟埃及兵隔開，一邊亮一邊暗，當時是夜晚，在以色列人這邊是亮的，在埃及的軍隊這邊是暗的，因此埃及的追兵整夜伸手不見五指，無法跟上以色列人。然後</w:t>
      </w:r>
      <w:r>
        <w:rPr/>
        <w:t>v.21</w:t>
      </w:r>
      <w:r>
        <w:rPr/>
        <w:t>上帝又吩咐摩西向海伸杖，結果大東風來，海水一夜退去，水就分開出一條道路，奇妙的是：海底居然是乾的！多麼不可思議！</w:t>
      </w:r>
    </w:p>
    <w:p>
      <w:pPr>
        <w:pStyle w:val="Style26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以色列人走在紅海中，大概走了整夜，埃及軍隊也追到岸邊，很自然地跟著下去，到了凌晨，出十四：</w:t>
      </w:r>
      <w:r>
        <w:rPr/>
        <w:t>24-25</w:t>
      </w:r>
      <w:r>
        <w:rPr/>
        <w:t>「耶和華從雲火柱中向埃及的軍兵觀看，使埃及的軍兵混亂了；又使他們的車輪脫落，難以行走，」</w:t>
      </w:r>
      <w:r>
        <w:rPr>
          <w:rFonts w:ascii="新細明體;PMingLiU" w:hAnsi="新細明體;PMingLiU" w:cs="新細明體;PMingLiU"/>
        </w:rPr>
        <w:t>，</w:t>
      </w:r>
      <w:r>
        <w:rPr/>
        <w:t>原本攻擊以色列的武器都瓦解了，反而成為阻擋他們的障礙，以致於「埃及人說：『我們從以色列人面前逃跑吧！因耶和華為他們攻擊我們了。』</w:t>
      </w:r>
      <w:r>
        <w:rPr>
          <w:rFonts w:ascii="新細明體;PMingLiU" w:hAnsi="新細明體;PMingLiU" w:cs="新細明體;PMingLiU"/>
        </w:rPr>
        <w:t>，</w:t>
      </w:r>
      <w:r>
        <w:rPr/>
        <w:t>就在此時，耶和華對摩西說</w:t>
      </w:r>
      <w:r>
        <w:rPr/>
        <w:t>(</w:t>
      </w:r>
      <w:r>
        <w:rPr/>
        <w:t>出十四：</w:t>
      </w:r>
      <w:r>
        <w:rPr/>
        <w:t>26)</w:t>
      </w:r>
      <w:r>
        <w:rPr/>
        <w:t>：「你向海伸杖，叫水仍合在埃及人並他們的車輛、馬兵身上。」天一亮，海水復原回流，淹沒車輛與馬兵，跟著以色列下海的法老全軍，一個也沒有剩下。祂不僅拯救了以色列百姓，也徹底消滅仇敵。</w:t>
      </w:r>
    </w:p>
    <w:p>
      <w:pPr>
        <w:pStyle w:val="Style26"/>
        <w:ind w:left="0" w:hanging="0"/>
        <w:rPr/>
      </w:pPr>
      <w:r>
        <w:rPr>
          <w:rFonts w:eastAsia="Calibri"/>
        </w:rPr>
        <w:t xml:space="preserve">    </w:t>
      </w:r>
      <w:r>
        <w:rPr/>
        <w:t>整個過程的主角是耶和華上帝自己。祂親自計畫、親自引導，發命令，並且親自施行與審判，祂徹底地打敗了法老（仇敵），埃及的軍隊不僅無條件投降，而且全軍覆沒。而在整個拯救的過程中，摩西和以色列百姓最需要的，就是聽上帝的話，順從上帝的引導。上帝的智慧真的高過人的智慧</w:t>
      </w:r>
      <w:r>
        <w:rPr/>
        <w:t>!</w:t>
      </w:r>
      <w:r>
        <w:rPr/>
        <w:t>雖然很多事情從人的眼光來看神的引導有時有點奇怪，但是若我們願意順服神的引導，就會帶來全面的得勝！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結論</w:t>
      </w:r>
    </w:p>
    <w:p>
      <w:pPr>
        <w:pStyle w:val="Style26"/>
        <w:ind w:left="0" w:hanging="0"/>
        <w:rPr/>
      </w:pPr>
      <w:r>
        <w:rPr>
          <w:rFonts w:eastAsia="Calibri"/>
        </w:rPr>
        <w:t xml:space="preserve">    </w:t>
      </w:r>
      <w:r>
        <w:rPr/>
        <w:t>再過不到兩個禮拜，就要過舊曆年，上帝為華人預備舊曆年，一定有他美好的心意</w:t>
      </w:r>
      <w:r>
        <w:rPr/>
        <w:t xml:space="preserve">! </w:t>
      </w:r>
      <w:r>
        <w:rPr/>
        <w:t>不僅自己享受救恩，也可以把救恩分享給別人，不知你舊曆年的計畫做了沒</w:t>
      </w:r>
      <w:r>
        <w:rPr/>
        <w:t>?</w:t>
      </w:r>
      <w:r>
        <w:rPr/>
        <w:t>上帝已經為我們預備了逾越節的救恩，所以我們要做計劃來支取。</w:t>
      </w:r>
    </w:p>
    <w:p>
      <w:pPr>
        <w:pStyle w:val="Style26"/>
        <w:ind w:left="0" w:hanging="0"/>
        <w:rPr/>
      </w:pPr>
      <w:r>
        <w:rPr>
          <w:rFonts w:eastAsia="Calibri"/>
        </w:rPr>
        <w:t xml:space="preserve">    </w:t>
      </w:r>
      <w:r>
        <w:rPr/>
        <w:t>最近這幾年，很多人有感動，我想這應該是世界性的感動：就是要大量的讀聖經。這背後一定有上帝的美意</w:t>
      </w:r>
      <w:r>
        <w:rPr/>
        <w:t>!</w:t>
      </w:r>
      <w:r>
        <w:rPr/>
        <w:t>要讓我們在末後的日子，當仇敵來引誘我們的時候，我們可以用大量的聖經來抵擋牠。多多把神的道存在心裡，得勝就會來到。願主恩待我們舊暦年，不僅經驗上帝的拯救，還得勝有餘！</w:t>
      </w:r>
      <w:r>
        <w:rPr>
          <w:rFonts w:eastAsia="Calibri"/>
        </w:rPr>
        <w:t xml:space="preserve"> 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透過本信息對你說了甚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的十架筆記為何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有被上帝引導走遠路，因順服而蒙福的經驗嗎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numPr>
          <w:ilvl w:val="0"/>
          <w:numId w:val="7"/>
        </w:numPr>
        <w:rPr/>
      </w:pPr>
      <w:r>
        <w:rPr/>
        <w:t>分享舊曆年的時間表</w:t>
      </w:r>
      <w:r>
        <w:rPr/>
        <w:t>(</w:t>
      </w:r>
      <w:r>
        <w:rPr/>
        <w:t>包括</w:t>
      </w:r>
      <w:r>
        <w:rPr/>
        <w:t>QT</w:t>
      </w:r>
      <w:r>
        <w:rPr/>
        <w:t>讀經</w:t>
      </w:r>
      <w:r>
        <w:rPr>
          <w:rFonts w:ascii="新細明體;PMingLiU" w:hAnsi="新細明體;PMingLiU" w:cs="新細明體;PMingLiU"/>
        </w:rPr>
        <w:t>、祝福家人、</w:t>
      </w:r>
      <w:r>
        <w:rPr/>
        <w:t>禱告探訪等</w:t>
      </w:r>
      <w:r>
        <w:rPr/>
        <w:t>)</w:t>
      </w:r>
      <w:r>
        <w:rPr>
          <w:rFonts w:ascii="新細明體;PMingLiU" w:hAnsi="新細明體;PMingLiU" w:cs="新細明體;PMingLiU"/>
        </w:rPr>
        <w:t>，並彼此代禱。</w:t>
      </w:r>
    </w:p>
    <w:p>
      <w:pPr>
        <w:pStyle w:val="Style26"/>
        <w:widowControl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奉耶穌的名禱告、遵行上帝的道：感謝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祂已在十字架上成就救贖我們的工作，求聖靈天天幫助我們奉耶穌的名支取十架的救恩，並且天天在家庭、職場遵行祂的道，使我們能在基督裡，得著信心，經驗祂以神蹟奇事，彰顯祂對我們信實的拯救。</w:t>
      </w:r>
      <w:bookmarkStart w:id="0" w:name="_GoBack"/>
      <w:bookmarkEnd w:id="0"/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復活季啟發佈道中央培訓： 本週六</w:t>
      </w:r>
      <w:r>
        <w:rPr>
          <w:rFonts w:eastAsia="新細明體;PMingLiU" w:cs="新細明體;PMingLiU" w:ascii="新細明體;PMingLiU" w:hAnsi="新細明體;PMingLiU"/>
          <w:lang w:val="en-US"/>
        </w:rPr>
        <w:t>(1/26)</w:t>
      </w:r>
      <w:r>
        <w:rPr>
          <w:rFonts w:ascii="新細明體;PMingLiU" w:hAnsi="新細明體;PMingLiU" w:cs="新細明體;PMingLiU" w:eastAsia="新細明體;PMingLiU"/>
          <w:lang w:val="en-US"/>
        </w:rPr>
        <w:t>是全教會上半年啟發佈道的中央培訓，求主讓各小組都能組成</w:t>
      </w:r>
      <w:r>
        <w:rPr>
          <w:rFonts w:eastAsia="新細明體;PMingLiU" w:cs="新細明體;PMingLiU" w:ascii="新細明體;PMingLiU" w:hAnsi="新細明體;PMingLiU"/>
          <w:lang w:val="en-US"/>
        </w:rPr>
        <w:t>1+3</w:t>
      </w:r>
      <w:r>
        <w:rPr>
          <w:rFonts w:ascii="新細明體;PMingLiU" w:hAnsi="新細明體;PMingLiU" w:cs="新細明體;PMingLiU" w:eastAsia="新細明體;PMingLiU"/>
          <w:lang w:val="en-US"/>
        </w:rPr>
        <w:t>佈道團隊，持續為要參加佈道平台的慕道來賓禱告，並去禱告關懷。求主在農曆年後，有大批的慕道朋友，都進入佈道平台，並且大大遇見神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年度命名＆團隊建立：為個人落實</w:t>
      </w: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的年度命名，並且彼此委身禱告守望，求主透過命名，讓我們能聚焦上帝今年對我們生命與事奉的帶領，天天與主同行。特別為小組落實門徒帶領的生命關係禱告，人人都清楚自己對誰負責，也列下自己要負責守望帶領的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組員或慕道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以及要帶領他們成長的平台，人人活在真實愛與代禱的網絡中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得勝的農曆年：開始為農曆年時間表安排與計畫做預備，包括年節期間個人的靈修獨處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讀經：出埃及記。讀書：禱告</w:t>
      </w:r>
      <w:r>
        <w:rPr>
          <w:rFonts w:eastAsia="新細明體;PMingLiU" w:cs="新細明體;PMingLiU" w:ascii="新細明體;PMingLiU" w:hAnsi="新細明體;PMingLiU"/>
          <w:lang w:val="en-US"/>
        </w:rPr>
        <w:t>-</w:t>
      </w:r>
      <w:r>
        <w:rPr>
          <w:rFonts w:ascii="新細明體;PMingLiU" w:hAnsi="新細明體;PMingLiU" w:cs="新細明體;PMingLiU" w:eastAsia="新細明體;PMingLiU"/>
          <w:lang w:val="en-US"/>
        </w:rPr>
        <w:t>復興之鑰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帶領家庭聚會、彼此交叉探訪未信主的親友領其決志等，求主讓我們有平安、得勝的農曆年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寒冬送暖關懷行動：求主透過牧養關懷網絡，讓我們以實際行動，發動禱告探訪，去發現並服事身心靈有需要的弟兄姊妹，無條件表明主的愛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寒假學生工作守望：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1/18-20</w:t>
      </w:r>
      <w:r>
        <w:rPr>
          <w:rFonts w:ascii="新細明體;PMingLiU" w:hAnsi="新細明體;PMingLiU" w:cs="新細明體;PMingLiU" w:eastAsia="新細明體;PMingLiU"/>
          <w:lang w:val="en-US"/>
        </w:rPr>
        <w:t>青年遇見神營會：感謝主，這次營會共</w:t>
      </w:r>
      <w:r>
        <w:rPr>
          <w:rFonts w:eastAsia="新細明體;PMingLiU" w:cs="新細明體;PMingLiU" w:ascii="新細明體;PMingLiU" w:hAnsi="新細明體;PMingLiU"/>
          <w:lang w:val="en-US"/>
        </w:rPr>
        <w:t>89</w:t>
      </w:r>
      <w:r>
        <w:rPr>
          <w:rFonts w:ascii="新細明體;PMingLiU" w:hAnsi="新細明體;PMingLiU" w:cs="新細明體;PMingLiU" w:eastAsia="新細明體;PMingLiU"/>
          <w:lang w:val="en-US"/>
        </w:rPr>
        <w:t>人參加，在聚會中聖靈有許多更新、挑旺學生信心的工作，請為營會結束後，青年牧區能繼續跟進學生建立穩定靈修、讀經的屬靈基本習慣，同時也帶學生做好外展佈道計畫，能發揮影響力，天天為主做見證。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繼續為</w:t>
      </w:r>
      <w:r>
        <w:rPr>
          <w:rFonts w:eastAsia="新細明體;PMingLiU" w:cs="新細明體;PMingLiU" w:ascii="新細明體;PMingLiU" w:hAnsi="新細明體;PMingLiU"/>
          <w:lang w:val="en-US"/>
        </w:rPr>
        <w:t>1/21-2/1</w:t>
      </w:r>
      <w:r>
        <w:rPr>
          <w:rFonts w:ascii="新細明體;PMingLiU" w:hAnsi="新細明體;PMingLiU" w:cs="新細明體;PMingLiU" w:eastAsia="新細明體;PMingLiU"/>
          <w:lang w:val="en-US"/>
        </w:rPr>
        <w:t>兒童希望種子寒假生活營、</w:t>
      </w:r>
      <w:r>
        <w:rPr>
          <w:rFonts w:eastAsia="新細明體;PMingLiU" w:cs="新細明體;PMingLiU" w:ascii="新細明體;PMingLiU" w:hAnsi="新細明體;PMingLiU"/>
          <w:lang w:val="en-US"/>
        </w:rPr>
        <w:t>1/28-30</w:t>
      </w:r>
      <w:r>
        <w:rPr>
          <w:rFonts w:ascii="新細明體;PMingLiU" w:hAnsi="新細明體;PMingLiU" w:cs="新細明體;PMingLiU" w:eastAsia="新細明體;PMingLiU"/>
          <w:lang w:val="en-US"/>
        </w:rPr>
        <w:t>青少年門徒營禱告，求主在寒假期間，保守學生們出入平安，被聖靈充滿。透過這些營會，求聖靈讓他們對主有新的謙卑與渴慕，靈命大大更新，也在新學期委身做主門徒，服事主、服事人。</w:t>
      </w:r>
    </w:p>
    <w:p>
      <w:pPr>
        <w:pStyle w:val="Style32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復活季裝備事奉：為復活季信徒門徒裝備、聖經綜覽班、基督化家庭裝備等各樣課程禱告，讓小組弟兄姊妹都能按</w:t>
      </w:r>
      <w:r>
        <w:rPr>
          <w:rFonts w:eastAsia="新細明體;PMingLiU" w:cs="新細明體;PMingLiU" w:ascii="新細明體;PMingLiU" w:hAnsi="新細明體;PMingLiU"/>
          <w:lang w:val="en-US"/>
        </w:rPr>
        <w:t>G12</w:t>
      </w:r>
      <w:r>
        <w:rPr>
          <w:rFonts w:ascii="新細明體;PMingLiU" w:hAnsi="新細明體;PMingLiU" w:cs="新細明體;PMingLiU" w:eastAsia="新細明體;PMingLiU"/>
          <w:lang w:val="en-US"/>
        </w:rPr>
        <w:t>的門徒帶領精神，去清點並邀請人進入裝備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特別清點邀請</w:t>
      </w:r>
      <w:r>
        <w:rPr>
          <w:rFonts w:eastAsia="新細明體;PMingLiU" w:cs="新細明體;PMingLiU" w:ascii="新細明體;PMingLiU" w:hAnsi="新細明體;PMingLiU"/>
          <w:lang w:val="en-US"/>
        </w:rPr>
        <w:t>2018</w:t>
      </w:r>
      <w:r>
        <w:rPr>
          <w:rFonts w:ascii="新細明體;PMingLiU" w:hAnsi="新細明體;PMingLiU" w:cs="新細明體;PMingLiU" w:eastAsia="新細明體;PMingLiU"/>
          <w:lang w:val="en-US"/>
        </w:rPr>
        <w:t>年受洗轉會的弟兄姊妹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持續在上帝的話語上成長，並養成好的屬靈基本動作與習慣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492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救恩是我盼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雖然橄欖樹不效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也許葡萄樹不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仍因救我的神歡欣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讚美無論得時或不得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讚美每天從日出到日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心堅定於祢每天讚美不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讚美跳舞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讚美自由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聲歡呼祢是永遠得勝君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spacing w:before="0" w:after="24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小的夢想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讚嘆敬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坐在天上寶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地萬物都屈膝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在祢面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神  滿有能力和權柄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天使都圍繞著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呼喊聖潔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國度無極限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坐王到永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喔聖潔主  我讚嘆敬畏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遠超過我所能描述的一切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喔聖潔主  我獻上讚美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於奇妙全能神  直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慈愛無法測度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同在是我歸屬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超越萬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是焚燒的烈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是我心所愛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渴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向祢傾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的讚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向祢傾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的愛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向祢傾倒我的讚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傾倒我的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頌讚歸於祢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我得見祢的榮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靈安靜在祢面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知道祢就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靈降服在祢面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道祢是我的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讓我得見祢的榮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彰顯祢心意使我看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在這裡見到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意要見祢的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讓我得見祢的榮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應祢心意與祢相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在這裡敬拜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意要見祢的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同在充滿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羔羊寶座設立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看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6p7g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Home</cp:lastModifiedBy>
  <cp:lastPrinted>2018-10-16T16:28:00Z</cp:lastPrinted>
  <dcterms:modified xsi:type="dcterms:W3CDTF">2019-01-22T10:04:00Z</dcterms:modified>
  <cp:revision>27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