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埃及記信息系列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帝的救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祂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曠野的試探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2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復活季啟發佈道培訓：今年全教會領受「千人受洗」的目標，求主讓每位弟兄姊妹都訂下至少帶領一個人受洗的目標；上週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/26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啟發佈道中央培訓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+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佈道團隊參加，訂下邀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0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，留住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，帶領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7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受洗的目標。求聖靈繼續堅固並引導這些小組後續的佈道外展工作，能大批領人歸主，結出果子來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得勝的農曆年：開始為農曆年時間表安排與計畫做預備，包括年節期間個人的靈修獨處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讀經：出埃及記。讀書：禱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復興之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帶領家庭聚會、彼此交叉探訪未信主的親友領其決志。求主讓我們有平安、得勝的農曆年，也刻意去關心身心靈、財務有需要的弟兄姊妹及其家庭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寒假學生工作守望：繼續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21-2/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兒童希望種子寒假生活營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28-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青少年門徒營禱告，求主在寒假期間，保守學生們出入平安，被聖靈充滿。透過這些營會，求聖靈讓他們對主有新的謙卑與渴慕，靈命大大更新，也在新學期委身做主門徒，服事主、服事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若你現在漂流到一個荒島，你能選三個人跟你一起，你會選誰？為甚麼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滿有能力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祢是我的一切</w:t>
      </w:r>
    </w:p>
    <w:p>
      <w:pPr>
        <w:pStyle w:val="Normal"/>
        <w:rPr>
          <w:rFonts w:ascii="Helvetica" w:hAnsi="Helvetica" w:cs="Helvetica"/>
          <w:color w:val="444444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r>
        <w:rPr>
          <w:rFonts w:eastAsia="Times New Roman" w:cs="Helvetica" w:ascii="Helvetica" w:hAnsi="Helvetica"/>
          <w:color w:val="444444"/>
          <w:sz w:val="20"/>
          <w:szCs w:val="20"/>
        </w:rPr>
        <w:t>https://goo.gl/Nfvm3C</w:t>
      </w: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" name="0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</w:t>
      </w:r>
      <w:r>
        <w:rPr/>
        <w:t>出</w:t>
      </w:r>
      <w:r>
        <w:rPr/>
        <w:t xml:space="preserve">15:1-2,20,23-25; 16:1-3,35; 17:1-3,6,8-9,11-12; 18:12-14,18-19,21  </w:t>
      </w:r>
      <w:r>
        <w:rPr/>
        <w:t>林前</w:t>
      </w:r>
      <w:r>
        <w:rPr/>
        <w:t>10:10,12</w:t>
      </w:r>
    </w:p>
    <w:p>
      <w:pPr>
        <w:pStyle w:val="Normal"/>
        <w:rPr/>
      </w:pPr>
      <w:r>
        <w:rPr/>
        <w:t>中心思想：我們必定會遇見曠野的試探，但我們可以依靠神以及愛的團契必能得勝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弟兄姊妹一起禱告，一起事奉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b/>
        </w:rPr>
        <w:t>前言</w:t>
      </w:r>
      <w:r>
        <w:rPr>
          <w:b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段時間我們查考出埃及記，你還記得出埃及記的主題嗎</w:t>
      </w:r>
      <w:r>
        <w:rPr/>
        <w:t xml:space="preserve">? </w:t>
      </w:r>
      <w:r>
        <w:rPr/>
        <w:t>就是救贖與敬拜，前面</w:t>
      </w:r>
      <w:r>
        <w:rPr/>
        <w:t>19</w:t>
      </w:r>
      <w:r>
        <w:rPr/>
        <w:t>章講救贖，後面</w:t>
      </w:r>
      <w:r>
        <w:rPr/>
        <w:t>21</w:t>
      </w:r>
      <w:r>
        <w:rPr/>
        <w:t>章講敬拜，並且這兩個主題有很強烈的關聯性，就是百姓們被救贖出來為的是要敬拜祂、事奉祂。前面</w:t>
      </w:r>
      <w:r>
        <w:rPr/>
        <w:t>19</w:t>
      </w:r>
      <w:r>
        <w:rPr/>
        <w:t>章講救贖，我們已經講了救贖的三個講題，第一講祂的呼召，上帝呼召人，給他們使命異象，因為上帝的救贖工作是從呼召人開始，而你我就是上帝所呼召的人。第二講祂的權能，埃及十災是上帝透過祂所呼召的人舉起上帝的杖、高舉上帝的權柄，顯出上帝的權能。再來第三講，祂的拯救，上帝引領他們過紅海，對百姓而言這是徹底的拯救，對我們也是如此，要徹底的拯救。今天我們要講救贖的第四講</w:t>
      </w:r>
      <w:r>
        <w:rPr/>
        <w:t>--</w:t>
      </w:r>
      <w:r>
        <w:rPr/>
        <w:t>祂的引導：曠野的試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曠野的五個困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今天查考的段落是出埃及記</w:t>
      </w:r>
      <w:r>
        <w:rPr/>
        <w:t>15-18</w:t>
      </w:r>
      <w:r>
        <w:rPr/>
        <w:t>章，這個大段落剛好是摩西帶領百姓從埃及到西乃山的這段路程。他們在這段路程發生那些事</w:t>
      </w:r>
      <w:r>
        <w:rPr/>
        <w:t xml:space="preserve">? </w:t>
      </w:r>
      <w:r>
        <w:rPr/>
        <w:t>我們來看有那些事發生，</w:t>
      </w:r>
      <w:r>
        <w:rPr/>
        <w:t>15</w:t>
      </w:r>
      <w:r>
        <w:rPr/>
        <w:t>章一開始，摩西帶著百姓唱勝利之歌，米利暗也帶著眾婦女跳讚美之舞。因為他們剛剛過了紅海，上帝徹底的拯救他們，所以他們盡所能的頌讚上帝。接著到了</w:t>
      </w:r>
      <w:r>
        <w:rPr/>
        <w:t>15</w:t>
      </w:r>
      <w:r>
        <w:rPr/>
        <w:t>章的後半段，他們離開埃及後不是馬上到了西乃山，而是先經過曠野，曠野意謂著沒有方向，物質缺乏，危機四伏，困難重重的地方，但他們必需先經過曠野才能到西乃山事奉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們走了三天的路程到了瑪拉，碰到第一個困難，發現那裡的水是苦的，不能喝，他們的反應如何</w:t>
      </w:r>
      <w:r>
        <w:rPr/>
        <w:t xml:space="preserve">? </w:t>
      </w:r>
      <w:r>
        <w:rPr/>
        <w:t>馬上開始抱怨，這個反差很大，三天前他們盡情的唱詩跳舞讚美神。才三天，他們在曠野遇到困難就開始抱怨神，其實上帝大有能力解決他們的問題，他們可以呼求上帝，但他們沒有，他們只是抱怨。上帝還是憐憫他們，上帝立刻用一些方法使苦水變為甜水，解決他們飲水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他們又走了一個月，到了</w:t>
      </w:r>
      <w:r>
        <w:rPr/>
        <w:t>16</w:t>
      </w:r>
      <w:r>
        <w:rPr/>
        <w:t>章，他們在曠野遇到第二個困難，曠野裡缺少糧食而且沒有肉可吃，他們的反應又是如何</w:t>
      </w:r>
      <w:r>
        <w:rPr/>
        <w:t xml:space="preserve">? </w:t>
      </w:r>
      <w:r>
        <w:rPr/>
        <w:t>又開始抱怨。其實上帝是極其豐富的神，根本不會叫他們挨餓。後來！上帝就降下嗎哪而且不是降一天而已，上帝除了安息日之外每天都降下嗎哪，一降就降了四十年。還有！當天上帝讓大量的鵪鶉飛來，讓他們可以盡情吃肉。不過</w:t>
      </w:r>
      <w:r>
        <w:rPr/>
        <w:t>!</w:t>
      </w:r>
      <w:r>
        <w:rPr/>
        <w:t>上帝要試驗他們，看他們的信心如何</w:t>
      </w:r>
      <w:r>
        <w:rPr/>
        <w:t xml:space="preserve">? </w:t>
      </w:r>
      <w:r>
        <w:rPr/>
        <w:t>是依靠上帝，還是依靠這些看得見的食物。但他們就是有人沒有信心，總是想多留一些嗎哪，因為擔心之後就沒有了，結果多收的嗎哪全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第</w:t>
      </w:r>
      <w:r>
        <w:rPr/>
        <w:t>17</w:t>
      </w:r>
      <w:r>
        <w:rPr/>
        <w:t>章，他們在曠野又遇到了第三個麻煩，這次又是沒有水喝，他們反應如何？還是馬上就抱怨。不久之前他們才經驗到上帝為他們解決飲水問題，現在沒水了，照理說他們可以再來呼求上帝。但他們老是忘記上帝有能力解決他們的問題，他們沒有呼求神，他們反而抱怨摩西說</w:t>
      </w:r>
      <w:r>
        <w:rPr/>
        <w:t>:</w:t>
      </w:r>
      <w:r>
        <w:rPr/>
        <w:t>「你為甚麼將我們從埃及領出來，你就是要使我們和我們的兒女，並牲畜都渴死嗎？」多惡毒的指控啊</w:t>
      </w:r>
      <w:r>
        <w:rPr/>
        <w:t xml:space="preserve">! </w:t>
      </w:r>
      <w:r>
        <w:rPr/>
        <w:t>他們有點像長不大的小孩子，爸爸媽媽當然能解決孩子的需要，但小孩子就是不好好講，只會用吵的，用鬧的。後來上帝就吩咐摩西說</w:t>
      </w:r>
      <w:r>
        <w:rPr/>
        <w:t xml:space="preserve">: </w:t>
      </w:r>
      <w:r>
        <w:rPr/>
        <w:t>”</w:t>
      </w:r>
      <w:r>
        <w:rPr/>
        <w:t>用你手中的杖擊打磐石，磐石必定有水流出來。」摩西照著做，磐石果真流出水來，他們的問題也解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到了第</w:t>
      </w:r>
      <w:r>
        <w:rPr/>
        <w:t>17</w:t>
      </w:r>
      <w:r>
        <w:rPr/>
        <w:t>章的下半段，他們在曠野碰到第四個困難，就是有亞瑪力人來在利非訂和他們爭戰。以色列百姓才剛剛從埃及匆忙的跑出來，還沒有被訓練過，可以說是一群烏和之眾，而亞瑪力人是野蠻的遊牧民族，戰力很強。以色列百姓面對強敵，靠自己絕對打不過。但上帝引導他們，要摩西在山上舉手，百姓在山下打戰。後來摩西在山上什麼時候舉手，以色列人什麼時候就得勝，什麼時候手垂下來，以色列人就被打敗。所以</w:t>
      </w:r>
      <w:r>
        <w:rPr/>
        <w:t xml:space="preserve">! </w:t>
      </w:r>
      <w:r>
        <w:rPr/>
        <w:t>旁邊兩個助手</w:t>
      </w:r>
      <w:r>
        <w:rPr/>
        <w:t>-</w:t>
      </w:r>
      <w:r>
        <w:rPr/>
        <w:t>亞倫戶珥，趕快扶著他的手，甚至搬石頭放在他手以下，讓摩西能持續的舉手，他們就大大得勝。摩西舉手是什麼意思</w:t>
      </w:r>
      <w:r>
        <w:rPr/>
        <w:t xml:space="preserve">? </w:t>
      </w:r>
      <w:r>
        <w:rPr/>
        <w:t>他是舉起上帝的杖，舉起上帝的權柄，代表完全依靠神而不是依靠自己，他們就大大得勝。上帝透過這個事件讓百姓們知道當他們碰到困難時，他們靠自己一定會失敗。他們要懂得依靠上帝，上帝一定會解決他們的問題。若只是抱怨，不但解決不了問題，只會讓自己陷入更糟糕的情況裡，若是懂得依靠上帝就必大大得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到了</w:t>
      </w:r>
      <w:r>
        <w:rPr/>
        <w:t>18</w:t>
      </w:r>
      <w:r>
        <w:rPr/>
        <w:t>章，摩西的岳父葉忒羅來訪，第二天就發現他們又有一個大麻煩，什麼麻煩</w:t>
      </w:r>
      <w:r>
        <w:rPr/>
        <w:t xml:space="preserve">? </w:t>
      </w:r>
      <w:r>
        <w:rPr/>
        <w:t>摩西獨自一人從早到晚處理百姓各種問題，結果累死自己，百姓也不輕鬆，一些小事都要排好幾個鐘頭才能聽審。葉忒羅來訪看見這樣的困難，就建議一定要分派領袖作千夫長、百夫長、五十夫長、十夫長來管理百姓，分層負責，團隊事奉，領袖才不會累死，也才能把事情處理的更好，百姓也不用再排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歸納一下，</w:t>
      </w:r>
      <w:r>
        <w:rPr/>
        <w:t>15</w:t>
      </w:r>
      <w:r>
        <w:rPr/>
        <w:t>到</w:t>
      </w:r>
      <w:r>
        <w:rPr/>
        <w:t>18</w:t>
      </w:r>
      <w:r>
        <w:rPr/>
        <w:t>章記載他們進入曠野往西乃山去的路上，大約有三個月的時間，他們在曠野碰到許多困難。第一個困難、他們只找到苦水不能喝，他們就抱怨，第二個困難、他們沒有食物、沒有肉吃，就開始抱怨，第三個困難、他們又沒有水喝又開始抱怨，第四個困難、他們碰到強敵的攻擊，上帝教導他們要依靠上帝，第五個困難、領袖不懂得分工，沒有團隊，累死自己也累死百姓。那麼上帝透過這些事件要我們學什麼功課嗎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知道我們一定會遇到曠野的試探</w:t>
      </w:r>
      <w:r>
        <w:rPr>
          <w:b/>
        </w:rPr>
        <w:t>(</w:t>
      </w:r>
      <w:r>
        <w:rPr>
          <w:b/>
        </w:rPr>
        <w:t>屬靈爭戰</w:t>
      </w:r>
      <w:r>
        <w:rPr>
          <w:b/>
        </w:rPr>
        <w:t>)</w:t>
      </w:r>
      <w:r>
        <w:rPr>
          <w:b/>
        </w:rPr>
        <w:t>，而且靠自己絕對勝不了</w:t>
      </w:r>
    </w:p>
    <w:p>
      <w:pPr>
        <w:pStyle w:val="Normal"/>
        <w:ind w:firstLine="480"/>
        <w:rPr/>
      </w:pPr>
      <w:r>
        <w:rPr/>
        <w:t>我們一定要有這樣的心裡預備，我們都會進入曠野，也都會遇到曠野的試探，而且靠自己絕對勝不了。如同以色列百姓，他們離開埃及要去事奉上帝，他們不是經過任意門立刻到了西乃山，他們必需先進入曠野，曠野意謂著沒有方向，物質缺乏，困難重重的地方，他們必需先經過曠野才能到達西乃山。</w:t>
      </w:r>
    </w:p>
    <w:p>
      <w:pPr>
        <w:pStyle w:val="Normal"/>
        <w:ind w:firstLine="480"/>
        <w:rPr/>
      </w:pPr>
      <w:r>
        <w:rPr/>
        <w:t>事實上他們的確遇到許多的艱難。但他們遇到困難的反應如何呢</w:t>
      </w:r>
      <w:r>
        <w:rPr/>
        <w:t xml:space="preserve">? </w:t>
      </w:r>
      <w:r>
        <w:rPr/>
        <w:t>抱怨、抱怨還是抱怨。不知道你遇見困難，你的反應如何</w:t>
      </w:r>
      <w:r>
        <w:rPr/>
        <w:t xml:space="preserve">? </w:t>
      </w:r>
      <w:r>
        <w:rPr/>
        <w:t>會不會也很容易抱怨</w:t>
      </w:r>
      <w:r>
        <w:rPr/>
        <w:t xml:space="preserve">? </w:t>
      </w:r>
      <w:r>
        <w:rPr/>
        <w:t>不知道你有沒有想過人為什麼會抱怨</w:t>
      </w:r>
      <w:r>
        <w:rPr/>
        <w:t xml:space="preserve">? </w:t>
      </w:r>
      <w:r>
        <w:rPr/>
        <w:t>就是莫尬意</w:t>
      </w:r>
      <w:r>
        <w:rPr/>
        <w:t>(</w:t>
      </w:r>
      <w:r>
        <w:rPr/>
        <w:t>台語</w:t>
      </w:r>
      <w:r>
        <w:rPr/>
        <w:t>)</w:t>
      </w:r>
      <w:r>
        <w:rPr/>
        <w:t>，不合我意。不合我意、不合乎我期待就很容易抱怨。比如說，為什麼幫我買肉圓沒有加辣椒</w:t>
      </w:r>
      <w:r>
        <w:rPr/>
        <w:t xml:space="preserve">? </w:t>
      </w:r>
      <w:r>
        <w:rPr/>
        <w:t>生氣啊</w:t>
      </w:r>
      <w:r>
        <w:rPr/>
        <w:t xml:space="preserve">! </w:t>
      </w:r>
      <w:r>
        <w:rPr/>
        <w:t>抱怨啊</w:t>
      </w:r>
      <w:r>
        <w:rPr/>
        <w:t xml:space="preserve">! </w:t>
      </w:r>
      <w:r>
        <w:rPr/>
        <w:t>為什麼上班叫我作不是我責任範圍內的事情</w:t>
      </w:r>
      <w:r>
        <w:rPr/>
        <w:t xml:space="preserve">? </w:t>
      </w:r>
      <w:r>
        <w:rPr/>
        <w:t>為什麼我一回家就叫我做這做那</w:t>
      </w:r>
      <w:r>
        <w:rPr/>
        <w:t xml:space="preserve">? </w:t>
      </w:r>
      <w:r>
        <w:rPr/>
        <w:t>為什麼我老是碰到這種人</w:t>
      </w:r>
      <w:r>
        <w:rPr/>
        <w:t xml:space="preserve">? </w:t>
      </w:r>
      <w:r>
        <w:rPr/>
        <w:t>為什麼</w:t>
      </w:r>
      <w:r>
        <w:rPr/>
        <w:t xml:space="preserve">? </w:t>
      </w:r>
      <w:r>
        <w:rPr/>
        <w:t>為什麼</w:t>
      </w:r>
      <w:r>
        <w:rPr/>
        <w:t xml:space="preserve">? </w:t>
      </w:r>
      <w:r>
        <w:rPr/>
        <w:t>當事情不合我意就很容易抱怨，這是人常有的問題。</w:t>
      </w:r>
    </w:p>
    <w:p>
      <w:pPr>
        <w:pStyle w:val="Normal"/>
        <w:ind w:firstLine="480"/>
        <w:rPr/>
      </w:pPr>
      <w:r>
        <w:rPr/>
        <w:t>那麼以色列百姓為什麼會抱怨</w:t>
      </w:r>
      <w:r>
        <w:rPr/>
        <w:t xml:space="preserve">? </w:t>
      </w:r>
      <w:r>
        <w:rPr/>
        <w:t>同樣的</w:t>
      </w:r>
      <w:r>
        <w:rPr/>
        <w:t xml:space="preserve">! </w:t>
      </w:r>
      <w:r>
        <w:rPr/>
        <w:t>他們在曠野遇到的事情，不合他們的意。當他們從埃及出來時，看到上帝的大能，很可能會覺得從此之後跟著上帝，跟著摩西，一切平順，吃得飽，喝得足，不再被奴役，不再有困難。但萬萬沒有想到要去事奉上帝怎麼會遇到這麼多困難</w:t>
      </w:r>
      <w:r>
        <w:rPr/>
        <w:t xml:space="preserve">? </w:t>
      </w:r>
      <w:r>
        <w:rPr/>
        <w:t>完全超乎預期。所以當他們沒有肉吃、沒有水喝，他們就抱怨說</w:t>
      </w:r>
      <w:r>
        <w:rPr/>
        <w:t xml:space="preserve">: </w:t>
      </w:r>
      <w:r>
        <w:rPr/>
        <w:t>”</w:t>
      </w:r>
      <w:r>
        <w:rPr/>
        <w:t>那時我們在埃及坐在肉鍋旁邊，吃得飽、喝得足。現在呢</w:t>
      </w:r>
      <w:r>
        <w:rPr/>
        <w:t xml:space="preserve">? </w:t>
      </w:r>
      <w:r>
        <w:rPr/>
        <w:t>你們將我們領出來，到這曠野，是要叫我們都餓死啊！」他們萬萬沒有想到，他們跟隨上帝出來，居然會沒有肉吃、沒有水喝。真的不合他們的意啊</w:t>
      </w:r>
      <w:r>
        <w:rPr/>
        <w:t xml:space="preserve">! </w:t>
      </w:r>
      <w:r>
        <w:rPr/>
        <w:t>事實上</w:t>
      </w:r>
      <w:r>
        <w:rPr/>
        <w:t xml:space="preserve">! </w:t>
      </w:r>
      <w:r>
        <w:rPr/>
        <w:t>這是他們的預期錯誤。上帝的確是大有能力的上帝，但人要前去事奉祂，必定會經驗許多的試驗或試探。如同以色列人一出埃及不是立刻到了西乃山，而是要先進入曠野。這告訴我們什麼</w:t>
      </w:r>
      <w:r>
        <w:rPr/>
        <w:t xml:space="preserve">? </w:t>
      </w:r>
      <w:r>
        <w:rPr/>
        <w:t>這告訴我們跟隨上帝，事奉祂、敬拜祂，我們一定會到遇曠野的試探，而且靠著自己一定勝過不了。</w:t>
      </w:r>
    </w:p>
    <w:p>
      <w:pPr>
        <w:pStyle w:val="Normal"/>
        <w:ind w:firstLine="480"/>
        <w:rPr/>
      </w:pPr>
      <w:r>
        <w:rPr/>
        <w:t>保羅曾經說過</w:t>
      </w:r>
      <w:r>
        <w:rPr/>
        <w:t xml:space="preserve">: </w:t>
      </w:r>
      <w:r>
        <w:rPr/>
        <w:t>你們受苦原是命定的。而且也說“自己以為站得穩的，須要謹慎，免得跌倒。”所以我們不要想說，有上帝的同在，一切都好的無比，不再有任何的困難，這樣的預期絕對是錯的。存這樣的心態一定會像以色列人一樣，碰到困難就抱怨人、抱怨上帝，甚至離開上帝。我看過一些人，他們信耶穌時，聽見別人介紹耶穌有多好，有多好，就誤以為不應該再有困難，但後來還是碰到很多困難，就覺得耶穌也不可靠，就離開耶穌，非常可惜</w:t>
      </w:r>
      <w:r>
        <w:rPr/>
        <w:t xml:space="preserve">! </w:t>
      </w:r>
      <w:r>
        <w:rPr/>
        <w:t>沒有錯，耶穌就是那麼好。不過他們忽略了有屬靈爭戰，有撒旦的存在，撒旦不會叫我們快快樂樂的過日子，牠總是要捉弄人、攻擊人、傷害人，總是要蒒我們像蒒麥子一樣，目的就是想叫人離開上帝。並且有時候上帝也容許困難臨到人，為的是要試驗人的信心。所以我們要有心裡預備，我們一定會遇見曠野的試探，而且不要以為自己站立的穩。很多時候我們遇到許多的困難，如果我們不知道這背後有撒旦的攻擊，恐怕很容易就怪錯人，抱怨人也抱怨上帝，卻不去怪撒旦。所以我們需要操練一種直覺，一碰到人際衝突、疾病攪擾、種種困難時，甚至一些未必是困難卻是會讓我們與上帝遠離的事，馬上要儆醒這背後都有屬靈爭戰。撒旦正用各種方式攔阻我們來事奉祂，我們一定會經過曠野，一定會遇到曠野的試探。我們一定要有這樣的心裡預備，我們受苦原是命定的，而且不要以為自己站立得穩。如果沒有這種心裡預備，恐怕我們很容易抱怨。但抱怨不能解決問題，只會讓我們陷入更糟的情況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我們要談一談，當我們遇到曠野的試探，遇到許多的艱難時，我們要怎麼做才能夠勝過這些試探呢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我們要怎麼做才能夠勝過這些試探呢？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>
          <w:b/>
          <w:b/>
        </w:rPr>
      </w:pPr>
      <w:r>
        <w:rPr/>
        <w:t>你要做的就是依靠上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靠上帝是我們能勝過試探最關鍵的方法。在這段聖經裡，你有沒有發現以色列百姓有一個大問題，他們老是忘記上帝能夠解決他們的問題，所以試探和困難臨到時，他們不是呼求上帝，而是抱怨。那麼！請問</w:t>
      </w:r>
      <w:r>
        <w:rPr/>
        <w:t xml:space="preserve">? </w:t>
      </w:r>
      <w:r>
        <w:rPr/>
        <w:t>當你碰到試探和困難時，你會有什麼反應？</w:t>
      </w:r>
      <w:r>
        <w:rPr>
          <w:rFonts w:eastAsia="Times New Roman"/>
        </w:rPr>
        <w:t xml:space="preserve"> </w:t>
      </w:r>
      <w:r>
        <w:rPr/>
        <w:t>會不會也忘記上帝一定能解決你的問題呢</w:t>
      </w:r>
      <w:r>
        <w:rPr/>
        <w:t xml:space="preserve">? </w:t>
      </w:r>
      <w:r>
        <w:rPr/>
        <w:t>但如果我們平常不養成禱告的習慣，恐怕試探來了、困難來了，我們也會跟以色列百姓一樣，直覺反應就是抱怨。所以平常養成隨時禱告依靠神的習慣比什麼都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麼當你遇到困難、面對試探時會依靠上帝</w:t>
      </w:r>
      <w:r>
        <w:rPr/>
        <w:t xml:space="preserve">? </w:t>
      </w:r>
      <w:r>
        <w:rPr/>
        <w:t>還是抱怨呢？就看你平常的禱告生活如何。你是每一天禱告，把困難、把難題帶到上帝面前</w:t>
      </w:r>
      <w:r>
        <w:rPr/>
        <w:t xml:space="preserve">? </w:t>
      </w:r>
      <w:r>
        <w:rPr/>
        <w:t>還是平常就喜歡抱怨</w:t>
      </w:r>
      <w:r>
        <w:rPr/>
        <w:t xml:space="preserve">? </w:t>
      </w:r>
      <w:r>
        <w:rPr/>
        <w:t>那麼當你突然遇到困難和試探時，自然就會反應出來。所以我鼓勵你一定要養成穩定的禱告生活，以及穩定的參加禱告會。如果你都不禱告，就不要說你懂得依靠上帝，那是欺騙自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/>
      </w:pPr>
      <w:r>
        <w:rPr/>
        <w:t>你要做的就是活在愛的團隊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段聖經中，摩西似乎是最懂得依靠上帝的人，當百姓來抱怨時，他懂得呼求上帝。當亞瑪利人來攻擊時，他懂得舉手禱告。不過</w:t>
      </w:r>
      <w:r>
        <w:rPr/>
        <w:t xml:space="preserve">! </w:t>
      </w:r>
      <w:r>
        <w:rPr/>
        <w:t>摩西也有他的盲點，他以乎不太放心這些百姓，因為這些百姓過去常常背逆，讓他傷心，他們的表現讓他太不放心了，所以不敢把工作分配給他們，弄得他獨自一人承擔一切，百姓從早到晚到他面前聽審。結果累死自己也累死百姓。那麼！他最需要做的是什麼</w:t>
      </w:r>
      <w:r>
        <w:rPr/>
        <w:t xml:space="preserve">? </w:t>
      </w:r>
      <w:r>
        <w:rPr/>
        <w:t>信任團隊，把自己交給團隊，活在愛的團隊中。所以</w:t>
      </w:r>
      <w:r>
        <w:rPr/>
        <w:t xml:space="preserve">! </w:t>
      </w:r>
      <w:r>
        <w:rPr/>
        <w:t>他的岳父建議他尋找合適的人，設立千夫長、百夫長、五十夫長等來跟他一起解決問題。所以</w:t>
      </w:r>
      <w:r>
        <w:rPr/>
        <w:t>!</w:t>
      </w:r>
      <w:r>
        <w:rPr/>
        <w:t>不只是自己要依靠上帝，這還不夠，還要與團隊中一起依靠上帝，才能真正勝過曠野的試探。這是我們要學習的，面對屬靈爭戰，面對困難和試探時，我們要做的不只是個人禱告，更要活在愛的團隊中，跟團隊一起禱告，一起事奉，一起面對問題。那麼！你的團隊在那裡</w:t>
      </w:r>
      <w:r>
        <w:rPr/>
        <w:t xml:space="preserve">? </w:t>
      </w:r>
      <w:r>
        <w:rPr/>
        <w:t>不要到處到亂找，就在你的小組中，就在你的分區中，上帝已經為你預備了團隊，你需要信任他們，把自己交給他們。和他們相約一起禱告，一起事奉，一起面對問題，那麼上帝一定會讓我們大大得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left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新年一年才要開始，你如何在未來的日子中面對困難和試探呢</w:t>
      </w:r>
      <w:r>
        <w:rPr/>
        <w:t xml:space="preserve">? </w:t>
      </w:r>
      <w:r>
        <w:rPr/>
        <w:t>第一，要養成禱告依靠主的習慣，第二，要活在愛的團契中跟弟兄姊妹一起禱告，一起面對問題。那麼上帝必使我們大大的得勝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什麼情況下你很容易抱怨？抱怨的結果如何？</w:t>
      </w:r>
    </w:p>
    <w:p>
      <w:pPr>
        <w:pStyle w:val="Style26"/>
        <w:numPr>
          <w:ilvl w:val="0"/>
          <w:numId w:val="6"/>
        </w:numPr>
        <w:rPr>
          <w:szCs w:val="24"/>
        </w:rPr>
      </w:pPr>
      <w:r>
        <w:rPr>
          <w:szCs w:val="24"/>
        </w:rPr>
        <w:t>如何脫離抱怨，不落入不信的試探</w:t>
      </w:r>
      <w:r>
        <w:rPr>
          <w:rFonts w:ascii="新細明體;PMingLiU" w:hAnsi="新細明體;PMingLiU" w:cs="新細明體;PMingLiU"/>
          <w:szCs w:val="24"/>
        </w:rPr>
        <w:t>？在每天靈修親近主及跟人建立禱告的關係上，哪一點是你比較困難的？為什麼？彼此代禱能夠突破。</w:t>
      </w:r>
    </w:p>
    <w:p>
      <w:pPr>
        <w:pStyle w:val="Style26"/>
        <w:widowControl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widowControl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主權奉獻與感謝讚美的禱告，信賴祂的引導：天天為自己的靈修讀經生活禱告，特別是作主權奉獻與感謝讚美的禱告，讓我們在家庭、職場、堂會各樣的事奉中，能得著信心，脫離自私、自義，全然信賴祂的引導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與有信心的人連結：為我們每天在各樣的環境中所要連結的對象禱告，能常常與有信心的人連結或禱告，也能留心環境中抱怨的靈，不讓仇敵有機可乘，使我們也落入論斷與抱怨的試探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復活季啟發佈道中央培訓：感謝主，今年全教會領受「千人受洗」的目標，求主讓每位弟兄姊妹都訂下至少帶領一個人受洗的目標。上週六</w:t>
      </w:r>
      <w:r>
        <w:rPr>
          <w:rFonts w:eastAsia="新細明體;PMingLiU" w:cs="新細明體;PMingLiU" w:ascii="新細明體;PMingLiU" w:hAnsi="新細明體;PMingLiU"/>
          <w:lang w:val="en-US"/>
        </w:rPr>
        <w:t>(1/26)</w:t>
      </w:r>
      <w:r>
        <w:rPr>
          <w:rFonts w:ascii="新細明體;PMingLiU" w:hAnsi="新細明體;PMingLiU" w:cs="新細明體;PMingLiU" w:eastAsia="新細明體;PMingLiU"/>
          <w:lang w:val="en-US"/>
        </w:rPr>
        <w:t>啟發佈道的中央培訓有許多更新，帶給參加者很大的鼓勵與信心。這次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有</w:t>
      </w:r>
      <w:r>
        <w:rPr>
          <w:rFonts w:eastAsia="新細明體;PMingLiU" w:cs="新細明體;PMingLiU" w:ascii="新細明體;PMingLiU" w:hAnsi="新細明體;PMingLiU"/>
          <w:lang w:val="en-US"/>
        </w:rPr>
        <w:t>4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1+3</w:t>
      </w:r>
      <w:r>
        <w:rPr>
          <w:rFonts w:ascii="新細明體;PMingLiU" w:hAnsi="新細明體;PMingLiU" w:cs="新細明體;PMingLiU" w:eastAsia="新細明體;PMingLiU"/>
          <w:lang w:val="en-US"/>
        </w:rPr>
        <w:t>的佈道團隊參加，並且訂下邀請</w:t>
      </w:r>
      <w:r>
        <w:rPr>
          <w:rFonts w:eastAsia="新細明體;PMingLiU" w:cs="新細明體;PMingLiU" w:ascii="新細明體;PMingLiU" w:hAnsi="新細明體;PMingLiU"/>
          <w:lang w:val="en-US"/>
        </w:rPr>
        <w:t>808</w:t>
      </w:r>
      <w:r>
        <w:rPr>
          <w:rFonts w:ascii="新細明體;PMingLiU" w:hAnsi="新細明體;PMingLiU" w:cs="新細明體;PMingLiU" w:eastAsia="新細明體;PMingLiU"/>
          <w:lang w:val="en-US"/>
        </w:rPr>
        <w:t>人，留住</w:t>
      </w:r>
      <w:r>
        <w:rPr>
          <w:rFonts w:eastAsia="新細明體;PMingLiU" w:cs="新細明體;PMingLiU" w:ascii="新細明體;PMingLiU" w:hAnsi="新細明體;PMingLiU"/>
          <w:lang w:val="en-US"/>
        </w:rPr>
        <w:t>306</w:t>
      </w:r>
      <w:r>
        <w:rPr>
          <w:rFonts w:ascii="新細明體;PMingLiU" w:hAnsi="新細明體;PMingLiU" w:cs="新細明體;PMingLiU" w:eastAsia="新細明體;PMingLiU"/>
          <w:lang w:val="en-US"/>
        </w:rPr>
        <w:t>人，帶領</w:t>
      </w:r>
      <w:r>
        <w:rPr>
          <w:rFonts w:eastAsia="新細明體;PMingLiU" w:cs="新細明體;PMingLiU" w:ascii="新細明體;PMingLiU" w:hAnsi="新細明體;PMingLiU"/>
          <w:lang w:val="en-US"/>
        </w:rPr>
        <w:t>171</w:t>
      </w:r>
      <w:r>
        <w:rPr>
          <w:rFonts w:ascii="新細明體;PMingLiU" w:hAnsi="新細明體;PMingLiU" w:cs="新細明體;PMingLiU" w:eastAsia="新細明體;PMingLiU"/>
          <w:lang w:val="en-US"/>
        </w:rPr>
        <w:t>人受洗的目標。求聖靈繼續堅固並引導這些小組後續的佈道外展工作，能大批領人歸主，結出果子來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得勝的農曆年：開始為農曆年時間表安排與計畫做預備，包括年節期間個人的靈修獨處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讀經：出埃及記。讀書：禱告</w:t>
      </w:r>
      <w:r>
        <w:rPr>
          <w:rFonts w:eastAsia="新細明體;PMingLiU" w:cs="新細明體;PMingLiU" w:ascii="新細明體;PMingLiU" w:hAnsi="新細明體;PMingLiU"/>
          <w:lang w:val="en-US"/>
        </w:rPr>
        <w:t>-</w:t>
      </w:r>
      <w:r>
        <w:rPr>
          <w:rFonts w:ascii="新細明體;PMingLiU" w:hAnsi="新細明體;PMingLiU" w:cs="新細明體;PMingLiU" w:eastAsia="新細明體;PMingLiU"/>
          <w:lang w:val="en-US"/>
        </w:rPr>
        <w:t>復興之鑰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帶領家庭聚會、彼此交叉探訪未信主的親友領其決志。求主讓我們有平安、得勝的農曆年，也刻意去關心身心靈、財務有需要的弟兄姊妹及其家庭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寒假學生工作守望：繼續為</w:t>
      </w:r>
      <w:r>
        <w:rPr>
          <w:rFonts w:eastAsia="新細明體;PMingLiU" w:cs="新細明體;PMingLiU" w:ascii="新細明體;PMingLiU" w:hAnsi="新細明體;PMingLiU"/>
          <w:lang w:val="en-US"/>
        </w:rPr>
        <w:t>1/21-2/1</w:t>
      </w:r>
      <w:r>
        <w:rPr>
          <w:rFonts w:ascii="新細明體;PMingLiU" w:hAnsi="新細明體;PMingLiU" w:cs="新細明體;PMingLiU" w:eastAsia="新細明體;PMingLiU"/>
          <w:lang w:val="en-US"/>
        </w:rPr>
        <w:t>兒童希望種子寒假生活營、</w:t>
      </w:r>
      <w:r>
        <w:rPr>
          <w:rFonts w:eastAsia="新細明體;PMingLiU" w:cs="新細明體;PMingLiU" w:ascii="新細明體;PMingLiU" w:hAnsi="新細明體;PMingLiU"/>
          <w:lang w:val="en-US"/>
        </w:rPr>
        <w:t>1/28-30</w:t>
      </w:r>
      <w:r>
        <w:rPr>
          <w:rFonts w:ascii="新細明體;PMingLiU" w:hAnsi="新細明體;PMingLiU" w:cs="新細明體;PMingLiU" w:eastAsia="新細明體;PMingLiU"/>
          <w:lang w:val="en-US"/>
        </w:rPr>
        <w:t>青少年門徒營禱告，求主在寒假期間，保守學生們出入平安，被聖靈充滿。透過這些營會，求聖靈讓他們對主有新的謙卑與渴慕，靈命大大更新，也在新學期委身做主門徒，服事主、服事人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年度命名＆團隊建立：為個人落實</w:t>
      </w: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的年度命名禱告，並且彼此委身守望，求主透過命名，讓我們能聚焦上帝今年對我們生命與事奉的帶領，天天與主同行。特別為小組落實門徒帶領的生命關係禱告，人人都清楚自己對誰負責，也列下自己要負責守望帶領的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組員或慕道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以及要帶領他們成長的平台，人人活在真實愛與代禱的網絡中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復活季裝備事奉：為復活季信徒門徒裝備、聖經綜覽班、基督化家庭裝備等各樣課程禱告，讓小組弟兄姊妹都能按</w:t>
      </w:r>
      <w:r>
        <w:rPr>
          <w:rFonts w:eastAsia="新細明體;PMingLiU" w:cs="新細明體;PMingLiU" w:ascii="新細明體;PMingLiU" w:hAnsi="新細明體;PMingLiU"/>
          <w:lang w:val="en-US"/>
        </w:rPr>
        <w:t>G12</w:t>
      </w:r>
      <w:r>
        <w:rPr>
          <w:rFonts w:ascii="新細明體;PMingLiU" w:hAnsi="新細明體;PMingLiU" w:cs="新細明體;PMingLiU" w:eastAsia="新細明體;PMingLiU"/>
          <w:lang w:val="en-US"/>
        </w:rPr>
        <w:t>的門徒帶領精神，去清點並邀請人進入裝備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特別清點邀請</w:t>
      </w:r>
      <w:r>
        <w:rPr>
          <w:rFonts w:eastAsia="新細明體;PMingLiU" w:cs="新細明體;PMingLiU" w:ascii="新細明體;PMingLiU" w:hAnsi="新細明體;PMingLiU"/>
          <w:lang w:val="en-US"/>
        </w:rPr>
        <w:t>2018</w:t>
      </w:r>
      <w:r>
        <w:rPr>
          <w:rFonts w:ascii="新細明體;PMingLiU" w:hAnsi="新細明體;PMingLiU" w:cs="新細明體;PMingLiU" w:eastAsia="新細明體;PMingLiU"/>
          <w:lang w:val="en-US"/>
        </w:rPr>
        <w:t>年受洗轉會的弟兄姊妹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持續在上帝的話語上成長，並養成好的屬靈基本動作與習慣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滿有能力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盼望就在耶穌基督裡在祢裡面滿有平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泉源就在耶穌基督裡有主在我裡面活著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宣告在我裡面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比世上一切更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不屬這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高舉耶穌的名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宣告在我裡面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水湧流滿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耶穌在我裡面活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勇敢站立！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主在我裡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懼怕能戰勝仇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主在我裡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懼怕還得勝有餘</w:t>
            </w:r>
            <w:r>
              <w:rPr>
                <w:color w:val="000000"/>
              </w:rPr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要放棄滿有能力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讚嘆敬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  <w:r>
              <w:rPr>
                <w:color w:val="000000"/>
              </w:rPr>
              <w:br/>
              <w:br/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祢是我的一切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祢是我的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洗淨我罪賜我新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祢是我的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全心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永不離開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主愛有多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慈愛高過諸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憐憫有多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廣無限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有多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寬闊超乎海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全心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永不離開祢</w:t>
            </w:r>
            <w:r>
              <w:rPr>
                <w:color w:val="000000"/>
              </w:rPr>
              <w:br/>
              <w:br/>
              <w:t>@CHC</w:t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9-01-29T09:17:00Z</dcterms:modified>
  <cp:revision>27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