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主流化系列講道：家庭富足：全家事奉與分享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2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8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盛曉玫幸福音樂佈道會：目前登記索票已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弟兄姊妹，其中將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是受邀參加的慕道朋友，求主讓每位慕道朋友當天都能順利出席，也讓盛曉玫姊妹及其團隊身心靈健康，滿有主的同在，帶出上帝的恩典與盼望，讓參加的慕道朋友都大大遇見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</w:t>
            </w:r>
          </w:p>
          <w:p>
            <w:pPr>
              <w:pStyle w:val="Style32"/>
              <w:numPr>
                <w:ilvl w:val="0"/>
                <w:numId w:val="8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為國禁食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與立委大選，關乎我們國家的方向與未來。求主讓我們能正確地發聲，以地上公民的身分表達上帝兒女的政治參與信念與態度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並且熟悉以天國國王的眼光來面對政治山頭的爭戰，並邀約復興禱告小組的成員，呼召他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一起加入為國禱告的行列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全教會建立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復興禱告小組：截至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0/29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，大真理堂已在職場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校園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、家庭、堂會共建立超過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951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 xml:space="preserve">個復興禱告小組 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家庭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252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、職場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81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、堂會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518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，求聖靈持續動工，讓每個復興禱告小組滿有主的同在，能不斷有遇見主與生命轉化的見證，也設定明確的目標，就是為搶救靈魂的事奉禱告，順服聖靈的引導去關懷探訪，領人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  <w:szCs w:val="24"/>
        </w:rPr>
        <w:t>請分享最近家人做在你身上的一件好事，並為那位家人祝福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大山為我挪開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What’s greater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從心合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路十二：</w:t>
      </w:r>
      <w:r>
        <w:rPr>
          <w:rFonts w:cs="新細明體;PMingLiU" w:ascii="新細明體;PMingLiU" w:hAnsi="新細明體;PMingLiU"/>
        </w:rPr>
        <w:t>15-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-21</w:t>
      </w:r>
      <w:r>
        <w:rPr>
          <w:rFonts w:ascii="新細明體;PMingLiU" w:hAnsi="新細明體;PMingLiU" w:cs="新細明體;PMingLiU"/>
        </w:rPr>
        <w:t>，林前一：</w:t>
      </w:r>
      <w:r>
        <w:rPr>
          <w:rFonts w:cs="新細明體;PMingLiU" w:ascii="新細明體;PMingLiU" w:hAnsi="新細明體;PMingLiU"/>
        </w:rPr>
        <w:t>4-5</w:t>
      </w:r>
      <w:r>
        <w:rPr>
          <w:rFonts w:ascii="新細明體;PMingLiU" w:hAnsi="新細明體;PMingLiU" w:cs="新細明體;PMingLiU"/>
        </w:rPr>
        <w:t>，林後八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林後九：</w:t>
      </w:r>
      <w:r>
        <w:rPr>
          <w:rFonts w:cs="新細明體;PMingLiU" w:ascii="新細明體;PMingLiU" w:hAnsi="新細明體;PMingLiU"/>
        </w:rPr>
        <w:t>8-11</w:t>
      </w:r>
      <w:r>
        <w:rPr>
          <w:rFonts w:ascii="新細明體;PMingLiU" w:hAnsi="新細明體;PMingLiU" w:cs="新細明體;PMingLiU"/>
        </w:rPr>
        <w:t>，創一：</w:t>
      </w:r>
      <w:r>
        <w:rPr>
          <w:rFonts w:cs="新細明體;PMingLiU" w:ascii="新細明體;PMingLiU" w:hAnsi="新細明體;PMingLiU"/>
        </w:rPr>
        <w:t>27-28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提前六：</w:t>
      </w:r>
      <w:r>
        <w:rPr>
          <w:rFonts w:cs="新細明體;PMingLiU" w:ascii="新細明體;PMingLiU" w:hAnsi="新細明體;PMingLiU"/>
        </w:rPr>
        <w:t>17-19</w:t>
      </w:r>
      <w:r>
        <w:rPr>
          <w:rFonts w:ascii="新細明體;PMingLiU" w:hAnsi="新細明體;PMingLiU" w:cs="新細明體;PMingLiU"/>
        </w:rPr>
        <w:t>，太六：</w:t>
      </w:r>
      <w:r>
        <w:rPr>
          <w:rFonts w:cs="新細明體;PMingLiU" w:ascii="新細明體;PMingLiU" w:hAnsi="新細明體;PMingLiU"/>
        </w:rPr>
        <w:t>31-33</w:t>
      </w:r>
      <w:r>
        <w:rPr>
          <w:rFonts w:ascii="新細明體;PMingLiU" w:hAnsi="新細明體;PMingLiU" w:cs="新細明體;PMingLiU"/>
        </w:rPr>
        <w:t>，書二十四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家庭富足是全家懂得支取基督的豐富，又會分享基督的豐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鼓勵家庭分享上帝的愛，特別是開放家庭接待小組聚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十月份主日我們談家庭主流化系列主題，有三方面的內涵：「家庭健康」是要遵行上帝的話，從每天靈修開始。「家庭和樂」是要建立家庭的禱告祭壇（家庭時光），從自己禱告開始。還有「家庭富足」是要全家事奉及分享，這是今天要談的主題。</w:t>
      </w:r>
    </w:p>
    <w:p>
      <w:pPr>
        <w:pStyle w:val="Normal"/>
        <w:autoSpaceDE w:val="false"/>
        <w:spacing w:lineRule="exact" w:line="380"/>
        <w:jc w:val="both"/>
        <w:rPr>
          <w:rFonts w:cs=".PingFang TC;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b/>
          <w:b/>
          <w:color w:val="000000"/>
        </w:rPr>
      </w:pPr>
      <w:r>
        <w:rPr>
          <w:rFonts w:ascii="微軟正黑體" w:hAnsi="微軟正黑體" w:cs=".PingFang TC;微軟正黑體" w:eastAsia="微軟正黑體"/>
          <w:b/>
          <w:color w:val="000000"/>
        </w:rPr>
        <w:t>一、首先，什麼是「富足」？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</w:rPr>
        <w:t>（一）一般人的看法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一般人看「富足」有什麼想法？通常是錢財很多，想怎麼花就怎麼花。想要什麼就買什麼，常常出國旅遊，甚至環遊世界。擁有自己的房子，最好在好的地段及社區。家中有各種先進尖端的設備用品，出入有車子代步，最好是好幾台。總之，一般人所以為的「富足」是指物質生活很豐裕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</w:rPr>
        <w:t>（二）聖經的觀點。</w:t>
      </w:r>
    </w:p>
    <w:p>
      <w:pPr>
        <w:pStyle w:val="Normal"/>
        <w:autoSpaceDE w:val="false"/>
        <w:spacing w:lineRule="exact" w:line="380" w:before="180" w:after="1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.PingFang TC;微軟正黑體" w:eastAsia="微軟正黑體"/>
          <w:color w:val="000000"/>
        </w:rPr>
        <w:t>耶穌對富足的定義：是全人生命的富足，不是錢財的富足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路加福音十二章記載一件事，有一個人來找耶穌幫忙主持他家分家產的事，耶穌沒有同意這事，反而對旁邊的眾人說：「你們要謹慎自守，免去一切的貪心，因為人的生命不在乎家道豐富」，顯然這個人有貪心的問題，接著耶穌說了一個比喻：有一個財主田產豐富，農作物收成也多，他想要把舊的穀倉拆了蓋更大的倉房，收藏他一切的糧食財物，並且他對自己的靈魂說：「你有許多財物，可做多年的費用，只管安安逸逸地吃喝快樂吧！」，上帝卻對這個無知的財主說：『無知的人哪，今夜必要你的靈魂，你所預備的要歸誰呢？』，講到這裡耶穌作了一個結論：「凡為自己積財，在上帝面前卻不富足的，也是這樣」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.PingFang TC;微軟正黑體" w:eastAsia="微軟正黑體"/>
          <w:color w:val="000000"/>
        </w:rPr>
        <w:t>這個財主的「無知」是在哪裡呢？有錢本身並沒有問題，要蓋更大的倉房收藏財物，也不是問題，問題是他對自己的靈魂說的話，顯出他的無知。他以為錢財屬於他，而且永遠屬於他，並且可以滿足他靈魂的需要，這是他真正無知的地方。耶穌說「人的生命不在乎家道豐富」，這句話照現代中文譯本的翻譯是這樣：「一個人無論怎樣富裕，他的真生命不在乎他有多少財產」，「在乎」也可翻成「組成、構成」，一個人的生命並不是由他的財產構成的。耶穌又說「凡為自己積財，在上帝面前卻不富足的，也是如此」，耶穌的意思是，真正的富足是真生命的富足，是全人生命的富足，是在上帝面前的富足。這包括與神與關係的富足、身心靈的富足，以及物質的富足。</w:t>
      </w:r>
    </w:p>
    <w:p>
      <w:pPr>
        <w:pStyle w:val="Normal"/>
        <w:autoSpaceDE w:val="false"/>
        <w:spacing w:lineRule="exact" w:line="380" w:before="180" w:after="1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.PingFang TC;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.PingFang TC;微軟正黑體" w:eastAsia="微軟正黑體"/>
          <w:color w:val="000000"/>
        </w:rPr>
        <w:t>富足的關鍵，是在乎心態，而不在乎物質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「我無論在甚麼景況都可以知足，這是我已經學會了。我知道怎樣處卑賤，也知道怎樣處豐富；或飽足，或飢餓；或有餘，或缺乏，隨事隨在，我都得了祕訣。」（腓立比書四：</w:t>
      </w:r>
      <w:r>
        <w:rPr>
          <w:rFonts w:eastAsia="微軟正黑體" w:cs=".PingFang TC;微軟正黑體" w:ascii="微軟正黑體" w:hAnsi="微軟正黑體"/>
          <w:color w:val="000000"/>
        </w:rPr>
        <w:t>11-12</w:t>
      </w:r>
      <w:r>
        <w:rPr>
          <w:rFonts w:ascii="微軟正黑體" w:hAnsi="微軟正黑體" w:cs=".PingFang TC;微軟正黑體" w:eastAsia="微軟正黑體"/>
          <w:color w:val="000000"/>
        </w:rPr>
        <w:t>）使徒保羅無論在富足或是缺乏之中，都能夠覺得滿足，這是真正的富足。很多時候我們很「富」，但是並不「足」。台灣的社會比起四五十年前是越來越富足了，但是人心也越來越不滿足，這並不是富足。</w:t>
      </w:r>
    </w:p>
    <w:p>
      <w:pPr>
        <w:pStyle w:val="Normal"/>
        <w:autoSpaceDE w:val="false"/>
        <w:spacing w:lineRule="exact" w:line="380"/>
        <w:jc w:val="both"/>
        <w:rPr>
          <w:rFonts w:cs=".PingFang TC;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autoSpaceDE w:val="false"/>
        <w:spacing w:lineRule="exact" w:line="380" w:before="180" w:after="1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.PingFang TC;微軟正黑體" w:eastAsia="微軟正黑體"/>
          <w:color w:val="000000"/>
        </w:rPr>
        <w:t>富足有兩個層面：得到祝福與分享祝福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>(1)</w:t>
      </w:r>
      <w:r>
        <w:rPr>
          <w:rFonts w:ascii="微軟正黑體" w:hAnsi="微軟正黑體" w:cs=".PingFang TC;微軟正黑體" w:eastAsia="微軟正黑體"/>
          <w:color w:val="000000"/>
        </w:rPr>
        <w:t>創造：創世紀第一章說「上帝就賜福給他們，又對他們說：要生養眾多，遍滿地面，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治理這地。也要管理海裡的魚，空中的鳥，和地上各樣行動的活物」。上帝造亞當夏娃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有兩個目的，第一賜福給他們，叫他們生養眾多。第二亞當夏娃要管理各樣活物，也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就是分享上帝的福。用現在的話說，他們領受上帝的愛，也分享上帝的愛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>(2)</w:t>
      </w:r>
      <w:r>
        <w:rPr>
          <w:rFonts w:ascii="微軟正黑體" w:hAnsi="微軟正黑體" w:cs=".PingFang TC;微軟正黑體" w:eastAsia="微軟正黑體"/>
          <w:color w:val="000000"/>
        </w:rPr>
        <w:t>墮落：但是好景不常，亞當夏娃後來受到蛇的引誘犯罪墮落了，罪的本質就是自己要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作上帝，絕對的自我中心，跟創造他的上帝隔絕，失去領受愛的能力，也失去分享愛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的能力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>(3)</w:t>
      </w:r>
      <w:r>
        <w:rPr>
          <w:rFonts w:ascii="微軟正黑體" w:hAnsi="微軟正黑體" w:cs=".PingFang TC;微軟正黑體" w:eastAsia="微軟正黑體"/>
          <w:color w:val="000000"/>
        </w:rPr>
        <w:t>救贖：人類的歷史顯示人繼續犯罪，無法自救，所以上帝有個救恩的計畫，祂揀選亞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伯拉罕，對他說「我必叫你成為大國。我必賜福給你，叫你的名為大；你也要叫別人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得福。 為你祝福的，我必賜福與他；那咒詛你的，我必咒詛他。地上的萬族都要因你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得福。」上帝給亞伯拉罕的兩個福，第一，上帝賜福亞伯拉罕；第二，上帝要亞伯拉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罕把所得的祝福，帶給周圍的人，讓他成為萬國萬民的祝福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大家有沒有發現，上帝對亞伯拉罕賜福跟祂當初造人的目的一模一樣。神是賞賜富足的神，有兩類的富足，一個是神所賜的福是富足的，第二，人去分享神的富足，這本身也是一種富足。</w:t>
      </w:r>
    </w:p>
    <w:p>
      <w:pPr>
        <w:pStyle w:val="Normal"/>
        <w:autoSpaceDE w:val="false"/>
        <w:spacing w:lineRule="exact" w:line="380"/>
        <w:jc w:val="both"/>
        <w:rPr>
          <w:rFonts w:cs=".PingFang TC;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b/>
          <w:b/>
          <w:color w:val="000000"/>
        </w:rPr>
      </w:pPr>
      <w:r>
        <w:rPr>
          <w:rFonts w:ascii="微軟正黑體" w:hAnsi="微軟正黑體" w:cs=".PingFang TC;微軟正黑體" w:eastAsia="微軟正黑體"/>
          <w:b/>
          <w:color w:val="000000"/>
        </w:rPr>
        <w:t>二、什麼是家庭富足？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家庭富足就是全家全人生命的富足；並且這樣的富足，關鍵是在乎心態，並不是在乎物質；家庭的富足也有兩大類，一個是得到祝福，一個是分享祝福。以下就要分這兩方面來說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.PingFang TC;微軟正黑體" w:ascii="微軟正黑體" w:hAnsi="微軟正黑體"/>
          <w:color w:val="000000"/>
        </w:rPr>
        <w:t>(</w:t>
      </w:r>
      <w:r>
        <w:rPr>
          <w:rFonts w:ascii="微軟正黑體" w:hAnsi="微軟正黑體" w:cs=".PingFang TC;微軟正黑體" w:eastAsia="微軟正黑體"/>
          <w:color w:val="000000"/>
        </w:rPr>
        <w:t>一</w:t>
      </w:r>
      <w:r>
        <w:rPr>
          <w:rFonts w:eastAsia="微軟正黑體" w:cs=".PingFang TC;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.PingFang TC;微軟正黑體" w:eastAsia="微軟正黑體"/>
          <w:color w:val="000000"/>
        </w:rPr>
        <w:t>富足的家庭就是懂得向神支取豐盛的家庭</w:t>
      </w:r>
    </w:p>
    <w:p>
      <w:pPr>
        <w:pStyle w:val="Normal"/>
        <w:autoSpaceDE w:val="false"/>
        <w:spacing w:lineRule="exact" w:line="380" w:before="180" w:after="1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.PingFang TC;微軟正黑體" w:eastAsia="微軟正黑體"/>
          <w:color w:val="000000"/>
        </w:rPr>
        <w:t>我們要有一個信念，上帝是非常樂意賜福的上帝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.PingFang TC;微軟正黑體" w:eastAsia="微軟正黑體"/>
          <w:color w:val="000000"/>
        </w:rPr>
        <w:t>哥林多前書六章</w:t>
      </w:r>
      <w:r>
        <w:rPr>
          <w:rFonts w:eastAsia="微軟正黑體" w:cs=".PingFang TC;微軟正黑體" w:ascii="微軟正黑體" w:hAnsi="微軟正黑體"/>
          <w:color w:val="000000"/>
        </w:rPr>
        <w:t>17</w:t>
      </w:r>
      <w:r>
        <w:rPr>
          <w:rFonts w:ascii="微軟正黑體" w:hAnsi="微軟正黑體" w:cs=".PingFang TC;微軟正黑體" w:eastAsia="微軟正黑體"/>
          <w:color w:val="000000"/>
        </w:rPr>
        <w:t>節：「你要囑咐那些今世富足的人，不要自高，也不要倚靠無定的錢財；只要倚靠那厚賜百物給我們享受的上帝。」「厚」與「富足」同一個字，神本身是富足的，而祂賞賜富足的時候，也是非常豐富的賞賜。「賜」原文是現在時態，表明神繼續不斷地賜給祂的兒女。「百物」包含物質、精神、關係、各個層面，是全面性的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神從來沒有定意使人貧窮，貧窮是人類犯罪的結果。看伊甸園就可以看見神的心意，神賞賜富足的心意。創世記二章</w:t>
      </w:r>
      <w:r>
        <w:rPr>
          <w:rFonts w:eastAsia="微軟正黑體" w:cs=".PingFang TC;微軟正黑體" w:ascii="微軟正黑體" w:hAnsi="微軟正黑體"/>
          <w:color w:val="000000"/>
        </w:rPr>
        <w:t>9</w:t>
      </w:r>
      <w:r>
        <w:rPr>
          <w:rFonts w:ascii="微軟正黑體" w:hAnsi="微軟正黑體" w:cs=".PingFang TC;微軟正黑體" w:eastAsia="微軟正黑體"/>
          <w:color w:val="000000"/>
        </w:rPr>
        <w:t>節：「耶和華上帝使各樣的樹從地裏長出來，可以悅人的眼目，其上的果子好作食物。園子當中又有生命樹和分別善惡的樹。」神喜悅人享受祂的創造，祂造樹木是為了「悅人的眼目」，其上的果子是為了「好作人的食物」。醫學上面早就發現，綠色是對人類眼睛最健康的顏色，顯然水果的五顏六色，色香味俱全，不是單單為了吃而已，是為了要人享受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神定意要賜福給祂的兒女，創世記的族長們都是當時的大富戶，亞伯拉罕在當時成為大族，連君王都感受到威脅。他的兒子以撒非常順服，神不斷讓他在曠野中挖到水井，連他的仇敵都怕他，主動跟他立約。美國的祖先是一批清教徒，從英國坐船來到美洲，當時他們什麼都沒有，只知道倚靠神（美鈔到現在還印著“</w:t>
      </w:r>
      <w:r>
        <w:rPr>
          <w:rFonts w:eastAsia="微軟正黑體" w:cs=".PingFang TC;微軟正黑體" w:ascii="微軟正黑體" w:hAnsi="微軟正黑體"/>
          <w:color w:val="000000"/>
        </w:rPr>
        <w:t>IN GOD WE TRUST”</w:t>
      </w:r>
      <w:r>
        <w:rPr>
          <w:rFonts w:ascii="微軟正黑體" w:hAnsi="微軟正黑體" w:cs=".PingFang TC;微軟正黑體" w:eastAsia="微軟正黑體"/>
          <w:color w:val="000000"/>
        </w:rPr>
        <w:t>），數百年後，他們成為世界上最富強的國家。此外，我們也看見許多人成為基督徒之後，因著倚靠神，生活不停地改善。</w:t>
      </w:r>
    </w:p>
    <w:p>
      <w:pPr>
        <w:pStyle w:val="Normal"/>
        <w:autoSpaceDE w:val="false"/>
        <w:spacing w:lineRule="exact" w:line="380" w:before="180" w:after="1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>2.</w:t>
      </w:r>
      <w:r>
        <w:rPr>
          <w:rFonts w:eastAsia="微軟正黑體" w:cs=".PingFang TC;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.PingFang TC;微軟正黑體" w:eastAsia="微軟正黑體"/>
          <w:color w:val="000000"/>
        </w:rPr>
        <w:t>要信靠，支取神的豐盛。​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亞伯拉罕是信心之父，聖經形容他的信心：「亞伯拉罕所信的，是那叫使人復活，使無變為有的上帝」。當他</w:t>
      </w:r>
      <w:r>
        <w:rPr>
          <w:rFonts w:eastAsia="微軟正黑體" w:cs=".PingFang TC;微軟正黑體" w:ascii="微軟正黑體" w:hAnsi="微軟正黑體"/>
          <w:color w:val="000000"/>
        </w:rPr>
        <w:t>75</w:t>
      </w:r>
      <w:r>
        <w:rPr>
          <w:rFonts w:ascii="微軟正黑體" w:hAnsi="微軟正黑體" w:cs=".PingFang TC;微軟正黑體" w:eastAsia="微軟正黑體"/>
          <w:color w:val="000000"/>
        </w:rPr>
        <w:t>歲的時候，神在異象中應許他，將來他的後裔要像天上的星那麼多，但是一直到了一百歲，還是沒有生下一個兒子，他仍然繼續信靠神。羅馬書四章</w:t>
      </w:r>
      <w:r>
        <w:rPr>
          <w:rFonts w:eastAsia="微軟正黑體" w:cs=".PingFang TC;微軟正黑體" w:ascii="微軟正黑體" w:hAnsi="微軟正黑體"/>
          <w:color w:val="000000"/>
        </w:rPr>
        <w:t>19-21</w:t>
      </w:r>
      <w:r>
        <w:rPr>
          <w:rFonts w:ascii="微軟正黑體" w:hAnsi="微軟正黑體" w:cs=".PingFang TC;微軟正黑體" w:eastAsia="微軟正黑體"/>
          <w:color w:val="000000"/>
        </w:rPr>
        <w:t>節：「他將近百歲的時候，雖然想到自己的身體如同已死，撒拉的生育已經斷絕，他的信心還是不軟弱；並且仰望上帝的應許，總沒有因不信心裏起疑惑，反倒因信心裏得堅固，將榮耀歸給上帝，且滿心相信上帝所應許的必能做成。」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</w:t>
      </w:r>
      <w:r>
        <w:rPr>
          <w:rFonts w:ascii="微軟正黑體" w:hAnsi="微軟正黑體" w:cs=".PingFang TC;微軟正黑體" w:eastAsia="微軟正黑體"/>
          <w:color w:val="000000"/>
        </w:rPr>
        <w:t>一位弟兄離開神犯罪，導致家庭破碎、工作破產，後又悔改，倚靠神，恢復家庭的關係，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並且工作上有很大的突破，整個人也有很大的成長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微軟正黑體" w:hAnsi="微軟正黑體" w:cs=".PingFang TC;微軟正黑體" w:eastAsia="微軟正黑體"/>
          <w:color w:val="000000"/>
        </w:rPr>
        <w:t>（二） 富足的家庭就是懂得向人分享神的豐盛的家庭</w:t>
      </w:r>
    </w:p>
    <w:p>
      <w:pPr>
        <w:pStyle w:val="Normal"/>
        <w:autoSpaceDE w:val="false"/>
        <w:spacing w:lineRule="exact" w:line="380" w:before="180" w:after="1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.PingFang TC;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.PingFang TC;微軟正黑體" w:eastAsia="微軟正黑體"/>
          <w:color w:val="000000"/>
        </w:rPr>
        <w:t>分享就是富足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金錢物質的分享：「你要囑咐那些今世富足的人，不要自高，也不要倚靠無定的錢財；只要倚靠那厚賜百物給我們享受的上帝。又要囑咐他們行善，在好事上富足，甘心施捨，樂意供給人，為自己積成美好的根基，預備將來，叫他們持定那真正的生命。」（提摩太前書六：</w:t>
      </w:r>
      <w:r>
        <w:rPr>
          <w:rFonts w:eastAsia="微軟正黑體" w:cs=".PingFang TC;微軟正黑體" w:ascii="微軟正黑體" w:hAnsi="微軟正黑體"/>
          <w:color w:val="000000"/>
        </w:rPr>
        <w:t>17-19</w:t>
      </w:r>
      <w:r>
        <w:rPr>
          <w:rFonts w:ascii="微軟正黑體" w:hAnsi="微軟正黑體" w:cs=".PingFang TC;微軟正黑體" w:eastAsia="微軟正黑體"/>
          <w:color w:val="000000"/>
        </w:rPr>
        <w:t>）甘心施捨、樂意供給人，並不是損失，而是富足，因為能夠為他積存美好的根基。這個美好的根基，並不是積功德，而是美好的信心。常常去分享的行動會讓人有更大的信心持定（把握住）已經得到的永生（不是說去分享能夠換得永生），以至於能夠在今生就經歷永生。如果是去抓住「無定的錢財」一定落空，因為在世上，不論有多少錢財，一毛也帶不走。但一個分享物質的人，就能得到永生，就是遇見使人富足的上帝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一</w:t>
      </w:r>
      <w:r>
        <w:rPr>
          <w:rFonts w:ascii="微軟正黑體" w:hAnsi="微軟正黑體" w:cs=".PingFang TC;微軟正黑體" w:eastAsia="微軟正黑體"/>
          <w:color w:val="000000"/>
        </w:rPr>
        <w:t>西頓撒勒法的寡婦，在三年半的旱災中，救了以利亞和自己全家。因為她順服先知，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把她壇內的一把麵，瓶中的一點油先做了一個餅，給以利亞吃，從此她的麵和油不再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短缺，豐富供應她們，度過了旱災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二</w:t>
      </w:r>
      <w:r>
        <w:rPr>
          <w:rFonts w:ascii="微軟正黑體" w:hAnsi="微軟正黑體" w:cs=".PingFang TC;微軟正黑體" w:eastAsia="微軟正黑體"/>
          <w:color w:val="000000"/>
        </w:rPr>
        <w:t>耶穌的五餅二魚。耶穌是一無所有，但是祂用一個小孩的晚餐便當，五個小餅、兩隻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小魚分給五千個男人和他們的家人，不但吃飽了，還剩下十二大籃。看起來耶穌是一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無所有，但是祂卻樣樣都有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三</w:t>
      </w:r>
      <w:r>
        <w:rPr>
          <w:rFonts w:ascii="微軟正黑體" w:hAnsi="微軟正黑體" w:cs=".PingFang TC;微軟正黑體" w:eastAsia="微軟正黑體"/>
          <w:color w:val="000000"/>
        </w:rPr>
        <w:t>海外宣教地區本來相當地貧窮，我向他們宣講什一奉獻的真理，整個教會得到神豐盛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.PingFang TC;微軟正黑體" w:eastAsia="微軟正黑體"/>
          <w:color w:val="000000"/>
        </w:rPr>
        <w:t>的供應，以至於他們可以去供應更多的人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.PingFang TC;微軟正黑體" w:eastAsia="微軟正黑體"/>
          <w:color w:val="000000"/>
        </w:rPr>
        <w:t>家庭喜樂不喜樂、富足不富足，常常不在這個家庭本身擁有了多少，而在他們去付出、去分享的時候，會遇見一位豐盛的上帝。</w:t>
      </w:r>
    </w:p>
    <w:p>
      <w:pPr>
        <w:pStyle w:val="Normal"/>
        <w:autoSpaceDE w:val="false"/>
        <w:spacing w:lineRule="exact" w:line="380" w:before="180" w:after="1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.PingFang TC;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.PingFang TC;微軟正黑體" w:eastAsia="微軟正黑體"/>
          <w:color w:val="000000"/>
        </w:rPr>
        <w:t>富足家庭的重要事奉：開放家庭，全家服事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​    </w:t>
      </w:r>
      <w:r>
        <w:rPr>
          <w:rFonts w:ascii="微軟正黑體" w:hAnsi="微軟正黑體" w:cs=".PingFang TC;微軟正黑體" w:eastAsia="微軟正黑體"/>
          <w:color w:val="000000"/>
        </w:rPr>
        <w:t>家庭是宣教的起點。從初代教會到現在，家庭常常都是教會的種子。初代教會從家庭中開始建立，中國大陸一億的基督徒，也是從家庭中開始建立，我們真理堂也是從一個家庭聚會開始的。</w:t>
      </w:r>
    </w:p>
    <w:p>
      <w:pPr>
        <w:pStyle w:val="Normal"/>
        <w:autoSpaceDE w:val="false"/>
        <w:spacing w:lineRule="exact" w:line="380"/>
        <w:jc w:val="both"/>
        <w:rPr>
          <w:rFonts w:ascii="微軟正黑體" w:hAnsi="微軟正黑體" w:eastAsia="微軟正黑體" w:cs=".PingFang TC;微軟正黑體"/>
          <w:color w:val="000000"/>
        </w:rPr>
      </w:pPr>
      <w:r>
        <w:rPr>
          <w:rFonts w:ascii="微軟正黑體" w:hAnsi="微軟正黑體" w:cs=".PingFang TC;微軟正黑體" w:eastAsia="微軟正黑體"/>
          <w:color w:val="000000"/>
          <w:bdr w:val="single" w:sz="4" w:space="0" w:color="000000"/>
        </w:rPr>
        <w:t>例證</w:t>
      </w:r>
      <w:r>
        <w:rPr>
          <w:rFonts w:ascii="微軟正黑體" w:hAnsi="微軟正黑體" w:cs=".PingFang TC;微軟正黑體" w:eastAsia="微軟正黑體"/>
          <w:color w:val="000000"/>
        </w:rPr>
        <w:t>劉至雙姊妹開放家庭的見證。</w:t>
      </w:r>
    </w:p>
    <w:p>
      <w:pPr>
        <w:pStyle w:val="Normal"/>
        <w:rPr>
          <w:rFonts w:ascii="微軟正黑體" w:hAnsi="微軟正黑體" w:eastAsia="微軟正黑體" w:cs=".PingFang TC;微軟正黑體"/>
          <w:b/>
          <w:b/>
          <w:color w:val="000000"/>
        </w:rPr>
      </w:pPr>
      <w:r>
        <w:rPr>
          <w:rFonts w:eastAsia="微軟正黑體" w:cs=".PingFang TC;微軟正黑體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.PingFang TC;微軟正黑體"/>
          <w:b/>
          <w:b/>
          <w:color w:val="000000"/>
        </w:rPr>
      </w:pPr>
      <w:r>
        <w:rPr>
          <w:rFonts w:eastAsia="微軟正黑體" w:cs=".PingFang TC;微軟正黑體" w:ascii="微軟正黑體" w:hAnsi="微軟正黑體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什麼是「家庭富足」？為什麼「分享」也是一種富足？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你的家庭富足嗎？如果你想要成為富足的家庭，要怎麼樣為你禱告？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你有做過開放家庭的事奉嗎？是否經驗過裡面的富足？請在小組中為家庭的分享及開放家庭禱告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耶穌賜下永生的富足感謝讚美：感謝耶穌，祂在十字架上承擔我們一切從罪而來的貧群與咒詛，讓我們能因著耶穌基督的名，得著永生，並且享受屬天的富足。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自己的家求敬虔知足的心：天天奉耶穌的名，為自己及家人祝福，使我們的家能成為愛上帝、愛人的家，並且身心靈健康，也在物質供應上，經驗祂所賜的富足。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開放家庭：為自己的家尋求主，能在主的恩典與喜樂中熱情接待人，藉由開放家庭，成為全家事奉的平台，也領受上帝豐盛的賜福。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11/9</w:t>
      </w:r>
      <w:r>
        <w:rPr>
          <w:rFonts w:ascii="新細明體;PMingLiU" w:hAnsi="新細明體;PMingLiU" w:cs="Arial Unicode MS"/>
          <w:color w:val="000000"/>
          <w:kern w:val="0"/>
        </w:rPr>
        <w:t>盛曉玫幸福音樂佈道會：感謝主，目前登記索票已超過</w:t>
      </w:r>
      <w:r>
        <w:rPr>
          <w:rFonts w:cs="Arial Unicode MS" w:ascii="新細明體;PMingLiU" w:hAnsi="新細明體;PMingLiU"/>
          <w:color w:val="000000"/>
          <w:kern w:val="0"/>
        </w:rPr>
        <w:t>800</w:t>
      </w:r>
      <w:r>
        <w:rPr>
          <w:rFonts w:ascii="新細明體;PMingLiU" w:hAnsi="新細明體;PMingLiU" w:cs="Arial Unicode MS"/>
          <w:color w:val="000000"/>
          <w:kern w:val="0"/>
        </w:rPr>
        <w:t>位弟兄姊妹，其中將近</w:t>
      </w:r>
      <w:r>
        <w:rPr>
          <w:rFonts w:cs="Arial Unicode MS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Arial Unicode MS"/>
          <w:color w:val="000000"/>
          <w:kern w:val="0"/>
        </w:rPr>
        <w:t>位是受邀參加的慕道朋友，求主讓每位答應前來參加的慕道朋友，當天都能順利出席，沒有任何的攔阻，也讓盛曉玫姊妹及其團隊身心靈健康，滿有主的同在，讓當天的音樂佈道內容，能帶出上帝的恩典與盼望，讓參加的慕道朋友都大大遇見主</w:t>
      </w:r>
      <w:r>
        <w:rPr>
          <w:rFonts w:cs="Arial Unicode MS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 Unicode MS"/>
          <w:color w:val="000000"/>
          <w:kern w:val="0"/>
        </w:rPr>
        <w:t>月為國禁食禱告：</w:t>
      </w:r>
      <w:r>
        <w:rPr>
          <w:rFonts w:cs="Arial Unicode MS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Arial Unicode MS"/>
          <w:color w:val="000000"/>
          <w:kern w:val="0"/>
        </w:rPr>
        <w:t>總統與立委大選，關乎我們國家的方向與未來。上帝的兒女擁有奉耶穌的名禱告的權柄與能力，求主讓我們能正確地發聲，並順服聖靈的引導，以地上公民的身分參與公共議題，表達上帝兒女的政治參與信念與態度！求聖靈賜下啟示，讓我們明白地上的國將過去，天上的國卻永遠長存！並且熟悉以天國國王的眼光來面對政治山頭的爭戰，帶出轉化政治山頭的禱告與信息。請大家現在就預備，並邀約復興禱告小組的成員，呼召他們</w:t>
      </w:r>
      <w:r>
        <w:rPr>
          <w:rFonts w:cs="Arial Unicode MS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 Unicode MS"/>
          <w:color w:val="000000"/>
          <w:kern w:val="0"/>
        </w:rPr>
        <w:t>月一起加入為國禱告的行列！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千人受洗歸主：為</w:t>
      </w:r>
      <w:r>
        <w:rPr>
          <w:rFonts w:cs="Arial Unicode MS" w:ascii="新細明體;PMingLiU" w:hAnsi="新細明體;PMingLiU"/>
          <w:color w:val="000000"/>
          <w:kern w:val="0"/>
        </w:rPr>
        <w:t>11/9(</w:t>
      </w:r>
      <w:r>
        <w:rPr>
          <w:rFonts w:ascii="新細明體;PMingLiU" w:hAnsi="新細明體;PMingLiU" w:cs="Arial Unicode MS"/>
          <w:color w:val="000000"/>
          <w:kern w:val="0"/>
        </w:rPr>
        <w:t>六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晚的盛曉玫幸福音樂佈道會，以及感恩節、聖誕節全教會佈道平台禱告，求主讓每個復興禱告小組都能具體為我們預備邀請的親朋好友禱告，讓聖靈在他們心中動工，並且開啟福音的門，帶領他們受洗歸主，全教會今年能帶領千人歸主。</w:t>
      </w:r>
    </w:p>
    <w:p>
      <w:pPr>
        <w:pStyle w:val="Normal"/>
        <w:widowControl/>
        <w:numPr>
          <w:ilvl w:val="0"/>
          <w:numId w:val="5"/>
        </w:numPr>
        <w:pBdr/>
        <w:rPr/>
      </w:pPr>
      <w:r>
        <w:rPr>
          <w:rFonts w:ascii="新細明體;PMingLiU" w:hAnsi="新細明體;PMingLiU" w:cs="Arial Unicode MS"/>
          <w:color w:val="000000"/>
          <w:kern w:val="0"/>
        </w:rPr>
        <w:t>全教會建立</w:t>
      </w:r>
      <w:r>
        <w:rPr>
          <w:rFonts w:cs="Arial Unicode MS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Arial Unicode MS"/>
          <w:color w:val="000000"/>
          <w:kern w:val="0"/>
        </w:rPr>
        <w:t>個復興禱告小組：截至</w:t>
      </w:r>
      <w:r>
        <w:rPr>
          <w:rFonts w:cs="Arial Unicode MS" w:ascii="新細明體;PMingLiU" w:hAnsi="新細明體;PMingLiU"/>
          <w:color w:val="000000"/>
          <w:kern w:val="0"/>
        </w:rPr>
        <w:t>10/</w:t>
      </w:r>
      <w:r>
        <w:rPr>
          <w:rFonts w:cs="Arial Unicode MS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Arial Unicode MS"/>
          <w:color w:val="000000"/>
          <w:kern w:val="0"/>
        </w:rPr>
        <w:t>，大真理堂已在職場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校園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、家庭、堂會共建立超過</w:t>
      </w:r>
      <w:r>
        <w:rPr>
          <w:rFonts w:cs="Arial Unicode MS" w:ascii="新細明體;PMingLiU" w:hAnsi="新細明體;PMingLiU"/>
          <w:color w:val="000000"/>
          <w:kern w:val="0"/>
        </w:rPr>
        <w:t>9</w:t>
      </w:r>
      <w:r>
        <w:rPr>
          <w:rFonts w:cs="Arial Unicode MS" w:ascii="新細明體;PMingLiU" w:hAnsi="新細明體;PMingLiU"/>
          <w:color w:val="000000"/>
          <w:kern w:val="0"/>
        </w:rPr>
        <w:t>51</w:t>
      </w:r>
      <w:r>
        <w:rPr>
          <w:rFonts w:ascii="新細明體;PMingLiU" w:hAnsi="新細明體;PMingLiU" w:cs="Arial Unicode MS"/>
          <w:color w:val="000000"/>
          <w:kern w:val="0"/>
        </w:rPr>
        <w:t xml:space="preserve">個復興禱告小組 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家庭</w:t>
      </w:r>
      <w:r>
        <w:rPr>
          <w:rFonts w:cs="Arial Unicode MS" w:ascii="新細明體;PMingLiU" w:hAnsi="新細明體;PMingLiU"/>
          <w:color w:val="000000"/>
          <w:kern w:val="0"/>
        </w:rPr>
        <w:t>25</w:t>
      </w:r>
      <w:r>
        <w:rPr>
          <w:rFonts w:cs="Arial Unicode MS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 Unicode MS"/>
          <w:color w:val="000000"/>
          <w:kern w:val="0"/>
        </w:rPr>
        <w:t>個、職場</w:t>
      </w:r>
      <w:r>
        <w:rPr>
          <w:rFonts w:cs="Arial Unicode MS" w:ascii="新細明體;PMingLiU" w:hAnsi="新細明體;PMingLiU"/>
          <w:color w:val="000000"/>
          <w:kern w:val="0"/>
        </w:rPr>
        <w:t>18</w:t>
      </w:r>
      <w:r>
        <w:rPr>
          <w:rFonts w:cs="Arial Unicode MS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 Unicode MS"/>
          <w:color w:val="000000"/>
          <w:kern w:val="0"/>
        </w:rPr>
        <w:t>個、堂會</w:t>
      </w:r>
      <w:r>
        <w:rPr>
          <w:rFonts w:cs="Arial Unicode MS" w:ascii="新細明體;PMingLiU" w:hAnsi="新細明體;PMingLiU"/>
          <w:color w:val="000000"/>
          <w:kern w:val="0"/>
        </w:rPr>
        <w:t>51</w:t>
      </w:r>
      <w:r>
        <w:rPr>
          <w:rFonts w:cs="Arial Unicode MS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Arial Unicode MS"/>
          <w:color w:val="000000"/>
          <w:kern w:val="0"/>
        </w:rPr>
        <w:t>個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，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下一代大專、青少年、兒童工作守望：</w:t>
      </w:r>
    </w:p>
    <w:p>
      <w:pPr>
        <w:pStyle w:val="Normal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!</w:t>
      </w:r>
    </w:p>
    <w:p>
      <w:pPr>
        <w:pStyle w:val="Normal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政大學生中心開拓：為國康區牧將帶領團隊在政大建立學生中心禱告，目標是在年底前，能建立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以上的學生聚會點。目前已順利租借到學校對面的場地，預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初完成裝修。目前每週四晚已開始滿福寶佈道聚會，求主讓政大的開拓團隊，得人如同得魚。</w:t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kern w:val="0"/>
          <w:lang w:val="en-US"/>
        </w:rPr>
      </w:r>
    </w:p>
    <w:p>
      <w:pPr>
        <w:pStyle w:val="Style32"/>
        <w:ind w:left="3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山為我挪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雖然道路崎嶇　困難險阻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但我心中知道　祢一直都在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能明白為何擔此重擔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但我始終相信　祢一直牽著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大山為我挪開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海有路出來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大聲宣告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　祢一直都在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手上的釘痕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彰顯十架大愛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大聲宣告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　祢一直都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祢的話讓我明白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愛我永不更改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保守我的心懷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緊握祢雙手不放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t>-I Believe</w:t>
            </w:r>
            <w:r>
              <w:rPr>
                <w:color w:val="000000"/>
              </w:rPr>
              <w:t>我相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color w:val="000000"/>
              </w:rPr>
              <w:t>s  grea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大地更遼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也高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盡的蒼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大海更深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偉大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是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亮我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也融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破碎的心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將我罪洗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偉大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慈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祢的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更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止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祢同在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愛永不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br/>
              <w:t>@ CH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心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當我們合一敬拜和禱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就開始動工在我們當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意念高過我們的意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的道路遠超過我們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從心合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心合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們放下自己心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大使命獻上自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心合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心合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們先求神國和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分彼此同心向前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這世界為主發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合一尋求神國度藍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在乎自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貼神心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用我們走遍世界各地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心合一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ap</cp:lastModifiedBy>
  <cp:lastPrinted>2019-09-24T18:03:00Z</cp:lastPrinted>
  <dcterms:modified xsi:type="dcterms:W3CDTF">2019-10-29T14:35:00Z</dcterms:modified>
  <cp:revision>42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