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6"/>
              <w:widowControl/>
              <w:pBdr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彼得前後書系列講道：在聖潔祭司的身分中等候主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1.10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羔羊戰士禱告復興特會守望：求主透過楊道諾牧師及其團隊，再次點燃弟兄姊妹禱告之火，能為自己、家庭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堂會、國家求復興。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5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5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8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1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動工，讓每個復興禱告小組滿有主的同在，能不斷有遇見主與生命轉化的見證，也領人受洗歸主。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迫切為國禁食禱告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總統與立委大選，關乎我們國家的方向與未來。求主讓我們能正確地發聲，表達上帝兒女的政治參與信念與態度，帶出轉化政治山頭的禱告與信息。請大家現在就預備，並邀約復興禱告小組的成員，呼召他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一起加入為國禱告的行列！</w:t>
            </w:r>
          </w:p>
          <w:p>
            <w:pPr>
              <w:pStyle w:val="Style32"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盛曉玫幸福音樂佈道會：感謝主，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弟兄姊妹參與，且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慕道朋友決志信主，求主讓每位決志者繼續被跟進，開始被陪讀預備受洗，經歷上帝更多拯救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4"/>
        </w:numPr>
        <w:rPr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覺得現今的世代邪惡嗎</w:t>
      </w:r>
      <w:r>
        <w:rPr>
          <w:rFonts w:cs="新細明體;PMingLiU" w:ascii="新細明體;PMingLiU" w:hAnsi="新細明體;PMingLiU"/>
          <w:b/>
          <w:color w:val="000000"/>
          <w:kern w:val="0"/>
        </w:rPr>
        <w:t>?</w:t>
      </w:r>
      <w:r>
        <w:rPr>
          <w:rFonts w:ascii="新細明體;PMingLiU" w:hAnsi="新細明體;PMingLiU" w:cs="新細明體;PMingLiU"/>
          <w:b/>
          <w:color w:val="000000"/>
          <w:kern w:val="0"/>
        </w:rPr>
        <w:t>為什麼</w:t>
      </w:r>
      <w:r>
        <w:rPr>
          <w:rFonts w:cs="新細明體;PMingLiU" w:ascii="新細明體;PMingLiU" w:hAnsi="新細明體;PMingLiU"/>
          <w:b/>
          <w:color w:val="000000"/>
          <w:kern w:val="0"/>
        </w:rPr>
        <w:t>?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要全心讚美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聖潔歸於祢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呼召我之處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059180" cy="105918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文：</w:t>
      </w:r>
      <w:r>
        <w:rPr>
          <w:rFonts w:ascii="新細明體;PMingLiU" w:hAnsi="新細明體;PMingLiU" w:cs="新細明體;PMingLiU"/>
        </w:rPr>
        <w:t>彼得前書</w:t>
      </w:r>
      <w:r>
        <w:rPr>
          <w:rFonts w:cs="新細明體;PMingLiU" w:ascii="新細明體;PMingLiU" w:hAnsi="新細明體;PMingLiU"/>
        </w:rPr>
        <w:t>1:15-1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:1-5, 9-12</w:t>
      </w:r>
      <w:r>
        <w:rPr>
          <w:rFonts w:ascii="新細明體;PMingLiU" w:hAnsi="新細明體;PMingLiU" w:cs="新細明體;PMingLiU"/>
        </w:rPr>
        <w:t xml:space="preserve">；約翰福音 </w:t>
      </w:r>
      <w:r>
        <w:rPr>
          <w:rFonts w:cs="新細明體;PMingLiU" w:ascii="新細明體;PMingLiU" w:hAnsi="新細明體;PMingLiU"/>
        </w:rPr>
        <w:t>John 17:1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</w:t>
      </w:r>
      <w:r>
        <w:rPr>
          <w:rFonts w:ascii="新細明體;PMingLiU" w:hAnsi="新細明體;PMingLiU" w:cs="新細明體;PMingLiU"/>
        </w:rPr>
        <w:t xml:space="preserve"> 當我們明白我們的身分是被揀選的族類、君尊的祭司、聖潔的國度，我們會在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個範圍內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面對自己生命、文化、教會、職場、家庭發揮影響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</w:t>
      </w:r>
      <w:r>
        <w:rPr>
          <w:rFonts w:ascii="新細明體;PMingLiU" w:hAnsi="新細明體;PMingLiU" w:cs="新細明體;PMingLiU"/>
        </w:rPr>
        <w:t xml:space="preserve">    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幫助弟兄姊妹在五個範圍內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面對自己生命、文化、教會、職場、家庭建立禱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復興小組，發揮影響力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新細明體;PMingLiU" w:hAnsi="新細明體;PMingLiU" w:cs="新細明體;PMingLiU"/>
        </w:rPr>
        <w:t>當我們在睡夢中被鬧鐘叫醒時，可能會問自己：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現在幾點了？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；有時候我們則會問：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我現在在哪裡？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；若我們睡得夠沉，我們可能還會問：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我是誰？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。今天彼得前書的信息，就是叫醒我們，讓我們知道自己是誰，以及在此時、此地，我要做什麼。讓我們一起醒過來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一、我們的身分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. </w:t>
      </w:r>
      <w:r>
        <w:rPr>
          <w:rFonts w:ascii="Calibri" w:hAnsi="Calibri" w:cs="Calibri"/>
        </w:rPr>
        <w:t>一個被揀選的族類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標楷體" w:hAnsi="標楷體" w:cs="標楷體" w:eastAsia="標楷體"/>
        </w:rPr>
        <w:t>「</w:t>
      </w:r>
      <w:r>
        <w:rPr>
          <w:rFonts w:ascii="Calibri" w:hAnsi="Calibri" w:cs="Calibri"/>
        </w:rPr>
        <w:t>族類</w:t>
      </w:r>
      <w:r>
        <w:rPr>
          <w:rFonts w:ascii="標楷體" w:hAnsi="標楷體" w:cs="標楷體" w:eastAsia="標楷體"/>
        </w:rPr>
        <w:t>」</w:t>
      </w:r>
      <w:r>
        <w:rPr>
          <w:rFonts w:ascii="Calibri" w:hAnsi="Calibri" w:cs="Calibri"/>
        </w:rPr>
        <w:t>這個字就講的是家族，家族。你們跟你們的祖先是在一起的，你們是一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被揀選的族類，被揀選的家族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. </w:t>
      </w:r>
      <w:r>
        <w:rPr>
          <w:rFonts w:ascii="Calibri" w:hAnsi="Calibri" w:cs="Calibri"/>
        </w:rPr>
        <w:t>君尊的祭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祭司是什麼？祭司是站立在上帝面前、對上帝說話、在主的同在裡面事奉祂。在彼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得前書第二章講到兩次祭司的職分，第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節他說我們是聖潔的祭司、第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節講我們是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君尊的祭司，聖潔代表你屬於上帝。好像有兩個孩子一樣，在這個教會的裡面，在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兒室裡面有兩個孩子要一樣的玩具，他們在搶這個玩具，一個孩子說：「是我的！」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外一個小孩說：「才是我的！我的！」「我的！」「我的！」聖潔，是上帝說這是我的！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聖潔是分別歸給上帝、屬於上帝的。所以你是誰？我是誰？我是一個屬於上帝的祭司。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節說我們是君尊的祭司，君尊在這個聖經裡面只講到一次而已，意思是這樣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子：是屬於君王、並且君王給了你一個屬於你的領地。把這兩件事放在一起，你是一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個聖潔的祭司、也一個君尊的祭司，代表你被上帝所揀選，站立在上帝的面前、並且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在地上給予影響力，在上帝給你的領地上面你有權柄有影響力，這就是你們、你們是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一個被揀選的家族、被上帝所邀請、站在祂的同在前面、在祂同在中事奉祂，並且在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地上帶來影響力。</w:t>
      </w:r>
    </w:p>
    <w:p>
      <w:pPr>
        <w:pStyle w:val="Normal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ascii="Calibri" w:hAnsi="Calibri" w:cs="Calibri"/>
        </w:rPr>
        <w:t>聖潔的國度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ascii="Calibri" w:hAnsi="Calibri" w:cs="Calibri"/>
        </w:rPr>
        <w:t>我們可能代表很多個國家，至少是有台灣囉！有的人可能從中國大陸或是新加坡來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有沒有至少一個從美國來的？但是我是從其他國家來的，在你的國家講話、傳講我們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是一個國度，上帝的國度裏面每一個地方的人都有，把我們放在一個國度裏面，這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國度是聖潔的國度，代表我們一起都屬於上帝，哈利路亞！所以在所有的國家裡面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上帝呼召了一群人成為祂的國度，而這個國度有了上帝的邀請，站在君王的面前、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奉祂，並且影響地上的國度，這是一個很高的呼召。上帝把我們喚醒，祂正在喚醒我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們的身分，我們是一個被揀選的族類，被君王所邀請、站在這個王的面前、事奉祂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並且在地上給予影響力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二、我們的影響範圍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. </w:t>
      </w:r>
      <w:r>
        <w:rPr>
          <w:rFonts w:ascii="Calibri" w:hAnsi="Calibri" w:cs="Calibri"/>
        </w:rPr>
        <w:t>影響你自己（</w:t>
      </w:r>
      <w:r>
        <w:rPr>
          <w:rFonts w:cs="Calibri" w:ascii="Calibri" w:hAnsi="Calibri"/>
        </w:rPr>
        <w:t>v1</w:t>
      </w:r>
      <w:r>
        <w:rPr>
          <w:rFonts w:ascii="Calibri" w:hAnsi="Calibri" w:cs="Calibri"/>
        </w:rPr>
        <w:t>）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在這五個領域裡面，第一個領域是影響自己：上帝要你為自己負責，祂在第二章第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節這麼說：「所以，你們既除去一切的惡毒（或譯：陰毒）、詭詐，並假善、嫉妒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，和一切毀謗的話，」這些都是負面、對我們生命不好、我們要把它拿走。然後就是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正面的了，要像才生的嬰孩一樣愛慕純淨的靈奶，當我們嘗過主恩的滋味，神要我們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更多的渴慕，所以上帝要你自己來到祂的面前，站在祂的同在裡面事奉祂，然後你就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會得到你生命的意義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. </w:t>
      </w:r>
      <w:r>
        <w:rPr>
          <w:rFonts w:ascii="Calibri" w:hAnsi="Calibri" w:cs="Calibri"/>
        </w:rPr>
        <w:t>在教會中影響彼此（</w:t>
      </w:r>
      <w:r>
        <w:rPr>
          <w:rFonts w:cs="Calibri" w:ascii="Calibri" w:hAnsi="Calibri"/>
        </w:rPr>
        <w:t>v4</w:t>
      </w:r>
      <w:r>
        <w:rPr>
          <w:rFonts w:ascii="Calibri" w:hAnsi="Calibri" w:cs="Calibri"/>
        </w:rPr>
        <w:t>）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第二個是在教會中帶來影響，第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節「你們也像是活石，被建造成為靈宮」這就是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我們在一起、我們是靈宮。當身為一個靈宮，上帝怎麼說祂的殿呢？祂說：「我的殿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要成為萬國萬民禱告的殿。」所以你被這位君王所邀請、進到祂的同在裡面事奉祂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然後影響整個教會要是健康、並且多結果子的，但還沒有停止，從自己到教會，我們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的影響力還要超過教會的圍牆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3. </w:t>
      </w:r>
      <w:r>
        <w:rPr>
          <w:rFonts w:ascii="Calibri" w:hAnsi="Calibri" w:cs="Calibri"/>
        </w:rPr>
        <w:t>影響我們的文化（</w:t>
      </w:r>
      <w:r>
        <w:rPr>
          <w:rFonts w:cs="Calibri" w:ascii="Calibri" w:hAnsi="Calibri"/>
        </w:rPr>
        <w:t>v12</w:t>
      </w:r>
      <w:r>
        <w:rPr>
          <w:rFonts w:ascii="Calibri" w:hAnsi="Calibri" w:cs="Calibri"/>
        </w:rPr>
        <w:t>）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節「親愛的弟兄啊，你們是客旅，是寄居的。」我們來看第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節，「要在外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邦人的當中品行端正，叫那些毀謗你們是作惡的，因為看見你們的好行為，便在鑒察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的日子歸榮耀給神。」所以這是第三個領域：上帝要使用你們去影響你們的國家。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實上，上帝要使用你們去成為君尊的祭司、去影響這個歷史。上帝要把你們搖醒，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叫你們了解你們不是嚐試要成為一個祭司，你們已經是祭司了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. </w:t>
      </w:r>
      <w:r>
        <w:rPr>
          <w:rFonts w:ascii="Calibri" w:hAnsi="Calibri" w:cs="Calibri"/>
        </w:rPr>
        <w:t>影響我們的職場（</w:t>
      </w:r>
      <w:r>
        <w:rPr>
          <w:rFonts w:cs="Calibri" w:ascii="Calibri" w:hAnsi="Calibri"/>
        </w:rPr>
        <w:t>v13</w:t>
      </w:r>
      <w:r>
        <w:rPr>
          <w:rFonts w:ascii="Calibri" w:hAnsi="Calibri" w:cs="Calibri"/>
        </w:rPr>
        <w:t>）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有一個祭司祂叫做耶穌，耶穌已經邀請你們進到祂的祭司的職分當中，這位君王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經邀請你們進到祂同在的裡面，所以你在你的禱告時間裡面會影響這個國家，而且不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是只有你的國家。我們要說得更精確一點，大部分人，上帝呼召你們不是在教會的圍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牆裡面事奉，是到教會外面、在職場當中。所以祂在第二章的時候繼續講到，要尊榮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所有的人，敬畏主，尊敬君王。在職場當中，要認真地工作，作僕人的要敬畏你們的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主人，所以他們可以在你們的身上看見主的工作。你們真的很希望上帝在你們的身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上、在職場當中是怎麼給你們的身分，好叫你們影響你們的國家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你們是一個被揀選的族類、你們是君尊的祭司、是聖潔的國度，這就是你們。不要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只是想你們的牧師才是台灣的祭司，或者只有教會的全職同工才是祭司，這邊講的是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你們被揀選，你們被呼召成為職場上面的祭司。這是在整個台灣裡面基督徒已經在職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場裡面成為祂禱告的祭司，你們不只是醫生、是護理師，不只是老師或者是工程師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你們也不只是在銀行工作，你們是祭司！這就是你們，上帝要把你們搖醒，因為你們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是祭司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弟兄姊妹們，生命比薪水更重要，不是只是賺錢養身而已、不是只是存存錢、買一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台新車、可能給你孩子一點錢。上帝正在把教會叫醒，祂把祂的警鐘敲醒，祂要你們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知道你們是誰，你們是職場當中的祭司，上帝已經給了你們權柄，你們可以在職場當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中禱告，並且在職場當中帶下上帝同在的彰顯。你們的同事跟你們有一樣的問題，但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他們沒有你的上帝，這也不只是在職場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5. </w:t>
      </w:r>
      <w:r>
        <w:rPr>
          <w:rFonts w:ascii="Calibri" w:hAnsi="Calibri" w:cs="Calibri"/>
        </w:rPr>
        <w:t>在家中按妻子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1-6</w:t>
      </w:r>
      <w:r>
        <w:rPr>
          <w:rFonts w:ascii="Calibri" w:hAnsi="Calibri" w:cs="Calibri"/>
        </w:rPr>
        <w:t>）和丈夫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的角色影響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第三章說，我們在地上的影響力要進到家庭的裡面，第三章</w:t>
      </w:r>
      <w:r>
        <w:rPr>
          <w:rFonts w:cs="Calibri" w:ascii="Calibri" w:hAnsi="Calibri"/>
        </w:rPr>
        <w:t>1-6</w:t>
      </w:r>
      <w:r>
        <w:rPr>
          <w:rFonts w:ascii="Calibri" w:hAnsi="Calibri" w:cs="Calibri"/>
        </w:rPr>
        <w:t>節講到太太、妻子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們。第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節講到丈夫們。對妻子說、他對妻子說，這就是你怎麼在家庭中帶來影響力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有多少妻子你們希望在家裡面有更多影響力的？沒有關係，如果你想要有更多影響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力，妳可以讓我知道。這邊說，他說要你們尊榮你們的先生，所以就算是他們不聽道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他們也可以因你的品行被感化過來。被感化就代表被影響，上帝的話告訴你們怎麼樣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在婚姻裡面帶來更多的影響力。同樣地對丈夫，他也說，第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節，他說丈夫們，「要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按情理和你們的妻子同住，因為她們比你們軟弱，與你一同承受生命之恩的，好叫你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們的禱告沒有阻礙。」這是非常重要的：丈夫跟妻子一起禱告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/>
        </w:rPr>
        <w:t>已婚的弟兄姊妹，有任何事情讓你們、阻礙你們沒有辦法跟你們妻子或丈夫一起禱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告嗎？聖經說「便叫你們的禱告沒有阻礙。」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dr w:val="single" w:sz="4" w:space="0" w:color="000000"/>
        </w:rPr>
        <w:t>例證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我已經結婚</w:t>
      </w:r>
      <w:r>
        <w:rPr>
          <w:rFonts w:cs="Calibri" w:ascii="Calibri" w:hAnsi="Calibri"/>
        </w:rPr>
        <w:t>46</w:t>
      </w:r>
      <w:r>
        <w:rPr>
          <w:rFonts w:ascii="Calibri" w:hAnsi="Calibri" w:cs="Calibri"/>
        </w:rPr>
        <w:t>年了，在婚姻的前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年，她一直跟我講說，可不可以跟我一起禱告？我跟我的太太說：「親愛的，我早餐跟你一起禱告、午餐跟你一起禱告、晚餐跟你一起禱告，一日三次，我到底還要多久？」她說，「不是不是，我想要跟你一起禱告，為我們的家聽、為我們的未來，就是禱告，不是只是謝飯而已，我想要跟你一起禱告。」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在我的裡面有些事情就讓我不想要做，我後來發現是什麼了。之所以我不想跟我太太一起禱告，是因為她的禱告比我好，在所有她做的比我好的事上，我都不想要跟她在一起。然後我就明白這是我的驕傲，是我的驕傲、好叫我的禱告有攔阻。然後我讀到聖經這節經節，上帝阻擋驕傲的人，我說那我必須謙卑下來，所以我回家我就悔改。我說：「親愛的，我悔改，你可不可以原諒我沒有成為家裡屬靈的領袖？」她說：「好的，我原諒你。」我說：「我現在向你委身我每一天都要跟你一起禱告。」，然後突然間，我就發現我肩上有千斤的重擔，心想，我到底讓我陷入了什麼樣的情況？我就告訴她：「如果我忘了，你要提醒我。」所以在過去</w:t>
      </w:r>
      <w:r>
        <w:rPr>
          <w:rFonts w:cs="Calibri" w:ascii="Calibri" w:hAnsi="Calibri"/>
        </w:rPr>
        <w:t>35</w:t>
      </w:r>
      <w:r>
        <w:rPr>
          <w:rFonts w:ascii="Calibri" w:hAnsi="Calibri" w:cs="Calibri"/>
        </w:rPr>
        <w:t>年當中，我們每一天都禱告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如果從台灣打電話給她，如果我們只講了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鐘，我就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鐘講話、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鐘禱告。我們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每一天都禱告，我禱告比較短，但輪到她就很長，所以有時候我們禱告很長，有的時候比較短，我們回家很累我就說你禱告吧。有一次我們真的太累了，我說你禱告，她說不要，你禱告，然後我就這樣講：「上帝，晚安。」就這樣，我只講了這句話而已。但我們接觸到上帝了，為什麼呢？因為我們知道我們是誰，我們是祭司、我們被上帝所邀請、站在祂同在的裡面，並且影響這地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結論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這是歷史上最重要的一刻，耶穌要來了，祂要你是甦醒的、要知道這是什麼時候、要知道你是誰，你們是君尊的祭司。如果今天你願意站在上帝的面前說，「主啊，我聽見你的警鐘，我要站立並且看見我自己的身分，是你的祭司。我全人全心在我的教會、在我的國家、在我的職場、在我家。」如果這是你今天的渴望，願我們可以禱告：「主，我醒過來、我明白我是誰，我被呼召成為你的祭司，在職場、在我家、在我教會、在我的國家，主啊，我今天把我自己分別出來，在祢的同在中事奉祢，並且要影響這個世代，奉耶穌的名，阿們！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7"/>
        </w:numPr>
        <w:rPr/>
      </w:pPr>
      <w:r>
        <w:rPr>
          <w:szCs w:val="24"/>
        </w:rPr>
        <w:t>評估一下當你面對以下處境</w:t>
      </w:r>
      <w:r>
        <w:rPr>
          <w:szCs w:val="24"/>
        </w:rPr>
        <w:t>-</w:t>
      </w:r>
      <w:r>
        <w:rPr>
          <w:szCs w:val="24"/>
        </w:rPr>
        <w:t>自己、所處的文化、教會、職場、家庭，你對這些領域的影響力有多大</w:t>
      </w:r>
      <w:r>
        <w:rPr>
          <w:szCs w:val="24"/>
        </w:rPr>
        <w:t>?(</w:t>
      </w:r>
      <w:r>
        <w:rPr>
          <w:szCs w:val="24"/>
        </w:rPr>
        <w:t>0-1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Style26"/>
        <w:numPr>
          <w:ilvl w:val="0"/>
          <w:numId w:val="7"/>
        </w:numPr>
        <w:rPr>
          <w:szCs w:val="24"/>
        </w:rPr>
      </w:pPr>
      <w:r>
        <w:rPr>
          <w:szCs w:val="24"/>
        </w:rPr>
        <w:t>今天上帝感動你在哪些領域開始建立復興禱告小組</w:t>
      </w:r>
      <w:r>
        <w:rPr>
          <w:szCs w:val="24"/>
        </w:rPr>
        <w:t>?</w:t>
      </w:r>
      <w:r>
        <w:rPr>
          <w:szCs w:val="24"/>
        </w:rPr>
        <w:t>或採取甚麼樣的行動</w:t>
      </w:r>
      <w:r>
        <w:rPr>
          <w:szCs w:val="24"/>
        </w:rPr>
        <w:t>?</w:t>
      </w:r>
      <w:r>
        <w:rPr>
          <w:szCs w:val="24"/>
        </w:rPr>
        <w:t>為什麼</w:t>
      </w:r>
      <w:r>
        <w:rPr>
          <w:szCs w:val="24"/>
        </w:rPr>
        <w:t>?</w:t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我們被揀選成為聖潔、君尊的祭司感謝讚美：感謝耶在十字架上完成的救贖，使我們被分別為聖成為君尊的祭司，能夠在這世上成為光和鹽來事奉祂；並向這個世代的百姓宣揚祂引人出黑暗、入光明的美德。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在個人、堂會、社區、職場、家庭活出聖潔的影響力：求聖靈將天父的恩典和主耶穌的愛常常充滿我們，使我們在恩典的地位上在我們所處的地方活出上帝的能力，叫我們身邊的人得著盼望。</w:t>
      </w:r>
    </w:p>
    <w:p>
      <w:pPr>
        <w:pStyle w:val="Style32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羔羊戰士禱告復興特會感恩：這週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至週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全教會的羔羊戰士禱告復興特會，上帝透過楊道諾牧師及其團隊，再次點燃所有弟兄姊妹在禁食禱告中，得著復興禱告之火，能為自己、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堂會、國家求復興。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958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個復興禱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256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184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518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求聖靈持續動工，讓每個復興禱告小組滿有主的同在，能不斷有遇見主與生命轉化的見證，也設定明確的目標，就是為搶救靈魂的事奉禱告，順服聖靈的引導去關懷探訪，領人受洗歸主。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迫切為國禁食禱告：</w:t>
      </w:r>
      <w:r>
        <w:rPr>
          <w:rFonts w:eastAsia="新細明體;PMingLiU" w:cs="新細明體;PMingLiU" w:ascii="新細明體;PMingLiU" w:hAnsi="新細明體;PMingLiU"/>
          <w:lang w:val="en-US"/>
        </w:rPr>
        <w:t>2020</w:t>
      </w:r>
      <w:r>
        <w:rPr>
          <w:rFonts w:ascii="新細明體;PMingLiU" w:hAnsi="新細明體;PMingLiU" w:cs="新細明體;PMingLiU" w:eastAsia="新細明體;PMingLiU"/>
          <w:lang w:val="en-US"/>
        </w:rPr>
        <w:t>總統與立委大選，關乎我們國家的方向與未來。上帝的兒女擁有奉耶穌的名禱告的權柄與能力，求主讓我們能正確地發聲，並順服聖靈的引導，以地上公民的身分參與公共議題，表達上帝兒女的政治參與信念與態度！求聖靈賜下啟示，讓我們明白地上的國將過去，天上的國卻永遠長存！並且熟悉以天國國王的眼光來面對政治山頭的爭戰，帶出轉化政治山頭的禱告與信息。請大家現在就預備，並邀約復興禱告小組的成員，呼召他們</w:t>
      </w:r>
      <w:r>
        <w:rPr>
          <w:rFonts w:eastAsia="新細明體;PMingLiU" w:cs="新細明體;PMingLiU" w:ascii="新細明體;PMingLiU" w:hAnsi="新細明體;PMingLiU"/>
          <w:lang w:val="en-US"/>
        </w:rPr>
        <w:t>11</w:t>
      </w:r>
      <w:r>
        <w:rPr>
          <w:rFonts w:ascii="新細明體;PMingLiU" w:hAnsi="新細明體;PMingLiU" w:cs="新細明體;PMingLiU" w:eastAsia="新細明體;PMingLiU"/>
          <w:lang w:val="en-US"/>
        </w:rPr>
        <w:t>月一起加入為國禱告的行列！</w:t>
      </w:r>
    </w:p>
    <w:p>
      <w:pPr>
        <w:pStyle w:val="Style32"/>
        <w:numPr>
          <w:ilvl w:val="0"/>
          <w:numId w:val="3"/>
        </w:numPr>
        <w:rPr/>
      </w:pPr>
      <w:r>
        <w:rPr>
          <w:rFonts w:eastAsia="新細明體;PMingLiU" w:cs="新細明體;PMingLiU" w:ascii="新細明體;PMingLiU" w:hAnsi="新細明體;PMingLiU"/>
          <w:lang w:val="en-US"/>
        </w:rPr>
        <w:t>11/9</w:t>
      </w:r>
      <w:r>
        <w:rPr>
          <w:rFonts w:ascii="新細明體;PMingLiU" w:hAnsi="新細明體;PMingLiU" w:cs="新細明體;PMingLiU" w:eastAsia="新細明體;PMingLiU"/>
          <w:lang w:val="en-US"/>
        </w:rPr>
        <w:t>盛曉玫幸福音樂佈道會：感謝主，超過</w:t>
      </w:r>
      <w:r>
        <w:rPr>
          <w:rFonts w:eastAsia="新細明體;PMingLiU" w:cs="新細明體;PMingLiU" w:ascii="新細明體;PMingLiU" w:hAnsi="新細明體;PMingLiU"/>
          <w:lang w:val="en-US"/>
        </w:rPr>
        <w:t>1000</w:t>
      </w:r>
      <w:r>
        <w:rPr>
          <w:rFonts w:ascii="新細明體;PMingLiU" w:hAnsi="新細明體;PMingLiU" w:cs="新細明體;PMingLiU" w:eastAsia="新細明體;PMingLiU"/>
          <w:lang w:val="en-US"/>
        </w:rPr>
        <w:t>位弟兄姊妹參與，且有</w:t>
      </w:r>
      <w:r>
        <w:rPr>
          <w:rFonts w:eastAsia="新細明體;PMingLiU" w:cs="新細明體;PMingLiU" w:ascii="新細明體;PMingLiU" w:hAnsi="新細明體;PMingLiU"/>
          <w:lang w:val="en-US"/>
        </w:rPr>
        <w:t>88</w:t>
      </w:r>
      <w:r>
        <w:rPr>
          <w:rFonts w:ascii="新細明體;PMingLiU" w:hAnsi="新細明體;PMingLiU" w:cs="新細明體;PMingLiU" w:eastAsia="新細明體;PMingLiU"/>
          <w:lang w:val="en-US"/>
        </w:rPr>
        <w:t>位慕道朋友決志信主，求主讓每位決志者繼續被跟進，開始被陪讀預備受洗，經歷上帝更多拯救。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val="en-US"/>
        </w:rPr>
      </w:pP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val="en-US"/>
        </w:rPr>
        <w:t>為下一代大專、青少年、兒童工作守望：</w:t>
      </w:r>
    </w:p>
    <w:p>
      <w:pPr>
        <w:pStyle w:val="Style26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為青年、兒童牧者團隊禱告：為他們身心靈健康，有被聖靈充滿的時間表禱告，能得著上帝的啟示與引導，在主的同在中領導牧養羊群，特別近日要清點、重整牧養國中、高中、大專、社青的領袖團隊，求主更新我們</w:t>
      </w:r>
      <w:r>
        <w:rPr>
          <w:rFonts w:cs="Arial Unicode MS" w:ascii="新細明體;PMingLiU" w:hAnsi="新細明體;PMingLiU"/>
          <w:color w:val="000000"/>
          <w:lang w:val="zh-TW"/>
        </w:rPr>
        <w:t>!</w:t>
      </w:r>
    </w:p>
    <w:p>
      <w:pPr>
        <w:pStyle w:val="Style26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大學生中心開拓：為國康區牧將帶領團隊在政大建立學生中心禱告，目標是在年底前，能建立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以上的學生聚會點。目前已順利租借到學校對面的場地，預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初完成裝修。目前每週四晚已開始滿福寶佈道聚會，求主讓政大的開拓團隊，得人如同得魚。</w:t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p>
      <w:pPr>
        <w:pStyle w:val="Style3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我要全心讚美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全心感謝全心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進入祢的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心頌讚獻上為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嘴唇的果子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裡面一無罣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滿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常常感謝不住禱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盼望在於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要全心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跳舞頌揚祢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殿中一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勝過在世上千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全心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讚美還要讚美不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義人棚裡歡呼聲永不息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愛可以再更多一點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聖潔歸於祢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主歌</w:t>
            </w:r>
            <w:r>
              <w:rPr>
                <w:rFonts w:cs="Arial" w:ascii="Arial" w:hAnsi="Arial"/>
                <w:color w:val="000000"/>
                <w:shd w:fill="FFFFFF" w:val="clear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耶穌祢名超乎萬名之名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在世上無一人能相比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耶穌所有權柄尊榮歸於祢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齊宣告讓世界都知道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副歌</w:t>
            </w:r>
            <w:r>
              <w:rPr>
                <w:rFonts w:cs="Arial" w:ascii="Arial" w:hAnsi="Arial"/>
                <w:color w:val="000000"/>
                <w:shd w:fill="FFFFFF" w:val="clear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聖潔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聖潔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聖潔歸於祢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榮耀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榮耀歸於主聖名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聖潔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聖潔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聖潔歸於祢聖名萬膝跪拜還要敬拜我主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萬國萬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萬口承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穌基督是榮耀君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萬國萬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萬口承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穌基督是榮耀君王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要放棄滿有能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呼召我之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主溫柔的聖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全心感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滲透我的生命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賜下平靜和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使我心得滿足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慈愛的真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榮光照向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包圍我的身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賜下平靜和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感受祢的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在呼召我之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獻上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無論遭遇何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依然揚聲歌唱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在我行走時成為我道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活著時成為我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就在這地獻上敬拜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大衛帳幕的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恢復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  <w:lang w:val="en-US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9-24T18:03:00Z</cp:lastPrinted>
  <dcterms:modified xsi:type="dcterms:W3CDTF">2019-11-12T09:25:00Z</dcterms:modified>
  <cp:revision>44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