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得前後書系列講道：在為義受逼迫中等候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1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8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9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9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迫切為國禁食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總統與立委大選，關乎我們國家的方向與未來。求主讓我們能正確地發聲，表達上帝兒女的政治參與信念與態度，帶出轉化政治山頭的禱告與信息。請大家現在就預備，並邀約復興禱告小組的成員，呼召他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一起加入為國禱告的行列！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各牧區、小組感恩節的活動預備祝福：求主祝福各個感恩節聚會能繼續跟進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朱正中長老佈道會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葉明翰牧師佈道會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盛曉玫佈道會以來決志的新朋友，讓他們也能邀請更多慕道友來參加聚會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一件這週你最苦惱的一件事，並在小組中彼此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凡事都有可能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是我的一切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求祢充滿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13765" cy="91376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lang w:val="zh-TW"/>
        </w:rPr>
      </w:pPr>
      <w:r>
        <w:rPr>
          <w:lang w:val="zh-TW"/>
        </w:rPr>
        <w:t>經</w:t>
      </w: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文</w:t>
      </w:r>
      <w:r>
        <w:rPr/>
        <w:t>：</w:t>
      </w:r>
      <w:r>
        <w:rPr>
          <w:lang w:val="zh-TW"/>
        </w:rPr>
        <w:t>彼前三</w:t>
      </w:r>
      <w:r>
        <w:rPr/>
        <w:t>8-2</w:t>
      </w:r>
      <w:r>
        <w:rPr/>
        <w:t>0</w:t>
      </w:r>
      <w:r>
        <w:rPr/>
        <w:t>，四</w:t>
      </w:r>
      <w:r>
        <w:rPr/>
        <w:t>1-5</w:t>
      </w:r>
      <w:r>
        <w:rPr/>
        <w:t>，太五</w:t>
      </w:r>
      <w:r>
        <w:rPr/>
        <w:t>10</w:t>
      </w:r>
    </w:p>
    <w:p>
      <w:pPr>
        <w:pStyle w:val="Normal"/>
        <w:rPr>
          <w:lang w:val="zh-TW"/>
        </w:rPr>
      </w:pPr>
      <w:r>
        <w:rPr>
          <w:lang w:val="zh-TW"/>
        </w:rPr>
        <w:t>中心思想</w:t>
      </w:r>
      <w:r>
        <w:rPr/>
        <w:t>：要能</w:t>
      </w:r>
      <w:r>
        <w:rPr>
          <w:lang w:val="zh-TW"/>
        </w:rPr>
        <w:t>為義受苦，除了有受苦的心志外，更重要的是能積極的去為逼迫你的人祝福。</w:t>
      </w:r>
    </w:p>
    <w:p>
      <w:pPr>
        <w:pStyle w:val="Normal"/>
        <w:rPr>
          <w:lang w:val="zh-TW"/>
        </w:rPr>
      </w:pPr>
      <w:r>
        <w:rPr>
          <w:lang w:val="zh-TW"/>
        </w:rPr>
        <w:t>目</w:t>
      </w: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標：積極在家庭和職場祝福人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前言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弟兄姊妹平安，我們要繼續分享彼得前後書的信息，今天我們要分享的是在為義受苦中等候主。</w:t>
      </w:r>
      <w:r>
        <w:rPr>
          <w:rFonts w:ascii="新細明體;PMingLiU" w:hAnsi="新細明體;PMingLiU" w:cs="新細明體;PMingLiU"/>
        </w:rPr>
        <w:t>我要先告訴大家一個壞消息：耶穌說在世我們有苦難，意思是</w:t>
      </w:r>
      <w:r>
        <w:rPr>
          <w:rFonts w:ascii="新細明體;PMingLiU" w:hAnsi="新細明體;PMingLiU" w:cs="新細明體;PMingLiU"/>
        </w:rPr>
        <w:t>無論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基督徒或非基督徒，人人都會受苦</w:t>
      </w:r>
      <w:r>
        <w:rPr>
          <w:rFonts w:ascii="新細明體;PMingLiU" w:hAnsi="新細明體;PMingLiU" w:cs="新細明體;PMingLiU"/>
        </w:rPr>
        <w:t>；只是基督徒會比非基督徒還多受一種苦，就是為義受逼迫的苦，為義受逼迫就是為了遵行上帝的旨意而受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可能你會問：為甚麼當基督徒遵行上帝的旨意就會受苦呢？很簡單，因為在地上有撒但、世界、肉體都不喜歡我們遵行上帝的旨意，因為他們都討厭耶穌和跟隨耶穌的人。所以就想盡辦法要打壓、傷害，藉此攔阻人遵行上帝的旨意。所以我們要有一個認知，就是神的兒女，如果要在地上遵行上帝的話，他「一定會」比別人多受一種苦，就是為義受苦，這是無可避免的事！ 除非你是變色龍！初一十五大家拜拜，你也跟著拜，老闆做假帳，你也跟著做，別人去花天酒地，你也去，那當然就不會為義受苦，但若你不是這樣，別人拜拜你不拜，老闆要你做假帳，你不肯，別人花天酒地，你不去，那你就可能會為義受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過請大家不要因此就覺得哀怨，因為好消息是，雖然苦難那麼多，但你仍然可以在無可避免的苦難中繼續行義，成為得勝的基督徒。那我們如何才能夠做到呢？有兩個關鍵點要跟大家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要有堅定為義受苦的心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決定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心志就是不管怎麼樣，我就是決定要為義受苦。為什麼要有堅定為義受苦的心志？</w:t>
      </w:r>
    </w:p>
    <w:p>
      <w:pPr>
        <w:pStyle w:val="Normal"/>
        <w:numPr>
          <w:ilvl w:val="1"/>
          <w:numId w:val="3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耶穌就是這樣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基督既在肉身受苦，你們也當這樣…！耶穌在地上為我們受的苦和逼迫可多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，但因他立定心志遵行上帝的旨意，就能忍受一切的苦，從祂來到地上的第一天就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追殺，逼得祂只好逃難，一直到即將替全人類承擔罪惡和過犯而上十架前，祂在客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馬尼園的禱告仍是「父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若是可行，請你將這杯挪去，但不要從我的意思，只要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你的意思」，所以耶穌沒有從十架上下來，因此我們今天才得以得救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為我們做了榜樣，所以四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基督既在肉身受苦，你們也當這樣…！我們信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、跟隨耶穌，同樣要有一個心志，不單要信靠祂，還要跟耶穌一樣遵行上帝的話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會使我們有力量。基督徒不是要故意與人不一樣，也不是讓人家覺得我們稀奇古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怪，而是我們知道：聽上帝的話、遵行上帝的旨意是最好的！所以要跟耶穌一樣有為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受苦的決心。</w:t>
      </w:r>
    </w:p>
    <w:p>
      <w:pPr>
        <w:pStyle w:val="Normal"/>
        <w:numPr>
          <w:ilvl w:val="1"/>
          <w:numId w:val="3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為義受苦的心志，可以成為兵器，讓你可以與罪斷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基督既在肉身受苦，你們也當將這樣的心志作為兵器，因為在肉身受過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，就已經與罪斷絕了</w:t>
      </w:r>
      <w:r>
        <w:rPr>
          <w:rFonts w:ascii="新細明體;PMingLiU" w:hAnsi="新細明體;PMingLiU" w:cs="新細明體;PMingLiU"/>
        </w:rPr>
        <w:t>。可能你會問，為何彼得會說這樣的決心可以做為屬靈爭戰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兵器？這跟了解魔鬼的詭計有關。請問今天魔鬼最會用哪一招，使神的兒女不能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行上帝的旨意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答案是藉著謊言製造恐懼害怕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例如：上帝明明應許以色列百姓進迦南，已經把迦南地給了以色列，但他們卻說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我們不能去，因為他們比我們強壯，因為十二個探子有十個回來報凶訊，說，</w:t>
      </w:r>
      <w:r>
        <w:rPr>
          <w:rFonts w:ascii="新細明體;PMingLiU" w:hAnsi="新細明體;PMingLiU" w:cs="新細明體;PMingLiU"/>
        </w:rPr>
        <w:t>：「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們所窺探、經過之地是吞吃居民之地，我們在那裏所看見的人民都身量高大。我們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那裏看見亞衲族人，就是偉人；他們是偉人的後裔。據我們看，自己就如蚱蜢一樣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據他們看，我們也是如此。」</w:t>
      </w:r>
      <w:r>
        <w:rPr>
          <w:rFonts w:ascii="新細明體;PMingLiU" w:hAnsi="新細明體;PMingLiU" w:cs="新細明體;PMingLiU"/>
        </w:rPr>
        <w:t>所以就全部打退堂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箴言二四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說你在患難之日若膽怯，你的力量就微小。害怕會讓我們像繳械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降一樣。過去幾年，同運團體就是用這招，如果有人公開反對同婚就會被群起攻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所以沒人敢講話，這叫寒蟬效應。魔鬼的本性沒有改變！牠到今天仍然一直在騙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的兒女，讓大家以為牠很厲害、上帝很小，使神的兒女因為害怕受苦而不敢遵行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帝的旨意。所以我們要能為義受苦，最需要勝過的就是心裡的恐懼害怕。當神的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女決心為義受苦時，魔鬼就沒轍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以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挪亞為例，他為義受苦忍受尖酸刻薄的嘲諷，仍舊堅定的去完成神要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去做的事，結果洪水時只有他一家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得救。四</w:t>
      </w:r>
      <w:r>
        <w:rPr>
          <w:rFonts w:cs="新細明體;PMingLiU" w:ascii="新細明體;PMingLiU" w:hAnsi="新細明體;PMingLiU"/>
        </w:rPr>
        <w:t>1b</w:t>
      </w:r>
      <w:r>
        <w:rPr>
          <w:rFonts w:ascii="新細明體;PMingLiU" w:hAnsi="新細明體;PMingLiU" w:cs="新細明體;PMingLiU"/>
        </w:rPr>
        <w:t>說將這樣的心志作為兵器就可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『與罪斷絕』，這句話並非說受苦有除罪的功效，乃是說當我們有受苦心志的時候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就會產生勝過逼迫的力量，像挪亞一樣，使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的不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法在他的身上產生作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此我們要從心裡確信有為義受苦的心志是好的，而且「為義受苦」比「為罪受苦」更好！所以我們要留意魔鬼的謊言和世界和肉體，他們常會引導我們去選擇苦最少，看起來最容易的路，或大多數人都選擇的路，但這些不一定是好的，聖經告訴我們，最蒙福的路是聽祂的話，遵行祂的旨意，雖然會受苦，但是卻是一條最好的路！如何受苦中仍然繼續行義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第一是要有堅定為義受苦的心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決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你要積極的去祝福人，特別是逼迫你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v.8-9</w:t>
      </w:r>
      <w:r>
        <w:rPr>
          <w:rFonts w:ascii="新細明體;PMingLiU" w:hAnsi="新細明體;PMingLiU" w:cs="新細明體;PMingLiU"/>
        </w:rPr>
        <w:t>總而言之，你們都要同心，彼此體恤，相愛如弟兄，存慈憐謙卑的心，不以惡報惡，以辱罵還辱罵，倒要祝福，因你們是為此蒙召，好叫你們承受福氣。這是上帝給我們的呼召。不管人怎麼對你，我們的最高指導原則就是去祝福他，這是上帝對我們的呼召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好叫我們承受福氣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是個祝福的循環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神呼召亞伯拉罕，要賜福給他，目的是要他成為別人的祝福。所以他祝福他的對頭亞比米勒，還跟他立約，彼此不互相攻擊。以撒也是，耶和華賜福給他，他就昌大，日增月盛，成了大富戶。他有羊群牛群，又有許多僕人，非利士人就嫉妒他。「以撒的僕人在谷中挖井，每挖必中，當地的牧人與以撒的牧人爭競，說：『這水是我們的。』…以撒的僕人於是又挖了一口井，他們又為這井爭競…沒關係，我也不跟你爭，因為他說：『耶和華現在給我們寬闊之地，我們必在這地昌盛。』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26:19-2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許多時候，我們的權利遭人剝削或剝奪，總是心心不忿，耶穌說：「不要與惡人作對。有人打你的右臉，連左臉也轉過來由他打；有人想要告你，要拿你的裡衣，連外衣也由他拿去；有人強逼你走一里路，你就同他走二里。…要愛你們的仇敵，為那逼迫你們的禱告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5:39-41,44)</w:t>
      </w:r>
      <w:r>
        <w:rPr>
          <w:rFonts w:ascii="新細明體;PMingLiU" w:hAnsi="新細明體;PMingLiU" w:cs="新細明體;PMingLiU"/>
        </w:rPr>
        <w:t>，這信念背後其實是對神的信靠，相信祂必然會為我們平反，也必然會補償我們的損失，甚至帶來更大的祝福。保羅在羅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章也有相關的教導：「不要以惡報惡；眾人以為美的事要留心去作。若是能行，總要盡力與眾人和睦。親愛的弟兄，不要自己伸冤，寧可讓步，聽憑主怒；因為經上記著：『主說：伸冤在我；我必報應。』所以，『你的仇敵若餓了，就給他喫，若渴了，就給他喝；因為你這樣行，就是把炭火堆在他的頭上。』你不可為惡所勝，反要以善勝惡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2:17-21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不要被苦難分心，要注意你蒙召的使命：成為祝福。祝福是甚麼？祝福這個字的希臘文的意思就是說好話。當我們對別人說感謝、讚美、肯定的話，就是在祝福別人。對人祝福說好話不是諂媚或奉承，諂媚是想從對方得好處，但祝福是無條件的；祝福的希伯來文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u</w:t>
      </w:r>
      <w:r>
        <w:rPr>
          <w:rFonts w:cs="新細明體;PMingLiU" w:ascii="新細明體;PMingLiU" w:hAnsi="新細明體;PMingLiU"/>
        </w:rPr>
        <w:t>ka)</w:t>
      </w:r>
      <w:r>
        <w:rPr>
          <w:rFonts w:ascii="新細明體;PMingLiU" w:hAnsi="新細明體;PMingLiU" w:cs="新細明體;PMingLiU"/>
        </w:rPr>
        <w:t>，是向對方表達敬重、肯定，求對方的好處，以對方為中心，而不是以自己為中心。所以，無論從希伯來文或希臘文來看，真正的祝福，最核心的要素都是無條件的愛和付出。而不是他對我好，我才對他好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就是耶穌的義，我們很爛，但是祂仍然用無條件的愛愛我們，甚至為我們死在十架上！所以沒有一個例外，包括當年不聽信挪亞的話的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就是</w:t>
      </w:r>
      <w:r>
        <w:rPr>
          <w:rFonts w:cs="新細明體;PMingLiU" w:ascii="新細明體;PMingLiU" w:hAnsi="新細明體;PMingLiU"/>
        </w:rPr>
        <w:t>V.19</w:t>
      </w:r>
      <w:r>
        <w:rPr>
          <w:rFonts w:ascii="新細明體;PMingLiU" w:hAnsi="新細明體;PMingLiU" w:cs="新細明體;PMingLiU"/>
        </w:rPr>
        <w:t>那些現在在監獄裡的靈，指被囚禁的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帝早知道他們不信，但仍然藉著挪亞為祂們預備方舟，這就是上帝無條件的愛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真的沒辦法想像祝福的威力有多大！我認為是全世界最大的力量！我知道要愛祝福你喜歡的人，問題比較不大，但要為那逼迫你的祝福，就很難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但如果這是上帝的呼召，神會幫助你的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因為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不是說，主的眼看顧義人，主的耳聽他們的祈禱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苦難會顯出我們是蒙揀選的族類，是君尊的祭司；在苦難中反而能顯明耶穌，讓我們成為末世最好的見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>
          <w:szCs w:val="24"/>
        </w:rPr>
      </w:pPr>
      <w:r>
        <w:rPr>
          <w:szCs w:val="24"/>
        </w:rPr>
        <w:t>上帝透過本信息對你說了甚麼話</w:t>
      </w:r>
      <w:r>
        <w:rPr>
          <w:szCs w:val="24"/>
        </w:rPr>
        <w:t>?</w:t>
      </w:r>
      <w:r>
        <w:rPr>
          <w:szCs w:val="24"/>
        </w:rPr>
        <w:t>你的十架筆記為何</w:t>
      </w:r>
      <w:r>
        <w:rPr>
          <w:szCs w:val="24"/>
        </w:rPr>
        <w:t>?</w:t>
      </w:r>
    </w:p>
    <w:p>
      <w:pPr>
        <w:pStyle w:val="Style26"/>
        <w:numPr>
          <w:ilvl w:val="0"/>
          <w:numId w:val="6"/>
        </w:numPr>
        <w:rPr>
          <w:szCs w:val="24"/>
        </w:rPr>
      </w:pPr>
      <w:r>
        <w:rPr>
          <w:szCs w:val="24"/>
        </w:rPr>
        <w:t>你有為義受苦的經驗嗎</w:t>
      </w:r>
      <w:r>
        <w:rPr>
          <w:szCs w:val="24"/>
        </w:rPr>
        <w:t>?</w:t>
      </w:r>
      <w:r>
        <w:rPr>
          <w:szCs w:val="24"/>
        </w:rPr>
        <w:t>後來如何勝過</w:t>
      </w:r>
      <w:r>
        <w:rPr>
          <w:szCs w:val="24"/>
        </w:rPr>
        <w:t>?</w:t>
      </w:r>
    </w:p>
    <w:p>
      <w:pPr>
        <w:pStyle w:val="Style26"/>
        <w:numPr>
          <w:ilvl w:val="0"/>
          <w:numId w:val="6"/>
        </w:numPr>
        <w:rPr>
          <w:szCs w:val="24"/>
        </w:rPr>
      </w:pPr>
      <w:r>
        <w:rPr>
          <w:szCs w:val="24"/>
        </w:rPr>
        <w:t>你最想邀請誰跟你一起過感恩節和聖誕節</w:t>
      </w:r>
      <w:r>
        <w:rPr>
          <w:szCs w:val="24"/>
        </w:rPr>
        <w:t>?</w:t>
      </w:r>
      <w:r>
        <w:rPr>
          <w:szCs w:val="24"/>
        </w:rPr>
        <w:t>請提出一起禱告。你最想邀請誰來參加佈道會，請列出一起禱告探訪。</w:t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被因為義受逼迫而能與罪斷絕感謝讚美：耶穌已走過這位義受逼迫之路，也要給我們力量遵行上帝旨意，並使我們與祂一樣同得榮耀、信心大增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在個人、堂會、社區、職場、家庭祝福人而帶出見證：求聖靈將天父的恩典和主耶穌的愛常常充滿我們，使我們能在為義受逼迫時能仍祝福人，活出見證主的力量。</w:t>
      </w:r>
    </w:p>
    <w:p>
      <w:pPr>
        <w:pStyle w:val="Style32"/>
        <w:numPr>
          <w:ilvl w:val="0"/>
          <w:numId w:val="9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087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291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02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594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迫切為國禁食禱告：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與立委大選，關乎我們國家的方向與未來。上帝的兒女擁有奉耶穌的名禱告的權柄與能力，求主讓我們能正確地發聲，並順服聖靈的引導，以地上公民的身分參與公共議題，表達上帝兒女的政治參與信念與態度！求聖靈賜下啟示，讓我們明白地上的國將過去，天上的國卻永遠長存！並且熟悉以天國國王的眼光來面對政治山頭的爭戰，帶出轉化政治山頭的禱告與信息。請大家現在就預備，並邀約復興禱告小組的成員，呼召他們</w:t>
      </w: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月一起加入為國禱告的行列！</w:t>
      </w:r>
    </w:p>
    <w:p>
      <w:pPr>
        <w:pStyle w:val="Style32"/>
        <w:numPr>
          <w:ilvl w:val="0"/>
          <w:numId w:val="9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各牧區、小組感恩節的活動預備祝福：求主祝福各個感恩節聚會能繼續跟進</w:t>
      </w:r>
      <w:r>
        <w:rPr>
          <w:rFonts w:eastAsia="新細明體;PMingLiU" w:cs="新細明體;PMingLiU" w:ascii="新細明體;PMingLiU" w:hAnsi="新細明體;PMingLiU"/>
          <w:lang w:val="en-US"/>
        </w:rPr>
        <w:t>10/5</w:t>
      </w:r>
      <w:r>
        <w:rPr>
          <w:rFonts w:ascii="新細明體;PMingLiU" w:hAnsi="新細明體;PMingLiU" w:cs="新細明體;PMingLiU" w:eastAsia="新細明體;PMingLiU"/>
          <w:lang w:val="en-US"/>
        </w:rPr>
        <w:t>朱正中長老佈道會、</w:t>
      </w:r>
      <w:r>
        <w:rPr>
          <w:rFonts w:eastAsia="新細明體;PMingLiU" w:cs="新細明體;PMingLiU" w:ascii="新細明體;PMingLiU" w:hAnsi="新細明體;PMingLiU"/>
          <w:lang w:val="en-US"/>
        </w:rPr>
        <w:t>10/8</w:t>
      </w:r>
      <w:r>
        <w:rPr>
          <w:rFonts w:ascii="新細明體;PMingLiU" w:hAnsi="新細明體;PMingLiU" w:cs="新細明體;PMingLiU" w:eastAsia="新細明體;PMingLiU"/>
          <w:lang w:val="en-US"/>
        </w:rPr>
        <w:t>葉明翰牧師佈道會及</w:t>
      </w:r>
      <w:r>
        <w:rPr>
          <w:rFonts w:eastAsia="新細明體;PMingLiU" w:cs="新細明體;PMingLiU" w:ascii="新細明體;PMingLiU" w:hAnsi="新細明體;PMingLiU"/>
          <w:lang w:val="en-US"/>
        </w:rPr>
        <w:t>11/9</w:t>
      </w:r>
      <w:r>
        <w:rPr>
          <w:rFonts w:ascii="新細明體;PMingLiU" w:hAnsi="新細明體;PMingLiU" w:cs="新細明體;PMingLiU" w:eastAsia="新細明體;PMingLiU"/>
          <w:lang w:val="en-US"/>
        </w:rPr>
        <w:t>盛曉玫佈道會以來決志的新朋友，讓他們也能邀請更多慕道友來參加聚會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大學生中心開拓：為國康區牧將帶領團隊在政大建立學生中心禱告，目標是在年底前，能建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以上的學生聚會點。目前已順利租借到學校對面的場地，預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初完成裝修。目前每週四晚已開始滿福寶佈道聚會，求主讓政大的開拓團隊，得人如同得魚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凡事都有可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眼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感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深知主祢與我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絕對沒有難成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我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賜我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瞎眼能看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能改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憑信心而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愛贏了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我的一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  <w:t>1.</w:t>
            </w:r>
            <w:r>
              <w:rPr>
                <w:color w:val="000000"/>
              </w:rPr>
              <w:t>祢是我倚靠的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尋求的寶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一切</w:t>
            </w:r>
            <w:r>
              <w:rPr>
                <w:color w:val="000000"/>
              </w:rPr>
              <w:br/>
              <w:br/>
              <w:t>2.</w:t>
            </w:r>
            <w:r>
              <w:rPr>
                <w:color w:val="000000"/>
              </w:rPr>
              <w:t>祢好比貴重的珍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怎能放棄祢不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一切</w:t>
            </w:r>
            <w:r>
              <w:rPr>
                <w:color w:val="000000"/>
              </w:rPr>
              <w:br/>
              <w:br/>
              <w:t>3.</w:t>
            </w:r>
            <w:r>
              <w:rPr>
                <w:color w:val="000000"/>
              </w:rPr>
              <w:t>擔當我罪債和羞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死裡復活我蒙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一切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羔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得大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羔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得大讚美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新歌頌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祢充滿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全心敬拜祢我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全心敬拜祢耶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能看見聖靈運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妙恩賜因祢愛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全心敬拜祢我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全心敬拜祢耶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感受祢榮耀同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毫無保留的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求主聖靈大能降臨改變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全心為祢而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主聖靈大能降臨更新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一生為祢而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祢充滿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我全心渴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大能運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主我高舉雙手全心呼求祢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打開眾城門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good</cp:lastModifiedBy>
  <cp:lastPrinted>2019-09-24T18:03:00Z</cp:lastPrinted>
  <dcterms:modified xsi:type="dcterms:W3CDTF">2019-11-19T15:10:00Z</dcterms:modified>
  <cp:revision>45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