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盼望新天新地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7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迫切為國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與立委大選，求上帝的公義彰顯，也求主給我們辨別諸靈的能力，對網路、媒體各種消息慎思明辨，儆醒地順福聖靈行動，最後兩周為愛家議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主流化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發聲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跨年禱告會見證及邀請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31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教會兩場年終跨年禱告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第一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9:30~21: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第二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:00~00:15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正在收集年度見證，盼望各牧區都有雲彩般的見證能分享出來，彼此激勵。藉此也開始透過復興禱告小組相約參加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這個聖誕節，你收到了甚麼特別的聖誕禮物？請在小組中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眾城門抬起頭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榮美的救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54735" cy="105473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經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文：彼後三</w:t>
      </w:r>
      <w:r>
        <w:rPr>
          <w:kern w:val="0"/>
        </w:rPr>
        <w:t>3-18</w:t>
      </w:r>
      <w:r>
        <w:rPr>
          <w:kern w:val="0"/>
        </w:rPr>
        <w:t>；可十三：</w:t>
      </w:r>
      <w:r>
        <w:rPr>
          <w:kern w:val="0"/>
        </w:rPr>
        <w:t>32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33</w:t>
      </w:r>
      <w:r>
        <w:rPr>
          <w:kern w:val="0"/>
        </w:rPr>
        <w:t>；太二四</w:t>
      </w:r>
      <w:r>
        <w:rPr>
          <w:kern w:val="0"/>
        </w:rPr>
        <w:t>13-14</w:t>
      </w:r>
    </w:p>
    <w:p>
      <w:pPr>
        <w:pStyle w:val="Normal"/>
        <w:rPr>
          <w:kern w:val="0"/>
        </w:rPr>
      </w:pPr>
      <w:r>
        <w:rPr>
          <w:kern w:val="0"/>
        </w:rPr>
        <w:t>中心思想：</w:t>
      </w:r>
      <w:r>
        <w:rPr>
          <w:kern w:val="0"/>
        </w:rPr>
        <w:t>主必再來，所以要隨時預備，並竭力追求</w:t>
      </w:r>
      <w:r>
        <w:rPr>
          <w:kern w:val="0"/>
        </w:rPr>
        <w:t>(</w:t>
      </w:r>
      <w:r>
        <w:rPr>
          <w:kern w:val="0"/>
        </w:rPr>
        <w:t>為</w:t>
      </w:r>
      <w:r>
        <w:rPr>
          <w:kern w:val="0"/>
        </w:rPr>
        <w:t>2020</w:t>
      </w:r>
      <w:r>
        <w:rPr>
          <w:kern w:val="0"/>
        </w:rPr>
        <w:t>命名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目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標：為</w:t>
      </w:r>
      <w:r>
        <w:rPr>
          <w:kern w:val="0"/>
        </w:rPr>
        <w:t>2020</w:t>
      </w:r>
      <w:r>
        <w:rPr>
          <w:kern w:val="0"/>
        </w:rPr>
        <w:t>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/>
        <w:t>你想要活得有盼望嗎</w:t>
      </w:r>
      <w:r>
        <w:rPr/>
        <w:t>?</w:t>
      </w:r>
      <w:r>
        <w:rPr/>
        <w:t>那我們要先弄清楚一件事</w:t>
      </w:r>
      <w:r>
        <w:rPr/>
        <w:t>:</w:t>
      </w:r>
      <w:r>
        <w:rPr/>
        <w:t>就是主真的會再來嗎</w:t>
      </w:r>
      <w:r>
        <w:rPr/>
        <w:t>?</w:t>
      </w:r>
      <w:r>
        <w:rPr/>
        <w:t>為什麼祂一定會再回來</w:t>
      </w:r>
      <w:r>
        <w:rPr/>
        <w:t>?</w:t>
      </w:r>
      <w:r>
        <w:rPr/>
        <w:t>主真的會再來嗎</w:t>
      </w:r>
      <w:r>
        <w:rPr/>
        <w:t>?</w:t>
      </w:r>
      <w:r>
        <w:rPr/>
        <w:t>在當時有些人不認為主耶穌會再來。你看</w:t>
      </w:r>
      <w:r>
        <w:rPr/>
        <w:t>3-4</w:t>
      </w:r>
      <w:r>
        <w:rPr/>
        <w:t>節，「</w:t>
      </w:r>
      <w:r>
        <w:rPr>
          <w:rFonts w:ascii="標楷體" w:hAnsi="標楷體" w:cs="標楷體" w:eastAsia="標楷體"/>
        </w:rPr>
        <w:t>在末世必有好譏誚的人隨從自己的私慾出來譏誚說：主要降臨的應許在那裡呢？因為從列祖睡了以來，萬物與起初創造的時候仍是一樣。</w:t>
      </w:r>
      <w:r>
        <w:rPr/>
        <w:t>」，這些人質疑主再來的理由是</w:t>
      </w:r>
      <w:r>
        <w:rPr/>
        <w:t>:v.4b</w:t>
      </w:r>
      <w:r>
        <w:rPr/>
        <w:t>你看你們的祖先等主再來，等啊等的到現在都已經過世了，但主都還沒來，而且也沒有任何跡象顯示主會回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這些好譏誚者有一個基本的假設：就是上帝根本不會插手審判他所創造的世界，一切都只是會不斷繼續下去，哪有審判</w:t>
      </w:r>
      <w:r>
        <w:rPr>
          <w:rFonts w:cs="Arial" w:ascii="新細明體;PMingLiU" w:hAnsi="新細明體;PMingLiU"/>
          <w:color w:val="000000"/>
          <w:kern w:val="0"/>
        </w:rPr>
        <w:t>!?</w:t>
      </w:r>
      <w:r>
        <w:rPr>
          <w:rFonts w:ascii="新細明體;PMingLiU" w:hAnsi="新細明體;PMingLiU" w:cs="Arial"/>
          <w:color w:val="000000"/>
          <w:kern w:val="0"/>
        </w:rPr>
        <w:t>壞人當道，好人也不一定有好報，那幹嘛還相信主會再來</w:t>
      </w:r>
      <w:r>
        <w:rPr>
          <w:rFonts w:cs="Arial" w:ascii="新細明體;PMingLiU" w:hAnsi="新細明體;PMingLiU"/>
          <w:color w:val="000000"/>
          <w:kern w:val="0"/>
        </w:rPr>
        <w:t>?!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Arial"/>
          <w:color w:val="000000"/>
          <w:kern w:val="0"/>
        </w:rPr>
        <w:t>請問主耶穌會再來嗎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彼得的答案是：會，而且一定會！為什麼</w:t>
      </w:r>
      <w:r>
        <w:rPr>
          <w:rFonts w:cs="Arial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Arial"/>
          <w:color w:val="000000"/>
          <w:kern w:val="0"/>
        </w:rPr>
        <w:t>有兩個理由。</w:t>
      </w:r>
      <w:r>
        <w:rPr/>
        <w:br/>
      </w:r>
      <w:r>
        <w:rPr/>
        <w:br/>
      </w:r>
      <w:r>
        <w:rPr>
          <w:b/>
        </w:rPr>
        <w:t>一、主必再來的兩個理由</w:t>
      </w:r>
      <w:r>
        <w:rPr>
          <w:b/>
        </w:rPr>
        <w:br/>
        <w:t>(</w:t>
      </w:r>
      <w:r>
        <w:rPr>
          <w:b/>
        </w:rPr>
        <w:t>一</w:t>
      </w:r>
      <w:r>
        <w:rPr>
          <w:b/>
        </w:rPr>
        <w:t>)</w:t>
      </w:r>
      <w:r>
        <w:rPr/>
        <w:t>因為神的話</w:t>
      </w:r>
      <w:r>
        <w:rPr/>
        <w:t>(</w:t>
      </w:r>
      <w:r>
        <w:rPr/>
        <w:t>所發出的命令</w:t>
      </w:r>
      <w:r>
        <w:rPr/>
        <w:t>)</w:t>
      </w:r>
      <w:r>
        <w:rPr/>
        <w:t>不會落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.5</w:t>
      </w:r>
      <w:r>
        <w:rPr/>
        <w:t>彼得提醒弟兄姊妹，這些認為上帝不會再來的人，是「故意忘記」</w:t>
      </w:r>
      <w:r>
        <w:rPr/>
        <w:t>(</w:t>
      </w:r>
      <w:r>
        <w:rPr/>
        <w:t>刻意忽略或漏掉</w:t>
      </w:r>
      <w:r>
        <w:rPr/>
        <w:t>)</w:t>
      </w:r>
      <w:r>
        <w:rPr/>
        <w:t>歷史的事實，因為歷史的事實是，</w:t>
      </w:r>
      <w:r>
        <w:rPr/>
        <w:t>v.5</w:t>
      </w:r>
      <w:r>
        <w:rPr/>
        <w:t>是上帝明明藉著他的命令創造天，並將水與地分開，而且，上帝看到這個世界越來越壞，他也沒有袖手旁觀，</w:t>
      </w:r>
      <w:r>
        <w:rPr/>
        <w:t>v.6</w:t>
      </w:r>
      <w:r>
        <w:rPr/>
        <w:t>祂也曾在挪亞的時候，發命令用洪水審判罪惡，滅了一切的活物，並救了挪亞一家，還有</w:t>
      </w:r>
      <w:r>
        <w:rPr/>
        <w:t>v.7</w:t>
      </w:r>
      <w:r>
        <w:rPr/>
        <w:t>這世界至今沒有毀滅，能存留到如今，也是因為上帝用他的命令拖住萬有。主必再來是耶穌自己說的，約十四</w:t>
      </w:r>
      <w:r>
        <w:rPr/>
        <w:t>2</w:t>
      </w:r>
      <w:r>
        <w:rPr/>
        <w:t>耶穌說，我若去就必再來接你們到我那裡去。你可以去查考聖經中記載有關耶穌的預言，包括耶穌的成孕和出生、祂在地上的事奉，以及他的死亡，細到包括死亡的時間和方式，全部都應驗，實在沒有理由懷疑主耶穌不會再來。所以，我們不要錯看了。祂一定會來！因為他的話絕不會落空。這是主會再來的第一個原因，因為神的話不會落空。</w:t>
      </w:r>
    </w:p>
    <w:p>
      <w:pPr>
        <w:pStyle w:val="Normal"/>
        <w:spacing w:before="180" w:after="180"/>
        <w:rPr/>
      </w:pPr>
      <w:r>
        <w:rPr/>
        <w:t>(</w:t>
      </w:r>
      <w:r>
        <w:rPr/>
        <w:t>二</w:t>
      </w:r>
      <w:r>
        <w:rPr/>
        <w:t>)</w:t>
      </w:r>
      <w:r>
        <w:rPr/>
        <w:t>因為祂要完成祂的拯救，把祂的兒女</w:t>
      </w:r>
      <w:r>
        <w:rPr/>
        <w:t>(</w:t>
      </w:r>
      <w:r>
        <w:rPr/>
        <w:t>就是你跟我</w:t>
      </w:r>
      <w:r>
        <w:rPr/>
        <w:t>)</w:t>
      </w:r>
      <w:r>
        <w:rPr/>
        <w:t>帶進新天新地</w:t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</w:t>
      </w:r>
      <w:r>
        <w:rPr/>
        <w:t>主耶穌第一次來，是為我們預備救恩，為我們的罪定死在十架上，主耶穌第二次來，是要施行審判，分別信與不信的，拯救神的百姓，把他的兒女帶進新天新地。三章</w:t>
      </w:r>
      <w:r>
        <w:rPr/>
        <w:t>12-13</w:t>
      </w:r>
      <w:r>
        <w:rPr/>
        <w:t>節，『在那日，天被火燒就銷化了，有形質的都要被烈火鎔化；但我們照祂的應許，盼望新天新地，有義居在其中。」。「在那日」就是主再來的日子，所有你看到被罪所敗壞的世界，全部會被烈火燒掉，然而會有一個全新的新天新地在我們當中。</w:t>
      </w:r>
      <w:r>
        <w:rPr/>
        <w:t>V</w:t>
      </w:r>
      <w:r>
        <w:rPr/>
        <w:t>.13</w:t>
      </w:r>
      <w:r>
        <w:rPr/>
        <w:t>說這新天新地有義居在其中。「義」就是上帝自己。若從啟二一</w:t>
      </w:r>
      <w:r>
        <w:rPr/>
        <w:t>1-4</w:t>
      </w:r>
      <w:r>
        <w:rPr/>
        <w:t>來看，</w:t>
      </w:r>
      <w:r>
        <w:rPr/>
        <w:t>上帝</w:t>
      </w:r>
      <w:r>
        <w:rPr/>
        <w:t>將</w:t>
      </w:r>
      <w:r>
        <w:rPr/>
        <w:t>親自與所有屬祂的百姓永遠</w:t>
      </w:r>
      <w:r>
        <w:rPr/>
        <w:t>同</w:t>
      </w:r>
      <w:r>
        <w:rPr/>
        <w:t>在</w:t>
      </w:r>
      <w:r>
        <w:rPr/>
        <w:t>，並且這新天新帝將充滿</w:t>
      </w:r>
      <w:r>
        <w:rPr/>
        <w:t>上帝的</w:t>
      </w:r>
      <w:r>
        <w:rPr/>
        <w:t>美好，啟示錄說，不再有死亡隔絕、悲哀、哭號、疼痛，這代表我們裡面外面會全然得醫治，罪惡和傷害全然離開我們，所以主耶穌一定會再來，因為祂要把我們安然帶進新天新地，這樣祂的拯救才算完整完成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b/>
        </w:rPr>
        <w:t>二、主再來前</w:t>
      </w:r>
      <w:r>
        <w:rPr>
          <w:b/>
        </w:rPr>
        <w:t>我們</w:t>
      </w:r>
      <w:r>
        <w:rPr>
          <w:b/>
        </w:rPr>
        <w:t>應有的</w:t>
      </w:r>
      <w:r>
        <w:rPr>
          <w:b/>
        </w:rPr>
        <w:t>兩個態度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>要隨時預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什麼要隨時預備</w:t>
      </w:r>
      <w:r>
        <w:rPr/>
        <w:t>?</w:t>
      </w:r>
      <w:r>
        <w:rPr/>
        <w:t>因為主隨時會來</w:t>
      </w:r>
      <w:r>
        <w:rPr/>
        <w:t>!v.10</w:t>
      </w:r>
      <w:r>
        <w:rPr/>
        <w:t>但主的日子要像賊一樣來到，意思是主不知道何時會來，但可能隨時會來，而且常常是在你想不到的時候就來了。隨時預備等主來是一種對主活潑的信心，隨時帶著主會再來的盼望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不要把焦點放在去猜主何時會再來，我們會猜錯，因為上帝對時間的看法與人不同，</w:t>
      </w:r>
      <w:r>
        <w:rPr>
          <w:rFonts w:eastAsia="Times New Roman"/>
        </w:rPr>
        <w:t xml:space="preserve"> </w:t>
      </w:r>
      <w:r>
        <w:rPr/>
        <w:t>v.8</w:t>
      </w:r>
      <w:r>
        <w:rPr/>
        <w:t>祂看千年如一日，一日如千年，在上帝眼中，人以為時間很長，其實很短，人以為年日很短，其實很長，像詩篇九十篇，人活到七八十歲，算是長壽了，但在上帝的眼中可能只是一聲嘆息，便如飛而去，所以人看時間是不準的。也因此，如果你聽到有任何人說「某年某月某日是世界末日。「或是主會在甚麼時間來」你千萬不要聽他</w:t>
      </w:r>
      <w:r>
        <w:rPr/>
        <w:t>!</w:t>
      </w:r>
      <w:r>
        <w:rPr/>
        <w:t>因為連主耶穌自己都告訴我們說：「至於那時刻，沒有人知道；天上的使者也不知道，子也不知道，只有父知道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近聽到一位從異端出來的人說，他們的領導人說他知道主何時會再來，因為是父告訴他的，你就知道他是異端</w:t>
      </w:r>
      <w:r>
        <w:rPr/>
        <w:t>!</w:t>
      </w:r>
      <w:r>
        <w:rPr/>
        <w:t>主耶穌在太二四教導他的門徒，當你看見自然界人類界靈界越來越亂，你就要知道主快來：</w:t>
      </w:r>
    </w:p>
    <w:p>
      <w:pPr>
        <w:pStyle w:val="Normal"/>
        <w:numPr>
          <w:ilvl w:val="0"/>
          <w:numId w:val="8"/>
        </w:numPr>
        <w:rPr/>
      </w:pPr>
      <w:r>
        <w:rPr/>
        <w:t>自然界：地震頻率越來越密，級數越來越大，旱災、水災、氣候改變的情況越來越嚴重。</w:t>
      </w:r>
    </w:p>
    <w:p>
      <w:pPr>
        <w:pStyle w:val="Normal"/>
        <w:numPr>
          <w:ilvl w:val="0"/>
          <w:numId w:val="8"/>
        </w:numPr>
        <w:rPr/>
      </w:pPr>
      <w:r>
        <w:rPr/>
        <w:t>人類界</w:t>
      </w:r>
      <w:r>
        <w:rPr/>
        <w:t>：</w:t>
      </w:r>
      <w:r>
        <w:rPr/>
        <w:t>衝突不斷升高，民要攻打民國要攻打國</w:t>
      </w:r>
      <w:r>
        <w:rPr/>
        <w:t>3)</w:t>
      </w:r>
      <w:r>
        <w:rPr/>
        <w:t>靈界</w:t>
      </w:r>
      <w:r>
        <w:rPr/>
        <w:t>:</w:t>
      </w:r>
      <w:r>
        <w:rPr/>
        <w:t>假先知起來迷惑人，還有不法的事顯多。還有當猶太人復國，歸主的人越來越多，和福音遍傳的時候，心裡就要有底，知道主快要來，就要更緊緊的抓住上帝，不是害怕地震戰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在上帝的手中，雖然有很多事情我們不知道，但我們知道上帝是無所不知、無所不在、無所不能，而且無所不愛我們的上帝，祂可以使萬事互相效力，叫信靠祂、愛祂的人得拯救，並所預定要給我們的一切祝福。當我們對祂有這樣的信靠，便能夠把自己放心交在祂手中，面對末世就不會害怕，可以活得很有盼望。</w:t>
      </w:r>
    </w:p>
    <w:p>
      <w:pPr>
        <w:pStyle w:val="Normal"/>
        <w:spacing w:before="180" w:after="180"/>
        <w:rPr/>
      </w:pPr>
      <w:r>
        <w:rPr/>
        <w:t>2.</w:t>
      </w:r>
      <w:r>
        <w:rPr/>
        <w:t>要竭力追求</w:t>
      </w:r>
      <w:r>
        <w:rPr>
          <w:rFonts w:eastAsia="Times New Roman"/>
        </w:rPr>
        <w:t xml:space="preserve"> </w:t>
      </w:r>
      <w:r>
        <w:rPr/>
        <w:t>(v.14</w:t>
      </w:r>
      <w:r>
        <w:rPr/>
        <w:t>、</w:t>
      </w:r>
      <w:r>
        <w:rPr/>
        <w:t>18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:14</w:t>
      </w:r>
      <w:r>
        <w:rPr/>
        <w:t>親愛的弟兄啊，你們既盼望這些事，就當殷勤，使自己沒有玷污，無可指摘，安然見主”</w:t>
      </w:r>
      <w:r>
        <w:rPr/>
        <w:t>，「殷勤」跟林前十五「竭力」多作主工，是同一個字。就是要用超過自己本來的力量在用力。只是我們需要弄清楚到底要竭力追求甚麼</w:t>
      </w:r>
      <w:r>
        <w:rPr/>
        <w:t>?</w:t>
      </w:r>
      <w:r>
        <w:rPr/>
        <w:t>3:18</w:t>
      </w:r>
      <w:r>
        <w:rPr/>
        <w:t>說「</w:t>
      </w:r>
      <w:r>
        <w:rPr/>
        <w:t>你們要在我們主救主耶穌基督的恩典和知識上有長進</w:t>
      </w:r>
      <w:r>
        <w:rPr/>
        <w:t>。」就是不斷的認識耶穌，並且享受救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.18</w:t>
      </w:r>
      <w:r>
        <w:rPr/>
        <w:t>的「長進」也是個動詞，而且是用現在進行式，也就是要不斷的進步成長。面對主再來，我們不能就在那裡空等，而是要繼續認識耶穌，享受在救恩裡的美好。◎彼後</w:t>
      </w:r>
      <w:r>
        <w:rPr/>
        <w:t>1:4</w:t>
      </w:r>
      <w:r>
        <w:rPr/>
        <w:t>-5</w:t>
      </w:r>
      <w:r>
        <w:rPr/>
        <w:t>上帝</w:t>
      </w:r>
      <w:r>
        <w:rPr/>
        <w:t>已將又寶貴又極大的應許</w:t>
      </w:r>
      <w:r>
        <w:rPr/>
        <w:t>(</w:t>
      </w:r>
      <w:r>
        <w:rPr/>
        <w:t>耶穌</w:t>
      </w:r>
      <w:r>
        <w:rPr/>
        <w:t>)</w:t>
      </w:r>
      <w:r>
        <w:rPr/>
        <w:t>賜給我們，叫我們既脫離世上從情慾來的敗壞，就得與上帝的性情有分。正因這緣故，</w:t>
      </w:r>
      <w:r>
        <w:rPr/>
        <w:t>我</w:t>
      </w:r>
      <w:r>
        <w:rPr/>
        <w:t>們</w:t>
      </w:r>
      <w:r>
        <w:rPr/>
        <w:t>就</w:t>
      </w:r>
      <w:r>
        <w:rPr/>
        <w:t>要分外地殷勤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們殷勤追求，不是因為怕末日的審判刑罰，而是因為上帝為我們預備的救恩實在太豐富，有上帝無條件的愛、有智慧的啟示、有出人意外的平安、有醫治安慰、有真正的信心、有滿足的喜樂</w:t>
      </w:r>
      <w:r>
        <w:rPr/>
        <w:t xml:space="preserve">..... </w:t>
      </w:r>
      <w:r>
        <w:rPr/>
        <w:t>太多了，無法勝數，而且都與我們有份，所以要殷勤追求！這些在救恩裡的賞賜，都不會被火燒掉，都會跟著你到新天新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9</w:t>
      </w:r>
      <w:r>
        <w:rPr/>
        <w:t>你過得如何</w:t>
      </w:r>
      <w:r>
        <w:rPr/>
        <w:t>?</w:t>
      </w:r>
      <w:r>
        <w:rPr/>
        <w:t>滿意嗎</w:t>
      </w:r>
      <w:r>
        <w:rPr/>
        <w:t>?</w:t>
      </w:r>
      <w:r>
        <w:rPr/>
        <w:t>還有十天就要進入</w:t>
      </w:r>
      <w:r>
        <w:rPr/>
        <w:t>2020</w:t>
      </w:r>
      <w:r>
        <w:rPr/>
        <w:t>年，你打算如何過</w:t>
      </w:r>
      <w:r>
        <w:rPr/>
        <w:t>2020?</w:t>
      </w:r>
      <w:r>
        <w:rPr/>
        <w:t>你對</w:t>
      </w:r>
      <w:r>
        <w:rPr/>
        <w:t>2020</w:t>
      </w:r>
      <w:r>
        <w:rPr/>
        <w:t>命甚麼名</w:t>
      </w:r>
      <w:r>
        <w:rPr/>
        <w:t>?</w:t>
      </w:r>
      <w:r>
        <w:rPr/>
        <w:t>你可以對主有很大的期待，因為主要把更多再救恩裡的豐盛賜給你。我要讀一位弟兄的見證，你聽完，請告訴我為什麼他會有如此巨大的改變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一位弟兄的見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切故事的源頭都要從禱告開始說起。以前我是一個不禱告的人。大概就是去年這個時候，我開始用主禱文禱告作為我一天的開始，還記得剛開始的前一週，盯著桌面上的主禱文內容。乾澀的禱告詞讓我努力的每天維持半個小時。但奇妙的</w:t>
      </w:r>
      <w:r>
        <w:rPr/>
        <w:t>事</w:t>
      </w:r>
      <w:r>
        <w:rPr/>
        <w:t>慢慢發生，好像天上打開了我屬靈的感動，我開始在禱告中經歷了上帝同在的彰顯。與他開始有了很親密的約會。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這是每早晨我最重要的時刻，每天跟主約會是我最渴慕的事。在禱告中主帶我翱翔天際。祂是我的天父，也是我傾心吐意的對象。每次禱告都讓我不捨結束。禱告變成我每天的習慣，也是日常反射的動作。就像吃飯喝水一樣。感覺主一直與我同在，不用進去也沒有離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有一天禱告主感動我對我說，我已經把你準備好了，其餘不懂的事，我路上慢慢教你。那一天我感動了好久。也開始我服事的道路。第一次經歷神跡是我禱告了</w:t>
      </w:r>
      <w:r>
        <w:rPr/>
        <w:t>20</w:t>
      </w:r>
      <w:r>
        <w:rPr/>
        <w:t>幾年的老婆竟然願意來上教會，而且竟然讓他看到耶穌對他顯現。還記得去台大醫院服事腦部缺氧</w:t>
      </w:r>
      <w:r>
        <w:rPr/>
        <w:t>30</w:t>
      </w:r>
      <w:r>
        <w:rPr/>
        <w:t>分鐘腦死的朋友。那段時間跑加護病房為他禱告，是我每兩天要做的事，有一天主對我說買罐油去吧，不會我教你。那是我第一次為人抹油禱告。結果朋友竟然完整好好的就出院了，連醫生都說是神跡。因著我經歷神的恩典，見證他大能的作為，我更渴慕緊緊抓住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本內聚的小組，也開始產生了質跟量的變化。我們聚會不再是為了自己的需要，而是耶穌。主讓我們火熱。讓我們合一，讓我們彼此相愛。享受主的同在。主開始帶我進入教會做一些服事的工作，無論是去馬光、去台南、去臘戌。上帝也開始讓我帶人新生命，領人受洗。每一段經歷，每一個過程。都是主為了預備，讓我經歷與他同在，這一年真的讓我學了好多，也經歷了好多。上星期主送給我一個最大的禮物，就是</w:t>
      </w:r>
      <w:r>
        <w:rPr/>
        <w:t>12/15</w:t>
      </w:r>
      <w:r>
        <w:rPr/>
        <w:t>我們全家竟然受洗了。聖靈的工作何等的快，超乎我所求所想。「你們要先求他的國和他的義，這些東西都要加給你們了。」馬太福音</w:t>
      </w:r>
      <w:r>
        <w:rPr>
          <w:rFonts w:eastAsia="Times New Roman"/>
        </w:rPr>
        <w:t xml:space="preserve"> </w:t>
      </w:r>
      <w:r>
        <w:rPr/>
        <w:t>6: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的話語何等信實，不僅讓我們得著全家的救恩。也讓我知道在主裡一樣好處也不缺。</w:t>
      </w:r>
    </w:p>
    <w:p>
      <w:pPr>
        <w:pStyle w:val="Normal"/>
        <w:rPr>
          <w:b/>
          <w:b/>
        </w:rPr>
      </w:pPr>
      <w:r>
        <w:rPr/>
        <w:t>今年是我生命最喜樂的一年，每天就是不斷的禱告，領受，順服的經歷，天天被聖靈充滿活在主愛的幸福感中。我完全不會為明天憂慮。今年也是我結實累累的一年，上帝不僅讓我經歷他同在的喜樂，也透過我成為小組、家人、職場的祝福。原來生命可以這麼簡單，透過持續的渴慕與主親密的關係，透過不住的禱告，放心的將自己交給他，沒有任何的懷疑，只有完全的順服，完全的委身。等著主天天為你準備的祝福。</w:t>
      </w:r>
      <w:r>
        <w:rPr/>
        <w:br/>
      </w:r>
      <w:r>
        <w:rPr/>
        <w:br/>
      </w: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請問，為什麼他會有如此巨大的改變</w:t>
      </w:r>
      <w:r>
        <w:rPr/>
        <w:t>?</w:t>
      </w:r>
      <w:r>
        <w:rPr/>
        <w:t>從他決定每天用禱告開始，他</w:t>
      </w:r>
      <w:r>
        <w:rPr/>
        <w:t>2019</w:t>
      </w:r>
      <w:r>
        <w:rPr/>
        <w:t>的命名是禱告更新年，但上帝給他的更多，根本是禱告復興年。你對主有期待嗎</w:t>
      </w:r>
      <w:r>
        <w:rPr/>
        <w:t>?</w:t>
      </w:r>
      <w:r>
        <w:rPr/>
        <w:t>你要跟假教師一樣，覺得甚麼都一樣，還是你決定要竭力追求</w:t>
      </w:r>
      <w:r>
        <w:rPr/>
        <w:t>?</w:t>
      </w:r>
      <w:r>
        <w:rPr/>
        <w:t>求主在我們每一個人身上顯出祂的榮耀，讓我們過有盼望的生活，等候主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/>
      </w:pPr>
      <w:r>
        <w:rPr/>
        <w:t>上帝透過本信息對你說了甚麼話</w:t>
      </w:r>
      <w:r>
        <w:rPr/>
        <w:t>?</w:t>
      </w:r>
      <w:r>
        <w:rPr/>
        <w:t>祢的十架筆記為何</w:t>
      </w:r>
      <w:r>
        <w:rPr/>
        <w:t>?</w:t>
      </w:r>
    </w:p>
    <w:p>
      <w:pPr>
        <w:pStyle w:val="Style26"/>
        <w:numPr>
          <w:ilvl w:val="0"/>
          <w:numId w:val="6"/>
        </w:numPr>
        <w:rPr/>
      </w:pPr>
      <w:r>
        <w:rPr/>
        <w:t>面對主再來，你最大的盼望是</w:t>
      </w:r>
      <w:r>
        <w:rPr/>
        <w:t>?</w:t>
      </w:r>
      <w:r>
        <w:rPr/>
        <w:t>為什麼</w:t>
      </w:r>
      <w:r>
        <w:rPr/>
        <w:t>?</w:t>
      </w:r>
    </w:p>
    <w:p>
      <w:pPr>
        <w:pStyle w:val="Style26"/>
        <w:numPr>
          <w:ilvl w:val="0"/>
          <w:numId w:val="6"/>
        </w:numPr>
        <w:rPr/>
      </w:pPr>
      <w:r>
        <w:rPr/>
        <w:t>彼後提醒我們要不斷的認識耶穌，並且享受救恩，你期待在</w:t>
      </w:r>
      <w:r>
        <w:rPr/>
        <w:t>2020</w:t>
      </w:r>
      <w:r>
        <w:rPr/>
        <w:t>年有哪些成長？你</w:t>
      </w:r>
      <w:r>
        <w:rPr/>
        <w:t>2020</w:t>
      </w:r>
      <w:r>
        <w:rPr/>
        <w:t>會命甚麼名</w:t>
      </w:r>
      <w:r>
        <w:rPr/>
        <w:t>?</w:t>
      </w:r>
      <w:r>
        <w:rPr/>
        <w:t>彼此分享代禱。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主耶穌會再來帶領我們進入完全得救的應許感謝讚美：求主幫助我們，面對苦難世界及譏笑之人的內憂外患中，仍抓住上帝信實的道感謝讚美、彼此提醒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活在呼召中：求聖靈幫助我們為新的一年命名，好讓自己警醒度日，存盼望追求主給我們的使命與異像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77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19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16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9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迫切為國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求上帝的公義彰顯，也求主給我們辨別諸靈的能力，對網路、媒體各種消息慎思明辨，儆醒地順福聖靈行動，最後兩周為愛家議題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主流化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發聲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聖誕聚會祝福：求主祝福</w:t>
      </w:r>
      <w:r>
        <w:rPr>
          <w:rFonts w:eastAsia="新細明體;PMingLiU" w:cs="新細明體;PMingLiU" w:ascii="新細明體;PMingLiU" w:hAnsi="新細明體;PMingLiU"/>
          <w:lang w:val="en-US"/>
        </w:rPr>
        <w:t>12/27</w:t>
      </w:r>
      <w:r>
        <w:rPr>
          <w:rFonts w:ascii="新細明體;PMingLiU" w:hAnsi="新細明體;PMingLiU" w:cs="新細明體;PMingLiU" w:eastAsia="新細明體;PMingLiU"/>
          <w:lang w:val="en-US"/>
        </w:rPr>
        <w:t>加州森林幼稚園約有</w:t>
      </w:r>
      <w:r>
        <w:rPr>
          <w:rFonts w:eastAsia="新細明體;PMingLiU" w:cs="新細明體;PMingLiU" w:ascii="新細明體;PMingLiU" w:hAnsi="新細明體;PMingLiU"/>
          <w:lang w:val="en-US"/>
        </w:rPr>
        <w:t>500</w:t>
      </w:r>
      <w:r>
        <w:rPr>
          <w:rFonts w:ascii="新細明體;PMingLiU" w:hAnsi="新細明體;PMingLiU" w:cs="新細明體;PMingLiU" w:eastAsia="新細明體;PMingLiU"/>
          <w:lang w:val="en-US"/>
        </w:rPr>
        <w:t>位以上非基督徒家長及孩子到大堂參與聖誕劇演出，聖靈引領全場向主敞開心，領受道的種子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跨年禱告會見證及邀請：</w:t>
      </w:r>
      <w:r>
        <w:rPr>
          <w:rFonts w:eastAsia="新細明體;PMingLiU" w:cs="新細明體;PMingLiU" w:ascii="新細明體;PMingLiU" w:hAnsi="新細明體;PMingLiU"/>
          <w:lang w:val="en-US"/>
        </w:rPr>
        <w:t>12/31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教會兩場年終跨年禱告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第一場</w:t>
      </w:r>
      <w:r>
        <w:rPr>
          <w:rFonts w:eastAsia="新細明體;PMingLiU" w:cs="新細明體;PMingLiU" w:ascii="新細明體;PMingLiU" w:hAnsi="新細明體;PMingLiU"/>
          <w:lang w:val="en-US"/>
        </w:rPr>
        <w:t>19:30~21:30</w:t>
      </w:r>
      <w:r>
        <w:rPr>
          <w:rFonts w:ascii="新細明體;PMingLiU" w:hAnsi="新細明體;PMingLiU" w:cs="新細明體;PMingLiU" w:eastAsia="新細明體;PMingLiU"/>
          <w:lang w:val="en-US"/>
        </w:rPr>
        <w:t>、第二場</w:t>
      </w:r>
      <w:r>
        <w:rPr>
          <w:rFonts w:eastAsia="新細明體;PMingLiU" w:cs="新細明體;PMingLiU" w:ascii="新細明體;PMingLiU" w:hAnsi="新細明體;PMingLiU"/>
          <w:lang w:val="en-US"/>
        </w:rPr>
        <w:t>22:00~00:15)</w:t>
      </w:r>
      <w:r>
        <w:rPr>
          <w:rFonts w:ascii="新細明體;PMingLiU" w:hAnsi="新細明體;PMingLiU" w:cs="新細明體;PMingLiU" w:eastAsia="新細明體;PMingLiU"/>
          <w:lang w:val="en-US"/>
        </w:rPr>
        <w:t>正在收集年度見證，盼望各牧區都有雲彩般的見證能分享出來，彼此激勵。藉此也開始透過復興禱告小組相約參加。</w:t>
      </w:r>
    </w:p>
    <w:p>
      <w:pPr>
        <w:pStyle w:val="Style32"/>
        <w:numPr>
          <w:ilvl w:val="0"/>
          <w:numId w:val="9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新細明體;PMingLiU" w:ascii="新細明體;PMingLiU" w:hAnsi="新細明體;PMingLiU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政大學生中心開拓：</w:t>
      </w:r>
      <w:r>
        <w:rPr>
          <w:rFonts w:cs="新細明體;PMingLiU" w:ascii="新細明體;PMingLiU" w:hAnsi="新細明體;PMingLiU"/>
        </w:rPr>
        <w:t>12/28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舉行開幕感恩禮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文山區指南路</w:t>
      </w:r>
      <w:r>
        <w:rPr>
          <w:rFonts w:cs="新細明體;PMingLiU" w:ascii="新細明體;PMingLiU" w:hAnsi="新細明體;PMingLiU"/>
        </w:rPr>
        <w:t>16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願當日主的榮光充滿、同在，振奮同工的心一起興旺福音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eastAsia="新細明體;PMingLiU" w:cs="Arial Unicode MS"/>
          <w:color w:val="000000"/>
          <w:lang w:val="en-US"/>
        </w:rPr>
      </w:pPr>
      <w:r>
        <w:rPr>
          <w:rFonts w:eastAsia="新細明體;PMingLiU" w:cs="Arial Unicode MS" w:ascii="新細明體;PMingLiU" w:hAnsi="新細明體;PMingLiU"/>
          <w:color w:val="000000"/>
          <w:lang w:val="en-US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眾城門抬起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眾城門你要抬起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久的門戶　你們要被舉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向聖所舉手稱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地和其中所充滿都屬於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那榮耀君王就是耶和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齊來歡呼讚美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們在這裡　歡迎祢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軍耶和華　配得一切尊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在這裡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君王將要進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！祢百姓真歡迎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機會的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榮美的救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美的救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復活全能真神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榮耀君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神羔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聖潔和公義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尊榮的拯救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亮晨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天使高聲齊頌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萬物都屈膝來敬拜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何等奇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等榮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超乎萬名之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得尊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何等奇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等榮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耶穌我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乎萬名之上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耶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</w:t>
            </w:r>
            <w:r>
              <w:rPr>
                <w:color w:val="000000"/>
              </w:rPr>
              <w:t>idg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要永遠敬拜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耶穌我愛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耶穌我愛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美的救主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美的救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2-26T03:38:00Z</dcterms:modified>
  <cp:revision>47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