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目望田：遍地拓植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2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7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才會贏：距離總統與立委大選不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，求上帝的公義彰顯，也求主給我們辨別諸靈的能力，對網路、媒體各種消息慎思明辨，儆醒地順服聖靈行動，最後兩週積極發聲及行動。特別是向身邊的親朋好友，傳遞支持愛家立委、鼓勵不表態立委、反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轉化同婚立委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跨年禱告會見證及新年命名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3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教會兩場年終跨年禱告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一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9:30~21: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第二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:00~00:15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盼望各牧區都有雲彩般的見證能分享出來，彼此激勵。藉此也開始透過復興禱告小組相約參加，為新年度的命名來尋求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2020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您的命名是甚麼？請在小組中分享並彼此守望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新的事將要成就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新的異象新的方向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每一天我需要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09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經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文：徒</w:t>
      </w:r>
      <w:r>
        <w:rPr>
          <w:kern w:val="0"/>
        </w:rPr>
        <w:t>1:8</w:t>
      </w:r>
      <w:r>
        <w:rPr>
          <w:kern w:val="0"/>
        </w:rPr>
        <w:t>、太</w:t>
      </w:r>
      <w:r>
        <w:rPr>
          <w:kern w:val="0"/>
        </w:rPr>
        <w:t>9:35-38</w:t>
      </w:r>
      <w:r>
        <w:rPr>
          <w:kern w:val="0"/>
        </w:rPr>
        <w:t>，</w:t>
      </w:r>
      <w:r>
        <w:rPr>
          <w:kern w:val="0"/>
        </w:rPr>
        <w:t>10:1-4</w:t>
      </w:r>
      <w:r>
        <w:rPr>
          <w:kern w:val="0"/>
        </w:rPr>
        <w:t>、太</w:t>
      </w:r>
      <w:r>
        <w:rPr>
          <w:kern w:val="0"/>
        </w:rPr>
        <w:t>28:18-20</w:t>
      </w:r>
    </w:p>
    <w:p>
      <w:pPr>
        <w:pStyle w:val="Normal"/>
        <w:rPr>
          <w:kern w:val="0"/>
        </w:rPr>
      </w:pPr>
      <w:r>
        <w:rPr>
          <w:kern w:val="0"/>
        </w:rPr>
        <w:t>中心思想：</w:t>
      </w:r>
      <w:r>
        <w:rPr>
          <w:kern w:val="0"/>
        </w:rPr>
        <w:t>上帝已給我們權柄和能力去遍地拓植，我們要求主打發我們出去收割莊稼。</w:t>
      </w:r>
    </w:p>
    <w:p>
      <w:pPr>
        <w:pStyle w:val="Normal"/>
        <w:rPr>
          <w:kern w:val="0"/>
        </w:rPr>
      </w:pPr>
      <w:r>
        <w:rPr>
          <w:kern w:val="0"/>
        </w:rPr>
        <w:t>目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標：鼓勵弟兄姊妹起來做雙職傳道人，在家庭、職場、社群中遍地拓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今天是今年的最後一個主日，先祝大家新年快樂。這段時間我們要反省過去、展望未來，那麼未來一年，我們要做什麼呢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我們教會要作什麼呢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當然我們每一年要做的事，都不能違背那從天上來的異象。那麼大家知道上帝給大真理堂的異象是什麼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我們在各地的真理堂有一個共同的異象，就寫在我們的週報上。我不知道大家有沒有注意到，以前我們是用比較多的文字來描述，不太好記。但最近我們用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Arial"/>
          <w:color w:val="000000"/>
          <w:kern w:val="0"/>
        </w:rPr>
        <w:t>個字來表達這個異象。請大家拿起週報第一頁的右上方有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Arial"/>
          <w:color w:val="000000"/>
          <w:kern w:val="0"/>
        </w:rPr>
        <w:t>個字，四個字四個字為一組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的異象第一句話是「連結團隊」，也就是連結有相同異象的團隊，我們不只是要連接教會而已哦，而是要連結有相同異象的團隊，包括了教會，也包括一些公司行號、社服機構、各樣團隊等等。比如說，最近桃園真理堂附近正在蓋一個麵包廠，剛好就是台北真理堂的會友的家族企業。我經過那裡就會禱告一下，這一定要連結，好得著他們的員工，還可以吃一點他們的麵包。我們的異象第一句話「連結團隊」，連結有相同異象的團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二句話「一要三招」，什麼是一要三招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一要就是耶穌愛我我知道，三招第一招就是親近神，第二招彼此相愛，第三招服事神、服事人。一要三招是我們門徒訓練最重要的內容和目標，我們門訓的目標就是人人都要活在一要三招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三句話「遍地拓植」，也就是我們是一個活在大使命裡的教會，我們要以宣教為導向，人人都要起來遍地拓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四句話「福音網絡」，也就是我們不只是要建立一個單一的大型教會而已，而是要在各地都建立教會，並且是使徒性、先知性的愛的團契的教會，並且我們要彼此連結在一起成為一個網絡的教會，意思是說將來你到那裡都要有真理堂，就像</w:t>
      </w:r>
      <w:r>
        <w:rPr>
          <w:rFonts w:cs="Arial" w:ascii="新細明體;PMingLiU" w:hAnsi="新細明體;PMingLiU"/>
          <w:color w:val="000000"/>
          <w:kern w:val="0"/>
        </w:rPr>
        <w:t>7-11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還有，要注意的是我們是一個福音網絡，我們要非常強調福音，什麼是福音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福音就是耶穌基督並祂釘十字架，並且我們要以福音為中心來看所有的事情，是以耶穌基督並祂釘十字架為中心來審視所有的事情。因為保羅曾說，我在你們中間不知道別的，只知道耶穌基督並祂釘十字架。保羅當然知道別的，不然他怎麼寫得了這麼多書信。不過保羅認為其他一切的神學真理，都跟耶穌基督並祂釘十字架有關係，並且都是以耶穌基督並祂釘十字架為中心。這就是保羅所說我在你們中間不知道別的，只知道耶穌基督並祂釘十字架的意義，一切的真理都跟耶穌基督並祂釘十字架有關係，也都是以耶穌基督並祂釘十字架為中心，一切都以福音為中心，這就是我們所說的福音。而我們要建立的教會是以福音為中心的網絡教會，將來你到那裡都會有真理堂，而且都會聽見並且經歷以耶穌基督並祂釘十字架為中心的福音信息，阿們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我們的異象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Arial"/>
          <w:color w:val="000000"/>
          <w:kern w:val="0"/>
        </w:rPr>
        <w:t>個字，再來複習：連結團隊、一要三招、遍地拓植、福音網絡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今天這個主日，我們特別要來談談遍地拓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什麼是遍地拓植</w:t>
      </w:r>
      <w:r>
        <w:rPr>
          <w:rFonts w:cs="Arial" w:ascii="新細明體;PMingLiU" w:hAnsi="新細明體;PMingLiU"/>
          <w:b/>
          <w:color w:val="000000"/>
          <w:kern w:val="0"/>
        </w:rPr>
        <w:t xml:space="preserve">?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什麼是我們所說的遍地拓植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你有沒有注意到我們沒有用遍地植堂，而是用遍地拓植。為什麼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這兩個詞有什麼差別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遍地植堂的意思，顧名思義就是在各地建立堂點，在各城市、各鄉鎮，在那裡建立一個堂點，傳福音給那裡的人，把那裡的人聚起來崇拜、裝備、禱告、佈道，這就是遍地植堂。就像這幾年，我們建立了台南真理堂、桃團真理堂、羅東真理堂。另外，還有，想到遍地植堂，大部份的人會想到這是誰的責任，大概都會想到要差派全職傳道人，然後其他人配搭，主要責任都會落在全職傳道人的身上。這些比較是遍地植堂的概念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那為什麼我們的異象不用遍地植堂，而是用遍地拓植這四個字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這要從我們對教會的觀念來看，什麼是教會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教會這個字希臘文的意義是指一群被神呼召出來的人，當他們聚在一起就是教會。所以，教會不只是我們要在各地找一個堂點，在那裡把大家聚集起來，那當然叫做教會。另外還有我們在職場、在家裡、在社區社群，傳福音給周圍的人，把這群神所呼召出來的人聚在一起，那也是教會，阿們嗎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？教會最重要的是指人的聚集，而不指房子、不是指堂點。所以我們用遍地拓植而不是用遍地植堂，就是希望引導大家不只是要在各地建立堂點，能夠建立堂點當然好。但我們更是要人人都可以起來在家裡、在職場、在社區社群傳福音，在家裡、在職場、在社區把人聚集起來，那也是教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所以遍地拓植的觀念包括了在各地建立堂點，也包括我們在家裡、在職場、在社區社群裡建立福音小組。當我們要這樣作的時候，誰來承擔這些責任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應該是每一個人都要起來承擔，而不是全職傳道人。這才合乎聖經的原則，上帝的大使命是給每一位信靠祂的人，而不只是給全職傳道人。所以</w:t>
      </w:r>
      <w:r>
        <w:rPr>
          <w:rFonts w:cs="Arial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Arial"/>
          <w:color w:val="000000"/>
          <w:kern w:val="0"/>
        </w:rPr>
        <w:t>我們所有的人都要起來承擔大使命。全職傳道人能夠在各地建立堂點，就好好去作吧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>而弟兄姊妹也要好好在家裡、在職場、在社區社群裡建立教會。這樣才合乎大使命的精神，人人都要起來承擔大使命，不是只有全職傳道人才要承擔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事實上主的心意是，我們每一個人不是全職傳道人，就是雙職傳道人。我沒有用帶職傳道人，因為帶職傳道人給人的感覺是，我主要的工作是社會上的工作，傳道人是我兼著作的。而上帝的心意，應該是我們同時要作好社會上的工作，也要做好傳道人的工作，不是兼著作，而是同樣的重要，都要作好。楊牧師常說上帝只有一個兒子，而上帝給祂兒子預備的工作就是傳道人，而我們都是披戴耶穌基督裡，我們都是上帝的兒子，所以不管我們作什麼工作，在那個職場，或是家庭主婦，我們就是那裡的傳道人。我們所作的一切不是為人作的，而是為主作的。我們的工作要作好，因為是為主作的。而我們在職場上作傳道人也要作好，那也是為主作的。所以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>我們不是帶職傳道人，我們都是雙職傳道人。那麼接著更重要的是，我們要如何作好一個雙職傳道人呢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從聖經來看有兩點非常重要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如何做好雙職傳道人？</w:t>
      </w:r>
    </w:p>
    <w:p>
      <w:pPr>
        <w:pStyle w:val="Normal"/>
        <w:spacing w:before="180" w:after="180"/>
        <w:rPr/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我們要好好運用神已經賜給我們的權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剛剛所讀的經文，馬太福音第九章，耶穌走遍各城各鄉，在會堂裏教訓人，宣講天國的福音，又醫治各樣的病症；耶穌看見許多的人，就憐憫他們，因為他們困苦流離，如同羊沒有牧人一般。當耶穌看見這樣的情況，他怎麼辦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他自己下來作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祂當然會作，但他也對門徒說：「要收的莊稼多，作工的人少，所以，你們當求莊稼的主，打發工人出去收他的莊稼。」意思是說，耶穌憐憫這些困苦流離的人，耶穌看他們如同已經成熟的莊稼，耶穌要得回他們，好讓他們能真正脫離困苦流離，好讓他們成為耶穌的羊，所以要我們求莊稼的主打發工人出去收他的莊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接著</w:t>
      </w:r>
      <w:r>
        <w:rPr>
          <w:rFonts w:cs="Arial" w:ascii="新細明體;PMingLiU" w:hAnsi="新細明體;PMingLiU"/>
          <w:color w:val="000000"/>
          <w:kern w:val="0"/>
        </w:rPr>
        <w:t>10:1</w:t>
      </w:r>
      <w:r>
        <w:rPr>
          <w:rFonts w:ascii="新細明體;PMingLiU" w:hAnsi="新細明體;PMingLiU" w:cs="Arial"/>
          <w:color w:val="000000"/>
          <w:kern w:val="0"/>
        </w:rPr>
        <w:t>耶穌就叫了十二個門徒來，這就是莊稼的主要打發出去的第一批工人，以後陸陸續續，世世代代莊稼的主要打發更多的工人起來。可想而知第一批選出來的工人太重要了，就像黃埔軍校第一期，後面的學弟妹都要以他們為表率。那麼請問耶穌選出來第一批的工人怎麼樣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可以成為將來世世代代所有主的工人的表率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我們仔細來看這些人到底怎麼樣</w:t>
      </w:r>
      <w:r>
        <w:rPr>
          <w:rFonts w:cs="Arial" w:ascii="新細明體;PMingLiU" w:hAnsi="新細明體;PMingLiU"/>
          <w:color w:val="000000"/>
          <w:kern w:val="0"/>
        </w:rPr>
        <w:t xml:space="preserve">?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他們當中有很基層的，作漁夫的，像彼得、安得烈，雅各、約翰，其中雅各、約翰脾氣非常不好，外號叫雷子，發起脾氣像打雷一樣。還有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>他們當中有專門搞革命的奮銳黨成員叫做西門，還有他們當中有被當時的社會大眾都瞧不起的稅吏馬太，因為他的職業太糟糕，他專門幫羅馬人收猶太人的稅，而且往往都是隨意超收很多，超收的都放進自己的口袋裡。還有呢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>他們當中有一位懷疑論者叫作多馬，他都是眼見為憑，當大家告訴他</w:t>
      </w:r>
      <w:r>
        <w:rPr>
          <w:rFonts w:cs="Arial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Arial"/>
          <w:color w:val="000000"/>
          <w:kern w:val="0"/>
        </w:rPr>
        <w:t>「我們都看見耶穌復活了。」，他老兄就是不信。當然他們當中最糟糕的一位是誰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大家都知道，就是出賣耶穌的猶大，他之前的品德就很差，後來還出賣耶穌。他之前是負責幫團隊管錢的，管一管都管到自己的口袋裡。說實在 以人的眼光來看，這些人怎麼樣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不怎麼樣，他們真的能完成耶穌交託的使命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而且他們真的能作世世代代主的工人的表率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應該不可能吧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>不過</w:t>
      </w:r>
      <w:r>
        <w:rPr>
          <w:rFonts w:cs="Arial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Arial"/>
          <w:color w:val="000000"/>
          <w:kern w:val="0"/>
        </w:rPr>
        <w:t xml:space="preserve">從整本聖經來看，雖然他們不怎麼樣，但後來他們個個成為羔羊戰士，成為大有能力的工人。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為什麼會如此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關鍵在那裡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關鍵絕對不在於他們的背景，不在於他們天然人的本性，因為他們天然人的本性跟我們差不多，搞不好比我們還差。那麼是什麼關鍵使他們後來個個成為大能的勇士，遍地拓植，足以成為世世代代的表率呢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關鍵就在耶穌與他們同在，耶穌賜給他們權柄，馬太福音</w:t>
      </w:r>
      <w:r>
        <w:rPr>
          <w:rFonts w:cs="Arial" w:ascii="新細明體;PMingLiU" w:hAnsi="新細明體;PMingLiU"/>
          <w:color w:val="000000"/>
          <w:kern w:val="0"/>
        </w:rPr>
        <w:t>10:1</w:t>
      </w:r>
      <w:r>
        <w:rPr>
          <w:rFonts w:ascii="新細明體;PMingLiU" w:hAnsi="新細明體;PMingLiU" w:cs="Arial"/>
          <w:color w:val="000000"/>
          <w:kern w:val="0"/>
        </w:rPr>
        <w:t>說</w:t>
      </w:r>
      <w:r>
        <w:rPr>
          <w:rFonts w:cs="Arial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Arial"/>
          <w:color w:val="000000"/>
          <w:kern w:val="0"/>
        </w:rPr>
        <w:t>「耶穌叫了十二個門徒來，給他們權柄，能趕逐污鬼，並醫治各樣的病症。」；最後耶穌離世昇天之前，在給他們的大使命時也提到：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耶穌進前來，對他們說：「天上、地下所有的權柄都賜給我了，所以你們要去…」，你有沒有發現這些人之所以能醫病趕鬼，能起來收割莊稼，能夠遍地拓植。因為他們得到耶穌所賜天上地上的權柄，並且他們懂得運用這些權柄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實我們也可以成為遍地拓植，起來收割莊稼的工人，你阿們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因不在乎我們的背景，不在乎我們天然人的本性。因為耶穌也已經賜給我們權柄，只是我們有沒有好好運用這些天上、地上的權柄。那麼什麼是權柄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權柄就是因為你的角色被而賦予的權力。比如說警察，他們因為這個身分而被國家附于某種程度的公權力，他手一抬起來，叫車子停下來，不管你開再大的車子都得停下來。如果我去手一抬，車子會怎樣？或許有好心人會停下來，問我</w:t>
      </w:r>
      <w:r>
        <w:rPr>
          <w:rFonts w:cs="Arial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Arial"/>
          <w:color w:val="000000"/>
          <w:kern w:val="0"/>
        </w:rPr>
        <w:t>「你要搭便車嗎？」 一般的情況，別人根本不會理我，因為我沒有那個身分就沒有那個權力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請問你有什麼權柄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你在地上是什麼身分，就會有什麼權柄，你是作老闆的，你是作主管的，你是作爸爸的，作媽媽的，你的角色讓你有權柄。這是地上的權柄，我們還有天上的權柄，我們信主的之後都有一個很重要的角色，聖經說我們都是君尊的祭司。都是像君王一樣貴的祭司，我們都是被上帝所揀選出來君尊的祭司，你千萬不要忽略你君尊的祭司的身分。在中世紀羅馬帝國統治之下，教會陷入黑暗期，百姓不知道自己是君尊的祭司，當時他們以為只有那些神職人員才是祭司，只有他們可以解釋聖經，只有他們可以禱告，只有他們才可以服事神。但後來改教運動，改教家提出一個非常重要的信念，就是萬民皆祭司，每一個人都是祭司，後來改教運動成功，教會就變得大有能力，接著就進入宣教運動，他們在各地宣教，才有今天全世界各地都有教會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所以當百姓們知道自己就是君尊的祭司，整個教會的氛圍完全不一樣。而我們也都是君尊的祭司，阿們嗎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我們有君尊祭司的身分，就有君尊祭司的權柄。祭司是作什麼的？祭司的責任就是把人帶到上帝面前，同時也把上帝帶到人面前。舊約時是透過獻祭來實現祭司的權柄，今天我們是透過禱告來實現祭司的權柄。當我們奉耶穌的名禱告就是把人的需要、痛苦、困難帶到上帝的面前，並且我們透過的禱告同時是把上帝的恩典、能力、祝福帶給人。所以我們奉耶穌的名禱告時，我們就是在運用我們君尊祭司的權柄。所以我們如何運用天上、地上的權柄，也就是你要在你現在的角色上，好好奉耶穌的名禱告。你是作老闆的，你要每一天奉耶穌的名為你的公司、為你的工作禱告，為你的員工禱告。你是作主管的，你就好好為你的責任及部屬禱告，你是作父親的，你就為你作好父親的角色，以及為你的妻子、孩子禱告。你將會發現有很多奇妙的事發生，你的工作會作愈作愈好，並且屬於你的人也會跟著你一個一個信主。聖經有一句話說當信主耶穌，你和你一家都必得救。那裡原文的意思，其實是你和屬於你的人都必得救。所以，你拿起上帝給你天上、地上的權柄，奉耶穌的名禱告，你和屬於你的人都要蒙福，並且他們歸主的機會大增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所以，我們要遍地拓植一定會懂得運用權柄，不要小看你地上的權柄，更不要小看你天上的權柄。有時候為了福音的緣故，你要刻意去爭取那個權柄，比如說在孩子的學校爭取作家長委員。在社區裡爭取大樓的委員，你有那個角色，你就有那個權柄，再加上我們有君尊祭司的角色，我們可以奉耶穌的名禱告，不但會使我們的工作大有突破，也會帶領屬於我們的人歸向主。</w:t>
      </w:r>
    </w:p>
    <w:p>
      <w:pPr>
        <w:pStyle w:val="Normal"/>
        <w:spacing w:before="180" w:after="180"/>
        <w:rPr/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要依靠聖靈得著能力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不只是要有權柄，也要有能力。比如說警察有警察的權柄，但有時會碰到一些惡毒的歹徒，那個時候警察還需要有能力制伏歹徒，所以他不但要有權柄也要有能力才能作一個好警察。同樣的，我們是雙職傳道人，要能夠遍地拓植，不但要有權柄也要有能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那麼我們的能力從何而來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Arial"/>
          <w:color w:val="000000"/>
          <w:kern w:val="0"/>
        </w:rPr>
        <w:t>使徒</w:t>
      </w:r>
      <w:r>
        <w:rPr>
          <w:rFonts w:cs="Arial" w:ascii="新細明體;PMingLiU" w:hAnsi="新細明體;PMingLiU"/>
          <w:color w:val="000000"/>
          <w:kern w:val="0"/>
        </w:rPr>
        <w:t>1:8</w:t>
      </w:r>
      <w:r>
        <w:rPr>
          <w:rFonts w:ascii="新細明體;PMingLiU" w:hAnsi="新細明體;PMingLiU" w:cs="Arial"/>
          <w:color w:val="000000"/>
          <w:kern w:val="0"/>
        </w:rPr>
        <w:t xml:space="preserve">耶穌對門徒說 </w:t>
      </w:r>
      <w:r>
        <w:rPr>
          <w:rFonts w:cs="Arial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Arial"/>
          <w:color w:val="000000"/>
          <w:kern w:val="0"/>
        </w:rPr>
        <w:t>「但聖靈降臨在你們身上，你們就必得著能力，並要在耶路撒冷、猶太全地和撒瑪利亞，直到地極，作我的見證。」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這裡說能力是從聖靈來的，其實我們有很多能力都是從聖靈而來，我們工作的能力是從聖靈而來，特別是我們為主作見證的能力更是要從聖靈而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之前讀過一本書，因為愛我在這裡。作著是海蒂貝克，原本她在非洲宣教時有很大的折挫，不知道該如何繼續下去。但有一段時間她回到美國參加一場特會，那天講員呼召人到台前接受禱告，她說她是生性害羞的人，但那天她渴望得著聖靈的能力，立刻往前跑，講員豪不猶豫的按手在她身上跟她說：「你想得到莫三比克這個國家嗎？你想看見瞎子將看見，瘸子將走路，聾子將聽見，死人將復活，窮人將聽見福音嗎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 xml:space="preserve"> 海蒂貝克大聲說：「我要，我要」，然後她被聖靈擊倒，她說她完全被上帝厚重的榮耀壓住，當她爬起來之後，有幾天的時間無法走路。而從那之後她得到了聖靈所賜的能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不久之後，她重新回到莫三比克，她工作的果效完全不一樣。後來他們在莫三比克建立了幾千間的教會。感謝主！不過，我想問的是聖靈會給海蒂貝克能力，聖靈會不會給我們能力呢？一定會。耶穌曾經說，「凡祈求的就得著；尋找的就尋見；叩門的就給他開門。</w:t>
      </w:r>
      <w:r>
        <w:rPr>
          <w:rFonts w:cs="Arial" w:ascii="新細明體;PMingLiU" w:hAnsi="新細明體;PMingLiU"/>
          <w:color w:val="000000"/>
          <w:kern w:val="0"/>
        </w:rPr>
        <w:t>..</w:t>
      </w:r>
      <w:r>
        <w:rPr>
          <w:rFonts w:ascii="新細明體;PMingLiU" w:hAnsi="新細明體;PMingLiU" w:cs="Arial"/>
          <w:color w:val="000000"/>
          <w:kern w:val="0"/>
        </w:rPr>
        <w:t>你們雖然不好，尚且知道拿好東西給兒女，何況天父豈不更將聖靈給求他的人嗎？」 只要我們渴慕被聖靈所用，渴慕得著聖靈的能力，聖靈一定會把力量加給我們，「人若渴了，可以到我這裏來喝！信我的人，就如經上所說：『從他腹中，要流出活水的江河來！』」所以渴慕聖靈的，一定會得著聖靈，也一定會著聖靈的能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想到真理堂在很早的時候，光景很不好，有人來真理堂就說這裡沒有聖靈，就走了。當時在真理堂要看見人信耶穌是非常希奇的事。我記得楊哥曾說，有一次他們在春令會有人決志信耶穌，居然有人在真理堂信耶穌，他們感動的落淚。但這幾十年，我們有很多牧者、弟兄姊妹，我們都非常渴慕上帝、渴慕聖靈，結果我們有非常多的人都得著聖靈的能力，起來為他作見證，以致於今天我們能夠在各地建立主的教會，並且在許多家裡和職場中建立福音小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ind w:left="0" w:hanging="0"/>
        <w:rPr/>
      </w:pPr>
      <w:r>
        <w:rPr/>
        <w:t>一、你能說出真理堂事奉異象的四句話和他們的意義嗎？</w:t>
      </w:r>
      <w:r>
        <w:rPr>
          <w:rFonts w:eastAsia="Calibri"/>
        </w:rPr>
        <w:t xml:space="preserve">                                                                                   </w:t>
      </w:r>
      <w:r>
        <w:rPr/>
        <w:t>二、遍地拓植與遍地植堂有何不同？從教會的意義來看，為什麼遍地植堂比較符合神給我們</w:t>
      </w:r>
    </w:p>
    <w:p>
      <w:pPr>
        <w:pStyle w:val="Style26"/>
        <w:ind w:left="0" w:hanging="0"/>
        <w:rPr/>
      </w:pPr>
      <w:r>
        <w:rPr>
          <w:rFonts w:eastAsia="Calibri"/>
        </w:rPr>
        <w:t xml:space="preserve">    </w:t>
      </w:r>
      <w:r>
        <w:rPr/>
        <w:t>的呼召？</w:t>
      </w: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三、我們如何做好一個雙職傳道人？上帝已經給了我們哪兩個禮物讓我們使用？</w:t>
      </w: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四、</w:t>
      </w:r>
      <w:r>
        <w:rPr/>
        <w:t>2020</w:t>
      </w:r>
      <w:r>
        <w:rPr/>
        <w:t>你打算要在哪個地方</w:t>
      </w:r>
      <w:r>
        <w:rPr/>
        <w:t>(</w:t>
      </w:r>
      <w:r>
        <w:rPr/>
        <w:t>領域</w:t>
      </w:r>
      <w:r>
        <w:rPr/>
        <w:t>)</w:t>
      </w:r>
      <w:r>
        <w:rPr/>
        <w:t>帶領復興禱告小組，成為一個雙職傳道人？</w:t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主耶穌給每個人在地上都有權柄角色能榮耀祂感謝讚美：求主幫助我們認識自己在地上的權柄和角色，並能在既有的角色上忠心服事，發揮影響力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聖靈給我們能力能在家庭、職場、社群見證主耶穌禱告：求聖靈幫助我們新的一年常被充滿，滿有能力向人見證主的愛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跨年禱告會見證及新年命名：</w:t>
      </w:r>
      <w:r>
        <w:rPr>
          <w:rFonts w:eastAsia="新細明體;PMingLiU" w:cs="新細明體;PMingLiU" w:ascii="新細明體;PMingLiU" w:hAnsi="新細明體;PMingLiU"/>
          <w:lang w:val="en-US"/>
        </w:rPr>
        <w:t>12/31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教會兩場年終跨年禱告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第一場</w:t>
      </w:r>
      <w:r>
        <w:rPr>
          <w:rFonts w:eastAsia="新細明體;PMingLiU" w:cs="新細明體;PMingLiU" w:ascii="新細明體;PMingLiU" w:hAnsi="新細明體;PMingLiU"/>
          <w:lang w:val="en-US"/>
        </w:rPr>
        <w:t>19:30~21:30</w:t>
      </w:r>
      <w:r>
        <w:rPr>
          <w:rFonts w:ascii="新細明體;PMingLiU" w:hAnsi="新細明體;PMingLiU" w:cs="新細明體;PMingLiU" w:eastAsia="新細明體;PMingLiU"/>
          <w:lang w:val="en-US"/>
        </w:rPr>
        <w:t>、第二場</w:t>
      </w:r>
      <w:r>
        <w:rPr>
          <w:rFonts w:eastAsia="新細明體;PMingLiU" w:cs="新細明體;PMingLiU" w:ascii="新細明體;PMingLiU" w:hAnsi="新細明體;PMingLiU"/>
          <w:lang w:val="en-US"/>
        </w:rPr>
        <w:t>22:00~00:15)</w:t>
      </w:r>
      <w:r>
        <w:rPr>
          <w:rFonts w:ascii="新細明體;PMingLiU" w:hAnsi="新細明體;PMingLiU" w:cs="新細明體;PMingLiU" w:eastAsia="新細明體;PMingLiU"/>
          <w:lang w:val="en-US"/>
        </w:rPr>
        <w:t>，盼望各牧區都有雲彩般的見證能分享出來，彼此激勵。藉此也開始透過復興禱告小組相約參加，為新年度的命名來尋求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愛家才會贏：距離總統與立委大選不到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天，求上帝的公義彰顯，也求主給我們辨別諸靈的能力，對網路、媒體各種消息慎思明辨，儆醒地順服聖靈行動，最後兩週積極發聲及行動。特別是向身邊的親朋好友，傳遞支持愛家立委、鼓勵不表態立委、反對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ascii="新細明體;PMingLiU" w:hAnsi="新細明體;PMingLiU" w:cs="新細明體;PMingLiU" w:eastAsia="新細明體;PMingLiU"/>
          <w:lang w:val="en-US"/>
        </w:rPr>
        <w:t>轉化同婚立委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77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19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16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新細明體;PMingLiU" w:ascii="新細明體;PMingLiU" w:hAnsi="新細明體;PMingLiU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政大學生中心開拓：</w:t>
      </w:r>
      <w:r>
        <w:rPr>
          <w:rFonts w:eastAsia="新細明體;PMingLiU" w:cs="新細明體;PMingLiU" w:ascii="新細明體;PMingLiU" w:hAnsi="新細明體;PMingLiU"/>
          <w:lang w:val="en-US"/>
        </w:rPr>
        <w:t>12/28</w:t>
      </w:r>
      <w:r>
        <w:rPr>
          <w:rFonts w:ascii="新細明體;PMingLiU" w:hAnsi="新細明體;PMingLiU" w:cs="新細明體;PMingLiU" w:eastAsia="新細明體;PMingLiU"/>
          <w:lang w:val="en-US"/>
        </w:rPr>
        <w:t>開幕感恩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台北市文山區指南路</w:t>
      </w:r>
      <w:r>
        <w:rPr>
          <w:rFonts w:eastAsia="新細明體;PMingLiU" w:cs="新細明體;PMingLiU" w:ascii="新細明體;PMingLiU" w:hAnsi="新細明體;PMingLiU"/>
          <w:lang w:val="en-US"/>
        </w:rPr>
        <w:t>161</w:t>
      </w:r>
      <w:r>
        <w:rPr>
          <w:rFonts w:ascii="新細明體;PMingLiU" w:hAnsi="新細明體;PMingLiU" w:cs="新細明體;PMingLiU" w:eastAsia="新細明體;PMingLiU"/>
          <w:lang w:val="en-US"/>
        </w:rPr>
        <w:t>號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lang w:val="en-US"/>
        </w:rPr>
        <w:t>樓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當天現場來了將近</w:t>
      </w:r>
      <w:r>
        <w:rPr>
          <w:rFonts w:eastAsia="新細明體;PMingLiU" w:cs="新細明體;PMingLiU" w:ascii="新細明體;PMingLiU" w:hAnsi="新細明體;PMingLiU"/>
          <w:lang w:val="en-US"/>
        </w:rPr>
        <w:t>100</w:t>
      </w:r>
      <w:r>
        <w:rPr>
          <w:rFonts w:ascii="新細明體;PMingLiU" w:hAnsi="新細明體;PMingLiU" w:cs="新細明體;PMingLiU" w:eastAsia="新細明體;PMingLiU"/>
          <w:lang w:val="en-US"/>
        </w:rPr>
        <w:t>人，彼此分享見證、異像，也同心祝福這中心成為政大學生得救的帳幕。求主的榮光持續充滿、同在，振奮同工一起興旺福音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做新事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向祢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憐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每天都是新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酒新皮袋每天要賜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恩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稱讚我們神為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神的榮耀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異象新的方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敬拜的聲音發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最高的山到海洋深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要唱一首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神要做新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舊的事都已經過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基督裡一切都要更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眼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故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方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恩膏傾倒下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國度的榮耀彰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引領看見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要做新的事在我們中間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新的事將要成就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一天我需要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讓我坦然無懼來到施恩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心靈誠實尋求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親愛的天父我何等地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需要更多祢的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我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話語如甘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時刻我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如雨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這是我的禱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單單歸榮耀給祢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這是我的呼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天都更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不失去起初愛祢的心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看見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20-01-03T09:53:00Z</dcterms:modified>
  <cp:revision>48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