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翰福音系列講道：十字架的榮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顯現的榮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1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國禱告：幸福盟所提出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施行法」（即非婚姻制度之同性共同生活法）已於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/1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順利逕付二讀。未來二週期盼立法院過半立委支持幸福盟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施行法」，同時也繼續為行政院與立法院能落實「公投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案」的法律創制禱告，能增列法律條文，明確定義婚姻家庭僅限於「一男一女」。未來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月的關鍵期，我們能以各樣管道遊說立委，持續發聲，讓立法院能落實民主公投之結果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月份禁食禱告：求聖靈繼續造訪，讓個人身心靈得著真正健康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建立好習慣、除去惡習，也為我們個人一生的使命與異象再次求告主，能立志天天為主而活。也為週六早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7: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全教會晨禱呼求主，讓每位在真理堂有服事角色的弟兄姊妹，都能來參加，學習委身於主，同心合一地禱告，落實先禱告再事奉的信念與原則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醫治釋放訓練：為週五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/22)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週六傍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/23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醫治釋放訓練會禱告，此次連同同工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參加，求主保守所有參加的學員，以及服事的同工，都被聖靈充滿，有飢渴慕義的心想學習，並預備奉差遣去服事身心靈有需要的弟兄姊妹，使他們經驗醫治釋放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三月份禁食禱告手冊信息對你有何啟發？請在小組內分享一點，並彼此感恩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恩典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讓我得見祢的榮面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2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641350" cy="64135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>
          <w:lang w:eastAsia="zh-HK"/>
        </w:rPr>
        <w:t>約</w:t>
      </w:r>
      <w:r>
        <w:rPr>
          <w:lang w:eastAsia="zh-HK"/>
        </w:rPr>
        <w:t>14:1-15</w:t>
      </w:r>
      <w:r>
        <w:rPr>
          <w:lang w:eastAsia="zh-HK"/>
        </w:rPr>
        <w:t>、</w:t>
      </w:r>
      <w:r>
        <w:rPr>
          <w:lang w:eastAsia="zh-HK"/>
        </w:rPr>
        <w:t>21-24</w:t>
      </w:r>
      <w:r>
        <w:rPr>
          <w:lang w:eastAsia="zh-HK"/>
        </w:rPr>
        <w:t>：約</w:t>
      </w:r>
      <w:r>
        <w:rPr>
          <w:lang w:eastAsia="zh-HK"/>
        </w:rPr>
        <w:t>1:14</w:t>
      </w:r>
      <w:r>
        <w:rPr>
          <w:lang w:eastAsia="zh-HK"/>
        </w:rPr>
        <w:t>、</w:t>
      </w:r>
      <w:r>
        <w:rPr>
          <w:lang w:eastAsia="zh-HK"/>
        </w:rPr>
        <w:t>18</w:t>
      </w:r>
      <w:r>
        <w:rPr/>
        <w:t>。</w:t>
      </w:r>
    </w:p>
    <w:p>
      <w:pPr>
        <w:pStyle w:val="Normal"/>
        <w:rPr/>
      </w:pPr>
      <w:r>
        <w:rPr/>
        <w:t>中心思想：</w:t>
      </w:r>
      <w:r>
        <w:rPr>
          <w:lang w:eastAsia="zh-HK"/>
        </w:rPr>
        <w:t>耶穌彰顯上帝的慈愛，唯有專心跟隨耶穌的人</w:t>
      </w:r>
      <w:r>
        <w:rPr/>
        <w:t>，</w:t>
      </w:r>
      <w:r>
        <w:rPr>
          <w:lang w:eastAsia="zh-HK"/>
        </w:rPr>
        <w:t>才能經歷上帝的同在。</w:t>
      </w:r>
    </w:p>
    <w:p>
      <w:pPr>
        <w:pStyle w:val="Normal"/>
        <w:rPr/>
      </w:pPr>
      <w:r>
        <w:rPr>
          <w:lang w:eastAsia="zh-HK"/>
        </w:rPr>
        <w:t>目</w:t>
      </w:r>
      <w:r>
        <w:rPr>
          <w:rFonts w:eastAsia="Times New Roman"/>
        </w:rPr>
        <w:t xml:space="preserve">    </w:t>
      </w:r>
      <w:r>
        <w:rPr>
          <w:lang w:eastAsia="zh-HK"/>
        </w:rPr>
        <w:t>標：鼓勵弟兄姐妹禁禱期間</w:t>
      </w:r>
      <w:r>
        <w:rPr/>
        <w:t>，</w:t>
      </w:r>
      <w:r>
        <w:rPr>
          <w:lang w:eastAsia="zh-HK"/>
        </w:rPr>
        <w:t>渴慕與耶穌建立親密關係，被聖靈充滿，愛人服事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lang w:val="zh-TW"/>
        </w:rPr>
      </w:pPr>
      <w:r>
        <w:rPr>
          <w:b/>
          <w:lang w:val="zh-TW"/>
        </w:rPr>
        <w:t>前言</w:t>
      </w:r>
    </w:p>
    <w:p>
      <w:pPr>
        <w:pStyle w:val="Normal"/>
        <w:rPr/>
      </w:pPr>
      <w:r>
        <w:rPr>
          <w:rFonts w:cs="Symbol" w:ascii="Symbol" w:hAnsi="Symbol"/>
          <w:b/>
          <w:lang w:val="zh-TW"/>
        </w:rPr>
        <w:t></w:t>
      </w:r>
      <w:r>
        <w:rPr>
          <w:rFonts w:ascii="Symbol" w:hAnsi="Symbol" w:cs="Symbol"/>
          <w:lang w:val="zh-TW"/>
        </w:rPr>
        <w:t>三月份我們查考約翰福音第十二章到第廿一章談十字架的榮耀，這段聖經主要重點有兩個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：第一、耶穌說明自己的使命和異象，第二、門徒的使命和異象。門徒跟隨耶穌已經三年多，他們與耶穌同行、與耶穌一同吃飯，與耶穌說話、問耶穌問題，就在耶穌即將離世歸到天父那裡最後一個禮拜，耶穌一步一步幫助門徒認識祂的使命與門徒的使命，前兩週我們查考第十二、十三章談捨己生命的榮耀及僕人服事的榮耀，今天我們要接續查考約翰福音第十四章談「主顯現的榮耀」這個題目，更進一步認識耶穌的使命與門徒的使命。</w:t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cs="Symbol" w:ascii="Symbol" w:hAnsi="Symbol"/>
          <w:b/>
          <w:lang w:val="zh-TW"/>
        </w:rPr>
      </w:r>
    </w:p>
    <w:p>
      <w:pPr>
        <w:pStyle w:val="Normal"/>
        <w:rPr/>
      </w:pPr>
      <w:r>
        <w:rPr>
          <w:rFonts w:ascii="Symbol" w:hAnsi="Symbol" w:cs="Symbol"/>
          <w:b/>
          <w:lang w:val="zh-TW"/>
        </w:rPr>
        <w:t>一、耶穌來就彰顯上帝的榮耀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約翰福音十四章一開始耶穌安慰門徒說「你們心裡不要憂愁，你們信上帝，也當信我」，想到耶穌就要離開他們，門徒們陷入愁雲慘霧之中，多馬首先對耶穌說，「主啊！我們不知道你往那裡去，怎麼知道那條路呢？」，有人說多馬生性多疑，我反而覺得多馬蠻誠實的，耶穌說「我就是道路，真理，生命，若不藉著我，沒有人能到父那裡去，你們若認識我，也就認識我的父，從今以後，你們認識祂，並且已經看見祂」，腓力顯然不太明白耶穌的意思，對耶穌說：「求主將父顯給我們看，我們就知足了」，意思是說耶穌祢好像一天到晚都可以看見上帝，但是我看不見祂，我只能看見祢，可不可以在祢離開前，把上帝顯現出來給我看。耶穌對他說，腓力，我與你們同在這麼久了，你還不認識我嗎？你已經看見天父上帝，只是你不知道而已，而且你跟祂很熟，你跟祂在一起三年多了，你看見了我，就等於看見了天父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對猶太人來講，上帝是聖潔的，沒有人能看見上帝的面，因為看見上帝的人就是死，門徒雖然認識耶穌，不知道看見耶穌，就等於看見上帝，因為上帝看不見，摸不著，門徒有這樣的反應是理所當然。耶穌說「我就是道路、真理、生命，若不藉著我，沒有人能到父那裡去」，耶穌這段話真正在講道路，強調耶穌是唯一的道路，祂是就是那位以馬內利，與我們同在的上帝，祂要把天父活給我們看，這就是耶穌的使命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約翰福音一、節「道成了肉身，住在我們中間，充充滿滿地有恩典有真理。我們也見過祂的榮光，正是父獨生子的榮光，從來沒有人看見上帝，只有在父懷裡的獨生子將祂表明出來」，主耶穌道成肉身來到世界上，把看不見的上帝活給門徒看，彰顯上帝的榮耀，就是上帝的恩典和上帝的真理，上帝的榮耀就是上帝的愛，上帝的恩典和上帝的真理就是上帝的愛。耶穌所說的一切話，所以一切的神蹟，讓我們看見上帝的恩典和上帝的真理，所以，你不用猜上帝是怎麼樣的上帝，你只要看耶穌，就會知道上帝是怎麼樣愛我們的上帝。就像你如何和一群麻雀溝通，最好的方式是你自己成為麻雀，和麻雀生活在一起，耶穌成為人的樣式，和門徒生活在一起，就是要讓門徒知道天父對我們的態度和看法，把天父的慈愛彰顯給我們看，看見耶穌就看見天父的心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當全人類犯罪之後，失去上帝榮耀的形像，就失去真正的生命，就是愛的生命。人需要愛和被愛，就是無條件的接納、饒恕與祝福，耶穌把上帝榮耀形像活出來，把上帝無條件的愛活出來，祂不只醫治我們的身體，還醫治我們裏面破碎的心，只有耶穌可以看見我們心裡的憂傷與破碎，並且安慰心裡憂傷破碎的人，把真正的生命活給我們看。耶穌是真理，世上充滿謊言與虛假，不公不義，只有耶穌真正尋求上帝的面，真正遵行上帝的旨意，祂是真理的上帝，真理可以使我們得自由，耶穌把真理活給我們看，並且帶領我們進入一切的真理，只有靠著耶穌才可以跟上帝，跟人有正確的關係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每個人都有愛和被愛的需要，就是上帝的同在，惟有耶穌才能彰顯上帝的慈愛，耶穌是唯一的道路，但是不是每個人都會把耶穌看作唯一的道路呢？保羅在哥林多前第一章節說「猶太人是要神蹟，希臘人是求智慧，我們卻是傳釘十字架的基督，在猶太人為跘腳石，在外邦人為愚拙」。人沒有經歷上帝同在，並不是沒有經歷神蹟，或是智慧不足，猶太人求神蹟，卻不相信看見耶穌就是看見上帝，希臘人把智慧當作上帝，同樣不相信看見耶穌就是看見上帝。門徒跟隨耶穌多年，還是用理性、情感和經驗及宗教的來尋找上帝，理性、經驗及情感本身沒有什麼不好，但它們都不是上帝，從它們身上是找不到上帝的慈愛，如果把它們當作上帝，就找不到真正的上帝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馬丁路德說得很好：「如果你沒有遇見顯現的耶穌，而去尋找看不見的上帝，你會一輩子找不到上帝，搞不好會找到很不好的東西，你不只找不到上帝，你還會遇見魔鬼」，今天，很多人想尋找上帝，包括信主多年的基督徒，如果把工作、婚姻家庭、身體健康、經濟財務甚至教會事奉當作尋找上帝的道路，甚至把這些當作上帝，當感情婚姻、工作財務或身體健康有了問題，就開始埋怨責怪人，最後埋怨上帝，所以，我們一定要注意，想要在耶穌以外尋找上帝，不僅沒有找到上帝的愛，最後都是找到偶像，失去上帝的同在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門徒以為沒有看見過上帝，其實以馬內利的上帝一直與我們同在，不論信主或是沒有信主，教會、家庭職場與國家，最重要的就是需要上帝的同在。耶穌說「人看見了我，就是看見了父」，惟有耶穌能彰顯天父的慈愛，是唯一的道路，這就是耶穌的使命，我們需要真正認識耶穌的使命，並且專心跟隨耶穌，就一定會看見那看不見的上帝與我們同在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二、門徒奉耶穌的名去愛與服事人也彰顯上帝的榮耀</w:t>
      </w:r>
    </w:p>
    <w:p>
      <w:pPr>
        <w:pStyle w:val="Normal"/>
        <w:rPr/>
      </w:pPr>
      <w:r>
        <w:rPr>
          <w:rFonts w:ascii="Symbol" w:hAnsi="Symbol" w:cs="Symbol"/>
          <w:lang w:val="zh-TW"/>
        </w:rPr>
        <w:t>　　今天我們已經看不見道成肉身的耶穌，怎樣能遇見耶穌的同在呢？接下來，我們要認識門徒的使命。約翰福音十四章節：「我實實在在地告訴你們，我所做的事，信我的人也要做，並且要做比這更大的事，因為我往父那裏去。你們奉我的名無論求甚麼，我必成就，叫父因兒子得榮耀。你們若奉我的名求甚麼，我必成就。你們若愛我，就必遵守我的命令」，經文裏的「事」在原文是複數，耶穌說祂所做的那些事，我們也要做，而且還要做比祂所做更大更多的事，這就是門徒的使命，所以，我們跟隨門徒的使命，幫助別人遇見耶穌，自己就能經歷上帝的同在，也可以把上帝的同在帶出來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耶穌傳道、醫病、趕鬼、叫死人復活，這些事情容易嗎？這些事，我們信祂的人都要做，並且要做比祂所做更大的事！我們怎麼可能做耶穌所做的事情，又做比這更大的事情？今天我們能夠做耶穌做的事情、做比祂所做更大的事情，是因為聖靈的幫助，聖靈幫助我們的關鍵就是「奉耶穌的名禱告」。當我們奉耶穌的名禱告，我們就能夠做耶穌所做的事情，並且做比耶穌所做更大的事情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禱告不是報告，禱告是奉耶穌的名禱告。當我們奉耶穌的名禱告的時候，聖靈會來，聖靈來是要榮耀耶穌，為耶穌作見證。我們奉耶穌的名禱告，代表我們有跟隨耶穌的心，以致於我們能夠禱告像耶穌所禱告的，能夠做像耶穌所要做的。今天我們要做一切事奉之前，要懂得先奉耶穌的名禱告，求聖靈充滿我們，聖靈會使我們得著耶穌的心、得著耶穌啟示的話語與能力，當我們奉耶穌的名禱告，就能去做耶穌所要我們做的事，又真又活的耶穌會行走就在我們當中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約翰福音十四章節：「有了我的命令又遵守的，這人就是愛我的；愛我的必蒙我父愛他，我也要愛他，並且要向他顯現」，猶大問耶穌說：「主啊！為什麼要向我們顯現，不向世人顯現呢？」，主耶穌對他說：「人若愛我，就必遵守我的道，我父也必愛他，並且我們要到他那裡去，與他同住，不愛我的人，就不遵守我的道，你們所聽見的道不是我的，乃是差我來之父的道」。有了耶穌的命令又願意遵守，就是愛耶穌的人。耶穌這裡的命令就是去愛人，耶穌保證祂會向每一個愛祂並且遵守祂話的人顯現，耶穌就是愛，我們要跟耶穌一樣去愛人，耶穌的愛會吸引我們來到上帝面前禱告，我們一定也會好想愛耶穌，我們是因為愛耶穌而願意聽祂的話，不是被規定或要求，每個願意跟隨門徒的使命，都是真正愛耶穌，完全信賴耶穌的人，耶穌怎麼說，他就怎麼作。真正愛耶穌的人，一定會渴慕跟主耶穌有親密關係，因為愛耶穌去遵行門徒的使命，一定會愛人，上帝一定會對他顯現，我們要經歷上帝的同在，就一定要遵行上帝的旨意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但是知道上帝的命令卻不遵守的人，無法經歷上帝的同在。今天不少基督徒知道門徒的使命，卻沒有跟隨門徒的使命，所以在職場中不是被世界同化，不然就是只顧自己，對別人沒有任何影響力，沒有活出門徒的使命，教會和家庭也是一樣，不懂得愛人就一定不會愛上帝，沒有上帝的同在，當然不會對家庭、職場和國家有影響力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今天我們所有的服事都跟「人」有關，都是改變人的服事。但是要改變一個人，談何容易！我們連自己都很難改變，何況是要改變別人呢？如果我們用自己的力氣和方式，想要改變、帶領人信耶穌，改變人的壞習慣，根本是不可能的任務！只有聖靈能改變人心！因此我們需要透過奉耶穌的名的禱告來幫助我們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ascii="Symbol" w:hAnsi="Symbol" w:cs="Symbol"/>
          <w:lang w:val="zh-TW"/>
        </w:rPr>
        <w:t>　　愛上帝、愛人是一個過程，上帝會帶領我們不只是禱告、被愛充滿，上帝也會帶領我們透過實際行動來學習愛祂、愛人。尤其是開始帶領人信耶穌的時候，我們的愛就會越來越多，在這個學習的過程裏，不斷領受上帝的愛。耶穌的使命是要把天父活給我們看，耶穌是唯一的道路，並且要我們專心愛祂跟隨祂，耶穌也吩咐跟隨祂的人要做祂所做的事，還要我們做比祂所做更大的事情，這是門徒的使命，我們要懂得奉耶穌的名禱告，服事這個世代的有需要的人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結論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三月份是我們的禁禱節期，禁食禱告是很好的禱告操練，在忙碌的世代裏搶時間，為了愛耶穌、保守自己的心而禁食。求主幫助我們好好檢討我們自己的禱告生活，是不是真的有奉耶穌的名禱告，求主開我們的眼睛，看見身邊有哪些需要幫助的人，刻意去幫助他們！我們要天天求上帝把那無條件的愛充滿我們，使我們能夠愛靈魂，能夠愛那看不見的上帝的人，並且去愛看得見的人，最重要就是渴慕上帝的同在，帶出上帝的同在和能力，影響許許多多的人歸向祂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Arial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5"/>
        </w:numPr>
        <w:rPr/>
      </w:pPr>
      <w:r>
        <w:rPr/>
        <w:t>分享自己在什麼情形下，經驗過耶穌的愛，也可以分享自己受洗的見證。對你個人而言，認識耶穌最困難的一點是什麼？彼此交通並代禱</w:t>
      </w:r>
    </w:p>
    <w:p>
      <w:pPr>
        <w:pStyle w:val="Style26"/>
        <w:numPr>
          <w:ilvl w:val="0"/>
          <w:numId w:val="5"/>
        </w:numPr>
        <w:rPr/>
      </w:pPr>
      <w:r>
        <w:rPr/>
        <w:t>禁禱期間，我對自己和小組的禱告生活有什麼期待，要如何突破，彼此分享與禱告。</w:t>
      </w:r>
    </w:p>
    <w:p>
      <w:pPr>
        <w:pStyle w:val="Style26"/>
        <w:numPr>
          <w:ilvl w:val="0"/>
          <w:numId w:val="5"/>
        </w:numPr>
        <w:rPr/>
      </w:pPr>
      <w:r>
        <w:rPr/>
        <w:t>為了要具體關心服事人，我自己和小組有那些地方，需要作調整與改變？大家一起禱告討論，訂出具體行動的計劃。</w:t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道成肉身服事我們的主感謝讚美：感謝耶穌，祂親自道成肉身來到世界上，為我們捨命在十架上，使我們得見上帝的榮耀，就是祂以無條件的愛與接納服事我們，向我們做見證，使我們能得著信心，領受救恩與永生的應許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奉耶穌的名禱告，活在愛上帝、愛人的生活中：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lang w:val="en-US"/>
        </w:rPr>
        <w:t>求聖靈幫助我們，能天天奉耶穌的名禱告，主動體貼主的心意，放下自己的意見，遵行上帝的旨意到底。使我們能家庭、職場、學校、堂會生活中，因著服事上帝、服事人，活在真實愛的關係中，天天遇見主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國禱告：感謝主！由幸福盟所提出「公投第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案施行法」（即非婚姻制度之同性共同生活法）已於</w:t>
      </w:r>
      <w:r>
        <w:rPr>
          <w:rFonts w:eastAsia="新細明體;PMingLiU" w:cs="新細明體;PMingLiU" w:ascii="新細明體;PMingLiU" w:hAnsi="新細明體;PMingLiU"/>
          <w:lang w:val="en-US"/>
        </w:rPr>
        <w:t>3/15</w:t>
      </w:r>
      <w:r>
        <w:rPr>
          <w:rFonts w:ascii="新細明體;PMingLiU" w:hAnsi="新細明體;PMingLiU" w:cs="新細明體;PMingLiU" w:eastAsia="新細明體;PMingLiU"/>
          <w:lang w:val="en-US"/>
        </w:rPr>
        <w:t>順利逕付二讀，求主興起政治、媒體、區域性團體及司法上的力量，攔阻立委支持行政院所提的同婚專法（即司法院釋字第</w:t>
      </w:r>
      <w:r>
        <w:rPr>
          <w:rFonts w:eastAsia="新細明體;PMingLiU" w:cs="新細明體;PMingLiU" w:ascii="新細明體;PMingLiU" w:hAnsi="新細明體;PMingLiU"/>
          <w:lang w:val="en-US"/>
        </w:rPr>
        <w:t>748</w:t>
      </w:r>
      <w:r>
        <w:rPr>
          <w:rFonts w:ascii="新細明體;PMingLiU" w:hAnsi="新細明體;PMingLiU" w:cs="新細明體;PMingLiU" w:eastAsia="新細明體;PMingLiU"/>
          <w:lang w:val="en-US"/>
        </w:rPr>
        <w:t>號解釋施行法）版本，未來二週讓立法院過半立委支持幸福盟「公投第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案施行法」，求主在立法院中掌權。同時也繼續為行政院與立法院能落實「公投第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案」的法律創制禱告，能增列法律條文，明確定義婚姻家庭僅限於「一男一女」，求主在未來</w:t>
      </w:r>
      <w:r>
        <w:rPr>
          <w:rFonts w:eastAsia="新細明體;PMingLiU" w:cs="新細明體;PMingLiU" w:ascii="新細明體;PMingLiU" w:hAnsi="新細明體;PMingLiU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lang w:val="en-US"/>
        </w:rPr>
        <w:t>個月的關鍵期，我們能以各樣管道遊說立委，持續發聲，讓立法院能落實民主公投之結果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三月份禁食禱告：求聖靈繼續造訪，讓個人身心靈得著真正健康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建立好習慣、除去惡習，也為我們個人一生的使命與異象再次求告主，能立志天天為主而活。也為週六早</w:t>
      </w:r>
      <w:r>
        <w:rPr>
          <w:rFonts w:eastAsia="新細明體;PMingLiU" w:cs="新細明體;PMingLiU" w:ascii="新細明體;PMingLiU" w:hAnsi="新細明體;PMingLiU"/>
          <w:lang w:val="en-US"/>
        </w:rPr>
        <w:t>07:30</w:t>
      </w:r>
      <w:r>
        <w:rPr>
          <w:rFonts w:ascii="新細明體;PMingLiU" w:hAnsi="新細明體;PMingLiU" w:cs="新細明體;PMingLiU" w:eastAsia="新細明體;PMingLiU"/>
          <w:lang w:val="en-US"/>
        </w:rPr>
        <w:t>的全教會晨禱呼求主，讓每位在真理堂有服事角色的弟兄姊妹，都能來參加，學習委身於主，同心合一地禱告，落實先禱告再事奉的信念與原則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小組與主日崇拜的更新：為全教會的小組更新，有上帝的同在，並且有外展佈道的異象禱告，特別是回應</w:t>
      </w:r>
      <w:r>
        <w:rPr>
          <w:rFonts w:eastAsia="新細明體;PMingLiU" w:cs="新細明體;PMingLiU" w:ascii="新細明體;PMingLiU" w:hAnsi="新細明體;PMingLiU"/>
          <w:lang w:val="en-US"/>
        </w:rPr>
        <w:t>2019</w:t>
      </w:r>
      <w:r>
        <w:rPr>
          <w:rFonts w:ascii="新細明體;PMingLiU" w:hAnsi="新細明體;PMingLiU" w:cs="新細明體;PMingLiU" w:eastAsia="新細明體;PMingLiU"/>
          <w:lang w:val="en-US"/>
        </w:rPr>
        <w:t>全教會千人受洗的目標，求主讓每個小組都能落實屬靈認領與禱告探訪行動，同時也呼召小組能固定委身於一堂主日崇拜中，人人積極參與事奉，真正與基督的身體連結，活在真實愛的團契中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醫治釋放訓練：為週五晚</w:t>
      </w:r>
      <w:r>
        <w:rPr>
          <w:rFonts w:eastAsia="新細明體;PMingLiU" w:cs="新細明體;PMingLiU" w:ascii="新細明體;PMingLiU" w:hAnsi="新細明體;PMingLiU"/>
          <w:lang w:val="en-US"/>
        </w:rPr>
        <w:t>(3/22)-</w:t>
      </w:r>
      <w:r>
        <w:rPr>
          <w:rFonts w:ascii="新細明體;PMingLiU" w:hAnsi="新細明體;PMingLiU" w:cs="新細明體;PMingLiU" w:eastAsia="新細明體;PMingLiU"/>
          <w:lang w:val="en-US"/>
        </w:rPr>
        <w:t>週六傍晚</w:t>
      </w:r>
      <w:r>
        <w:rPr>
          <w:rFonts w:eastAsia="新細明體;PMingLiU" w:cs="新細明體;PMingLiU" w:ascii="新細明體;PMingLiU" w:hAnsi="新細明體;PMingLiU"/>
          <w:lang w:val="en-US"/>
        </w:rPr>
        <w:t>(3/23)</w:t>
      </w:r>
      <w:r>
        <w:rPr>
          <w:rFonts w:ascii="新細明體;PMingLiU" w:hAnsi="新細明體;PMingLiU" w:cs="新細明體;PMingLiU" w:eastAsia="新細明體;PMingLiU"/>
          <w:lang w:val="en-US"/>
        </w:rPr>
        <w:t>的醫治釋放訓練會禱告，此次連同同工，共</w:t>
      </w:r>
      <w:r>
        <w:rPr>
          <w:rFonts w:eastAsia="新細明體;PMingLiU" w:cs="新細明體;PMingLiU" w:ascii="新細明體;PMingLiU" w:hAnsi="新細明體;PMingLiU"/>
          <w:lang w:val="en-US"/>
        </w:rPr>
        <w:t>110</w:t>
      </w:r>
      <w:r>
        <w:rPr>
          <w:rFonts w:ascii="新細明體;PMingLiU" w:hAnsi="新細明體;PMingLiU" w:cs="新細明體;PMingLiU" w:eastAsia="新細明體;PMingLiU"/>
          <w:lang w:val="en-US"/>
        </w:rPr>
        <w:t>位參加，求主保守所有參加的學員，以及服事的同工，都被聖靈充滿，有飢渴慕義的心想學習，並預備奉差遣去服事身心靈有需要的弟兄姊妹，使他們經驗醫治釋放。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裝備事奉：為復活季信徒門徒裝備、聖經綜覽班、基督化家庭裝備等各樣課程禱告，讓小組弟兄姊妹都能按</w:t>
      </w:r>
      <w:r>
        <w:rPr>
          <w:rFonts w:eastAsia="新細明體;PMingLiU" w:cs="新細明體;PMingLiU" w:ascii="新細明體;PMingLiU" w:hAnsi="新細明體;PMingLiU"/>
          <w:lang w:val="en-US"/>
        </w:rPr>
        <w:t>G12</w:t>
      </w:r>
      <w:r>
        <w:rPr>
          <w:rFonts w:ascii="新細明體;PMingLiU" w:hAnsi="新細明體;PMingLiU" w:cs="新細明體;PMingLiU" w:eastAsia="新細明體;PMingLiU"/>
          <w:lang w:val="en-US"/>
        </w:rPr>
        <w:t>的門徒帶領精神，去清點並邀請人進入裝備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特別清點邀請</w:t>
      </w:r>
      <w:r>
        <w:rPr>
          <w:rFonts w:eastAsia="新細明體;PMingLiU" w:cs="新細明體;PMingLiU" w:ascii="新細明體;PMingLiU" w:hAnsi="新細明體;PMingLiU"/>
          <w:lang w:val="en-US"/>
        </w:rPr>
        <w:t>2018</w:t>
      </w:r>
      <w:r>
        <w:rPr>
          <w:rFonts w:ascii="新細明體;PMingLiU" w:hAnsi="新細明體;PMingLiU" w:cs="新細明體;PMingLiU" w:eastAsia="新細明體;PMingLiU"/>
          <w:lang w:val="en-US"/>
        </w:rPr>
        <w:t>年受洗轉會的弟兄姊妹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持續在上帝的話語上成長，並養成好的屬靈基本動作與習慣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的子民合一聚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熱切期盼遇見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要敞開神的道傳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為我們渴慕尋求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祢現在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相信我相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樂的江河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彰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妙神蹟將顯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上國度降臨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靈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就有自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靈自由運行無止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山倒海信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堅定不斷升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待偉大神做奇妙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恩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真誠的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降服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我心眼使我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感恩的心領受生命活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祢而來的溫柔謙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恩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竟然在乎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恩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寶血為我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恩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以尊貴榮耀為我冠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嘴必充滿讚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已挪去我所有枷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已挪去我所有重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已挪去我所有傷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名配得所有頌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要放棄，滿有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靈安靜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知道祢就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的靈降服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道祢是我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彰顯祢心意使我看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在這裡見到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要見祢的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我得見祢的榮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應祢心意與祢相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在這裡敬拜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要見祢的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同在充滿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羔羊寶座設立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看見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2-26T18:29:00Z</cp:lastPrinted>
  <dcterms:modified xsi:type="dcterms:W3CDTF">2019-03-19T09:18:00Z</dcterms:modified>
  <cp:revision>29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