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翰福音系列講道：十字架的榮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榮耀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2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國禱告：求主掌權攔阻立委支持行政院所提的同婚專法（即司法院釋字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號解釋施行法），支持幸福盟所提「公投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施行法」。同時也繼續為「公投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與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」的落實禱告。求主在未來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月的關鍵期，我們能以各樣管道遊說立委，持續發聲，讓立法院能落實民主公投之結果。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三月份禁食禱告：禁禱進入最後一週，求聖靈繼續造訪全教會，並且興起更多「羔羊戰士」，落實天天靈修、天天禱告祝福人的行動。也為週六早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7: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全教會晨禱呼求主，讓每位在真理堂有服事角色的弟兄姊妹，都能來參加，學習委身於主，同心合一地禱告，落實先禱告再事奉的信念與原則。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醫治釋放訓練：為週五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3/30)-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週六傍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3/31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醫治釋放工作坊禱告，求主保守所有參加的學員，以及服事的同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資深輔導員、配搭輔導員、禱告塔代禱者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都被聖靈充滿，能真實經歷從主而來的醫治與釋放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三月份禁食禱告月快結束了，你的生命有結出甚麼聖靈的果子來嗎？請在小組內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分享一點，並彼此感恩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這裡有榮耀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們歡迎君王降臨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需要有祢在我生命中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2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29005" cy="92900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約十五</w:t>
      </w:r>
      <w:r>
        <w:rPr/>
        <w:t>1-17</w:t>
      </w:r>
    </w:p>
    <w:p>
      <w:pPr>
        <w:pStyle w:val="Normal"/>
        <w:rPr/>
      </w:pPr>
      <w:r>
        <w:rPr/>
        <w:t>中心思想：結果子是天父的心意，要親近主，並有愛的行動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每人每天靈修，每個人都要出去接觸人祝福人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  <w:lang w:val="zh-TW"/>
        </w:rPr>
      </w:pPr>
      <w:r>
        <w:rPr>
          <w:b/>
          <w:lang w:val="zh-TW"/>
        </w:rPr>
        <w:t>前言</w:t>
      </w:r>
    </w:p>
    <w:p>
      <w:pPr>
        <w:pStyle w:val="Normal"/>
        <w:rPr/>
      </w:pPr>
      <w:r>
        <w:rPr>
          <w:rFonts w:cs="Symbol" w:ascii="Symbol" w:hAnsi="Symbol"/>
          <w:b/>
          <w:lang w:val="zh-TW"/>
        </w:rPr>
        <w:t></w:t>
      </w:r>
      <w:r>
        <w:rPr/>
        <w:t>我們要繼續分享約翰福音中主的榮耀，今天我們要分享的是結果子的榮耀。首先我們要先了解甚麼是結果子的榮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甚麼是結果子的榮耀</w:t>
      </w:r>
      <w:r>
        <w:rPr>
          <w:b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耶穌在約十五</w:t>
      </w:r>
      <w:r>
        <w:rPr/>
        <w:t>1-17</w:t>
      </w:r>
      <w:r>
        <w:rPr/>
        <w:t>這一整段</w:t>
      </w:r>
      <w:r>
        <w:rPr>
          <w:rFonts w:ascii="標楷體" w:hAnsi="標楷體" w:cs="標楷體" w:eastAsia="標楷體"/>
        </w:rPr>
        <w:t>，</w:t>
      </w:r>
      <w:r>
        <w:rPr/>
        <w:t>用葡萄樹與枝子來描述我們與主親密不可分割的關係，主耶穌是葡萄樹，我們是枝子，而天父是栽培的人，他不僅是園主也是園丁，所以</w:t>
      </w:r>
      <w:r>
        <w:rPr/>
        <w:t>v.2</w:t>
      </w:r>
      <w:r>
        <w:rPr/>
        <w:t>他會直接進葡萄園</w:t>
      </w:r>
      <w:r>
        <w:rPr>
          <w:rFonts w:ascii="標楷體" w:hAnsi="標楷體" w:cs="標楷體" w:eastAsia="標楷體"/>
        </w:rPr>
        <w:t>，</w:t>
      </w:r>
      <w:r>
        <w:rPr/>
        <w:t>修剪葡萄樹的枝子</w:t>
      </w:r>
      <w:r>
        <w:rPr/>
        <w:t>(</w:t>
      </w:r>
      <w:r>
        <w:rPr/>
        <w:t>我們</w:t>
      </w:r>
      <w:r>
        <w:rPr/>
        <w:t>)</w:t>
      </w:r>
      <w:r>
        <w:rPr/>
        <w:t>，使葡萄樹的枝子結果子眾多</w:t>
      </w:r>
      <w:r>
        <w:rPr>
          <w:rFonts w:ascii="標楷體" w:hAnsi="標楷體" w:cs="標楷體" w:eastAsia="標楷體"/>
        </w:rPr>
        <w:t>，而這也是葡萄樹的枝子最主要的功能！</w:t>
      </w:r>
      <w:r>
        <w:rPr/>
        <w:t>所以儘管葡萄樹的枝子可以如同蔓藤伸展很長，但如果沒有結果子，就沒有什麼用處，因為葡萄樹的枝子很細很軟，不能作木柴、建材，也不能作柺杖或木杖。它最有價值的，就是結出葡萄來，葡萄可以吃，也可以用來釀製美酒。所以看葡萄樹的枝子，有沒有價值，全看祂結果子多少！只是，在這裡的果子指的是甚麼呢</w:t>
      </w:r>
      <w:r>
        <w:rPr/>
        <w:t>?</w:t>
      </w:r>
      <w:r>
        <w:rPr/>
        <w:t>從上下文來看，就是要跟人彼此相愛。</w:t>
      </w:r>
    </w:p>
    <w:p>
      <w:pPr>
        <w:pStyle w:val="Normal"/>
        <w:rPr/>
      </w:pPr>
      <w:r>
        <w:rPr/>
        <w:t>v.12</w:t>
      </w:r>
      <w:r>
        <w:rPr/>
        <w:t>你們要彼此相愛，像我愛你們一樣；這就是我的命令。</w:t>
      </w:r>
    </w:p>
    <w:p>
      <w:pPr>
        <w:pStyle w:val="Normal"/>
        <w:rPr/>
      </w:pPr>
      <w:r>
        <w:rPr/>
        <w:t>v.16-17</w:t>
      </w:r>
      <w:r>
        <w:rPr/>
        <w:t>不是你們揀選了我，是我揀選了你們，並且分派你們去結果子，叫你們的果子常存，使你們奉我的名，無論向父求甚麼，他就賜給你們。我這樣吩咐你們，是要叫你們彼此相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們可以明白果子就是彼此相愛。上帝對我們的心意，是要我們把上帝愛的生命彰顯出來，與別人分享，你喜歡並期待上帝對我們的計畫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如果你期待，那有兩件很重要關鍵的事需要我們持續去做：</w:t>
      </w:r>
    </w:p>
    <w:p>
      <w:pPr>
        <w:pStyle w:val="Style26"/>
        <w:numPr>
          <w:ilvl w:val="1"/>
          <w:numId w:val="5"/>
        </w:numPr>
        <w:spacing w:before="180" w:after="180"/>
        <w:ind w:left="964" w:hanging="482"/>
        <w:rPr/>
      </w:pPr>
      <w:r>
        <w:rPr/>
        <w:t>時時與主親近連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們生命會變不一樣，會有很多愛從我們生命裡面跑出來，不要忘記，是因為我們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葡萄樹連結的結果。耶穌講得很清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:4 </w:t>
      </w:r>
      <w:r>
        <w:rPr/>
        <w:t>你們要</w:t>
      </w:r>
      <w:r>
        <w:rPr>
          <w:u w:val="single"/>
        </w:rPr>
        <w:t>常在我裏面</w:t>
      </w:r>
      <w:r>
        <w:rPr/>
        <w:t>，我也常在你們裏面。枝子</w:t>
      </w:r>
      <w:r>
        <w:rPr>
          <w:u w:val="single"/>
        </w:rPr>
        <w:t>若不常在葡萄樹上</w:t>
      </w:r>
      <w:r>
        <w:rPr/>
        <w:t>，自己就不能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；你們若不</w:t>
      </w:r>
      <w:r>
        <w:rPr>
          <w:u w:val="single"/>
        </w:rPr>
        <w:t>常在我裏面</w:t>
      </w:r>
      <w:r>
        <w:rPr/>
        <w:t>，也是這樣。</w:t>
      </w:r>
      <w:r>
        <w:rPr/>
        <w:t xml:space="preserve">15:5 </w:t>
      </w:r>
      <w:r>
        <w:rPr/>
        <w:t>我是葡萄樹，你們是枝子。</w:t>
      </w:r>
      <w:r>
        <w:rPr>
          <w:u w:val="single"/>
        </w:rPr>
        <w:t>常在我裏面的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常在他裏面，這人就多結果子；因為離了我，你們就不能做甚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所以結果子的秘訣，就是要常在我裡面</w:t>
      </w:r>
      <w:r>
        <w:rPr>
          <w:rFonts w:ascii="標楷體" w:hAnsi="標楷體" w:cs="標楷體" w:eastAsia="標楷體"/>
        </w:rPr>
        <w:t>，</w:t>
      </w:r>
      <w:r>
        <w:rPr/>
        <w:t>要連於葡萄樹，如此才能結出葡萄來。因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子不是靠自己拼命用力努力的去結，而是生命的流露。若不連結不僅無法結果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會枯乾。舊約以色列百姓可以成為我們的借鏡，賽五</w:t>
      </w:r>
      <w:r>
        <w:rPr/>
        <w:t>1-7</w:t>
      </w:r>
      <w:r>
        <w:rPr/>
        <w:t>說以色列是上帝所疼愛的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萄園，可惜這葡萄園卻不跟主連，所以就結了野葡萄</w:t>
      </w:r>
      <w:r>
        <w:rPr/>
        <w:t>(</w:t>
      </w:r>
      <w:r>
        <w:rPr/>
        <w:t>酸葡萄</w:t>
      </w:r>
      <w:r>
        <w:rPr/>
        <w:t>)</w:t>
      </w:r>
      <w:r>
        <w:rPr/>
        <w:t>，叫園主上帝極端失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與主連結，不僅能結果子，還能保命</w:t>
      </w:r>
      <w:r>
        <w:rPr/>
        <w:t>!</w:t>
      </w:r>
      <w:r>
        <w:rPr/>
        <w:t>要不然就會枯乾！前幾天聽幾位弟兄分享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舊曆年後，他們就相約每天來晨禱，結果效果卓著，每一位都說有差，有親近主工作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奉比較有力量，對太太孩子也比較有耐心，比較不會發脾氣，即使遇到困難，心情也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較平靜安穩。所以不僅要連於葡萄樹，而且要連得緊緊的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近禁禱我重新在檢討我的禱告生活，實在不太滿意，作太多，但禱告太少，所以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懊惱，問題是事情就那麼多，那怎麼辦</w:t>
      </w:r>
      <w:r>
        <w:rPr/>
        <w:t>?</w:t>
      </w:r>
      <w:r>
        <w:rPr/>
        <w:t>我想到耶穌，耶穌比我還忙，但為何他還能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禱告</w:t>
      </w:r>
      <w:r>
        <w:rPr/>
        <w:t>?</w:t>
      </w:r>
      <w:r>
        <w:rPr/>
        <w:t>我發現祂為了確保禱告時間不受打擾，就起得比別人早，還有常刻意離開人群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專心禱告。我發現如果我要專心禱告，也要作一個改變，就是離開人群，所以我這幾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禮拜，在禁禱的時候，就決定離開辦公室，還有一點更重要的就是不要帶手機，這樣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徹底離開人群，能專心的禱告。結果我發現效果卓著！喜樂更多和恩典更多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香柏樹最近發生了一位獨居的長輩，禱告蒙垂聽的例子</w:t>
      </w:r>
      <w:r>
        <w:rPr>
          <w:rFonts w:ascii="新細明體;PMingLiU" w:hAnsi="新細明體;PMingLiU" w:cs="新細明體;PMingLiU"/>
        </w:rPr>
        <w:t>，給很多長輩</w:t>
      </w:r>
      <w:r>
        <w:rPr>
          <w:rFonts w:eastAsia="標楷體" w:cs="標楷體" w:ascii="標楷體" w:hAnsi="標楷體"/>
        </w:rPr>
        <w:t>!</w:t>
      </w:r>
      <w:r>
        <w:rPr/>
        <w:t>這位長輩是很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統的客家人</w:t>
      </w:r>
      <w:r>
        <w:rPr>
          <w:rFonts w:ascii="標楷體" w:hAnsi="標楷體" w:cs="標楷體" w:eastAsia="標楷體"/>
        </w:rPr>
        <w:t>，未信主，上個禮拜她發現她家的</w:t>
      </w:r>
      <w:r>
        <w:rPr/>
        <w:t>抽水馬桶突然塞住了，水都淹出來，所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很慌，不知該怎麼辦</w:t>
      </w:r>
      <w:r>
        <w:rPr>
          <w:rFonts w:ascii="標楷體" w:hAnsi="標楷體" w:cs="標楷體" w:eastAsia="標楷體"/>
        </w:rPr>
        <w:t>，</w:t>
      </w:r>
      <w:r>
        <w:rPr/>
        <w:t>她就想到她最近都有來教會</w:t>
      </w:r>
      <w:r>
        <w:rPr/>
        <w:t>(</w:t>
      </w:r>
      <w:r>
        <w:rPr/>
        <w:t>香柏樹</w:t>
      </w:r>
      <w:r>
        <w:rPr/>
        <w:t>)</w:t>
      </w:r>
      <w:r>
        <w:rPr/>
        <w:t>上課，志工告訴他</w:t>
      </w:r>
      <w:r>
        <w:rPr>
          <w:rFonts w:ascii="標楷體" w:hAnsi="標楷體" w:cs="標楷體" w:eastAsia="標楷體"/>
        </w:rPr>
        <w:t>，</w:t>
      </w:r>
      <w:r>
        <w:rPr/>
        <w:t>耶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他聽他的禱告</w:t>
      </w:r>
      <w:r>
        <w:rPr>
          <w:rFonts w:ascii="標楷體" w:hAnsi="標楷體" w:cs="標楷體" w:eastAsia="標楷體"/>
        </w:rPr>
        <w:t>，</w:t>
      </w:r>
      <w:r>
        <w:rPr/>
        <w:t>他於是她禱告，耶穌啊，我的馬桶塞住了，請你幫助我，讓馬桶可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，只是他禱告完，還是去找修馬桶的來，結果工人來一試</w:t>
      </w:r>
      <w:r>
        <w:rPr>
          <w:rFonts w:ascii="標楷體" w:hAnsi="標楷體" w:cs="標楷體" w:eastAsia="標楷體"/>
        </w:rPr>
        <w:t>，</w:t>
      </w:r>
      <w:r>
        <w:rPr/>
        <w:t>正常</w:t>
      </w:r>
      <w:r>
        <w:rPr>
          <w:rFonts w:ascii="標楷體" w:hAnsi="標楷體" w:cs="標楷體" w:eastAsia="標楷體"/>
        </w:rPr>
        <w:t>，</w:t>
      </w:r>
      <w:r>
        <w:rPr/>
        <w:t>馬桶全通，全部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，工人就走了</w:t>
      </w:r>
      <w:r>
        <w:rPr>
          <w:rFonts w:ascii="標楷體" w:hAnsi="標楷體" w:cs="標楷體" w:eastAsia="標楷體"/>
        </w:rPr>
        <w:t>，</w:t>
      </w:r>
      <w:r>
        <w:rPr/>
        <w:t>當下省了</w:t>
      </w:r>
      <w:r>
        <w:rPr/>
        <w:t>1</w:t>
      </w:r>
      <w:r>
        <w:rPr/>
        <w:t>萬多塊，所以就很興奮的跟她的孩子們和據點主任說她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洗。這絕對是聖靈的帶領</w:t>
      </w:r>
      <w:r>
        <w:rPr>
          <w:rFonts w:ascii="標楷體" w:hAnsi="標楷體" w:cs="標楷體" w:eastAsia="標楷體"/>
        </w:rPr>
        <w:t>，因為耶穌不是只要幫他一次，而是要與她立約，一生幫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她</w:t>
      </w:r>
      <w:r>
        <w:rPr/>
        <w:t>!</w:t>
      </w:r>
      <w:r>
        <w:rPr>
          <w:rFonts w:ascii="標楷體" w:hAnsi="標楷體" w:cs="標楷體" w:eastAsia="標楷體"/>
        </w:rPr>
        <w:t>所以</w:t>
      </w:r>
      <w:r>
        <w:rPr/>
        <w:t>不要跟上帝保持距離，若即若離，不是有事情才來找祂</w:t>
      </w:r>
      <w:r>
        <w:rPr>
          <w:rFonts w:ascii="標楷體" w:hAnsi="標楷體" w:cs="標楷體" w:eastAsia="標楷體"/>
        </w:rPr>
        <w:t>，</w:t>
      </w:r>
      <w:r>
        <w:rPr/>
        <w:t>而是要跟上帝有美好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連結和團契，因為枝子和葡萄樹原本就是生命共同體，如此我們才能不斷的結果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5"/>
        </w:numPr>
        <w:spacing w:before="180" w:after="180"/>
        <w:ind w:left="964" w:hanging="482"/>
        <w:rPr/>
      </w:pPr>
      <w:r>
        <w:rPr/>
        <w:t>要與人彼此相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結果子，不僅要親近神跟葡萄樹相連，還要有實際愛人的行動，因為去愛，果子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結出來。只是要如何實際去愛呢</w:t>
      </w:r>
      <w:r>
        <w:rPr/>
        <w:t>?</w:t>
      </w:r>
      <w:r>
        <w:rPr/>
        <w:t>很簡單</w:t>
      </w:r>
      <w:r>
        <w:rPr/>
        <w:t>!</w:t>
      </w:r>
      <w:r>
        <w:rPr/>
        <w:t>就是學耶穌的樣式，你看耶穌怎麼愛人</w:t>
      </w:r>
      <w:r>
        <w:rPr/>
        <w:t>?</w:t>
      </w:r>
      <w:r>
        <w:rPr/>
        <w:t>就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.15</w:t>
      </w:r>
      <w:r>
        <w:rPr/>
        <w:t>所說的，跟人家做朋友。『</w:t>
      </w:r>
      <w:r>
        <w:rPr/>
        <w:t>V</w:t>
      </w:r>
      <w:r>
        <w:rPr/>
        <w:t>.15</w:t>
      </w:r>
      <w:r>
        <w:rPr/>
        <w:t>以後我不再稱你們為僕人，因僕人不知道主人所做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，我乃稱你們為朋友，因我把從父所聽見的，已經都告訴你們了。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耶穌怎麼跟人怎麼做朋友</w:t>
      </w:r>
      <w:r>
        <w:rPr/>
        <w:t>?</w:t>
      </w:r>
      <w:r>
        <w:rPr/>
        <w:t>有兩個要點：</w:t>
      </w:r>
    </w:p>
    <w:p>
      <w:pPr>
        <w:pStyle w:val="Normal"/>
        <w:numPr>
          <w:ilvl w:val="1"/>
          <w:numId w:val="7"/>
        </w:numPr>
        <w:rPr/>
      </w:pPr>
      <w:r>
        <w:rPr/>
        <w:t>不是高高在上，而是看重接納。</w:t>
      </w:r>
    </w:p>
    <w:p>
      <w:pPr>
        <w:pStyle w:val="Normal"/>
        <w:ind w:left="840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主人跟僕人只有傳達命令、執行命令，而</w:t>
      </w:r>
      <w:r>
        <w:rPr/>
        <w:t>耶穌願意跟</w:t>
      </w:r>
      <w:r>
        <w:rPr/>
        <w:t>我們</w:t>
      </w:r>
      <w:r>
        <w:rPr/>
        <w:t>成為</w:t>
      </w:r>
      <w:r>
        <w:rPr/>
        <w:t>朋友，</w:t>
      </w:r>
      <w:r>
        <w:rPr/>
        <w:t>代表著他接納和看重人。所以</w:t>
      </w:r>
      <w:r>
        <w:rPr>
          <w:color w:val="000000"/>
        </w:rPr>
        <w:t>當耶穌聽見拉撒路病了，就急著往猶太去要醫治他。（約翰十一</w:t>
      </w:r>
      <w:r>
        <w:rPr>
          <w:color w:val="000000"/>
        </w:rPr>
        <w:t>11</w:t>
      </w:r>
      <w:r>
        <w:rPr>
          <w:color w:val="000000"/>
        </w:rPr>
        <w:t>）祂說，「我們的朋友拉撒路睡了，我去叫醒他。」耶穌不僅接納拉撒路，他還接納賣他的猶大，把猶大當朋友。你看（馬太二六</w:t>
      </w:r>
      <w:r>
        <w:rPr>
          <w:color w:val="000000"/>
        </w:rPr>
        <w:t>50</w:t>
      </w:r>
      <w:r>
        <w:rPr>
          <w:color w:val="000000"/>
        </w:rPr>
        <w:t>），祂看著將要出賣耶穌的猶大，不是責備他，而是說「朋友，你來要作的事，就作吧！」所以今天我們愛不出去，是因為我們接納太少，我們有太多標準，誰可以做我朋友，誰不可以做我朋友，但耶穌不是這樣。不僅如此，耶穌跟人做朋友，還有一個特點，就是：</w:t>
      </w:r>
    </w:p>
    <w:p>
      <w:pPr>
        <w:pStyle w:val="Normal"/>
        <w:numPr>
          <w:ilvl w:val="1"/>
          <w:numId w:val="7"/>
        </w:numPr>
        <w:rPr/>
      </w:pPr>
      <w:r>
        <w:rPr/>
        <w:t>無私的分享。</w:t>
      </w:r>
    </w:p>
    <w:p>
      <w:pPr>
        <w:pStyle w:val="Normal"/>
        <w:ind w:left="840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所以祂說，祂把從父所聽見的，已經都告訴你們了。不僅如此，到最後他甚至把自己的命都為他的朋友，就是你和我捨了。其實，上帝跟人做朋友不是新事，他本來就很喜歡跟人做朋友，他喜歡跟亞伯拉罕、摩西做朋友，他也喜歡跟稅吏罪人作朋友，祂不是高高在上的上帝，而是喜歡跟我們靠近，跟我們說話，了解我們，尊重我們，並且無私分享，甚至為我們捨命的主。</w:t>
      </w:r>
      <w:r>
        <w:rPr/>
        <w:t>Q:</w:t>
      </w:r>
      <w:r>
        <w:rPr/>
        <w:t>你知道他為什麼願意這樣對我們</w:t>
      </w:r>
      <w:r>
        <w:rPr/>
        <w:t>?</w:t>
      </w:r>
      <w:r>
        <w:rPr/>
        <w:t>是因為</w:t>
      </w:r>
      <w:r>
        <w:rPr>
          <w:color w:val="000000"/>
          <w:shd w:fill="FFFFFF" w:val="clear"/>
        </w:rPr>
        <w:t>祂</w:t>
      </w:r>
      <w:r>
        <w:rPr>
          <w:color w:val="000000"/>
        </w:rPr>
        <w:t>在我們把祂當好朋友之前，祂就先把我們當成祂的好朋友了！所以祂願意主動為門徒洗腳，願意主動替我們承擔罪，願意主動為他的朋友</w:t>
      </w:r>
      <w:r>
        <w:rPr>
          <w:color w:val="000000"/>
        </w:rPr>
        <w:t>(</w:t>
      </w:r>
      <w:r>
        <w:rPr>
          <w:color w:val="000000"/>
        </w:rPr>
        <w:t>你和我</w:t>
      </w:r>
      <w:r>
        <w:rPr>
          <w:color w:val="000000"/>
        </w:rPr>
        <w:t>)</w:t>
      </w:r>
      <w:r>
        <w:rPr>
          <w:color w:val="000000"/>
        </w:rPr>
        <w:t>作一切有益的事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耶穌就是這樣愛我們，而這也是今天耶穌要祂的教會</w:t>
      </w:r>
      <w:r>
        <w:rPr>
          <w:color w:val="000000"/>
        </w:rPr>
        <w:t>(</w:t>
      </w:r>
      <w:r>
        <w:rPr>
          <w:color w:val="000000"/>
        </w:rPr>
        <w:t>你跟我</w:t>
      </w:r>
      <w:r>
        <w:rPr>
          <w:color w:val="000000"/>
        </w:rPr>
        <w:t>)</w:t>
      </w:r>
      <w:r>
        <w:rPr>
          <w:color w:val="000000"/>
        </w:rPr>
        <w:t>去做的事</w:t>
      </w:r>
      <w:r>
        <w:rPr>
          <w:color w:val="000000"/>
        </w:rPr>
        <w:t>!</w:t>
      </w:r>
      <w:r>
        <w:rPr>
          <w:color w:val="000000"/>
        </w:rPr>
        <w:t>叫果子眾多</w:t>
      </w:r>
      <w:r>
        <w:rPr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相信我們今天絕大多數的人今天會成為上帝的孩子，都是因為有人像耶穌那樣，做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們的朋友，願意接納我們，並且無私的愛我們。前幾天聽一位弟兄分享，他是怎樣放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福音給他的學長的鴿子，閃躲學長的噓寒問暖，但這位學長好像都若無其事，最後學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還幫他搬家，他是騎偉士牌摩托車，有些家具很大，放上摩托車後無法騎，竟然用牽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來回公館到新店三趟，整夜幫他搬家，然後他就信了</w:t>
      </w:r>
      <w:r>
        <w:rPr>
          <w:color w:val="000000"/>
        </w:rPr>
        <w:t>!</w:t>
      </w:r>
      <w:r>
        <w:rPr>
          <w:color w:val="000000"/>
        </w:rPr>
        <w:t>因為他相信學長所信的神是愛</w:t>
      </w:r>
      <w:r>
        <w:rPr>
          <w:color w:val="000000"/>
        </w:rPr>
        <w:t>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愛是葡萄樹最珍貴的養分，是人最大的需要。</w:t>
      </w:r>
      <w:r>
        <w:rPr/>
        <w:t>你相不相信，如果我們真的遵行上帝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令，彼此相愛，愛你身邊的人，單單這個動作，就會把你的身邊的人、你的家、辦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室、甚至國家翻轉過來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底公投結果，大家都很興奮，但公投結束，我們發現執政黨和立委諸君，並沒有執行公投結果，很多人很氣憤，但回到約十五章耶穌的命令，我們該怎麼辦</w:t>
      </w:r>
      <w:r>
        <w:rPr/>
        <w:t>?</w:t>
      </w:r>
      <w:r>
        <w:rPr/>
        <w:t>應該不是去攻擊辱罵立委，我們已經開始發起一個愛之語關懷立委行動</w:t>
      </w:r>
      <w:r>
        <w:rPr/>
        <w:t>!</w:t>
      </w:r>
      <w:r>
        <w:rPr/>
        <w:t>透過</w:t>
      </w:r>
      <w:r>
        <w:rPr/>
        <w:t>FB</w:t>
      </w:r>
      <w:r>
        <w:rPr/>
        <w:t>留言，或打電話對立委說肯定和祝福的話，並邀請立委成為愛家立委。相信會討上帝的喜悅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覺得愛人容不容易</w:t>
      </w:r>
      <w:r>
        <w:rPr/>
        <w:t>?</w:t>
      </w:r>
      <w:r>
        <w:rPr/>
        <w:t>罪人要愛罪人真的很難，而且越親近的人要彼此相愛更難！但上帝何等信實，他既然差派我們去結果子，就一定會給我們愛的力量</w:t>
      </w:r>
      <w:r>
        <w:rPr/>
        <w:t>!</w:t>
      </w:r>
      <w:r>
        <w:rPr>
          <w:b/>
        </w:rPr>
        <w:t>我在想，如果我們全教會每個人，每天都刻意的去關心一個人，把他當你的朋友，接納他看重他，並且無私地跟他分享，為他祝福，而且不求回報的，那不知會結多少愛的果子</w:t>
      </w:r>
      <w:r>
        <w:rPr>
          <w:b/>
        </w:rPr>
        <w:t>!</w:t>
      </w:r>
      <w:r>
        <w:rPr>
          <w:b/>
        </w:rPr>
        <w:t>父會得多大的榮耀</w:t>
      </w:r>
      <w:r>
        <w:rPr>
          <w:b/>
        </w:rPr>
        <w:t>!</w:t>
      </w:r>
      <w:r>
        <w:rPr/>
        <w:t>最後</w:t>
      </w:r>
      <w:r>
        <w:rPr/>
        <w:t>1</w:t>
      </w:r>
      <w:r>
        <w:rPr/>
        <w:t>分半的見證，求主對我們說話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透過小組對你說了甚麼話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的十架筆記為何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滿意你的禱告生活，打算如何更新調整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愛我們，是因為祂把我們當成朋友，你打算如何去實際關心你身邊的</w:t>
      </w:r>
      <w:r>
        <w:rPr>
          <w:rFonts w:ascii="標楷體" w:hAnsi="標楷體" w:cs="標楷體" w:eastAsia="標楷體"/>
        </w:rPr>
        <w:t>『</w:t>
      </w:r>
      <w:r>
        <w:rPr>
          <w:rFonts w:ascii="新細明體;PMingLiU" w:hAnsi="新細明體;PMingLiU" w:cs="新細明體;PMingLiU"/>
        </w:rPr>
        <w:t>朋友</w:t>
      </w:r>
      <w:r>
        <w:rPr>
          <w:rFonts w:ascii="標楷體" w:hAnsi="標楷體" w:cs="標楷體" w:eastAsia="標楷體"/>
        </w:rPr>
        <w:t>』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彼此代禱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穩定親近主，真實彼此相愛：個人落實天天讀經、時時禱告的屬靈習慣，能與主連結，領受祂在十字架上無條件接納與捨己的愛，結出彼此相愛的果子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刻意祝福人，真實彼此相愛：為個人每天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中，都能透過六種愛之語的行動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肯定的言語、精心的時刻、服務的行動、送禮物、身體的接觸、祝福禱告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去發現需要，並抓住機會對人表達從主而來無條件的愛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國禱告：求主興起政治、媒體、區域性團體及司法上的力量，攔阻立委支持行政院所提的同婚專法（即司法院釋字第</w:t>
      </w:r>
      <w:r>
        <w:rPr>
          <w:rFonts w:eastAsia="新細明體;PMingLiU" w:cs="新細明體;PMingLiU" w:ascii="新細明體;PMingLiU" w:hAnsi="新細明體;PMingLiU"/>
          <w:lang w:val="en-US"/>
        </w:rPr>
        <w:t>748</w:t>
      </w:r>
      <w:r>
        <w:rPr>
          <w:rFonts w:ascii="新細明體;PMingLiU" w:hAnsi="新細明體;PMingLiU" w:cs="新細明體;PMingLiU" w:eastAsia="新細明體;PMingLiU"/>
          <w:lang w:val="en-US"/>
        </w:rPr>
        <w:t>號解釋施行法），支持幸福盟所提「公投第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案施行法」，求主在立法院中掌權。同時也繼續為「公投第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案與第</w:t>
      </w: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  <w:lang w:val="en-US"/>
        </w:rPr>
        <w:t>案」的落實禱告，明確定義婚姻家庭僅限於「一男一女」，並且禁止在國中小學階段，強制實施「同志教育」，改為積極落實「家庭教育」。求主在未來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ascii="新細明體;PMingLiU" w:hAnsi="新細明體;PMingLiU" w:cs="新細明體;PMingLiU" w:eastAsia="新細明體;PMingLiU"/>
          <w:lang w:val="en-US"/>
        </w:rPr>
        <w:t>個月的關鍵期，我們能以各樣管道遊說立委，持續發聲，讓立法院能落實民主公投之結果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三月份禁食禱告：禁禱進入最後一週，求聖靈繼續造訪全教會，並且興起更多「羔羊戰士」，落實天天靈修、天天禱告祝福人的行動。也為週六早</w:t>
      </w:r>
      <w:r>
        <w:rPr>
          <w:rFonts w:eastAsia="新細明體;PMingLiU" w:cs="新細明體;PMingLiU" w:ascii="新細明體;PMingLiU" w:hAnsi="新細明體;PMingLiU"/>
          <w:lang w:val="en-US"/>
        </w:rPr>
        <w:t>07:30</w:t>
      </w:r>
      <w:r>
        <w:rPr>
          <w:rFonts w:ascii="新細明體;PMingLiU" w:hAnsi="新細明體;PMingLiU" w:cs="新細明體;PMingLiU" w:eastAsia="新細明體;PMingLiU"/>
          <w:lang w:val="en-US"/>
        </w:rPr>
        <w:t>的全教會晨禱呼求主，讓每位在真理堂有服事角色的弟兄姊妹，都能來參加，學習委身於主，同心合一地禱告，落實先禱告再事奉的信念與原則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小組與主日崇拜的更新：為全教會的小組更新，有上帝的同在，並且有外展佈道的異象禱告，特別是回應</w:t>
      </w: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全教會千人受洗的目標，求主讓每個小組都能落實屬靈認領與禱告探訪行動，同時也呼召小組固定委身於一堂主日崇拜中，人人積極參與事奉，真正與基督的身體連結，活在真實愛的團契中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醫治釋放訓練：為週五晚</w:t>
      </w:r>
      <w:r>
        <w:rPr>
          <w:rFonts w:eastAsia="新細明體;PMingLiU" w:cs="新細明體;PMingLiU" w:ascii="新細明體;PMingLiU" w:hAnsi="新細明體;PMingLiU"/>
          <w:lang w:val="en-US"/>
        </w:rPr>
        <w:t>(3/30)-</w:t>
      </w:r>
      <w:r>
        <w:rPr>
          <w:rFonts w:ascii="新細明體;PMingLiU" w:hAnsi="新細明體;PMingLiU" w:cs="新細明體;PMingLiU" w:eastAsia="新細明體;PMingLiU"/>
          <w:lang w:val="en-US"/>
        </w:rPr>
        <w:t>週六傍晚</w:t>
      </w:r>
      <w:r>
        <w:rPr>
          <w:rFonts w:eastAsia="新細明體;PMingLiU" w:cs="新細明體;PMingLiU" w:ascii="新細明體;PMingLiU" w:hAnsi="新細明體;PMingLiU"/>
          <w:lang w:val="en-US"/>
        </w:rPr>
        <w:t>(3/31)</w:t>
      </w:r>
      <w:r>
        <w:rPr>
          <w:rFonts w:ascii="新細明體;PMingLiU" w:hAnsi="新細明體;PMingLiU" w:cs="新細明體;PMingLiU" w:eastAsia="新細明體;PMingLiU"/>
          <w:lang w:val="en-US"/>
        </w:rPr>
        <w:t>的醫治釋放工作坊禱告，求主保守所有參加的學員，以及服事的同工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資深輔導員、配搭輔導員、禱告塔代禱者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都被聖靈充滿，能真實經歷從主而來的醫治與釋放。</w:t>
      </w:r>
    </w:p>
    <w:p>
      <w:pPr>
        <w:pStyle w:val="Style32"/>
        <w:numPr>
          <w:ilvl w:val="0"/>
          <w:numId w:val="6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家庭主流化研習會：為</w:t>
      </w:r>
      <w:r>
        <w:rPr>
          <w:rFonts w:eastAsia="新細明體;PMingLiU" w:cs="新細明體;PMingLiU" w:ascii="新細明體;PMingLiU" w:hAnsi="新細明體;PMingLiU"/>
          <w:lang w:val="en-US"/>
        </w:rPr>
        <w:t>4/13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09:00-17:00</w:t>
      </w:r>
      <w:r>
        <w:rPr>
          <w:rFonts w:ascii="新細明體;PMingLiU" w:hAnsi="新細明體;PMingLiU" w:cs="新細明體;PMingLiU" w:eastAsia="新細明體;PMingLiU"/>
          <w:lang w:val="en-US"/>
        </w:rPr>
        <w:t>於二樓大會堂的「家庭主流化」研習會禱告，此次特別以「家庭祭壇</w:t>
      </w:r>
      <w:r>
        <w:rPr>
          <w:rFonts w:eastAsia="新細明體;PMingLiU" w:cs="新細明體;PMingLiU" w:ascii="新細明體;PMingLiU" w:hAnsi="新細明體;PMingLiU"/>
          <w:lang w:val="en-US"/>
        </w:rPr>
        <w:t>(Family time)</w:t>
      </w:r>
      <w:r>
        <w:rPr>
          <w:rFonts w:ascii="新細明體;PMingLiU" w:hAnsi="新細明體;PMingLiU" w:cs="新細明體;PMingLiU" w:eastAsia="新細明體;PMingLiU"/>
          <w:lang w:val="en-US"/>
        </w:rPr>
        <w:t>」為主題，幫助單身、已婚的弟兄姊妹，以各種創意持守家庭祭壇，幫助家人建立</w:t>
      </w:r>
      <w:bookmarkStart w:id="0" w:name="_GoBack"/>
      <w:r>
        <w:rPr>
          <w:rFonts w:ascii="新細明體;PMingLiU" w:hAnsi="新細明體;PMingLiU" w:cs="新細明體;PMingLiU" w:eastAsia="新細明體;PMingLiU"/>
          <w:lang w:val="en-US"/>
        </w:rPr>
        <w:t>固定與主</w:t>
      </w:r>
      <w:bookmarkEnd w:id="0"/>
      <w:r>
        <w:rPr>
          <w:rFonts w:ascii="新細明體;PMingLiU" w:hAnsi="新細明體;PMingLiU" w:cs="新細明體;PMingLiU" w:eastAsia="新細明體;PMingLiU"/>
          <w:lang w:val="en-US"/>
        </w:rPr>
        <w:t>連結、彼此連結的美好愛的團契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有醫治湧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有光明自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敬拜聲音如眾水湧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活的主祢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起初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後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昔在今在永在的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心敬拜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聲歡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羔羊被高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義的日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如光照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國讚嘆祢的榮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潔公義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亮晨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昔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今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永在的君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歡迎君王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宇宙的中心耶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的中心耶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物都本於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屬於祢歸於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榮耀君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歡迎君王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渴望看見祢的彰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求祢來翻轉震動這土地復興我們聖潔的熱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歡迎君王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心高舉祢聖潔的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求天窗打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雨不停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呼喊歡迎君王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大張口大大充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膏如雨澆灌這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眼未看見耳未聽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渴慕更多看見祢的榮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需要有祢在我生命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哦主求祢保守我的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意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我能夠遵行祢旨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願將祢話語深藏在我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路上的光成為我腳前的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哦主求祢堅固我信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力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我得以勇敢向前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我知道有時我仍會軟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祢帶領我使我不會再退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需要有祢在我生命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讓我一生能學祢的樣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我能成為祢所喜悅的兒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我的生命能夠彰顯祢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有情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愛永不變</w:t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3-19T19:06:00Z</cp:lastPrinted>
  <dcterms:modified xsi:type="dcterms:W3CDTF">2019-03-26T09:38:00Z</dcterms:modified>
  <cp:revision>30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