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約翰福音系列講道：十字架的榮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捨己生命的榮耀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3.3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羔羊戰士研習會：感謝主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!2/27-2/2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的羔羊戰士研習會，母堂加上分堂共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35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人出席，弟兄姊妹們都非常渴慕學習，並且很喜樂地在一起交通、禱告，得到許多激勵與更新。請為研習會後的跟進事奉禱告，讓所有參加的羔羊戰士，都能寫下十架筆記，實際應用研習會的學習在家庭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學校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堂會中，帶出祝福與影響力。</w:t>
            </w:r>
          </w:p>
          <w:p>
            <w:pPr>
              <w:pStyle w:val="Style32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三月份禁食禱告：求聖靈造訪我們個人、小組、及家庭，特別是能以小隊、小組為單位，相約一起禁食禱告，並且記錄禱告的結果，直到看見靈命事奉的突破與更新。</w:t>
            </w:r>
          </w:p>
          <w:p>
            <w:pPr>
              <w:pStyle w:val="Style32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全教會「千人歸主」：感謝主，今年全教會領受「千人受洗」的目標，求主讓小隊、小組同心禱告尋求主，落實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人與團隊的屬靈認領禱告、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實際禱告探訪接觸慕道友、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組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+3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佈道小組。求主賜恩典與信心，讓今年真理堂的弟兄姊妹都能帶領至少一個人歸主。也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/12-13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啟發青年佈道研習會禱告，讓全教會能透過啟發佈道，更多關心下一代的青年與校園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b/>
          <w:color w:val="000000"/>
        </w:rPr>
        <w:t>請分享一次喜樂、歡喜去服事人的經驗？當時為何會歡喜、快樂地去服事人</w:t>
      </w:r>
      <w:r>
        <w:rPr>
          <w:b/>
          <w:color w:val="000000"/>
        </w:rPr>
        <w:t>?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揀選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天父祢都看顧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耶穌基督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32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1266825" cy="1266825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</w:t>
      </w:r>
      <w:r>
        <w:rPr/>
        <w:t>約</w:t>
      </w:r>
      <w:r>
        <w:rPr/>
        <w:t>12:23-33</w:t>
      </w:r>
      <w:r>
        <w:rPr/>
        <w:t>、腓</w:t>
      </w:r>
      <w:r>
        <w:rPr/>
        <w:t>2</w:t>
      </w:r>
      <w:r>
        <w:rPr/>
        <w:t>:5-11</w:t>
      </w:r>
      <w:r>
        <w:rPr/>
        <w:t>、可</w:t>
      </w:r>
      <w:r>
        <w:rPr/>
        <w:t>10:45</w:t>
      </w:r>
      <w:r>
        <w:rPr/>
        <w:t>。</w:t>
      </w:r>
    </w:p>
    <w:p>
      <w:pPr>
        <w:pStyle w:val="Normal"/>
        <w:rPr/>
      </w:pPr>
      <w:r>
        <w:rPr/>
        <w:t>中心思想：​</w:t>
      </w:r>
      <w:r>
        <w:rPr/>
        <w:t>能夠得到上帝十字架榮耀的愛，才能夠委身、奉獻地服事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標</w:t>
      </w:r>
      <w:r>
        <w:rPr/>
        <w:t>：推動禁食禱告，陪弟兄姊妹先遇見神，再有委身的事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b/>
          <w:b/>
          <w:lang w:val="zh-TW"/>
        </w:rPr>
      </w:pPr>
      <w:r>
        <w:rPr>
          <w:b/>
          <w:lang w:val="zh-TW"/>
        </w:rPr>
        <w:t>前言</w:t>
      </w:r>
    </w:p>
    <w:p>
      <w:pPr>
        <w:pStyle w:val="Normal"/>
        <w:rPr/>
      </w:pPr>
      <w:r>
        <w:rPr>
          <w:rFonts w:cs="Symbol" w:ascii="Symbol" w:hAnsi="Symbol"/>
          <w:lang w:val="zh-TW"/>
        </w:rPr>
        <w:t></w:t>
      </w:r>
      <w:r>
        <w:rPr>
          <w:rFonts w:ascii="Symbol" w:hAnsi="Symbol" w:cs="Symbol"/>
          <w:lang w:val="zh-TW"/>
        </w:rPr>
        <w:t>謝謝敬拜團的服事，還有所有的服事人員！未來兩個月，我們要查考約翰福音後半段，章。主耶穌最後一次進入耶路撒冷過逾越節，前後一個禮拜發生的事情，並且重點在他最後對門徒們的交代和遺囑，有兩個主要的重點：一、耶穌說明自己的使命和異象；二、門徒們的使命和異象。講到這，我們應該每年都更新我們各人的遺囑，為了複習，也為了交代後事。耶穌在章，提到自己的身份、工作，也告訴門徒們要做些什麼事情、要如何生活。</w:t>
      </w:r>
    </w:p>
    <w:p>
      <w:pPr>
        <w:pStyle w:val="Normal"/>
        <w:rPr>
          <w:rFonts w:ascii="Symbol" w:hAnsi="Symbol" w:cs="Symbol"/>
          <w:lang w:val="zh-TW"/>
        </w:rPr>
      </w:pPr>
      <w:r>
        <w:rPr>
          <w:rFonts w:cs="Symbol" w:ascii="Symbol" w:hAnsi="Symbol"/>
          <w:lang w:val="zh-TW"/>
        </w:rPr>
      </w:r>
    </w:p>
    <w:p>
      <w:pPr>
        <w:pStyle w:val="Normal"/>
        <w:rPr>
          <w:rFonts w:ascii="Symbol" w:hAnsi="Symbol" w:cs="Symbol"/>
          <w:b/>
          <w:b/>
          <w:lang w:val="zh-TW"/>
        </w:rPr>
      </w:pPr>
      <w:r>
        <w:rPr>
          <w:rFonts w:ascii="Symbol" w:hAnsi="Symbol" w:cs="Symbol"/>
          <w:b/>
          <w:lang w:val="zh-TW"/>
        </w:rPr>
        <w:t>一、耶穌的使命和異象</w:t>
      </w:r>
    </w:p>
    <w:p>
      <w:pPr>
        <w:pStyle w:val="Normal"/>
        <w:rPr/>
      </w:pPr>
      <w:r>
        <w:rPr>
          <w:rFonts w:cs="Symbol" w:ascii="Symbol" w:hAnsi="Symbol"/>
          <w:lang w:val="zh-TW"/>
        </w:rPr>
        <w:t></w:t>
      </w:r>
      <w:r>
        <w:rPr>
          <w:rFonts w:ascii="Symbol" w:hAnsi="Symbol" w:cs="Symbol"/>
          <w:lang w:val="zh-TW"/>
        </w:rPr>
        <w:t>耶穌首先提到他的使命，約「人子得榮耀的時候到了。」耶穌的使命是什麼？是得到上帝給他的榮耀。這榮耀不是掌聲、權位、人的高舉。猶太人有一個渴望，盼望恢復大衛、所羅門時代的榮耀。但以理書說人子，駕雲降臨，帶著軍隊恢復榮耀，但耶穌提出相反的看法：一粒麥子落在地裡死了的比喻，是「先死後生」的榮耀。約「愛惜自己生命的，就失喪生命；在這世上恨惡自己生命的，就要保守生命到永生。若有人服事我，就當跟從我；我在哪裏，服事我的人也要在那裏；若有人服事我，我父必尊重他。」人若爭、搶、奪，就會失喪生命，但人若去服事，就是做僕人的榮耀、服事人的榮耀，也是付出、捨己、委身、犧牲的榮耀。人子來，乃是要服事人。耶穌為你我的罪死在十架上，人子最後上十字架上腓。人子得榮耀，就是捨己、委身、付出愛的榮耀，人子得榮耀的「時候」，就是上十字架的時候。</w:t>
      </w:r>
    </w:p>
    <w:p>
      <w:pPr>
        <w:pStyle w:val="Normal"/>
        <w:rPr/>
      </w:pPr>
      <w:r>
        <w:rPr>
          <w:rFonts w:cs="Symbol" w:ascii="Symbol" w:hAnsi="Symbol"/>
          <w:lang w:val="zh-TW"/>
        </w:rPr>
        <w:t></w:t>
      </w:r>
      <w:r>
        <w:rPr>
          <w:rFonts w:ascii="Symbol" w:hAnsi="Symbol" w:cs="Symbol"/>
          <w:lang w:val="zh-TW"/>
        </w:rPr>
        <w:t>何謂上帝的榮耀？是給出去的榮耀，上帝的榮耀就是上帝的臉！上帝的臉是憐恤、恩慈、犧牲、愛的臉，上帝就是愛，無條件地給予、接納、愛、祝福我們。當人們都在呼喊不公平</w:t>
      </w:r>
      <w:r>
        <w:rPr>
          <w:rFonts w:ascii="Cambria" w:hAnsi="Cambria" w:cs="Symbol"/>
          <w:lang w:val="zh-TW"/>
        </w:rPr>
        <w:t>”</w:t>
      </w:r>
      <w:r>
        <w:rPr>
          <w:rFonts w:cs="Symbol" w:ascii="Cambria" w:hAnsi="Cambria"/>
          <w:lang w:val="zh-TW"/>
        </w:rPr>
        <w:t>NO FAIR</w:t>
      </w:r>
      <w:r>
        <w:rPr>
          <w:rFonts w:ascii="Cambria" w:hAnsi="Cambria" w:cs="Symbol"/>
          <w:lang w:val="zh-TW"/>
        </w:rPr>
        <w:t>！</w:t>
      </w:r>
      <w:r>
        <w:rPr>
          <w:rFonts w:ascii="Cambria" w:hAnsi="Cambria" w:cs="Symbol"/>
          <w:lang w:val="zh-TW"/>
        </w:rPr>
        <w:t>”</w:t>
      </w:r>
      <w:r>
        <w:rPr>
          <w:rFonts w:ascii="Symbol" w:hAnsi="Symbol" w:cs="Symbol"/>
          <w:lang w:val="zh-TW"/>
        </w:rPr>
        <w:t>的時候，上帝透過他的兒子向我們顯現，他捨命做多人的贖價。在十架上，我們看見他憐憫、施慈愛的臉。他參與在我們苦難中、無條件地赦免我們、恆久地忍耐著我們。耶穌被舉起來，吸引萬人跟隨主，耶穌就是那一粒麥子，他就是那榮耀，是愛的榮耀、做僕人的榮耀，他顯明了上帝的榮耀，他唯一的使命就是服事。</w:t>
      </w:r>
    </w:p>
    <w:p>
      <w:pPr>
        <w:pStyle w:val="Normal"/>
        <w:rPr>
          <w:rFonts w:ascii="Symbol" w:hAnsi="Symbol" w:cs="Symbol"/>
          <w:lang w:val="zh-TW"/>
        </w:rPr>
      </w:pPr>
      <w:r>
        <w:rPr>
          <w:rFonts w:cs="Symbol" w:ascii="Symbol" w:hAnsi="Symbol"/>
          <w:lang w:val="zh-TW"/>
        </w:rPr>
      </w:r>
    </w:p>
    <w:p>
      <w:pPr>
        <w:pStyle w:val="Normal"/>
        <w:rPr>
          <w:rFonts w:ascii="Symbol" w:hAnsi="Symbol" w:cs="Symbol"/>
          <w:b/>
          <w:b/>
          <w:lang w:val="zh-TW"/>
        </w:rPr>
      </w:pPr>
      <w:r>
        <w:rPr>
          <w:rFonts w:ascii="Symbol" w:hAnsi="Symbol" w:cs="Symbol"/>
          <w:b/>
          <w:lang w:val="zh-TW"/>
        </w:rPr>
        <w:t>二、門徒的使命和異象</w:t>
      </w:r>
    </w:p>
    <w:p>
      <w:pPr>
        <w:pStyle w:val="Normal"/>
        <w:rPr/>
      </w:pPr>
      <w:r>
        <w:rPr>
          <w:rFonts w:cs="Symbol" w:ascii="Symbol" w:hAnsi="Symbol"/>
          <w:lang w:val="zh-TW"/>
        </w:rPr>
        <w:t></w:t>
      </w:r>
      <w:r>
        <w:rPr>
          <w:rFonts w:ascii="Symbol" w:hAnsi="Symbol" w:cs="Symbol"/>
          <w:lang w:val="zh-TW"/>
        </w:rPr>
        <w:t>接著，耶穌對門徒們交代些什麼？該如何去做？今天的金句「若有人服事我，就當跟從我；我在哪裏，服事我的人也要在那裏；若有人服事我，我父必尊重他。」約。門徒們的生活、價值、意義就是「服事」，用聖潔公義服事他，服事就是愛的彰顯。耶穌委身自己做僕人服事眾人，我們也要學習耶穌，以愛去服事。門徒最重要的就是「把整個人給出去」，也就是委身、奉獻！把自己給出去，反而會更加豐富，更多繁衍愛出來，會像耶穌一樣結出許多子粒。我們愛，就是給出我們自己，例如給出「時間」。委身是會感動人的！委身的僕人，他的手是為人按手祝福的手，是翻開聖經講道的手，也是洗廁所通馬桶的手，是把自己給出去的侍奉，這是十架榮耀的事奉。上帝的榮耀，是做僕人的榮耀，上帝先給予愛，而神的僕人也給出愛。十字架的愛能夠真正幫助人，是犧牲、付出的愛。上帝先來幫助我們，使我們能去幫助他人。</w:t>
      </w:r>
    </w:p>
    <w:p>
      <w:pPr>
        <w:pStyle w:val="Normal"/>
        <w:rPr>
          <w:rFonts w:ascii="Symbol" w:hAnsi="Symbol" w:cs="Symbol"/>
          <w:b/>
          <w:b/>
          <w:lang w:val="zh-TW"/>
        </w:rPr>
      </w:pPr>
      <w:r>
        <w:rPr>
          <w:rFonts w:ascii="Symbol" w:hAnsi="Symbol" w:cs="Symbol"/>
          <w:b/>
          <w:lang w:val="zh-TW"/>
        </w:rPr>
        <w:t>三、我們如何能委身、奉獻？</w:t>
      </w:r>
    </w:p>
    <w:p>
      <w:pPr>
        <w:pStyle w:val="Normal"/>
        <w:rPr/>
      </w:pPr>
      <w:r>
        <w:rPr>
          <w:rFonts w:cs="Symbol" w:ascii="Symbol" w:hAnsi="Symbol"/>
          <w:lang w:val="zh-TW"/>
        </w:rPr>
        <w:t></w:t>
      </w:r>
      <w:r>
        <w:rPr>
          <w:rFonts w:ascii="Symbol" w:hAnsi="Symbol" w:cs="Symbol"/>
          <w:lang w:val="zh-TW"/>
        </w:rPr>
        <w:t>約「『父啊，願你榮耀你的名！』當時就有聲音從天上來，說：『我已經榮耀了我的名，還要再榮耀。』」，耶穌求神的榮耀，求神的愛充滿下來。一個人若要能捨己，得先從上帝那得到他的臉、他的愛。如同摩西說，願你彰顯你的榮耀人要先被主的愛充滿，才會付出、犧牲。馬利亞用香膏膏主，她彰顯了十架的榮耀。她花費等同一年工資的貴重香膏，膏在耶穌身上，耶穌看到她的愛。耶穌曾經服事她，她被耶穌感動，得到了無條件的愛，所以她膏耶穌。為何是美事？因為不是算計，而是出於愛！看到需要，若充滿愛，就投進去了，這是美事、是藝術，不是算術。我們愛有多少，就服事多少。</w:t>
      </w:r>
    </w:p>
    <w:p>
      <w:pPr>
        <w:pStyle w:val="Normal"/>
        <w:rPr>
          <w:rFonts w:ascii="Symbol" w:hAnsi="Symbol" w:cs="Symbol"/>
          <w:lang w:val="zh-TW"/>
        </w:rPr>
      </w:pPr>
      <w:r>
        <w:rPr>
          <w:rFonts w:cs="Symbol" w:ascii="Symbol" w:hAnsi="Symbol"/>
          <w:lang w:val="zh-TW"/>
        </w:rPr>
        <w:t></w:t>
      </w:r>
      <w:r>
        <w:rPr>
          <w:rFonts w:ascii="Symbol" w:hAnsi="Symbol" w:cs="Symbol"/>
          <w:lang w:val="zh-TW"/>
        </w:rPr>
        <w:t>我們是在追求誰的榮耀？這該如何判斷？喜樂、開心！十字架榮耀的服事，不會抱怨，不會滴咕，而是在愛中歡歡喜喜地服事，這是判斷的標準。因信稱義的人，毫不保留地把自己給出去，因為領受了因信稱義的福音。林後「原來基督的愛激勵我們；因我們想，一人既替眾人死，眾人就都死了；並且他替眾人死，是叫那些活著的人不再為自己活，乃為替他們死而復活的主活。」保羅說神的恩典與他同在，他服事不覺得辛苦，他領受神的愛多少，彰顯神的愛就有多少，服事人的深度也多少。我們服事前先禱告，求神的榮耀、神的愛充滿我。先遇見主，被主的愛更新，然後去服事，就會充滿動能！</w:t>
      </w:r>
    </w:p>
    <w:p>
      <w:pPr>
        <w:pStyle w:val="Normal"/>
        <w:rPr>
          <w:rFonts w:ascii="Symbol" w:hAnsi="Symbol" w:cs="Symbol"/>
          <w:lang w:val="zh-TW"/>
        </w:rPr>
      </w:pPr>
      <w:r>
        <w:rPr>
          <w:rFonts w:cs="Symbol" w:ascii="Symbol" w:hAnsi="Symbol"/>
          <w:lang w:val="zh-TW"/>
        </w:rPr>
      </w:r>
    </w:p>
    <w:p>
      <w:pPr>
        <w:pStyle w:val="Normal"/>
        <w:rPr>
          <w:rFonts w:ascii="Symbol" w:hAnsi="Symbol" w:cs="Symbol"/>
          <w:b/>
          <w:b/>
          <w:lang w:val="zh-TW"/>
        </w:rPr>
      </w:pPr>
      <w:r>
        <w:rPr>
          <w:rFonts w:ascii="Symbol" w:hAnsi="Symbol" w:cs="Symbol"/>
          <w:b/>
          <w:lang w:val="zh-TW"/>
        </w:rPr>
        <w:t>結論</w:t>
      </w:r>
    </w:p>
    <w:p>
      <w:pPr>
        <w:pStyle w:val="Normal"/>
        <w:rPr/>
      </w:pPr>
      <w:r>
        <w:rPr>
          <w:rFonts w:cs="Symbol" w:ascii="Symbol" w:hAnsi="Symbol"/>
          <w:lang w:val="zh-TW"/>
        </w:rPr>
        <w:t></w:t>
      </w:r>
      <w:r>
        <w:rPr>
          <w:rFonts w:ascii="Symbol" w:hAnsi="Symbol" w:cs="Symbol"/>
          <w:lang w:val="zh-TW"/>
        </w:rPr>
        <w:t>靈修禱告、禁食禱告，都是先來領受主，遇見主，然後會有十架榮耀的事奉。禁食禱告好處多多，會變得謙卑、柔軟、會遇見耶穌，服事起來會輕鬆、開心、不計較、不抱怨。先禱告再事奉，先遇見耶穌再事奉，就會知道該如何服事。神會給恩典、給好處，讓我們都來禁食禱告，歡迎神的降臨，好叫我們在這世上榮耀祂的名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lang w:val="zh-TW"/>
        </w:rPr>
      </w:pPr>
      <w:r>
        <w:rPr>
          <w:rFonts w:cs="Arial" w:ascii="新細明體;PMingLiU" w:hAnsi="新細明體;PMingLiU"/>
          <w:color w:val="000000"/>
          <w:kern w:val="0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6"/>
        </w:numPr>
        <w:rPr/>
      </w:pPr>
      <w:r>
        <w:rPr/>
        <w:t>你認爲耶穌的使命、異象是什麼？耶穌給門徒的使命、異像是甚麼？</w:t>
      </w:r>
    </w:p>
    <w:p>
      <w:pPr>
        <w:pStyle w:val="Style26"/>
        <w:numPr>
          <w:ilvl w:val="0"/>
          <w:numId w:val="6"/>
        </w:numPr>
        <w:rPr/>
      </w:pPr>
      <w:r>
        <w:rPr/>
        <w:t>把整個人給出去，就是「委身、奉獻」，除了給對人出「時間」外，你認爲還可以給出什麼？有經歷甚麼見證可以分享嗎？</w:t>
      </w:r>
    </w:p>
    <w:p>
      <w:pPr>
        <w:pStyle w:val="Style26"/>
        <w:numPr>
          <w:ilvl w:val="0"/>
          <w:numId w:val="6"/>
        </w:numPr>
        <w:rPr/>
      </w:pPr>
      <w:r>
        <w:rPr/>
        <w:t>三月份禁食禱告月，你最想突破的是甚麼？</w:t>
      </w:r>
    </w:p>
    <w:p>
      <w:pPr>
        <w:pStyle w:val="Style2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捨命服事我們的主感謝讚美：為耶穌基督道成肉身成為僕人，來到世界上服事我們，為我們捨命在十字架上的工作感謝讚美。祂以永遠的慈愛與忍耐，堅持服事我們這群罪人，使我們得著永生的應許與盼望。</w:t>
      </w:r>
    </w:p>
    <w:p>
      <w:pPr>
        <w:pStyle w:val="Style32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委身奉獻服事主，回應主耶穌的愛：天天求聖靈將上帝的愛厚厚澆灌在我們心裡，讓我們對耶穌基督無條件捨己的愛有感覺，並且願意一生委身跟隨主到底。</w:t>
      </w:r>
    </w:p>
    <w:p>
      <w:pPr>
        <w:pStyle w:val="Style32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委身奉獻服事人，回應主耶穌的愛：天天為自己在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學校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家庭、堂會的事奉禱告，求主讓我們被聖靈充滿，得著耶穌愛失喪靈魂的心，而能迅速採取行動，甘心樂意地作僕人，委身服事人，如同服事主。</w:t>
      </w:r>
    </w:p>
    <w:p>
      <w:pPr>
        <w:pStyle w:val="Style32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羔羊戰士研習會：感謝主</w:t>
      </w:r>
      <w:r>
        <w:rPr>
          <w:rFonts w:eastAsia="新細明體;PMingLiU" w:cs="新細明體;PMingLiU" w:ascii="新細明體;PMingLiU" w:hAnsi="新細明體;PMingLiU"/>
          <w:lang w:val="en-US"/>
        </w:rPr>
        <w:t>!2/27-2/28</w:t>
      </w:r>
      <w:r>
        <w:rPr>
          <w:rFonts w:ascii="新細明體;PMingLiU" w:hAnsi="新細明體;PMingLiU" w:cs="新細明體;PMingLiU" w:eastAsia="新細明體;PMingLiU"/>
          <w:lang w:val="en-US"/>
        </w:rPr>
        <w:t>的羔羊戰士研習會，母堂加上分堂共</w:t>
      </w:r>
      <w:r>
        <w:rPr>
          <w:rFonts w:eastAsia="新細明體;PMingLiU" w:cs="新細明體;PMingLiU" w:ascii="新細明體;PMingLiU" w:hAnsi="新細明體;PMingLiU"/>
          <w:lang w:val="en-US"/>
        </w:rPr>
        <w:t>1035</w:t>
      </w:r>
      <w:r>
        <w:rPr>
          <w:rFonts w:ascii="新細明體;PMingLiU" w:hAnsi="新細明體;PMingLiU" w:cs="新細明體;PMingLiU" w:eastAsia="新細明體;PMingLiU"/>
          <w:lang w:val="en-US"/>
        </w:rPr>
        <w:t>人出席，弟兄姊妹們都非常渴慕學習，並且很喜樂地在一起交通、禱告，得到許多激勵與更新。請為研習會後的跟進事奉禱告，讓所有參加的羔羊戰士，都能寫下十架筆記，實際應用研習會的學習在家庭、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學校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堂會中，帶出祝福與影響力。</w:t>
      </w:r>
    </w:p>
    <w:p>
      <w:pPr>
        <w:pStyle w:val="Style32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三月份禁食禱告：求聖靈造訪我們個人、小組、及家庭，特別是能以小隊、小組為單位，相約一起禁食禱告，並且記錄禱告的結果，直到看見靈命事奉的突破與更新。</w:t>
      </w:r>
    </w:p>
    <w:p>
      <w:pPr>
        <w:pStyle w:val="Style32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全教會「千人歸主」：感謝主，今年全教會領受「千人受洗」的目標，求主讓小隊、小組同心禱告尋求主，落實</w:t>
      </w:r>
      <w:r>
        <w:rPr>
          <w:rFonts w:eastAsia="新細明體;PMingLiU" w:cs="新細明體;PMingLiU" w:ascii="新細明體;PMingLiU" w:hAnsi="新細明體;PMingLiU"/>
          <w:lang w:val="en-US"/>
        </w:rPr>
        <w:t>(1)</w:t>
      </w:r>
      <w:r>
        <w:rPr>
          <w:rFonts w:ascii="新細明體;PMingLiU" w:hAnsi="新細明體;PMingLiU" w:cs="新細明體;PMingLiU" w:eastAsia="新細明體;PMingLiU"/>
          <w:lang w:val="en-US"/>
        </w:rPr>
        <w:t>個人與團隊的屬靈認領禱告、</w:t>
      </w:r>
      <w:r>
        <w:rPr>
          <w:rFonts w:eastAsia="新細明體;PMingLiU" w:cs="新細明體;PMingLiU" w:ascii="新細明體;PMingLiU" w:hAnsi="新細明體;PMingLiU"/>
          <w:lang w:val="en-US"/>
        </w:rPr>
        <w:t>(2)</w:t>
      </w:r>
      <w:r>
        <w:rPr>
          <w:rFonts w:ascii="新細明體;PMingLiU" w:hAnsi="新細明體;PMingLiU" w:cs="新細明體;PMingLiU" w:eastAsia="新細明體;PMingLiU"/>
          <w:lang w:val="en-US"/>
        </w:rPr>
        <w:t>實際禱告探訪接觸慕道友、</w:t>
      </w:r>
      <w:r>
        <w:rPr>
          <w:rFonts w:eastAsia="新細明體;PMingLiU" w:cs="新細明體;PMingLiU" w:ascii="新細明體;PMingLiU" w:hAnsi="新細明體;PMingLiU"/>
          <w:lang w:val="en-US"/>
        </w:rPr>
        <w:t>(3)</w:t>
      </w:r>
      <w:r>
        <w:rPr>
          <w:rFonts w:ascii="新細明體;PMingLiU" w:hAnsi="新細明體;PMingLiU" w:cs="新細明體;PMingLiU" w:eastAsia="新細明體;PMingLiU"/>
          <w:lang w:val="en-US"/>
        </w:rPr>
        <w:t>組</w:t>
      </w:r>
      <w:r>
        <w:rPr>
          <w:rFonts w:eastAsia="新細明體;PMingLiU" w:cs="新細明體;PMingLiU" w:ascii="新細明體;PMingLiU" w:hAnsi="新細明體;PMingLiU"/>
          <w:lang w:val="en-US"/>
        </w:rPr>
        <w:t>1+3</w:t>
      </w:r>
      <w:r>
        <w:rPr>
          <w:rFonts w:ascii="新細明體;PMingLiU" w:hAnsi="新細明體;PMingLiU" w:cs="新細明體;PMingLiU" w:eastAsia="新細明體;PMingLiU"/>
          <w:lang w:val="en-US"/>
        </w:rPr>
        <w:t>佈道小組。求主賜恩典與信心，讓今年真理堂的弟兄姊妹都能帶領至少一個人歸主。也為</w:t>
      </w:r>
      <w:r>
        <w:rPr>
          <w:rFonts w:eastAsia="新細明體;PMingLiU" w:cs="新細明體;PMingLiU" w:ascii="新細明體;PMingLiU" w:hAnsi="新細明體;PMingLiU"/>
          <w:lang w:val="en-US"/>
        </w:rPr>
        <w:t>3/12-13</w:t>
      </w:r>
      <w:r>
        <w:rPr>
          <w:rFonts w:ascii="新細明體;PMingLiU" w:hAnsi="新細明體;PMingLiU" w:cs="新細明體;PMingLiU" w:eastAsia="新細明體;PMingLiU"/>
          <w:lang w:val="en-US"/>
        </w:rPr>
        <w:t>啟發青年佈道研習會禱告，讓全教會能透過啟發佈道，更多關心下一代的青年與校園。</w:t>
      </w:r>
    </w:p>
    <w:p>
      <w:pPr>
        <w:pStyle w:val="Style32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復活季裝備事奉：為復活季信徒門徒裝備、聖經綜覽班、基督化家庭裝備等各樣課程禱告，讓小組弟兄姊妹都能按</w:t>
      </w:r>
      <w:r>
        <w:rPr>
          <w:rFonts w:eastAsia="新細明體;PMingLiU" w:cs="新細明體;PMingLiU" w:ascii="新細明體;PMingLiU" w:hAnsi="新細明體;PMingLiU"/>
          <w:lang w:val="en-US"/>
        </w:rPr>
        <w:t>G12</w:t>
      </w:r>
      <w:r>
        <w:rPr>
          <w:rFonts w:ascii="新細明體;PMingLiU" w:hAnsi="新細明體;PMingLiU" w:cs="新細明體;PMingLiU" w:eastAsia="新細明體;PMingLiU"/>
          <w:lang w:val="en-US"/>
        </w:rPr>
        <w:t>的門徒帶領精神，去清點並邀請人進入裝備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特別清點邀請</w:t>
      </w:r>
      <w:r>
        <w:rPr>
          <w:rFonts w:eastAsia="新細明體;PMingLiU" w:cs="新細明體;PMingLiU" w:ascii="新細明體;PMingLiU" w:hAnsi="新細明體;PMingLiU"/>
          <w:lang w:val="en-US"/>
        </w:rPr>
        <w:t>2018</w:t>
      </w:r>
      <w:r>
        <w:rPr>
          <w:rFonts w:ascii="新細明體;PMingLiU" w:hAnsi="新細明體;PMingLiU" w:cs="新細明體;PMingLiU" w:eastAsia="新細明體;PMingLiU"/>
          <w:lang w:val="en-US"/>
        </w:rPr>
        <w:t>年受洗轉會的弟兄姊妹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持續在上帝的話語上成長，並養成好的屬靈基本動作與習慣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04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恩典已降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將軟弱變為剛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貧窮成為富足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瞎眼得看見哀哭變為跳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切山窪都填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崎嶇成為平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神裡面充滿無限可能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導歌</w:t>
            </w:r>
            <w:r>
              <w:rPr>
                <w:color w:val="000000"/>
              </w:rPr>
              <w:t>(PC)</w:t>
              <w:br/>
            </w:r>
            <w:r>
              <w:rPr>
                <w:color w:val="000000"/>
              </w:rPr>
              <w:t>祢的能力覆庇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戰勝試煉和艱難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相信祢的恩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完全夠我用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神的恩典已降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喜樂充滿我們中間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恩典深處重擔都變為輕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恩典已降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喜樂充滿我們中間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倚靠全能神沒有難成就的事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生命河靈糧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開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父祢都看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主我們的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呼召祢兒女跟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蹟如此靠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渴望我們能看見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祢是信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從未離開我身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信靠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良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吸引我到祢面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天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敬拜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一次又一次的跌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沒有一次不被祢所拯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看顧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落下的每一滴眼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沒有一滴不被天父存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得安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我得安慰</w:t>
            </w:r>
            <w:r>
              <w:rPr>
                <w:color w:val="000000"/>
              </w:rPr>
              <w:t>)</w:t>
              <w:br/>
              <w:br/>
              <w:br/>
              <w:t xml:space="preserve">@ </w:t>
            </w:r>
            <w:r>
              <w:rPr>
                <w:color w:val="000000"/>
              </w:rPr>
              <w:t>約書亞樂團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父的筵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耶穌基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1)</w:t>
              <w:br/>
            </w:r>
            <w:r>
              <w:rPr>
                <w:color w:val="000000"/>
              </w:rPr>
              <w:t>我願全心榮耀耶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放棄倚靠我自己的驕傲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祝福無法測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靠祢能力我能勝過世界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導歌</w:t>
            </w:r>
            <w:r>
              <w:rPr>
                <w:color w:val="000000"/>
              </w:rPr>
              <w:t>(PC1)</w:t>
              <w:br/>
            </w:r>
            <w:r>
              <w:rPr>
                <w:color w:val="000000"/>
              </w:rPr>
              <w:t>而我不再看我所有成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如同手中珍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切獎賞都不能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與祢的恩典相比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耶穌基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的倚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十字架是我永遠的榮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生命每個氣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都是屬於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的源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的盼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是祢我主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2(V2)</w:t>
              <w:br/>
            </w:r>
            <w:r>
              <w:rPr>
                <w:color w:val="000000"/>
              </w:rPr>
              <w:t>我願全心榮耀耶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祢恩典使我得新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憐憫觸摸我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慈愛為我的軟弱效力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導歌</w:t>
            </w:r>
            <w:r>
              <w:rPr>
                <w:color w:val="000000"/>
              </w:rPr>
              <w:t>2(PC2)</w:t>
              <w:br/>
            </w:r>
            <w:r>
              <w:rPr>
                <w:color w:val="000000"/>
              </w:rPr>
              <w:t>而我這一生別無所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只願更認識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所有成就都不能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與我的主榮耀相比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約書亞樂團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堅強的愛</w:t>
            </w:r>
            <w:bookmarkStart w:id="0" w:name="_GoBack"/>
            <w:bookmarkEnd w:id="0"/>
          </w:p>
        </w:tc>
      </w:tr>
    </w:tbl>
    <w:p>
      <w:pPr>
        <w:pStyle w:val="Normal"/>
        <w:widowControl/>
        <w:pBdr/>
        <w:snapToGrid w:val="false"/>
        <w:rPr>
          <w:rFonts w:ascii="標楷體" w:hAnsi="標楷體" w:eastAsia="標楷體" w:cs="標楷體"/>
          <w:color w:val="000090"/>
          <w:sz w:val="28"/>
          <w:szCs w:val="28"/>
        </w:rPr>
      </w:pPr>
      <w:r>
        <w:rPr>
          <w:rFonts w:eastAsia="標楷體" w:cs="標楷體" w:ascii="標楷體" w:hAnsi="標楷體"/>
          <w:color w:val="00009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/>
      <w:color w:val="000000"/>
      <w:sz w:val="22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3z0">
    <w:name w:val="WW8Num5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9-02-26T18:29:00Z</cp:lastPrinted>
  <dcterms:modified xsi:type="dcterms:W3CDTF">2019-03-06T02:40:00Z</dcterms:modified>
  <cp:revision>29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