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翰福音系列講道：十字架的榮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而為一的榮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國禱告：立法院勿支持行政院所提的同婚專法（即司法院釋字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號解釋施行法），支持幸福盟所提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施行法」。同時也為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與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」的落實禱告，明確定義婚姻家庭僅限於「一男一女」，並且應立即移除國中小「同志教育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目前教育部違反公投結果將同志教育內容的「性別認同」、「性傾向教育」增訂到「性別平等教育法施行細則」的草案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改為積極落實「家庭教育」。未來一個月繼續遊說立委落實民主公投之結果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研習會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/1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09:00-17: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於二樓大會堂的「家庭主流化」研習會禱告，此次特別以「家庭祭壇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Family time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」為主題，幫助單身、已婚的弟兄姊妹，以各種創意持守家庭祭壇，幫助家人建立固定與主連結、彼此連結的美好愛的團契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受難週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分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聚會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/17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4/2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四天期間全教會每個小組或分區將發揮創意，自辦一次小組或分區佈道會，教會已將詳細聚會流程的設計與見證影片提供開辦的小組參考。求主讓每個小組能得信心開始籌備，並邀請新朋友參加，之後繼續參加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/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復活節主日慶典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上週連假</w:t>
      </w:r>
      <w:r>
        <w:rPr>
          <w:rFonts w:cs="新細明體;PMingLiU" w:ascii="新細明體;PMingLiU" w:hAnsi="新細明體;PMingLiU"/>
          <w:b/>
          <w:color w:val="000000"/>
          <w:kern w:val="0"/>
        </w:rPr>
        <w:t>(4/4~7)</w:t>
      </w:r>
      <w:r>
        <w:rPr>
          <w:rFonts w:ascii="新細明體;PMingLiU" w:hAnsi="新細明體;PMingLiU" w:cs="新細明體;PMingLiU"/>
          <w:b/>
          <w:color w:val="000000"/>
          <w:kern w:val="0"/>
        </w:rPr>
        <w:t>你過得如何？有何感恩的事能分享？請在小組中分享並感恩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行神蹟的神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從心合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48030" cy="74803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經    文：約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:1-5, 9-12, 15-19, 20-26</w:t>
      </w:r>
    </w:p>
    <w:p>
      <w:pPr>
        <w:pStyle w:val="Normal"/>
        <w:rPr/>
      </w:pPr>
      <w:r>
        <w:rPr/>
        <w:t>中心思想：耶穌為自己和門徒所求的是彰顯上帝的榮耀，就是合而為一、彼此相愛。當我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奉主名求聖靈來，就能夠除罪、蒙愛，活出神的榮耀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天天求聖靈拔除我們的傷跟罪，將上帝無條件的愛充滿我們，以至於我們可以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顯出上帝榮耀的愛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lang w:val="zh-TW"/>
        </w:rPr>
      </w:pPr>
      <w:r>
        <w:rPr>
          <w:b/>
          <w:lang w:val="zh-TW"/>
        </w:rPr>
        <w:t>前言</w:t>
      </w:r>
    </w:p>
    <w:p>
      <w:pPr>
        <w:pStyle w:val="Normal"/>
        <w:rPr/>
      </w:pPr>
      <w:r>
        <w:rPr>
          <w:rFonts w:cs="Symbol" w:ascii="Symbol" w:hAnsi="Symbol"/>
          <w:b/>
          <w:lang w:val="zh-TW"/>
        </w:rPr>
        <w:t></w:t>
      </w:r>
      <w:r>
        <w:rPr/>
        <w:t>今天我們所讀約翰福音第十七章的經文，是耶穌在受難之前、逾越節晚餐的時候向天父上帝的禱告，是祂對門徒交代的遺囑。這段禱告主要有兩方面：首先是耶穌自己在地上做了什麼事情，祂來到地上的使命異象是什麼；其次是門徒在地上最重要的事情，門徒在地上的使命異象是什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耶穌與門徒的使命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第一段經文（約</w:t>
      </w:r>
      <w:r>
        <w:rPr/>
        <w:t>1</w:t>
      </w:r>
      <w:r>
        <w:rPr/>
        <w:t>7:1-5</w:t>
      </w:r>
      <w:r>
        <w:rPr/>
        <w:t>），耶穌禱告說祂已經完成了上帝差派祂來到地上的任務。耶穌一生的任務是把看不見上帝的本質、本性，向門徒和世界充分地表明出來。上帝是道、上帝是愛，耶穌來彰顯了恩典與真理（約</w:t>
      </w:r>
      <w:r>
        <w:rPr/>
        <w:t>1</w:t>
      </w:r>
      <w:r>
        <w:rPr/>
        <w:t>:14</w:t>
      </w:r>
      <w:r>
        <w:rPr/>
        <w:t>），恩典與真理加起來就是愛。然後祂禱告「時候到了」，是「人子得榮耀的時候」（約</w:t>
      </w:r>
      <w:r>
        <w:rPr/>
        <w:t>1</w:t>
      </w:r>
      <w:r>
        <w:rPr/>
        <w:t>2:23</w:t>
      </w:r>
      <w:r>
        <w:rPr/>
        <w:t>），就是指自己將要上十字架了。耶穌在十架為我們的罪捨命，最後把上帝的愛更充分的表明出來，讓我們更深的認識上帝。耶穌禱告求上帝給祂力量來完成這個任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的使命異象就是彰顯上帝的愛，而耶穌為門徒所求的也是一樣。在第二段經文（約</w:t>
      </w:r>
      <w:r>
        <w:rPr/>
        <w:t>1</w:t>
      </w:r>
      <w:r>
        <w:rPr/>
        <w:t>7:9-11</w:t>
      </w:r>
      <w:r>
        <w:rPr/>
        <w:t>），耶穌為門徒求「合而為一」，白話就是「彼此相愛」。如同上帝如何愛耶穌，門徒也領受了同樣的愛。耶穌不只為當時的門徒禱告，也為後來的門徒，也就是教會的你我禱告（約</w:t>
      </w:r>
      <w:r>
        <w:rPr/>
        <w:t>1</w:t>
      </w:r>
      <w:r>
        <w:rPr/>
        <w:t>7:20-21</w:t>
      </w:r>
      <w:r>
        <w:rPr/>
        <w:t>）。禱告的內容一樣，就是「合而為一」。耶穌求的一樣，就是我們會彰顯出上帝無條件接納、赦免、祝福的愛。這是耶穌道成肉身與釘十字架表明出來的真愛。耶穌是道成肉身，我們則是要肉身成道。耶穌的禱告是上帝的榮耀能藉著自己，也藉著教會充分地表明出來。耶穌在約翰福音</w:t>
      </w:r>
      <w:r>
        <w:rPr/>
        <w:t>1</w:t>
      </w:r>
      <w:r>
        <w:rPr/>
        <w:t>7</w:t>
      </w:r>
      <w:r>
        <w:rPr/>
        <w:t>章做了總結：願上帝把天父的愛放在我們裡面，好叫我們彼此相愛，如同聖父與聖子彼此相愛一樣（約</w:t>
      </w:r>
      <w:r>
        <w:rPr/>
        <w:t>1</w:t>
      </w:r>
      <w:r>
        <w:rPr/>
        <w:t>7:22</w:t>
      </w:r>
      <w:r>
        <w:rPr/>
        <w:t>）。當我們領受了上帝的愛，也就肉身成道，去各地彰顯上帝榮耀的愛。這叫做合而為一的榮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世人需要合而為一的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一不是統一。上帝創造我們每一個人都有差異。合一不是把動作、服裝、男女</w:t>
      </w:r>
      <w:r>
        <w:rPr/>
        <w:t>…</w:t>
      </w:r>
      <w:r>
        <w:rPr/>
        <w:t>都變成一樣。合一是雖然我們不一樣，但是可以相處地非常和諧，有如一首交響樂一樣，雖然每一種樂器都不一樣，但是跟著同一個指揮，演奏出美妙的音樂。我們如同「活石」，每個人都不一樣，但是彼此合一成為上帝的殿（每個人都一樣就叫做巴別塔，燒磚把每個人都變成一樣）。我們是基督的身體，每個肢體都不一樣，但是彼此連結相顧，成了一個身體。親近不代表親密。人們住在同一個屋簷下但是不一定彼此相愛。親密是不只距離接近，而且很甜蜜、關係很好。</w:t>
      </w:r>
      <w:r>
        <w:rPr>
          <w:bdr w:val="single" w:sz="4" w:space="0" w:color="000000"/>
        </w:rPr>
        <w:t>例證</w:t>
      </w:r>
      <w:r>
        <w:rPr/>
        <w:t>老太太車禍斷了八根肋骨，重聽的老先生用手環綁著兩個人的手，好在半夜仍能照顧老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徒行傳第二章記載當三千人悔改後，他們「凡物公用</w:t>
      </w:r>
      <w:r>
        <w:rPr/>
        <w:t>…</w:t>
      </w:r>
      <w:r>
        <w:rPr/>
        <w:t>照各人所需用的分給各人</w:t>
      </w:r>
      <w:r>
        <w:rPr/>
        <w:t>…</w:t>
      </w:r>
      <w:r>
        <w:rPr/>
        <w:t>」（徒</w:t>
      </w:r>
      <w:r>
        <w:rPr/>
        <w:t>2</w:t>
      </w:r>
      <w:r>
        <w:rPr/>
        <w:t>:44</w:t>
      </w:r>
      <w:r>
        <w:rPr/>
        <w:t>）他們把東西都拿出來彼此分享、彼此照顧，然後聖經說：「主將得救的人天天加給他們。」（徒</w:t>
      </w:r>
      <w:r>
        <w:rPr/>
        <w:t>2</w:t>
      </w:r>
      <w:r>
        <w:rPr/>
        <w:t>:47</w:t>
      </w:r>
      <w:r>
        <w:rPr/>
        <w:t>）其實他們天天都在做啟發、做幸福小組。今天世人要看上帝在哪裡，如果我們彼此相愛，他們會看到上帝就在我們中間，祂會吸引大批人來到我們中間歸主。這就是天國降臨、在地若天。有一天我們要到父神那邊，我們在地上要學習在天上的生活，這是世上所沒有的，如果我們彼此相愛，世人看了都會流口水，我們會得到權柄改變社會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奉主名的禱告帶出聖靈的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做到「合而為一」「彼此相愛」？壞消息是我們沒有一個人能夠做到！因為人的愛很少，就像一杯水倒在沙漠裡「咻」一下就沒有了。今天世界為什麼吵吵鬧鬧？立法院裡面吵、立法院外面也在吵，家裏吵架、家外面也在吵</w:t>
      </w:r>
      <w:r>
        <w:rPr/>
        <w:t>…</w:t>
      </w:r>
      <w:r>
        <w:rPr/>
        <w:t>我們到處都吵架，因為我們都是自義（自己都對別人都錯）加上自私（只求自己的益處）的人。這就是罪。每一個人都是如此。我們也都是受傷的人，躲在銅牆鐵壁，自我防衛，害怕再次受傷，不願意接觸上帝也不願意接觸人，藐視別人。這是罪帶來的結果。這樣的人沒有能力愛別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消息是耶穌來了、聖靈來了，要拔掉我們自私自義的毒根，把上帝的愛放在我們裡面，以至於我們可以彼此相愛。我們只要做一件事情，也就是在約翰福音第</w:t>
      </w:r>
      <w:r>
        <w:rPr/>
        <w:t>1</w:t>
      </w:r>
      <w:r>
        <w:rPr/>
        <w:t>3</w:t>
      </w:r>
      <w:r>
        <w:rPr/>
        <w:t>到</w:t>
      </w:r>
      <w:r>
        <w:rPr/>
        <w:t>17</w:t>
      </w:r>
      <w:r>
        <w:rPr/>
        <w:t>章中暗藏的一件事情——奉主的名禱告。當我們奉主的名禱告，就會領受聖靈。耶穌自己在地上是靠著聖靈活出上帝的榮耀。當我們靠著聖靈拔除罪、得著上帝的愛，就有愛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還有另一個禱告也很重要，就是在最後晚餐之後、在客西馬尼園時，耶穌禱告：「我父阿、倘若可行、求你叫這杯離開我．然而不要照我的意思、只要照你的意思。」（太</w:t>
      </w:r>
      <w:r>
        <w:rPr/>
        <w:t>2</w:t>
      </w:r>
      <w:r>
        <w:rPr/>
        <w:t>6:39</w:t>
      </w:r>
      <w:r>
        <w:rPr/>
        <w:t>）耶穌不只求神的愛，還求能放下自己的意思。放掉自己的意思，才能夠領受上帝的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是「捨己」或是「蒙愛」，都是聖靈的工作。我們能做的就是「奉耶穌名的禱告」。合而為一是一份禮物，是聖靈所賜給我們的，我們要向上帝支取。藉著禱告支取放下自己、得到上帝的愛、以至於能夠彼此相愛。禱告是讓聖靈工作的軌道，奉主名禱告讓聖靈可以在我們身上做奇妙的工作。「凡呼求主名的就必得救，」從自己的苦毒、仇恨、疾病、傷害、痛苦當中得到拯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理合而為一的問題就是處理罪的問題。每天都求聖靈來幫助我們處理我們受到的傷，處理我們關係的問題。我常常禱告求主將祂的愛、祂的名指示我再指示我。當神對我們說話，我們裡面就充滿了愛與喜樂，就有能力去彼此相愛。「我已將你的名指示他們、還要指示他們、使你所愛我的愛在他們裏面、我也在他們裏面。」（約</w:t>
      </w:r>
      <w:r>
        <w:rPr/>
        <w:t>1</w:t>
      </w:r>
      <w:r>
        <w:rPr/>
        <w:t>7:26</w:t>
      </w:r>
      <w:r>
        <w:rPr/>
        <w:t>）我們若天天用這節經文禱告，越來越有耶穌的愛充滿裡面，就能夠去愛那些不可愛的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5"/>
        </w:numPr>
        <w:rPr/>
      </w:pPr>
      <w:r>
        <w:rPr/>
        <w:t>約翰福音十七章是耶穌離世前的禱告，祂禱告的主要內容是甚麼？</w:t>
      </w:r>
    </w:p>
    <w:p>
      <w:pPr>
        <w:pStyle w:val="Style26"/>
        <w:numPr>
          <w:ilvl w:val="0"/>
          <w:numId w:val="5"/>
        </w:numPr>
        <w:rPr/>
      </w:pPr>
      <w:r>
        <w:rPr/>
        <w:t>甚麼叫做「合而為一」？本篇信息對「合一」有甚麼提醒對你特別有幫助？</w:t>
      </w:r>
    </w:p>
    <w:p>
      <w:pPr>
        <w:pStyle w:val="Style26"/>
        <w:numPr>
          <w:ilvl w:val="0"/>
          <w:numId w:val="5"/>
        </w:numPr>
        <w:rPr/>
      </w:pPr>
      <w:r>
        <w:rPr/>
        <w:t>我們如何才夠做到「合而為一」？你自己從曾經經歷過合而為一的團隊經驗有哪些？</w:t>
      </w:r>
    </w:p>
    <w:p>
      <w:pPr>
        <w:pStyle w:val="Style26"/>
        <w:numPr>
          <w:ilvl w:val="0"/>
          <w:numId w:val="5"/>
        </w:numPr>
        <w:rPr/>
      </w:pPr>
      <w:r>
        <w:rPr/>
        <w:t>用約翰福音</w:t>
      </w:r>
      <w:r>
        <w:rPr/>
        <w:t>1</w:t>
      </w:r>
      <w:r>
        <w:rPr/>
        <w:t>7:26</w:t>
      </w:r>
      <w:r>
        <w:rPr/>
        <w:t>來為自己禱告、為彼此禱告</w:t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5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成就合而為一的工作感謝讚美：為耶穌在十字架上廢掉一切的冤仇，赦免我們一切的罪、醫治我們一切的傷感謝讚美，使我們與上帝、與人之間一切的隔絕能除去，經驗真實合而為一的榮耀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親近主，與主合一：為自己每天靈修、讀聖經、呼求聖靈充滿的生命與生活禱告，求主讓我們與耶穌建立真實親密的關係，天天都能先從主領受祂無條件的愛與接納，被上帝的愛充滿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學習彼此相愛，建立真實愛的團契：為自己每天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中的事奉禱告，求主讓我們能以耶穌無條件捨己的愛，做僕人服事我們身邊的人，並且能勇敢在愛中面對衝突，彼此認罪、饒恕，建立真實合而為一愛的團契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小組與主日崇拜事奉更新：求聖靈繼續造訪全教會，並且興起更多「羔羊戰士」，以建立「羔羊戰士」小組為目標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，讓小組中每位弟兄姊妹，都落實天天靈修，並且每天開始一對一禱告探訪的行動，去關懷接觸慕道朋友，人人在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年能帶領至少一個人受洗。同時清點小組出席主日崇拜情形，以固定委身參加一堂主日崇拜，並於該堂主日認領服事為目標。以下為崇拜服事調查表連結，請尚未填寫的弟兄姊妹進入填寫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lang w:val="en-US"/>
          </w:rPr>
          <w:t>https://goo.gl/forms/RQQbRBZVtxso16Jd2</w:t>
        </w:r>
      </w:hyperlink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受難週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分區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佈道聚會：為</w:t>
      </w:r>
      <w:r>
        <w:rPr>
          <w:rFonts w:eastAsia="新細明體;PMingLiU" w:cs="新細明體;PMingLiU" w:ascii="新細明體;PMingLiU" w:hAnsi="新細明體;PMingLiU"/>
          <w:lang w:val="en-US"/>
        </w:rPr>
        <w:t>4/17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4/20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四天期間，全教會每個小組或分區將發揮創意，自辦一次小組或分區的佈道聚會禱告，教會已將詳細聚會流程的設計與見證影片提供開辦的小組參考。求主讓每個小組能得信心開始籌備，並邀請新朋友參加。受難週小組佈道後，可繼續邀請小組佈道接觸到的慕道朋友，參加</w:t>
      </w:r>
      <w:r>
        <w:rPr>
          <w:rFonts w:eastAsia="新細明體;PMingLiU" w:cs="新細明體;PMingLiU" w:ascii="新細明體;PMingLiU" w:hAnsi="新細明體;PMingLiU"/>
          <w:lang w:val="en-US"/>
        </w:rPr>
        <w:t>4/21</w:t>
      </w:r>
      <w:r>
        <w:rPr>
          <w:rFonts w:ascii="新細明體;PMingLiU" w:hAnsi="新細明體;PMingLiU" w:cs="新細明體;PMingLiU" w:eastAsia="新細明體;PMingLiU"/>
          <w:lang w:val="en-US"/>
        </w:rPr>
        <w:t>復活節主日慶典作為跟進聚會，求聖靈祝福整個四月份，全教會每個小組都歡歡喜喜一起去佈道，並且得人如同得魚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國禱告：求主興起政治、媒體、區域性團體及司法上的力量，攔阻立委支持行政院所提的同婚專法（即司法院釋字第</w:t>
      </w:r>
      <w:r>
        <w:rPr>
          <w:rFonts w:eastAsia="新細明體;PMingLiU" w:cs="新細明體;PMingLiU" w:ascii="新細明體;PMingLiU" w:hAnsi="新細明體;PMingLiU"/>
          <w:lang w:val="en-US"/>
        </w:rPr>
        <w:t>748</w:t>
      </w:r>
      <w:r>
        <w:rPr>
          <w:rFonts w:ascii="新細明體;PMingLiU" w:hAnsi="新細明體;PMingLiU" w:cs="新細明體;PMingLiU" w:eastAsia="新細明體;PMingLiU"/>
          <w:lang w:val="en-US"/>
        </w:rPr>
        <w:t>號解釋施行法），支持幸福盟所提「公投第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案施行法」，求主在立法院中掌權。同時也繼續為「公投第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案與第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案」的落實禱告，明確定義婚姻家庭僅限於「一男一女」，並且應立即將「同志教育」從國中小性平教育中移除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目前教育部面對公投結果，竟依同運團體意見，違反公投結果，將屬於同志教育實質內容的「性別認同」、「性傾向教育」增訂到「性別平等教育法施行細則」的草案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改為積極落實「家庭教育」。求主在未來關鍵的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lang w:val="en-US"/>
        </w:rPr>
        <w:t>週，我們能以各樣管道遊說立委，持續發聲，讓立法院能落實民主公投之結果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研習會：為</w:t>
      </w:r>
      <w:r>
        <w:rPr>
          <w:rFonts w:eastAsia="新細明體;PMingLiU" w:cs="新細明體;PMingLiU" w:ascii="新細明體;PMingLiU" w:hAnsi="新細明體;PMingLiU"/>
          <w:lang w:val="en-US"/>
        </w:rPr>
        <w:t>4/13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09:00-17:00</w:t>
      </w:r>
      <w:r>
        <w:rPr>
          <w:rFonts w:ascii="新細明體;PMingLiU" w:hAnsi="新細明體;PMingLiU" w:cs="新細明體;PMingLiU" w:eastAsia="新細明體;PMingLiU"/>
          <w:lang w:val="en-US"/>
        </w:rPr>
        <w:t>於二樓大會堂的「家庭主流化」研習會禱告，此次特別以「家庭祭壇</w:t>
      </w:r>
      <w:r>
        <w:rPr>
          <w:rFonts w:eastAsia="新細明體;PMingLiU" w:cs="新細明體;PMingLiU" w:ascii="新細明體;PMingLiU" w:hAnsi="新細明體;PMingLiU"/>
          <w:lang w:val="en-US"/>
        </w:rPr>
        <w:t>(Family time)</w:t>
      </w:r>
      <w:r>
        <w:rPr>
          <w:rFonts w:ascii="新細明體;PMingLiU" w:hAnsi="新細明體;PMingLiU" w:cs="新細明體;PMingLiU" w:eastAsia="新細明體;PMingLiU"/>
          <w:lang w:val="en-US"/>
        </w:rPr>
        <w:t>」為主題，幫助單身、已婚的弟兄姊妹，以各種創意持守家庭祭壇，幫助家人建立固定與主連結、彼此連結的美好愛的團契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神蹟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是行神蹟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絕望中賜下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看見疾病都醫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沒有不可能的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是行神蹟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絕望中賜下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沒有轉動的影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個應許都實在阿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所以我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遍一遍不停來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直到耶利哥的城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片片倒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所以我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遍一遍不停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直到每個大能應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都完全成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就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祢是我的避難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愛將我緊緊的擁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甦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愛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成為祢的居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愛祢要永遠堅定的愛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我願讓祢來擁有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再用力堅持倚靠自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祢每句話語都成為我命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改變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步一步與祢更靠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走進祢心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人像祢用愛滿足我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唯一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著祢的榮耀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心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當我們合一敬拜和禱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就開始動工在我們當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的意念高過我們的意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祂的道路遠超過我們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心合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心合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當我們放下自己心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為大使命獻上自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心合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心合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們先求神國和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分彼此同心向前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這世界為主發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一尋求神國度藍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在乎自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貼神心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我們走遍世界各地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心合一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forms/RQQbRBZVtxso16Jd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3-19T19:06:00Z</cp:lastPrinted>
  <dcterms:modified xsi:type="dcterms:W3CDTF">2019-04-10T01:20:00Z</dcterms:modified>
  <cp:revision>30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