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摩太前後書、提多書系列講道：工人與工作</w:t>
            </w:r>
          </w:p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召傳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不要膽怯害怕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6.3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月份禁食禱告月：</w:t>
            </w:r>
            <w:r>
              <w:rPr>
                <w:rFonts w:ascii="新細明體;PMingLiU" w:hAnsi="新細明體;PMingLiU" w:cs="新細明體;PMingLiU" w:eastAsia="新細明體;PMingLiU"/>
              </w:rPr>
              <w:t>在小隊、小組中數算過去禁禱的真實見證，彼此激勵，並且相約委身一同禁食禱告。列下過去的罪與傷、現在正在面對的一些人際關係問題、及未來會讓我們擔憂恐懼的未知之事，透過</w:t>
            </w:r>
            <w:r>
              <w:rPr>
                <w:rFonts w:eastAsia="新細明體;PMingLiU" w:cs="新細明體;PMingLiU" w:ascii="新細明體;PMingLiU" w:hAnsi="新細明體;PMingLiU"/>
              </w:rPr>
              <w:t>QT(</w:t>
            </w:r>
            <w:r>
              <w:rPr>
                <w:rFonts w:ascii="新細明體;PMingLiU" w:hAnsi="新細明體;PMingLiU" w:cs="新細明體;PMingLiU" w:eastAsia="新細明體;PMingLiU"/>
              </w:rPr>
              <w:t>個人靈修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FT(</w:t>
            </w:r>
            <w:r>
              <w:rPr>
                <w:rFonts w:ascii="新細明體;PMingLiU" w:hAnsi="新細明體;PMingLiU" w:cs="新細明體;PMingLiU" w:eastAsia="新細明體;PMingLiU"/>
              </w:rPr>
              <w:t>家庭祭壇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DT(</w:t>
            </w:r>
            <w:r>
              <w:rPr>
                <w:rFonts w:ascii="新細明體;PMingLiU" w:hAnsi="新細明體;PMingLiU" w:cs="新細明體;PMingLiU" w:eastAsia="新細明體;PMingLiU"/>
              </w:rPr>
              <w:t>門訓祭壇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的個人與團隊禱告，求主啟示與信心臨到，讓我們能具體為使命異象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道路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婚姻情感、身心健康等重大需要來尋求主。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下一代兒童、青年守望：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 xml:space="preserve">感恩： </w:t>
            </w:r>
            <w:r>
              <w:rPr>
                <w:rFonts w:cs="Arial Unicode MS" w:ascii="新細明體;PMingLiU" w:hAnsi="新細明體;PMingLiU"/>
                <w:color w:val="000000"/>
              </w:rPr>
              <w:t>6/27(</w:t>
            </w:r>
            <w:r>
              <w:rPr>
                <w:rFonts w:ascii="新細明體;PMingLiU" w:hAnsi="新細明體;PMingLiU" w:cs="Arial Unicode MS"/>
                <w:color w:val="000000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</w:rPr>
              <w:t>)-6/29(</w:t>
            </w:r>
            <w:r>
              <w:rPr>
                <w:rFonts w:ascii="新細明體;PMingLiU" w:hAnsi="新細明體;PMingLiU" w:cs="Arial Unicode MS"/>
                <w:color w:val="000000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大專真愛營滿有主同在，所有參加的學生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含慕道友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在營會中承諾願意持守「婚前守貞」、「婚後守約」的真愛價值觀與真愛生活。為青年牧區各小組、團契持續回應真愛信息禱告，建立真實彼此委身、相愛的盟約關係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生死盟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，堅定「婚前守貞」、「婚後守約」信念。暑假期間求主保守下一代都被聖靈充滿，不遇見試探與兇惡。</w:t>
            </w:r>
          </w:p>
          <w:p>
            <w:pPr>
              <w:pStyle w:val="Style26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代禱：本週</w:t>
            </w:r>
            <w:r>
              <w:rPr>
                <w:rFonts w:cs="Arial Unicode MS" w:ascii="新細明體;PMingLiU" w:hAnsi="新細明體;PMingLiU"/>
                <w:color w:val="000000"/>
              </w:rPr>
              <w:t>7/4(</w:t>
            </w:r>
            <w:r>
              <w:rPr>
                <w:rFonts w:ascii="新細明體;PMingLiU" w:hAnsi="新細明體;PMingLiU" w:cs="Arial Unicode MS"/>
                <w:color w:val="000000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</w:rPr>
              <w:t>)-7/6(</w:t>
            </w:r>
            <w:r>
              <w:rPr>
                <w:rFonts w:ascii="新細明體;PMingLiU" w:hAnsi="新細明體;PMingLiU" w:cs="Arial Unicode MS"/>
                <w:color w:val="000000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為高中營、</w:t>
            </w:r>
            <w:r>
              <w:rPr>
                <w:rFonts w:cs="Arial Unicode MS" w:ascii="新細明體;PMingLiU" w:hAnsi="新細明體;PMingLiU"/>
                <w:color w:val="000000"/>
              </w:rPr>
              <w:t>7/2(</w:t>
            </w:r>
            <w:r>
              <w:rPr>
                <w:rFonts w:ascii="新細明體;PMingLiU" w:hAnsi="新細明體;PMingLiU" w:cs="Arial Unicode MS"/>
                <w:color w:val="00000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</w:rPr>
              <w:t>)-7/5(</w:t>
            </w:r>
            <w:r>
              <w:rPr>
                <w:rFonts w:ascii="新細明體;PMingLiU" w:hAnsi="新細明體;PMingLiU" w:cs="Arial Unicode MS"/>
                <w:color w:val="000000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同時間為兒童暑假健康營，求主祝福所有參加的學生及服事團隊，都被聖靈充滿，大大遇見神，營會期間交通往返一切平安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禁禱月到了，請在小組分享過去你從禁食禱告中得著甚麼益處？並一起獻上感恩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永恆唯一的盼望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輕輕聽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心緊緊跟隨祢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846455" cy="84645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222222"/>
          <w:kern w:val="0"/>
        </w:rPr>
        <w:t>經</w:t>
      </w:r>
      <w:r>
        <w:rPr>
          <w:rFonts w:ascii="Arial" w:hAnsi="Arial" w:cs="Arial" w:eastAsia="Arial"/>
          <w:color w:val="222222"/>
          <w:kern w:val="0"/>
        </w:rPr>
        <w:t xml:space="preserve">    </w:t>
      </w:r>
      <w:r>
        <w:rPr>
          <w:rFonts w:ascii="Arial" w:hAnsi="Arial" w:cs="Arial"/>
          <w:color w:val="222222"/>
          <w:kern w:val="0"/>
        </w:rPr>
        <w:t>文：提摩太後書一章</w:t>
      </w:r>
      <w:r>
        <w:rPr>
          <w:rFonts w:cs="Arial" w:ascii="Arial" w:hAnsi="Arial"/>
          <w:color w:val="222222"/>
          <w:kern w:val="0"/>
        </w:rPr>
        <w:t>3-14</w:t>
      </w:r>
      <w:r>
        <w:rPr>
          <w:rFonts w:ascii="Arial" w:hAnsi="Arial" w:cs="Arial"/>
          <w:color w:val="222222"/>
          <w:kern w:val="0"/>
        </w:rPr>
        <w:t>節，約翰壹書四章</w:t>
      </w:r>
      <w:r>
        <w:rPr>
          <w:rFonts w:cs="Arial" w:ascii="Arial" w:hAnsi="Arial"/>
          <w:color w:val="222222"/>
          <w:kern w:val="0"/>
        </w:rPr>
        <w:t>18</w:t>
      </w:r>
      <w:r>
        <w:rPr>
          <w:rFonts w:ascii="Arial" w:hAnsi="Arial" w:cs="Arial"/>
          <w:color w:val="222222"/>
          <w:kern w:val="0"/>
        </w:rPr>
        <w:t>節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中心思想：上帝的話語使我們活在愛裡面，可以在屬靈爭戰中勝過懼怕，而遵行上帝的旨意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eastAsia="Arial" w:cs="Arial" w:ascii="Arial" w:hAnsi="Arial"/>
          <w:color w:val="222222"/>
          <w:kern w:val="0"/>
        </w:rPr>
        <w:t xml:space="preserve">          </w:t>
      </w:r>
      <w:r>
        <w:rPr>
          <w:rFonts w:ascii="Arial" w:hAnsi="Arial" w:cs="Arial"/>
          <w:color w:val="222222"/>
          <w:kern w:val="0"/>
        </w:rPr>
        <w:t>服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目</w:t>
      </w:r>
      <w:r>
        <w:rPr>
          <w:rFonts w:ascii="Arial" w:hAnsi="Arial" w:cs="Arial" w:eastAsia="Arial"/>
          <w:color w:val="222222"/>
          <w:kern w:val="0"/>
        </w:rPr>
        <w:t xml:space="preserve">    </w:t>
      </w:r>
      <w:r>
        <w:rPr>
          <w:rFonts w:ascii="Arial" w:hAnsi="Arial" w:cs="Arial"/>
          <w:color w:val="222222"/>
          <w:kern w:val="0"/>
        </w:rPr>
        <w:t>標：鼓勵弟兄姐妹在禁食禱告季節建立靈修熟讀上帝話語的習慣，可以在懼怕中得勝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去幾個禮拜，我們已經查考完提摩太前書。從這個禮拜開始，我們要開始查考提摩太後書。提摩太前書主要是在教導我們如何建造教會、如何牧養成全眾聖徒。那麼，提摩太後書在講甚麼？提摩太後書在講：在末後世代我們在建造教會、牧養成全眾聖徒時，當遇到困難和挑戰時，我們應當怎樣因應。服事主會不會遇到困難？一定會，我們該怎樣因應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摩太的困難</w:t>
      </w:r>
      <w:r>
        <w:rPr>
          <w:b/>
        </w:rPr>
        <w:t>-</w:t>
      </w:r>
      <w:r>
        <w:rPr>
          <w:b/>
        </w:rPr>
        <w:t>膽怯</w:t>
      </w:r>
    </w:p>
    <w:p>
      <w:pPr>
        <w:pStyle w:val="Normal"/>
        <w:ind w:firstLine="480"/>
        <w:rPr/>
      </w:pPr>
      <w:r>
        <w:rPr/>
        <w:t>從提摩太後書來看，服事主會碰到的第一個困難是什麼？簡單的說就是膽怯害怕。第一章保羅就針對提摩太的害怕提醒他，我們來讀</w:t>
      </w:r>
      <w:r>
        <w:rPr/>
        <w:t>1:6-7</w:t>
      </w:r>
      <w:r>
        <w:rPr/>
        <w:t>，「為此我提醒你，使你將上帝藉我按手所給你的恩賜再如火挑旺起來。因為上帝賜給我們，不是膽怯的心，乃是剛強、仁愛、謹守的心。」在此保羅提醒提摩太，服事主不要害怕、不要膽怯，因為上帝賜給我們不是膽怯的心，乃是剛強、仁愛、謹守的心，可見提摩太充滿了害怕。記不記得在舊約摩西交棒給約書亞時，約書亞的情況如何</w:t>
      </w:r>
      <w:r>
        <w:rPr/>
        <w:t xml:space="preserve">? </w:t>
      </w:r>
      <w:r>
        <w:rPr/>
        <w:t>也是膽怯害怕。像約書亞和提摩太這樣年輕的工人，服事主、服事人時，第一個困難就是害怕。人一旦害怕，整個人就縮起來，既使再有恩賜也無法發揮。所以保羅提醒提摩太：「為此我提醒你，使你將上帝藉我按手給你的恩賜再如火挑旺起來。」顯然提摩太服事主的熱心跟恩賜已經慢慢減退甚至快要熄滅，就是因為害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提摩太為什麼會膽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摩太為甚麼會害怕？有兩個原因。第一，因為他是年輕工人，新手上路都會害怕，怕做不好、怕失敗、怕不被接納，怕來怕去就很難發揮。特別是提摩太身體也不好，有胃病；而且他很內向害羞，跟我一樣。這樣的工人面對各類人時，很容易就會害怕，這是內在的原因。還有第二個原因會讓提摩太害怕，就是外在環境也相當困難。一章</w:t>
      </w:r>
      <w:r>
        <w:rPr/>
        <w:t>8</w:t>
      </w:r>
      <w:r>
        <w:rPr/>
        <w:t>節說：「你不要以給我們的主作見證為恥，也不要以我這為主被囚的為恥；總要按上帝的能力，與我為福音同受苦難。」當時要為主作見證、要傳福音一定會遇到外在環境的壓力，因為當時不管是猶太人或是羅馬人都拒絕福音，他們譏笑、抵擋，甚至逼迫這些傳福音的人。保羅寫這封書信的同時，就是因為傳福音而被關在監獄裏，甚至最後為主殉道。所以一個是內憂、一個是外患，這兩個原因都足以讓提摩太膽怯害怕。其實膽怯害怕不是屬神的，它是魔鬼攻擊主的工人、攻擊主的兒女最常用的武器；有一個寓道故事：有一次，有一個天使在路上遇到魔鬼，天使問魔鬼說：「你要去哪裏？」魔鬼說：「我要去城裏殺人。」天使問牠打算殺多少人，牠說一萬人。然後魔鬼辦完事，在回來的路上，又碰到剛剛那位天使，天使很生氣地說：「你不是說要殺一萬人嗎？你怎麼殺了七萬人？」魔鬼說：「沒有啊，我真的只殺了一萬人，其他六萬人是自己嚇死的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致於失去很多上帝的祝福，甚至惹上災禍。還有</w:t>
      </w:r>
      <w:r>
        <w:rPr/>
        <w:t xml:space="preserve">! </w:t>
      </w:r>
      <w:r>
        <w:rPr/>
        <w:t>很多人因為害怕而造成身體與心理的疾病，所謂的身心症。所以！撒旦正透過害怕在我們生命中進行偷竊、殺害、毀壞的工作。有一個寓道故事：有一次，有一個天使在路上遇到魔鬼，天使問魔鬼說：「你要去哪裏？」魔鬼說：「我要去城裏殺人。」天使問牠打算殺多少人，牠說一萬人。然後魔鬼辦完事，在回來的路上，又碰到剛剛那位天使，天使很生氣地說：「你不是說要殺一萬人嗎？你怎麼殺了七萬人？」魔鬼說：「沒有啊，我真的只殺了一萬人，其他六萬人是自己嚇死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膽怯讓我們不敢遵行上帝的旨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撒旦也會利用害怕恐嚇我們，讓我們不敢遵行上帝的旨意、不敢服事上帝。想想看，耶穌被賣時，彼得為甚麼三次不認主？就是因為害怕。害怕會讓一個人說謊、逃避，不敢負責任。一個經常被責備，活在膽怯害怕中的孩子，長大後他的人際關係會比別人困難得多，比較不敢負責任，因為他們怕人、怕失敗。這也就是為甚麼耶穌經常對門徒說：「不要怕。」</w:t>
      </w:r>
    </w:p>
    <w:p>
      <w:pPr>
        <w:pStyle w:val="Normal"/>
        <w:ind w:firstLine="480"/>
        <w:rPr/>
      </w:pPr>
      <w:r>
        <w:rPr/>
        <w:t>所以害怕會解除我們的武裝，讓我們不敢尊行神的旨意，不敢服事主。耶穌曾經講過一個比喻：有一個主人出遠門之前，拿銀子給僕人做買賣，一個給五千兩、一個給兩千兩、一個給一千兩。拿到五千兩的、以及兩千兩的，生意都做得很好。可是那個拿到一千兩的僕人，卻沒有任何獲利，絕對不是因為他拿到的銀子比較少，當時的一千兩是非常多的錢，大約是一個工人兩萬天的工資。真正的原因是因為他害怕，以致於他無法聽從主人的話。他怕做生意失敗，甚至連把銀子放在銀行都不敢，所以他把銀子埋在地裏，想要原封不動的還給主人。因為這位僕人誤以為主人是非常嚴厲的主人，會因為他做生意失敗而嚴嚴責罰他，所以他判斷錯誤、就作出錯誤的選擇。懼怕會讓人把恩賜才幹都埋在地裏面，不敢使用，你同意嗎</w:t>
      </w:r>
      <w:r>
        <w:rPr/>
        <w:t xml:space="preserve">? </w:t>
      </w:r>
      <w:r>
        <w:rPr/>
        <w:t>仇敵撒旦攔阻我們服事神，最常用的方法就是使我們懼怕，讓我們把恩賜才幹都埋起來，不敢服事神。牠最希望的是我們把問題看得非常嚴重，把自己的能力看得非常小，而且看不見上帝；所以誇大困難、縮小自己、看不見上帝這就讓人不敢使用他的恩賜才幹，讓人失去祝福。記不記得摩西差遣十二個探子進入迦南地，他們回來之後，每一個人都說那裡好得不得了，不過有十個探子回報說：那裡的人像巨人一樣，他們看我們像蚱蜢，我們看自己也是如此。他們把敵人放大，把自己縮小，看不見上帝，所以他們進不了迦南地，失去上帝的應許。</w:t>
      </w:r>
    </w:p>
    <w:p>
      <w:pPr>
        <w:pStyle w:val="Normal"/>
        <w:ind w:firstLine="480"/>
        <w:rPr/>
      </w:pPr>
      <w:r>
        <w:rPr/>
        <w:t>弟兄姊妹！我們一定要知道膽怯害怕，是屬魔鬼的，是存在硫磺火湖裡的、是地獄裡的東西，而不是屬神的，不是存在伊甸園裡的。啟示錄廿一章提到硫磺火湖裏有很多罪，其中第一個罪就是膽怯。還有</w:t>
      </w:r>
      <w:r>
        <w:rPr/>
        <w:t>!</w:t>
      </w:r>
      <w:r>
        <w:rPr/>
        <w:t>在伊甸園裏，亞當、夏娃犯罪之前是不會懼怕的，可是自從他們被仇敵欺騙、犯罪墮落之後，仇敵就成功的把懼怕放進他們心裏，以致於他們躲避上帝的面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今天很多人就是因為害怕而幹壞事，包括小朋友和大人都是如此。有一次有一個報導，國中生偷摩托車，他為什麼要偷？還不是他想換錢來花，而是因為同儕壓力，如果他不偷，朋友就會笑他不是男子漢，排斥他。還有！很多人之所以在性方面犯罪，也是出於內心的恐懼；有很多女生之所以跟別人發生關係，並不是因為她們需要性，而是因為她們害怕失去對方。所以！無論男女老幼，都會因為害怕而做錯決定。所以懼怕帶來的傷害非常多，會讓人作錯決定、會讓人犯罪、會讓人生病，會讓人不敢遵行神的旨意、不敢服事上帝，害怕帶來的問題非常非常的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何能勝過害怕，而能勇敢遵行上帝的旨意服事神？</w:t>
      </w:r>
    </w:p>
    <w:p>
      <w:pPr>
        <w:pStyle w:val="Style26"/>
        <w:numPr>
          <w:ilvl w:val="0"/>
          <w:numId w:val="9"/>
        </w:numPr>
        <w:spacing w:before="180" w:after="180"/>
        <w:ind w:left="505" w:hanging="505"/>
        <w:rPr/>
      </w:pPr>
      <w:r>
        <w:rPr/>
        <w:t>要活在上帝的同在、活在上帝的愛裡：注意看主的恩典、注意看恩典的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來看保羅怎樣幫助提摩太。我們來讀</w:t>
      </w:r>
      <w:r>
        <w:rPr/>
        <w:t>1:8-9</w:t>
      </w:r>
      <w:r>
        <w:rPr/>
        <w:t>「你不要以給我們的主作見證為恥，也不要以我這為主被囚的為恥；總要按上帝的能力，與我為福音同受苦難。上帝救了我們，以聖召召我們，不是按我們的行為，乃是按祂的旨意和恩典；這恩典是萬古之先，在基督耶穌裏賜給我們的。」保羅要提摩太不要以為主作見證為恥，要願意為傳福音而受苦。而關鍵是什麼</w:t>
      </w:r>
      <w:r>
        <w:rPr/>
        <w:t xml:space="preserve">? </w:t>
      </w:r>
      <w:r>
        <w:rPr/>
        <w:t>就是要記得上帝已經救了我們，以聖召召我們，這一切都是按著祂的恩典。保羅要提摩太一直注意看上帝的恩典，而這恩典早已經透過耶穌基督的十字架給了我們。所以！在這裡保羅幫助提摩太脫離害怕恐懼的方法，就是帶他回到愛的源頭裡，讓他看見恩典的上帝、看見恩召他出來服事的上帝。因為甚麼時候我們跟恩典的主在一起就會活在愛裏，在愛裡就沒有懼怕；但甚麼時候我們離開恩典的主，就會活在懼怕裏。所以！保羅要提摩太一直注意看上帝的恩典，而不是看困難。如果我們一直看困難，就注定會害怕，要看主，要看主的恩典就不會害怕。記不記有一次彼得看見耶穌在水面上行走，就跟主說：「主啊！如果是你，請叫我從水面上走到你那裏去。」耶穌說：「你來吧。」當彼得一直注意耶穌，他果真能在水面上行走。不過！當他注意到風浪甚大時，注意到困難時，他就害怕，差點沉下去。所以，當我們定睛在耶穌身上，我們會活在上帝的同在、活在上帝的慈愛跟恩典裏，我們裏面就會有力量，就不會膽怯，能勇敢作主要我們作的。</w:t>
      </w:r>
    </w:p>
    <w:p>
      <w:pPr>
        <w:pStyle w:val="Normal"/>
        <w:ind w:firstLine="480"/>
        <w:rPr/>
      </w:pPr>
      <w:r>
        <w:rPr/>
        <w:t>有愛就會有力量，就不會懼怕，愛是一種恩典、是一種力量、是一種真理，會讓我們勝過仇敵一切的詭計。懼怕雖然很有力量，但是愛的力量更大。在福音書裡的記載，彼得因為害怕三次不認主；但是在使徒行傳中我們卻看到，他膽壯如獅子！彼得一站起來講道，就三千人、五千人悔改信耶穌，即使他被關在監獄裏、遇到逼迫、有人要殺他，他都不退縮，他在使徒行傳中的表現跟他在福音書裡的表現完全不一樣。為什麼？因為耶穌無條件的找回他、接納他，並且使徒行傳一開始聖靈把上帝那無條件的愛，厚厚地澆灌在他的身上，使他活在愛裏。當一個人活在愛裏，深到一個地步會連死亡都不能撼動他。</w:t>
      </w:r>
    </w:p>
    <w:p>
      <w:pPr>
        <w:pStyle w:val="Style26"/>
        <w:numPr>
          <w:ilvl w:val="0"/>
          <w:numId w:val="9"/>
        </w:numPr>
        <w:spacing w:before="180" w:after="180"/>
        <w:ind w:left="505" w:hanging="505"/>
        <w:rPr/>
      </w:pPr>
      <w:r>
        <w:rPr/>
        <w:t>要活在上帝的同在、活在上帝的愛裏：天天靈修用上帝的話保守我們的心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如何能勝過害怕？而勇敢遵行神的旨意，勇敢的服事神呢？關鍵就是活在上帝的同在、活在上帝的愛裡。那麼！問題來了，今天我們要怎樣才能活在上帝的同在、活在上帝的愛裏，以致於可以脫離恐懼的轄制呢？針對這個問題，請注意</w:t>
      </w:r>
      <w:r>
        <w:rPr/>
        <w:t>1:11-12</w:t>
      </w:r>
      <w:r>
        <w:rPr/>
        <w:t>，保羅接著對提摩太說，他為福音奉派作傳道的，作使徒的，但他之所以能不以傳福音為恥，能夠不害怕，就是因為他知道他所信的是誰，也深信上帝必能保全他所交付給主的，直到那日。所以</w:t>
      </w:r>
      <w:r>
        <w:rPr/>
        <w:t xml:space="preserve">! </w:t>
      </w:r>
      <w:r>
        <w:rPr/>
        <w:t>保羅清楚認識上帝是怎樣的上帝，以致於他可以完全交託，可以不用害怕。不過，一個人如何能夠一直持續的知道並且相信上帝是愛他的上帝、上帝一定會保守他到底呢？接著</w:t>
      </w:r>
      <w:r>
        <w:rPr/>
        <w:t>1:13-14</w:t>
      </w:r>
      <w:r>
        <w:rPr/>
        <w:t>保羅對提摩太說「你從我聽的那純正話語的規模，要用在基督耶穌裏的信心和愛心，常常守著。從前所交託你的善道，你要靠著那住在我們裏面的聖靈，牢牢地守著。」那純正話語的規模指的是什麼</w:t>
      </w:r>
      <w:r>
        <w:rPr/>
        <w:t xml:space="preserve">? </w:t>
      </w:r>
      <w:r>
        <w:rPr/>
        <w:t>指的就是保羅所傳講神的話，什麼又是用信心、愛心常常守著呢</w:t>
      </w:r>
      <w:r>
        <w:rPr/>
        <w:t xml:space="preserve">? </w:t>
      </w:r>
      <w:r>
        <w:rPr/>
        <w:t>就是要帶著愛耶穌的心相信神的話，保羅還說要靠著聖靈，牢牢地守住神的話。所以關鍵是神的話，每天要用信心和愛心、並靠著聖靈吃喝神的話、守著神的話，那麼我們就一定會知道上帝是慈愛、是憐憫人的上帝，是一定會保守我們到底的上帝。人之所以會膽怯、害怕，就是因為思想錯誤；不知道主就在旁邊保護我們。當上帝的話臨到我們，就會更新我們的心思意念，更新我們對上帝的看法。所以！我們若要幫助一個人不害怕，唯一的方法就是用神的話改變他的思想。思想改變，害怕的情緒就會跟著改變。所以我們每一天都要靈修，這是保守我們不落入膽怯、恐懼最基本的動作。每一天，我們都要有單獨與上帝面對面相處的時間，好好地讀上帝的話，讓上帝的話取代我們裏面那些消極、負面的思想；當我們得到正確的思想，慢慢地就會脫離恐懼。所以</w:t>
      </w:r>
      <w:r>
        <w:rPr/>
        <w:t xml:space="preserve">! </w:t>
      </w:r>
      <w:r>
        <w:rPr/>
        <w:t>每天靈修非常重要，每天要用信心和愛心並靠著聖靈，常常守著神的話。</w:t>
      </w:r>
    </w:p>
    <w:p>
      <w:pPr>
        <w:pStyle w:val="Normal"/>
        <w:rPr/>
      </w:pPr>
      <w:r>
        <w:rPr>
          <w:b/>
          <w:bdr w:val="single" w:sz="4" w:space="0" w:color="000000"/>
        </w:rPr>
        <w:t>例證</w:t>
      </w:r>
      <w:r>
        <w:rPr/>
        <w:t>-</w:t>
      </w:r>
      <w:r>
        <w:rPr/>
        <w:t>宙攀牧師自己身上有皮膚的疾病</w:t>
      </w:r>
      <w:r>
        <w:rPr/>
        <w:t>-</w:t>
      </w:r>
      <w:r>
        <w:rPr/>
        <w:t>嚴重的蟹足腫，治療不見改善，很不舒服，也讓我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沮喪，但讀哥林多後書，主給保羅的話也安慰我「我的恩典夠你用」，我跟主說「主啊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管我的身體會怎樣，你的恩典夠我用。我一生就是要愛你」，所以我更積極的傳福音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有機會我就要去帶領別人信耶穌，我希望我人生的下半場完全為主而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例證</w:t>
      </w:r>
      <w:r>
        <w:rPr/>
        <w:t>-</w:t>
      </w:r>
      <w:r>
        <w:rPr/>
        <w:t>最近有一次我們去探訪一個家庭，他們的心很軟弱，我就趕快跟他們約時間，其實每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晚上我都有聚會，找不出時間。唯一有的時間是我和我太太每週二都會去桃園榮總帶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組，大約帶到</w:t>
      </w:r>
      <w:r>
        <w:rPr/>
        <w:t>7:30</w:t>
      </w:r>
      <w:r>
        <w:rPr/>
        <w:t>，結束後可以趕去他們家帶他們讀新生命陪讀本，感謝主</w:t>
      </w:r>
      <w:r>
        <w:rPr/>
        <w:t xml:space="preserve">! </w:t>
      </w:r>
      <w:r>
        <w:rPr/>
        <w:t>每次去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完一課，我都很受激勵。再忙</w:t>
      </w:r>
      <w:r>
        <w:rPr/>
        <w:t xml:space="preserve">! </w:t>
      </w:r>
      <w:r>
        <w:rPr/>
        <w:t>我們也要去他們家，因為有人要信耶穌了。</w:t>
      </w:r>
    </w:p>
    <w:p>
      <w:pPr>
        <w:pStyle w:val="Normal"/>
        <w:ind w:firstLine="480"/>
        <w:rPr/>
      </w:pPr>
      <w:r>
        <w:rPr/>
        <w:t>感謝主</w:t>
      </w:r>
      <w:r>
        <w:rPr/>
        <w:t xml:space="preserve">! </w:t>
      </w:r>
      <w:r>
        <w:rPr/>
        <w:t>當我每天靈修，當我每天用信心愛心守住神的話，這幫助我脫離因疾病而帶來的懼怕，我不在乎我的情況會不會愈來愈更糟，我決定總是要為主而活，總是要愛耶穌。感謝主</w:t>
      </w:r>
      <w:r>
        <w:rPr/>
        <w:t xml:space="preserve">! </w:t>
      </w:r>
      <w:r>
        <w:rPr/>
        <w:t>主的話真的很有力量。還有</w:t>
      </w:r>
      <w:r>
        <w:rPr/>
        <w:t xml:space="preserve">! </w:t>
      </w:r>
      <w:r>
        <w:rPr/>
        <w:t>我發現用聖經來禱讀，對各樣的病人都非常有幫助，通常病人，尤其是癌症病患、重病患裏面經常充滿負面、消極的思想，這會使他們的身心愈來愈衰弱。我們教會就曾經有弟兄姊妹天天陪伴一些癌症病人禱讀聖經，當上帝的話語持續進入他們心裏，他們的身體就愈來愈健康，在真理堂就有好幾個這樣的例子。</w:t>
      </w:r>
    </w:p>
    <w:p>
      <w:pPr>
        <w:pStyle w:val="Normal"/>
        <w:rPr/>
      </w:pPr>
      <w:r>
        <w:rPr>
          <w:b/>
          <w:bdr w:val="single" w:sz="4" w:space="0" w:color="000000"/>
        </w:rPr>
        <w:t>例證</w:t>
      </w:r>
      <w:r>
        <w:rPr/>
        <w:t>-</w:t>
      </w:r>
      <w:r>
        <w:rPr/>
        <w:t>有一位弟兄就回應神，開始認真的每天靈修，並且照著教會的靈修進度讀經，也天天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主禱文架構禱告。沒想到這樣禱告幾個月下來，他整個生命翻轉。他說他非常享受這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時間，他感受到聖靈與他同在，也在他的心裡對他說話，讓他被上帝的愛充滿，也引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該做什麼、該如何做。這是他信主多年不曾有過的生活，他真的嚐到信耶穌是多麼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喜樂。更奇妙的是</w:t>
      </w:r>
      <w:r>
        <w:rPr/>
        <w:t xml:space="preserve">! </w:t>
      </w:r>
      <w:r>
        <w:rPr/>
        <w:t>他的家人也開始改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過去他雖然信主很多年，但總覺得要帶領太太來教會根本不可能，尤其岳母迷信，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阻他太太信主。但是感謝主</w:t>
      </w:r>
      <w:r>
        <w:rPr/>
        <w:t xml:space="preserve">! </w:t>
      </w:r>
      <w:r>
        <w:rPr/>
        <w:t>今年開始有突破，首先他跟他太太的關係有很大的突破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為他每次靈修完，被上帝的愛充滿時，他就很自然的給太太一個大大的擁抱，並且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太說欣賞感謝的話，夫妻關係變得更好，太太的心變得更柔軟。而且上帝給他勇敢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智慧用各種方法把太太邀到教會來，而且很奇妙的</w:t>
      </w:r>
      <w:r>
        <w:rPr/>
        <w:t xml:space="preserve">! </w:t>
      </w:r>
      <w:r>
        <w:rPr/>
        <w:t>每次他太太來聚會，不管詩歌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拜，不管見證信息，常常都感動的落淚。這位弟兄不但突破過去不敢邀請太太來教會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懼怕，而且因為他太太對信仰有很好的回應，讓他更勇敢在家裡分享見證、分享信仰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甚至帶領全家禱告，而太太一改過去旁觀者的態度，竟然開始開口禱告，這是過去他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敢想像的事，他說他太太其實已經信耶穌了，受洗只是遲早的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還有不只如此，這位弟兄也開始探訪關周圍有需要的人，有一位他朋友的朋友，因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心肌梗塞昏迷住院，他知道後立刻去加護病房探訪，為他以及家屬禱告，並且每週去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訪兩次。感謝主</w:t>
      </w:r>
      <w:r>
        <w:rPr/>
        <w:t xml:space="preserve">! </w:t>
      </w:r>
      <w:r>
        <w:rPr/>
        <w:t>現在那位朋友病情越來越好，已經清醒可以說話，也從加護病房轉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普通病房。家屬也非常感謝這位弟兄持續的關心與禱告，福音的種子也已經進入他們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心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結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弟兄姊妹</w:t>
      </w:r>
      <w:r>
        <w:rPr/>
        <w:t xml:space="preserve">! </w:t>
      </w:r>
      <w:r>
        <w:rPr/>
        <w:t>今年已經過去一半了，好不好我們重新跟主立志，好好的靈修，每天用信心愛心守住神的話，帶著愛耶穌的心，主怎麼說，我們就怎麼相信。還有今年也要立志積極的起來為主作見証，絕對不要以給我們的主作見證為恥。主已經賜給我話語、賜給我們恩典，所以我們絕對不要以給我們的主作見證為恥。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0"/>
        </w:numPr>
        <w:rPr/>
      </w:pPr>
      <w:r>
        <w:rPr/>
        <w:t>你自己在服事上有什麼懼怕？你是怎麼走出這樣的懼怕，而能夠繼續服事主服事人？</w:t>
      </w:r>
    </w:p>
    <w:p>
      <w:pPr>
        <w:pStyle w:val="Style26"/>
        <w:numPr>
          <w:ilvl w:val="0"/>
          <w:numId w:val="10"/>
        </w:numPr>
        <w:rPr/>
      </w:pPr>
      <w:r>
        <w:rPr/>
        <w:t>按照這篇信息的內容，脫離懼怕是要注視恩典的耶穌，每天要有神的話，你的靈修狀況如何？需要突破什麼？請小隊同伴彼此代禱提醒。</w:t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耶穌在十字架上為我們戰勝恐懼感謝讚美：為主耶穌在十字架上，藉著死敗壞那掌死權的感謝讚美，祂已經為我們的罪及罪帶來的控告與死亡付上代價，而且從死裡復活，使我們得以不再做罪的奴僕，也脫離死亡、隔絕所帶來的一切恐懼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領受主無條件的愛與接納，勝過懼怕：天天奉耶穌的名禱告，支取祂在十字架上對我們無條件的愛與接納，求聖靈光照我們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社區、社群事奉中，有哪些內心或思想上的恐懼或負面情緒，並讓我們能靠著主得勝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領受上帝的話語，勝過懼怕：天天大量讀聖經，並且求真理的聖靈賜下啟示，能幫助我們得著對上帝話語的信心，拒絕一切懼怕背後的謊言，選擇信靠、遵行上帝的話語到底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七月份禁食禱告月：</w:t>
      </w:r>
      <w:r>
        <w:rPr>
          <w:rFonts w:ascii="新細明體;PMingLiU" w:hAnsi="新細明體;PMingLiU" w:cs="新細明體;PMingLiU" w:eastAsia="新細明體;PMingLiU"/>
        </w:rPr>
        <w:t>為七月份的禁食禱告感謝主，求主賜給我們敬畏、敬愛祂的心，能在小隊、小組中數算過去禁食禱告經歷的真實見證，彼此激勵，並且相約委身一同禁食禱告。特別是列下過去的罪與傷、現在正在面對的一些人際關係問題、以及未來會讓我們擔憂恐懼的未知之事，並且透過</w:t>
      </w:r>
      <w:r>
        <w:rPr>
          <w:rFonts w:eastAsia="新細明體;PMingLiU" w:cs="新細明體;PMingLiU" w:ascii="新細明體;PMingLiU" w:hAnsi="新細明體;PMingLiU"/>
        </w:rPr>
        <w:t>QT(</w:t>
      </w:r>
      <w:r>
        <w:rPr>
          <w:rFonts w:ascii="新細明體;PMingLiU" w:hAnsi="新細明體;PMingLiU" w:cs="新細明體;PMingLiU" w:eastAsia="新細明體;PMingLiU"/>
        </w:rPr>
        <w:t>個人靈修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FT(</w:t>
      </w:r>
      <w:r>
        <w:rPr>
          <w:rFonts w:ascii="新細明體;PMingLiU" w:hAnsi="新細明體;PMingLiU" w:cs="新細明體;PMingLiU" w:eastAsia="新細明體;PMingLiU"/>
        </w:rPr>
        <w:t>家庭祭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DT(</w:t>
      </w:r>
      <w:r>
        <w:rPr>
          <w:rFonts w:ascii="新細明體;PMingLiU" w:hAnsi="新細明體;PMingLiU" w:cs="新細明體;PMingLiU" w:eastAsia="新細明體;PMingLiU"/>
        </w:rPr>
        <w:t>門訓祭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的個人與團隊禱告，求主的啟示與信心臨到，讓我們能具體為使命異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道路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婚姻情感、身心健康等重大需要來尋求主的心意</w:t>
      </w:r>
      <w:r>
        <w:rPr>
          <w:rFonts w:eastAsia="新細明體;PMingLiU" w:cs="新細明體;PMingLiU" w:ascii="新細明體;PMingLiU" w:hAnsi="新細明體;PMingLiU"/>
        </w:rPr>
        <w:t>!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團體禱告更新：</w:t>
      </w:r>
      <w:r>
        <w:rPr>
          <w:rFonts w:eastAsia="新細明體;PMingLiU" w:cs="新細明體;PMingLiU" w:ascii="新細明體;PMingLiU" w:hAnsi="新細明體;PMingLiU"/>
          <w:lang w:val="en-US"/>
        </w:rPr>
        <w:t>5-8</w:t>
      </w:r>
      <w:r>
        <w:rPr>
          <w:rFonts w:ascii="新細明體;PMingLiU" w:hAnsi="新細明體;PMingLiU" w:cs="新細明體;PMingLiU" w:eastAsia="新細明體;PMingLiU"/>
          <w:lang w:val="en-US"/>
        </w:rPr>
        <w:t>月份是台灣整體屬靈氛圍最不好的時刻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農曆七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主給我們警醒的心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特別是能兩、三個人奉主的名聚集，透過小隊小組的禱告，以及參加週六全教會的禱告會，讓我們常常彼此認罪、互相代求，活在主的保護及弟兄姊妹的禱告遮蓋之下。也為</w:t>
      </w:r>
      <w:r>
        <w:rPr>
          <w:rFonts w:eastAsia="新細明體;PMingLiU" w:cs="新細明體;PMingLiU" w:ascii="新細明體;PMingLiU" w:hAnsi="新細明體;PMingLiU"/>
          <w:lang w:val="en-US"/>
        </w:rPr>
        <w:t>7/23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-7/26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羔羊戰士禱告復興特會的報名禱告，讓全教會能更多明白、使用奉耶穌的名禱告的權柄，成為真正禱告的教會。</w:t>
      </w:r>
    </w:p>
    <w:p>
      <w:pPr>
        <w:pStyle w:val="Style26"/>
        <w:widowControl/>
        <w:numPr>
          <w:ilvl w:val="0"/>
          <w:numId w:val="2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新細明體;PMingLiU"/>
        </w:rPr>
        <w:t>小組更新與佈道：</w:t>
      </w:r>
      <w:r>
        <w:rPr>
          <w:rFonts w:ascii="新細明體;PMingLiU" w:hAnsi="新細明體;PMingLiU" w:cs="Arial Unicode MS"/>
          <w:color w:val="000000"/>
        </w:rPr>
        <w:t>求主的愛激勵我們，讓各小組能在</w:t>
      </w:r>
      <w:r>
        <w:rPr>
          <w:rFonts w:cs="Arial Unicode MS" w:ascii="新細明體;PMingLiU" w:hAnsi="新細明體;PMingLiU"/>
          <w:color w:val="000000"/>
        </w:rPr>
        <w:t>6-7</w:t>
      </w:r>
      <w:r>
        <w:rPr>
          <w:rFonts w:ascii="新細明體;PMingLiU" w:hAnsi="新細明體;PMingLiU" w:cs="Arial Unicode MS"/>
          <w:color w:val="000000"/>
        </w:rPr>
        <w:t>月，落實屬靈認領的禱告，並刻意去接觸、關懷探訪屬靈認領對象，為八月全教會的帶狀佈道做預備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父親節主日、父親節小組佈道、葉明翰牧師佈道會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。祝福牧區今年的所有小組、每位組員都能帶領至少</w:t>
      </w:r>
      <w:r>
        <w:rPr>
          <w:rFonts w:cs="Arial Unicode MS" w:ascii="新細明體;PMingLiU" w:hAnsi="新細明體;PMingLiU"/>
          <w:color w:val="000000"/>
        </w:rPr>
        <w:t>1</w:t>
      </w:r>
      <w:r>
        <w:rPr>
          <w:rFonts w:ascii="新細明體;PMingLiU" w:hAnsi="新細明體;PMingLiU" w:cs="Arial Unicode MS"/>
          <w:color w:val="000000"/>
        </w:rPr>
        <w:t>人以上受洗，建立牧區熱情外展佈道的文化。</w:t>
      </w:r>
    </w:p>
    <w:p>
      <w:pPr>
        <w:pStyle w:val="Style32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兒童、青年守望：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感恩：感謝大家代禱</w:t>
      </w:r>
      <w:r>
        <w:rPr>
          <w:rFonts w:cs="Arial Unicode MS" w:ascii="新細明體;PMingLiU" w:hAnsi="新細明體;PMingLiU"/>
          <w:color w:val="000000"/>
        </w:rPr>
        <w:t>!6/27(</w:t>
      </w:r>
      <w:r>
        <w:rPr>
          <w:rFonts w:ascii="新細明體;PMingLiU" w:hAnsi="新細明體;PMingLiU" w:cs="Arial Unicode MS"/>
          <w:color w:val="000000"/>
        </w:rPr>
        <w:t>四</w:t>
      </w:r>
      <w:r>
        <w:rPr>
          <w:rFonts w:cs="Arial Unicode MS" w:ascii="新細明體;PMingLiU" w:hAnsi="新細明體;PMingLiU"/>
          <w:color w:val="000000"/>
        </w:rPr>
        <w:t>)-6/29(</w:t>
      </w:r>
      <w:r>
        <w:rPr>
          <w:rFonts w:ascii="新細明體;PMingLiU" w:hAnsi="新細明體;PMingLiU" w:cs="Arial Unicode MS"/>
          <w:color w:val="000000"/>
        </w:rPr>
        <w:t>六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大專真愛營滿有主同在，所有參加的學生，特別是慕道友，都在營會中禱告、承諾願意持守「婚前守貞」、「婚後守約」的真愛價值觀與真愛生活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代禱：本週</w:t>
      </w:r>
      <w:r>
        <w:rPr>
          <w:rFonts w:cs="Arial Unicode MS" w:ascii="新細明體;PMingLiU" w:hAnsi="新細明體;PMingLiU"/>
          <w:color w:val="000000"/>
        </w:rPr>
        <w:t>7/4(</w:t>
      </w:r>
      <w:r>
        <w:rPr>
          <w:rFonts w:ascii="新細明體;PMingLiU" w:hAnsi="新細明體;PMingLiU" w:cs="Arial Unicode MS"/>
          <w:color w:val="000000"/>
        </w:rPr>
        <w:t>四</w:t>
      </w:r>
      <w:r>
        <w:rPr>
          <w:rFonts w:cs="Arial Unicode MS" w:ascii="新細明體;PMingLiU" w:hAnsi="新細明體;PMingLiU"/>
          <w:color w:val="000000"/>
        </w:rPr>
        <w:t>)-7/6(</w:t>
      </w:r>
      <w:r>
        <w:rPr>
          <w:rFonts w:ascii="新細明體;PMingLiU" w:hAnsi="新細明體;PMingLiU" w:cs="Arial Unicode MS"/>
          <w:color w:val="000000"/>
        </w:rPr>
        <w:t>六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為高中營、</w:t>
      </w:r>
      <w:r>
        <w:rPr>
          <w:rFonts w:cs="Arial Unicode MS" w:ascii="新細明體;PMingLiU" w:hAnsi="新細明體;PMingLiU"/>
          <w:color w:val="000000"/>
        </w:rPr>
        <w:t>7/2(</w:t>
      </w:r>
      <w:r>
        <w:rPr>
          <w:rFonts w:ascii="新細明體;PMingLiU" w:hAnsi="新細明體;PMingLiU" w:cs="Arial Unicode MS"/>
          <w:color w:val="000000"/>
        </w:rPr>
        <w:t>二</w:t>
      </w:r>
      <w:r>
        <w:rPr>
          <w:rFonts w:cs="Arial Unicode MS" w:ascii="新細明體;PMingLiU" w:hAnsi="新細明體;PMingLiU"/>
          <w:color w:val="000000"/>
        </w:rPr>
        <w:t>)-7/5(</w:t>
      </w:r>
      <w:r>
        <w:rPr>
          <w:rFonts w:ascii="新細明體;PMingLiU" w:hAnsi="新細明體;PMingLiU" w:cs="Arial Unicode MS"/>
          <w:color w:val="000000"/>
        </w:rPr>
        <w:t>五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同時間為兒童暑假健康營，求主祝福所有參加的學生及服事團隊，都被聖靈充滿，大大遇見神，營會期間交通往返一切平安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真愛主日後續跟進：為青年牧區各小組、團契持續回應真愛主日的信息禱告，讓年輕的弟兄姊妹能建立真實彼此委身、相愛的盟約關係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生死盟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，堅定「婚前守貞」、「婚後守約」的信念，一方面抵擋當代的性解放文化，謹守男女肢體、情感互動的界線不逾越，同時也呼求聖靈充滿，求上帝的真愛天天滿我們。學生們進入</w:t>
      </w:r>
      <w:r>
        <w:rPr>
          <w:rFonts w:cs="Arial Unicode MS" w:ascii="新細明體;PMingLiU" w:hAnsi="新細明體;PMingLiU"/>
          <w:color w:val="000000"/>
        </w:rPr>
        <w:t>2</w:t>
      </w:r>
      <w:r>
        <w:rPr>
          <w:rFonts w:ascii="新細明體;PMingLiU" w:hAnsi="新細明體;PMingLiU" w:cs="Arial Unicode MS"/>
          <w:color w:val="000000"/>
        </w:rPr>
        <w:t>個月長的暑假，求主保守下一代孩子們都被聖靈充滿，不遇見試探與兇惡，有出人意外的平安。</w:t>
      </w:r>
      <w:bookmarkStart w:id="0" w:name="_GoBack"/>
      <w:bookmarkEnd w:id="0"/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en-US"/>
        </w:rPr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eastAsia="新細明體;PMingLiU" w:cs="新細明體;PMingLiU" w:ascii="新細明體;PMingLiU" w:hAnsi="新細明體;PMingLiU"/>
          <w:bCs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091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永恆唯一的盼望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一位真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名字叫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來到這世界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要救贖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的意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盡在這福音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要你開口呼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問題的解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生命一切黑暗的亮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憂傷變為喜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懼怕變為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是永恆唯一的盼望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輕輕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Ｖ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輕輕聽</w:t>
            </w:r>
            <w:r>
              <w:rPr>
                <w:rFonts w:ascii="細明體-ExtB" w:hAnsi="細明體-ExtB" w:cs="細明體-ExtB" w:eastAsia="細明體-ExtB"/>
                <w:color w:val="000000"/>
              </w:rPr>
              <w:t xml:space="preserve"> </w:t>
            </w:r>
            <w:r>
              <w:rPr>
                <w:color w:val="000000"/>
              </w:rPr>
              <w:t>我要輕輕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側耳聽我主聲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輕輕聽</w:t>
            </w:r>
            <w:r>
              <w:rPr>
                <w:rFonts w:ascii="細明體-ExtB" w:hAnsi="細明體-ExtB" w:cs="細明體-ExtB" w:eastAsia="細明體-ExtB"/>
                <w:color w:val="000000"/>
              </w:rPr>
              <w:t xml:space="preserve"> </w:t>
            </w:r>
            <w:r>
              <w:rPr>
                <w:color w:val="000000"/>
              </w:rPr>
              <w:t>祂在輕輕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牧人認得我聲音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Ｃ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大牧者</w:t>
            </w:r>
            <w:r>
              <w:rPr>
                <w:rFonts w:ascii="細明體-ExtB" w:hAnsi="細明體-ExtB" w:cs="細明體-ExtB" w:eastAsia="細明體-ExtB"/>
                <w:color w:val="000000"/>
              </w:rPr>
              <w:t xml:space="preserve"> </w:t>
            </w:r>
            <w:r>
              <w:rPr>
                <w:color w:val="000000"/>
              </w:rPr>
              <w:t>生命的主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一生只聽隨主聲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大牧者</w:t>
            </w:r>
            <w:r>
              <w:rPr>
                <w:rFonts w:ascii="細明體-ExtB" w:hAnsi="細明體-ExtB" w:cs="細明體-ExtB" w:eastAsia="細明體-ExtB"/>
                <w:color w:val="000000"/>
              </w:rPr>
              <w:t xml:space="preserve"> </w:t>
            </w:r>
            <w:r>
              <w:rPr>
                <w:color w:val="000000"/>
              </w:rPr>
              <w:t>生命的主宰</w:t>
            </w:r>
            <w:r>
              <w:rPr>
                <w:rFonts w:ascii="細明體-ExtB" w:hAnsi="細明體-ExtB" w:cs="細明體-ExtB" w:eastAsia="細明體-ExtB"/>
                <w:color w:val="000000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color w:val="000000"/>
              </w:rPr>
              <w:br/>
            </w:r>
            <w:r>
              <w:rPr>
                <w:color w:val="000000"/>
              </w:rPr>
              <w:t>我的牧人認得我聲音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＠我心旋律</w:t>
            </w:r>
            <w:r>
              <w:rPr>
                <w:color w:val="000000"/>
              </w:rPr>
              <w:br/>
            </w:r>
            <w:r>
              <w:rPr>
                <w:rFonts w:eastAsia="細明體-ExtB" w:cs="細明體-ExtB" w:ascii="細明體-ExtB" w:hAnsi="細明體-ExtB"/>
                <w:color w:val="000000"/>
              </w:rPr>
              <w:t xml:space="preserve">  </w:t>
            </w:r>
            <w:r>
              <w:rPr>
                <w:color w:val="000000"/>
              </w:rPr>
              <w:t>天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心緊緊跟隨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每當我軟弱疲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對未來充滿懼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對我慈聲呼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來到祢寶座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如此溫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知我心裡感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賜下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光照顯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煉淨我生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使我得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等候祢我重新得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使我得安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我心緊緊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等候祢我重新得力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有情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嚴冬裡也有春天</w:t>
            </w:r>
          </w:p>
          <w:p>
            <w:pPr>
              <w:pStyle w:val="Normal"/>
              <w:spacing w:before="24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-ExtB">
    <w:charset w:val="88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Arial Unicode M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3z3">
    <w:name w:val="WW8Num33z3"/>
    <w:qFormat/>
    <w:rPr>
      <w:rFonts w:ascii="新細明體;PMingLiU" w:hAnsi="新細明體;PMingLiU" w:eastAsia="新細明體;PMingLiU" w:cs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6-18T17:55:00Z</cp:lastPrinted>
  <dcterms:modified xsi:type="dcterms:W3CDTF">2019-07-16T06:51:00Z</dcterms:modified>
  <cp:revision>35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