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愛主日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.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生命站立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/15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3: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在中正紀念堂舉行「為生命站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以收出養取代墮胎」集結發聲行動。不僅讓無辜的嬰孩生命能被搶救，也讓許多女性免於遭受墮胎手術需要面對的各樣風險。</w:t>
            </w:r>
          </w:p>
          <w:p>
            <w:pPr>
              <w:pStyle w:val="Style32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團體禱告更新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-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農曆七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主透過小隊小組的禱告及週六晨禱，讓我們互相代求，活在遮蓋之下。也能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/23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7/26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羔羊戰士禱告復興特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目前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8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學生暑期營會：為兒童、國中、高中、大專營會籌備、信息、出入平安、同工人力守望。</w:t>
            </w:r>
          </w:p>
          <w:p>
            <w:pPr>
              <w:pStyle w:val="Style32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ind w:left="480" w:hanging="0"/>
              <w:rPr>
                <w:rFonts w:ascii="新細明體;PMingLiU" w:hAnsi="新細明體;PMingLiU" w:eastAsia="新細明體;PMingLiU" w:cs="新細明體;PMingLiU"/>
                <w:bCs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兒童營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7/2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-7/5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7/9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-7/12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兩梯皆已額滿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每梯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位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。第二梯次尚需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位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希望種子生活營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7/15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-8/23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，目標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位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目前報名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位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bCs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大專真愛營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6/27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（四）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-6/29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（六），目標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目前已額滿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</w:t>
            </w:r>
          </w:p>
          <w:p>
            <w:pPr>
              <w:pStyle w:val="Style32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bCs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高中營會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7/4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（四）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-7/6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（六），目標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人（目前報名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13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 xml:space="preserve">人） </w:t>
            </w:r>
          </w:p>
          <w:p>
            <w:pPr>
              <w:pStyle w:val="Style32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bCs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國中營會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7/1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（三）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-7/13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（六），目標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13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人（目前額滿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13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人）</w:t>
            </w:r>
          </w:p>
          <w:p>
            <w:pPr>
              <w:pStyle w:val="Style32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bCs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大衛營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7/15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-8/1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（六），目標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人！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目前報名：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Cs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bCs/>
                <w:lang w:val="en-US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認為甚麼是真愛</w:t>
      </w:r>
      <w:r>
        <w:rPr>
          <w:rFonts w:ascii="Arial" w:hAnsi="Arial" w:cs="Arial"/>
          <w:b/>
          <w:color w:val="000000"/>
          <w:sz w:val="25"/>
          <w:szCs w:val="25"/>
        </w:rPr>
        <w:t>？</w:t>
      </w:r>
      <w:r>
        <w:rPr>
          <w:rFonts w:ascii="Arial" w:hAnsi="Arial" w:cs="Arial"/>
          <w:b/>
          <w:color w:val="000000"/>
          <w:sz w:val="25"/>
          <w:szCs w:val="25"/>
        </w:rPr>
        <w:t>請舉一例或你自己親身經歷的故事來說明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這裡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何等愛祢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呼求祢憐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035050" cy="103505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spacing w:lineRule="atLeast" w:line="294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經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   </w:t>
      </w:r>
      <w:r>
        <w:rPr>
          <w:rFonts w:ascii="Arial" w:hAnsi="Arial" w:cs="Arial"/>
          <w:color w:val="000000"/>
          <w:kern w:val="0"/>
          <w:sz w:val="25"/>
          <w:szCs w:val="25"/>
        </w:rPr>
        <w:t>文：申七</w:t>
      </w:r>
      <w:r>
        <w:rPr>
          <w:rFonts w:cs="Arial" w:ascii="Arial" w:hAnsi="Arial"/>
          <w:color w:val="000000"/>
          <w:kern w:val="0"/>
          <w:sz w:val="25"/>
          <w:szCs w:val="25"/>
        </w:rPr>
        <w:t>6-9</w:t>
      </w:r>
      <w:r>
        <w:rPr>
          <w:rFonts w:ascii="Arial" w:hAnsi="Arial" w:cs="Arial"/>
          <w:color w:val="000000"/>
          <w:kern w:val="0"/>
          <w:sz w:val="25"/>
          <w:szCs w:val="25"/>
        </w:rPr>
        <w:t>節、帖前四</w:t>
      </w:r>
      <w:r>
        <w:rPr>
          <w:rFonts w:cs="Arial" w:ascii="Arial" w:hAnsi="Arial"/>
          <w:color w:val="000000"/>
          <w:kern w:val="0"/>
          <w:sz w:val="25"/>
          <w:szCs w:val="25"/>
        </w:rPr>
        <w:t>2-4</w:t>
      </w:r>
      <w:r>
        <w:rPr>
          <w:rFonts w:ascii="Arial" w:hAnsi="Arial" w:cs="Arial"/>
          <w:color w:val="000000"/>
          <w:kern w:val="0"/>
          <w:sz w:val="25"/>
          <w:szCs w:val="25"/>
        </w:rPr>
        <w:t>節、瑪二</w:t>
      </w:r>
      <w:r>
        <w:rPr>
          <w:rFonts w:cs="Arial" w:ascii="Arial" w:hAnsi="Arial"/>
          <w:color w:val="000000"/>
          <w:kern w:val="0"/>
          <w:sz w:val="25"/>
          <w:szCs w:val="25"/>
        </w:rPr>
        <w:t>14-16</w:t>
      </w:r>
      <w:r>
        <w:rPr>
          <w:rFonts w:ascii="Arial" w:hAnsi="Arial" w:cs="Arial"/>
          <w:color w:val="000000"/>
          <w:kern w:val="0"/>
          <w:sz w:val="25"/>
          <w:szCs w:val="25"/>
        </w:rPr>
        <w:t>、彼前三</w:t>
      </w:r>
      <w:r>
        <w:rPr>
          <w:rFonts w:cs="Arial" w:ascii="Arial" w:hAnsi="Arial"/>
          <w:color w:val="000000"/>
          <w:kern w:val="0"/>
          <w:sz w:val="25"/>
          <w:szCs w:val="25"/>
        </w:rPr>
        <w:t>7</w:t>
      </w:r>
    </w:p>
    <w:p>
      <w:pPr>
        <w:pStyle w:val="Normal"/>
        <w:widowControl/>
        <w:spacing w:lineRule="atLeast" w:line="294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中心思想：惟有真愛才能使我們過聖潔不淫亂的生活</w:t>
      </w:r>
    </w:p>
    <w:p>
      <w:pPr>
        <w:pStyle w:val="Normal"/>
        <w:widowControl/>
        <w:spacing w:lineRule="atLeast" w:line="294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目</w:t>
      </w:r>
      <w:r>
        <w:rPr>
          <w:rFonts w:ascii="Arial" w:hAnsi="Arial" w:cs="Arial" w:eastAsia="Arial"/>
          <w:color w:val="000000"/>
          <w:kern w:val="0"/>
          <w:sz w:val="25"/>
          <w:szCs w:val="25"/>
        </w:rPr>
        <w:t xml:space="preserve">    </w:t>
      </w:r>
      <w:r>
        <w:rPr>
          <w:rFonts w:ascii="Arial" w:hAnsi="Arial" w:cs="Arial"/>
          <w:color w:val="000000"/>
          <w:kern w:val="0"/>
          <w:sz w:val="25"/>
          <w:szCs w:val="25"/>
        </w:rPr>
        <w:t>標：婚前守貞，婚後守約，大家與上帝重新立約</w:t>
      </w:r>
    </w:p>
    <w:p>
      <w:pPr>
        <w:pStyle w:val="Normal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今天是教會的真愛主日，距離</w:t>
      </w:r>
      <w:r>
        <w:rPr>
          <w:color w:val="000000"/>
          <w:sz w:val="25"/>
          <w:szCs w:val="25"/>
        </w:rPr>
        <w:t>2010</w:t>
      </w:r>
      <w:r>
        <w:rPr>
          <w:color w:val="000000"/>
          <w:sz w:val="25"/>
          <w:szCs w:val="25"/>
        </w:rPr>
        <w:t>年舉辦真愛主日已隔九年，教會舉辦真愛主日，有兩個主要目的，第一，提醒我們屬靈爭戰的存在，以弗所書告訴我們，這個邪惡的世代，仇敵撒旦只有一個目標，就是要利用混亂多元的性關係及其他各式方法，徹底拆毀破壞上帝在創世時立下美好的婚姻制度，台灣剛通過同婚法案就是一個明顯的例子，第二，要積極地對國家社會作見證，這個世代，男女性關係愈來愈混亂，婚姻家庭問題愈來愈嚴重，台灣離婚率更是高居世界第一或第二，剛才影片中無論已婚或未婚，大家對婚姻都有期待，但經營婚姻家庭並不簡單，我們必須用福音真理的信仰來面對這場屬靈爭戰，並且向國家社會作見證，教會必須要認識真愛盟約的核心價值，活出真愛盟約的見證，告訴這個世代，婚姻家庭有路可走，今年恢復舉辦真愛主日，就是要對弟兄姐妹及國家社會，重申真愛盟約的重要性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什麼是真愛？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什麼是真愛盟約？我們先來談什麼是真愛，這個世代大家都在講愛，但聖潔的愛才是真愛。申命記七章</w:t>
      </w:r>
      <w:r>
        <w:rPr>
          <w:color w:val="000000"/>
          <w:sz w:val="25"/>
          <w:szCs w:val="25"/>
        </w:rPr>
        <w:t>6-9</w:t>
      </w:r>
      <w:r>
        <w:rPr>
          <w:color w:val="000000"/>
          <w:sz w:val="25"/>
          <w:szCs w:val="25"/>
        </w:rPr>
        <w:t>節：「因為你歸耶和華─你上帝為聖潔的民；耶和華─你上帝從地上的萬民中揀選你，特作自己的子民。耶和華專愛你們，揀選你們，並非因你們的人數多於別民，原來你們的人數在萬民中是最少的。只因耶和華愛你們，又因要守祂向你們列祖所起的誓，就用大能的手領你們出來，從為奴之家救贖你們脫離埃及王法老的手。所以，你要知道耶和華─你的上帝，祂是上帝，是信實的上帝；向愛祂、守祂誡命的人守約，施慈愛，直到千代。」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上帝說祂要我們聖潔，聖潔是什麼意思？聖潔是上帝的本性，我們要知道上帝的本性是愛，就能了解聖潔就是上帝的愛，當祂要求祂的百姓聖潔，意思是「我是愛的上帝，所以你們也要活出愛的生活」。上帝擁有聖潔的真愛，祂要祂的百姓在每一方面，特別是在婚姻、家庭、性關係方面，過聖潔真愛的生活。帖撒羅尼迦前書四章</w:t>
      </w:r>
      <w:r>
        <w:rPr>
          <w:color w:val="000000"/>
          <w:sz w:val="25"/>
          <w:szCs w:val="25"/>
        </w:rPr>
        <w:t>2-4</w:t>
      </w:r>
      <w:r>
        <w:rPr>
          <w:color w:val="000000"/>
          <w:sz w:val="25"/>
          <w:szCs w:val="25"/>
        </w:rPr>
        <w:t>節說：「你們原曉得，我們憑主耶穌傳給你們甚麼命令。上帝的旨意就是要你們成為聖潔，遠避淫行；要你們各人曉得怎樣用聖潔、尊貴守著自己的身體」。遠避淫行就是成為聖潔，聖潔真愛的生活就是遠避淫行的生活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我們受造的時候，裏面有上帝的形像，上帝就是愛，我們有了真愛才能得到真正的滿足，性是上帝為婚姻中的夫妻所創造的，原本是美好的，夫妻透過性學習相愛，愛才是真正的目的，因為人裏面最深的需要是真愛，而不是性，如果我們對真愛的需要沒有得到滿足，性一定會出問題。上帝的愛和一般人所講的愛不一樣，一般人的愛很自私，婚前性行為，外遇都不是真愛，只能帶來短暫的快樂，甚至有人把性交當作社交活動，沒有愛也可以有性。上帝的愛是無條件的愛，不以自我為中心、不自私、不自義，只有從上帝來的真愛，以及在婚姻中的性可以帶給我們真正的滿足和喜樂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所有心理輔導專家和研究告訴我們，夫妻間性方面的問題，絕大部分不是生理問題，大部分的問題都出在人裏面缺乏愛。如果一個人在愛方面出問題，性一定也會出問題。女人會因為缺乏愛，渴望有人來愛她，就會用性來換取男人虛假的愛，男人遇到挫折壓力的時候，最快發洩的方式就是性。已婚或未婚都一樣，可是若沒有真愛，男人女人都不會得到滿足。男人與女人不一樣的地方是，男人嘴巴比較拙，雖然需要愛、需要被接納，但是不會講，經常就是透過色情網站或其他方式，想透過性來使自己得到滿足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沒有真愛的性，包括婚前性行為、同性性行為、手淫、外遇等等，只會帶給人短暫的、感官的快感，不可能帶給人真正滿足的喜樂，短暫的快樂，很快就會過去，而且過去之後會帶來更大的空虛。只有真愛可以帶來真正的滿足和喜樂，當人裏面對真愛的需要得到滿足，就不需要外求，就能夠守貞，所以真愛跟聖潔分不開。我們若要在家庭、婚姻、感情中守貞，首先要找到真愛，有真愛才有聖潔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甚麼是盟約？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盟約是什麼？盟約和契約不同，最大差別在於契約隨時可以解除，盟約是彼此委身，不計代價把自己給出去的一種態度和決定，婚姻是盟約關係，這是出於上帝的心意，夫妻兩人終生相愛，終身相許，一起承受生命之恩，關係直到死亡才失去效力。婚姻的盟約是要反映上帝和祂的百姓之間的盟約，婚姻是上帝送給人最美、最寶貴的禮物。葉光明牧師指出，根據上帝永不改變的旨意，盟約是確保婚姻家庭幸福的唯一秘訣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然而仇敵不斷尋找機會，透過錯誤的婚姻觀要破壞扭曲上帝這份美好的禮物，瑪拉基書二章</w:t>
      </w:r>
      <w:r>
        <w:rPr>
          <w:color w:val="000000"/>
          <w:sz w:val="25"/>
          <w:szCs w:val="25"/>
        </w:rPr>
        <w:t>14-16</w:t>
      </w:r>
      <w:r>
        <w:rPr>
          <w:color w:val="000000"/>
          <w:sz w:val="25"/>
          <w:szCs w:val="25"/>
        </w:rPr>
        <w:t>節：「你們還說：『這是為甚麼呢？』因耶和華在你和你幼年所娶的妻中間作見證。她雖是你的配偶，又是你盟約的妻，你卻以詭詐待她。雖然上帝有靈的餘力能造多人，祂不是單造一人嗎？為何只造一人呢？乃是祂願人得虔誠的後裔。所以當謹守你們的心，誰也不可以詭詐待幼年所娶的妻。耶和華─以色列的上帝說：『休妻的事和以強暴待妻的人都是我所恨惡的！所以當謹守你們的心，不可行詭詐。』這是萬軍之耶和華說的」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當時以色列人把婚姻當作一種可以按自己標準處理的關係，我們現今時代的婚姻狀況，跟以色列人幾乎沒有什麼兩樣，都是想按自己的意思來決定婚姻關係。這個世代告訴我們，婚姻只不過是契約，就跟買車子、買房子，買手機門號一樣，簽約之後如果不高興，不滿意就可以解約。少不更事的年輕夫妻，常常因為沒有盟約的信念，動不動就把離婚放在嘴邊，許多夫妻遇到困難就以離婚收場，甚至有些夫妻婚前就開始討討如何離婚。其實離婚不但不能解決問題，反而會帶來更多更大的痛苦，之後才發現原來離婚是一件多麼痛苦的事情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上帝非常憎惡人休妻、休夫，沒有為婚姻提供任何退路，因為婚姻是盟約，任何形式的離婚，都會為雙方帶來很大的傷痛，正因為夫妻在婚姻當中的連結非常親密又緊密，一旦這個盟約被破壞，不但彼此都會很痛苦，也會對他們的後代造成很大的傷害，很難產生敬虔的後裔。所以，上帝憎惡休妻、休夫，也就是憎惡離婚，因為祂知道這會深深傷害祂所愛的兒女，祂不要祂的兒女受到這樣的痛苦跟傷害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這個後現代主義思潮當道的世界，每個人都非常以自我中心，我們在一切關係當中都有所保留，我們非常自私，只關心自己，不想守貞也願不守約，所以很難與人進入真愛的關係。對自己有保留的人沒有辦法進入真愛。人根本無法作到真正的委身，因為被自己的罪、別人的罪傷得很嚴重，為了保護自己，就封閉自己、把自己關在銅牆鐵壁裏。一方面渴望真愛，需要親密關係，但是另一方面卻不願意委身，因此我們很難進入真愛。不肯委身是我們這個時代很大的問題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所以，我們要有真愛，才可能有聖潔，才可能委身婚姻的盟約。沒有真愛就不可能捨己，不可能委身，所以守不住盟約。不論是守貞或守約，最關鍵的是要找到真愛！</w:t>
      </w:r>
    </w:p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</w:r>
      <w:r>
        <w:rPr>
          <w:b/>
          <w:color w:val="000000"/>
          <w:sz w:val="25"/>
          <w:szCs w:val="25"/>
        </w:rPr>
        <w:t>真愛何處尋？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人的愛像一杯水倒在沙漠裏，一下子就沒有了，只有上帝才有源源不絕、完全的真愛！上帝是聖潔的上帝，祂要祂的百姓聖潔。上帝的旨意包括祂的命令和祂的應許，聖潔真愛是上帝的命令，但不只是命令，同時也是應許；人類墮落之後就失去了聖潔真愛，但是上帝應許要把真愛當成禮物送給我們。我們跟上帝之間的約是不平等條約，我們常常失信，但祂卻永遠守約，祂樂意赦免我們、接納我們、幫助我們，我們得到祂的真愛以後，才可能守貞、才可能守住婚約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我們怎樣得到真愛的禮物呢？聖經告訴我們，惟有透過耶穌基督的十字架！上帝非常愛我們，愛到一個地步，把祂的兒子耶穌基督丟到這個污穢的世界，為我們所有的罪，特別是性方面不貞潔的罪，死在十字架上，所有犯罪的人都可以來到十字架面前，找到真愛、得回貞潔。來到十字架面前，就可以得到無比的真愛，這是上帝要給我們的好消息！聖潔不只是上帝的命令，也是祂的應許，是祂要賜給我們的。我們需要做的就是來到祂的面前禱告領受耶穌的愛，這叫作好消息，叫作福音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我們從登凱詠幗身上看見，他們在婚姻瀕臨破碎之際，遇見了這位十字架的耶穌，他們在禱告中將所有問題和需要告訴耶穌，耶穌傾聽了解他們在婚姻感情的痛苦，有了耶穌的愛，在基督教會愛的團契接納與幫助之下，婚姻才能有極大的轉變。今天很多人在感情婚姻中受傷，活在不饒恕的苦毒裡，主耶穌要赦免我們不正確性關係的罪，醫治我們在親密關係中的傷害，使我們有能力選擇饒恕與悔改，無論婚前或婚後，我們認識耶穌赦罪的恩典有多少，就會決定我們裡面的聖潔真愛有多少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有位弟兄沒有信主前，認為只要和女友相愛，兩人就可以有性行為，後來參加教會婚前課程迦拿小組，才知道性是上帝在婚姻中最美的禮物，婚前守貞是婚姻中極大的祝福，但是他們已經越線了，於是鼓起勇氣去尋求教會牧者的幫助，兩人在上帝面前認罪悔改，在禱告中領受耶穌赦罪的恩典與平安，求耶穌幫助他們重新開始，在上帝和牧者面前立約，決定婚前二度守貞，上帝幫助他們，賜力量給他們，婚前守住這個約，直到他們結婚的日子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找到耶穌就找到真愛，我們需要真愛才能持守盟約，有了真愛就能守貞，有人曾經在守貞上失敗，信耶穌之後得到真愛，再次守貞，只要來到耶穌面前，祂都要赦免我們的罪，祂不僅要赦免我們的罪，祂更要把愛的能力賞給我們。認識耶穌是聖靈的工作，上帝將聖靈賜給我們，幫助我們認識耶穌，我們要求聖靈將耶穌的愛充滿我們的心，使我們成為一個渴慕耶穌的人，當我們愈認識耶穌對我們有多好，就會愈喜歡、愈有能力作出活在真愛盟約的祝福和保護的決定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結論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每次跟上帝立真愛誓約，不單單只是這個立約動作，也是提醒自己不要忘記與上帝的約定，再一次提醒自己要守貞、要守約。更重要的是，每一次我們來到上帝面前立約，就等於是跟祂說：「主，我需要祢，我需要祢來幫助我，我邀請聖靈來幫助我。」這是我們立守貞誓約最重要的意義。重點並不只是填寫立約卡那個動作本身，而是說，我們的心來到主面前，承認我們不夠信實、不夠開放、不夠委身，求聖靈幫助我們，把屬靈洞察力給我們，讓我們知道在這個時間該作什麼、不該做甚麼。</w:t>
      </w:r>
    </w:p>
    <w:p>
      <w:pPr>
        <w:pStyle w:val="Normal"/>
        <w:widowControl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真愛主日是為我們每一個人設立的，我們可以在這個特別的日子與這個特別的立約儀式，來回應耶穌的愛，領受上帝的祝福。求聖靈大大澆灌我們、鼓勵我們，在我們裏面製造一顆飢渴慕義的心；仰望主來幫助我們活在真愛裏、活在真正愛的團契裏。真愛不只是真實的愛，也是以真理為基礎的愛，願真理的靈引導我們，打開我們的心竅，求主將智慧及啟示的靈，賞賜下來給我們，好叫我們真知道祂、真認識祂！</w:t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widowControl/>
        <w:numPr>
          <w:ilvl w:val="0"/>
          <w:numId w:val="8"/>
        </w:numPr>
        <w:spacing w:lineRule="atLeast" w:line="294"/>
        <w:textAlignment w:val="baselin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你是否經歷過上帝的真愛？上帝的真愛在你的生命中有甚麼意義？你要如何讓其他人了解真愛是甚麼？</w:t>
      </w:r>
    </w:p>
    <w:p>
      <w:pPr>
        <w:pStyle w:val="Normal"/>
        <w:widowControl/>
        <w:numPr>
          <w:ilvl w:val="0"/>
          <w:numId w:val="8"/>
        </w:numPr>
        <w:spacing w:lineRule="atLeast" w:line="294"/>
        <w:textAlignment w:val="baselin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根據本篇信息，盟約比契約更需要付代價。無論你已婚或未婚，面對性與婚姻，你需要付甚麼樣的代價？你願不願意、有沒有能力付這樣的代價？為什麼？</w:t>
      </w:r>
    </w:p>
    <w:p>
      <w:pPr>
        <w:pStyle w:val="Normal"/>
        <w:widowControl/>
        <w:numPr>
          <w:ilvl w:val="0"/>
          <w:numId w:val="8"/>
        </w:numPr>
        <w:spacing w:lineRule="atLeast" w:line="294"/>
        <w:textAlignment w:val="baseline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ascii="Arial" w:hAnsi="Arial" w:cs="Arial"/>
          <w:color w:val="000000"/>
          <w:kern w:val="0"/>
          <w:sz w:val="25"/>
          <w:szCs w:val="25"/>
        </w:rPr>
        <w:t>彼此代禱，求上帝把真愛守約的生命與能力充滿在我們裏面。</w:t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0000"/>
          <w:kern w:val="0"/>
          <w:sz w:val="25"/>
          <w:szCs w:val="25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真愛的源頭耶穌：感謝耶穌，祂就是真愛，親自道成肉身來到這世界上，將天國的福音賜給我們，甚至為我們捨命在十架上，赦免我們的罪，醫治我們的疾病，使我們脫離仇敵的轄制與綑綁，使我們能與上帝、與人建立真實愛的關係，活在永生中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婚前守貞、婚後守約：感謝主，透過真愛主日，讓全教會的弟兄姊妹能再次奉主耶穌的名，在上帝面前立約，也在基督的身體中彼此委身立約，求主幫助我們在這充斥性解放與性謊言的文化中，能在男女關係上，刻意為主分別為聖，在家庭、職場、堂會中，持守婚前守貞、婚後守約的信念，消極地求主救我們脫離錯誤男女關係的試探，積極地則是落實家庭主流化，建立真正合神心意的基督化家庭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積極建立真愛文化：天天呼求聖靈充滿，求主讓我們天天奉耶穌的名，領受上帝聖潔的愛，也在家庭、職場、堂會中，透過愛之語的行動，去分享、見證上帝的愛，領人歸主，並且活在真愛與健康的生活中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生命站立：為</w:t>
      </w:r>
      <w:r>
        <w:rPr>
          <w:rFonts w:eastAsia="新細明體;PMingLiU" w:cs="新細明體;PMingLiU" w:ascii="新細明體;PMingLiU" w:hAnsi="新細明體;PMingLiU"/>
          <w:lang w:val="en-US"/>
        </w:rPr>
        <w:t>6/15(</w:t>
      </w:r>
      <w:r>
        <w:rPr>
          <w:rFonts w:ascii="新細明體;PMingLiU" w:hAnsi="新細明體;PMingLiU" w:cs="新細明體;PMingLiU" w:eastAsia="新細明體;PMingLiU"/>
          <w:lang w:val="en-US"/>
        </w:rPr>
        <w:t>六</w:t>
      </w:r>
      <w:r>
        <w:rPr>
          <w:rFonts w:eastAsia="新細明體;PMingLiU" w:cs="新細明體;PMingLiU" w:ascii="新細明體;PMingLiU" w:hAnsi="新細明體;PMingLiU"/>
          <w:lang w:val="en-US"/>
        </w:rPr>
        <w:t>)13:00</w:t>
      </w:r>
      <w:r>
        <w:rPr>
          <w:rFonts w:ascii="新細明體;PMingLiU" w:hAnsi="新細明體;PMingLiU" w:cs="新細明體;PMingLiU" w:eastAsia="新細明體;PMingLiU"/>
          <w:lang w:val="en-US"/>
        </w:rPr>
        <w:t>在中正紀念堂的「為生命站立</w:t>
      </w:r>
      <w:r>
        <w:rPr>
          <w:rFonts w:eastAsia="新細明體;PMingLiU" w:cs="新細明體;PMingLiU" w:ascii="新細明體;PMingLiU" w:hAnsi="新細明體;PMingLiU"/>
          <w:lang w:val="en-US"/>
        </w:rPr>
        <w:t>-</w:t>
      </w:r>
      <w:r>
        <w:rPr>
          <w:rFonts w:ascii="新細明體;PMingLiU" w:hAnsi="新細明體;PMingLiU" w:cs="新細明體;PMingLiU" w:eastAsia="新細明體;PMingLiU"/>
          <w:lang w:val="en-US"/>
        </w:rPr>
        <w:t>以收出養取代墮胎」的集結發聲行動禱告。台灣每年約</w:t>
      </w:r>
      <w:r>
        <w:rPr>
          <w:rFonts w:eastAsia="新細明體;PMingLiU" w:cs="新細明體;PMingLiU" w:ascii="新細明體;PMingLiU" w:hAnsi="新細明體;PMingLiU"/>
          <w:lang w:val="en-US"/>
        </w:rPr>
        <w:t>50</w:t>
      </w:r>
      <w:r>
        <w:rPr>
          <w:rFonts w:ascii="新細明體;PMingLiU" w:hAnsi="新細明體;PMingLiU" w:cs="新細明體;PMingLiU" w:eastAsia="新細明體;PMingLiU"/>
          <w:lang w:val="en-US"/>
        </w:rPr>
        <w:t>萬的墮胎人數，求主饒恕赦免我們流無辜人血的罪，同時我們也透過此行動，對台灣發聲，幫助更多未婚懷孕少女或已婚夫婦能有其他選擇，免於獨自承擔墮胎所要面對的身心靈壓力。不僅讓無辜的嬰孩生命能被搶救，也讓許多女性免於遭受墮胎手術需要面對的各樣風險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團體禱告更新：</w:t>
      </w:r>
      <w:r>
        <w:rPr>
          <w:rFonts w:eastAsia="新細明體;PMingLiU" w:cs="新細明體;PMingLiU" w:ascii="新細明體;PMingLiU" w:hAnsi="新細明體;PMingLiU"/>
          <w:lang w:val="en-US"/>
        </w:rPr>
        <w:t>5-8</w:t>
      </w:r>
      <w:r>
        <w:rPr>
          <w:rFonts w:ascii="新細明體;PMingLiU" w:hAnsi="新細明體;PMingLiU" w:cs="新細明體;PMingLiU" w:eastAsia="新細明體;PMingLiU"/>
          <w:lang w:val="en-US"/>
        </w:rPr>
        <w:t>月份是台灣整體屬靈氛圍最不好的時刻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農曆七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主給我們警醒的心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特別是能兩、三個人奉主的名聚集，透過小隊小組的禱告，以及參加週六全教會的禱告會，讓我們常常彼此認罪、互相代求，活在主的保護及弟兄姊妹的禱告遮蓋之下。也為</w:t>
      </w:r>
      <w:r>
        <w:rPr>
          <w:rFonts w:eastAsia="新細明體;PMingLiU" w:cs="新細明體;PMingLiU" w:ascii="新細明體;PMingLiU" w:hAnsi="新細明體;PMingLiU"/>
          <w:lang w:val="en-US"/>
        </w:rPr>
        <w:t>7/2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2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羔羊戰士禱告復興特會的報名禱告，讓全教會能更多明白、使用奉耶穌的名禱告的權柄，成為真正禱告的教會。</w:t>
      </w:r>
    </w:p>
    <w:p>
      <w:pPr>
        <w:pStyle w:val="Style26"/>
        <w:widowControl/>
        <w:numPr>
          <w:ilvl w:val="0"/>
          <w:numId w:val="6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</w:rPr>
        <w:t>小組更新與佈道：</w:t>
      </w:r>
      <w:r>
        <w:rPr>
          <w:rFonts w:ascii="新細明體;PMingLiU" w:hAnsi="新細明體;PMingLiU" w:cs="Arial Unicode MS"/>
          <w:color w:val="000000"/>
        </w:rPr>
        <w:t>求主的愛激勵我們，讓各小組能在</w:t>
      </w:r>
      <w:r>
        <w:rPr>
          <w:rFonts w:cs="Arial Unicode MS" w:ascii="新細明體;PMingLiU" w:hAnsi="新細明體;PMingLiU"/>
          <w:color w:val="000000"/>
        </w:rPr>
        <w:t>6-7</w:t>
      </w:r>
      <w:r>
        <w:rPr>
          <w:rFonts w:ascii="新細明體;PMingLiU" w:hAnsi="新細明體;PMingLiU" w:cs="Arial Unicode MS"/>
          <w:color w:val="000000"/>
        </w:rPr>
        <w:t>月，落實屬靈認領的禱告，並刻意去接觸、關懷探訪屬靈認領對象，為八月全教會的帶狀佈道做預備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父親節主日、父親節小組佈道、葉明翰牧師佈道會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。祝福牧區今年的所有小組、每位組員都能帶領至少</w:t>
      </w:r>
      <w:r>
        <w:rPr>
          <w:rFonts w:cs="Arial Unicode MS" w:ascii="新細明體;PMingLiU" w:hAnsi="新細明體;PMingLiU"/>
          <w:color w:val="000000"/>
        </w:rPr>
        <w:t>1</w:t>
      </w:r>
      <w:r>
        <w:rPr>
          <w:rFonts w:ascii="新細明體;PMingLiU" w:hAnsi="新細明體;PMingLiU" w:cs="Arial Unicode MS"/>
          <w:color w:val="000000"/>
        </w:rPr>
        <w:t>人以上受洗，建立牧區熱情外展佈道的文化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學生暑期營會與短宣守望：為兒童、國中、高中、大專營會及短宣隊籌備禱告，特別為營會講員信息的內容，及營會滿有聖靈同在，出入往返平安守望。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兒童營：感謝主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!7/2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-7/5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9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-7/12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兩梯次的兒童健康體驗營，目前皆已額滿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每梯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2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兒童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。求主賜福營會預備，及同工人力的招募禱告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第一梯次已順利招募到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輔導志工，第二梯次尚需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4-5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。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兒童希望種子暑期生活營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15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一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-8/23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，目標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6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目前報名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23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位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，請為營會滿有聖靈同在，孩子們能感受到上帝的愛，生命得醫治禱告。也為六週活動內容籌備，以及陪伴孩童的志工人力充足禱告。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大專真愛營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6/27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四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6/29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5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目前已額滿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高中營會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4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四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7/6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5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（目前報名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3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 xml:space="preserve">人） 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國中營會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1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三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7/13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3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（目前額滿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3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）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348" w:firstLine="192"/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大衛營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15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一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8/1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！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目前報名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27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eastAsia="新細明體;PMingLiU" w:cs="新細明體;PMingLiU" w:ascii="新細明體;PMingLiU" w:hAnsi="新細明體;PMingLiU"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eastAsia="新細明體;PMingLiU" w:cs="新細明體;PMingLiU" w:ascii="新細明體;PMingLiU" w:hAnsi="新細明體;PMingLiU"/>
          <w:bCs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eastAsia="新細明體;PMingLiU" w:cs="新細明體;PMingLiU" w:ascii="新細明體;PMingLiU" w:hAnsi="新細明體;PMingLiU"/>
          <w:bCs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091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神的子民合一聚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熱切期盼遇見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要敞開神的道傳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為我們渴慕尋求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在這裡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祢現在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我相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的江河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彰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奇妙神蹟將顯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上國度降臨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祢的靈在這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就有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自由運行無止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移山倒海信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定不斷升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期待偉大神做奇妙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從早晨到夜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等愛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何等愛祢阿爸天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無條件為我付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犧牲愛子叫我得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愛充滿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祢寶血為我而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洗淨我罪給我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愛是何等偉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耶穌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一生要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美好救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愛是我生命全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要敬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親愛天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無條件的愛讓我心得滿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聽我的呼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呼求祢憐憫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知道我的軟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用聖靈的大能來堅固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恩惠和慈愛為我預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信實極其廣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憐憫不致斷絕滿有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尋求祢仰望祢的榮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呼求祢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抓住祢應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定倚靠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憐憫原是向審判誇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不離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扶持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拯救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Arial Unicode M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  <w:lang w:val="en-U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Arial Unicode M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lang w:val="en-US"/>
    </w:rPr>
  </w:style>
  <w:style w:type="character" w:styleId="WW8Num23z3">
    <w:name w:val="WW8Num23z3"/>
    <w:qFormat/>
    <w:rPr>
      <w:rFonts w:ascii="Arial" w:hAnsi="Arial" w:eastAsia="新細明體;PMingLiU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3">
    <w:name w:val="WW8Num29z3"/>
    <w:qFormat/>
    <w:rPr>
      <w:rFonts w:ascii="新細明體;PMingLiU" w:hAnsi="新細明體;PMingLiU" w:eastAsia="新細明體;PMingLiU" w:cs="Arial Unicode M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Arial Unicode M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5z3">
    <w:name w:val="WW8Num35z3"/>
    <w:qFormat/>
    <w:rPr>
      <w:rFonts w:ascii="新細明體;PMingLiU" w:hAnsi="新細明體;PMingLiU" w:eastAsia="新細明體;PMingLiU" w:cs="Arial Unicode MS"/>
    </w:rPr>
  </w:style>
  <w:style w:type="character" w:styleId="WW8Num36z0">
    <w:name w:val="WW8Num36z0"/>
    <w:qFormat/>
    <w:rPr>
      <w:rFonts w:ascii="新細明體;PMingLiU" w:hAnsi="新細明體;PMingLiU" w:eastAsia="新細明體;PMingLiU" w:cs="Arial Unicode MS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4-16T18:12:00Z</cp:lastPrinted>
  <dcterms:modified xsi:type="dcterms:W3CDTF">2019-06-11T10:25:00Z</dcterms:modified>
  <cp:revision>33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