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守真道：勝過內憂外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1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月份禁食禱告月：特別下列三件事代禱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禱告復興特會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2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2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禱告特會持續守望，求聖靈恩膏唐揚牧師的口，也讓全教會的禱告經歷聖靈的更新，能更多奉耶穌名禱告的權柄，成為真正禱告的教會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下一代兒童、青年守望：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感恩：</w:t>
            </w:r>
            <w:r>
              <w:rPr>
                <w:rFonts w:cs="Arial Unicode MS" w:ascii="新細明體;PMingLiU" w:hAnsi="新細明體;PMingLiU"/>
                <w:color w:val="000000"/>
              </w:rPr>
              <w:t>7/10-7/13</w:t>
            </w:r>
            <w:r>
              <w:rPr>
                <w:rFonts w:ascii="新細明體;PMingLiU" w:hAnsi="新細明體;PMingLiU" w:cs="Arial Unicode MS"/>
                <w:color w:val="000000"/>
              </w:rPr>
              <w:t>國中營、</w:t>
            </w:r>
            <w:r>
              <w:rPr>
                <w:rFonts w:cs="Arial Unicode MS" w:ascii="新細明體;PMingLiU" w:hAnsi="新細明體;PMingLiU"/>
                <w:color w:val="000000"/>
              </w:rPr>
              <w:t>7/9-7/12</w:t>
            </w:r>
            <w:r>
              <w:rPr>
                <w:rFonts w:ascii="新細明體;PMingLiU" w:hAnsi="新細明體;PMingLiU" w:cs="Arial Unicode MS"/>
                <w:color w:val="000000"/>
              </w:rPr>
              <w:t>第二梯兒童暑假健康營順利結束！求主祝福跟進工作。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 xml:space="preserve">代禱： </w:t>
            </w:r>
            <w:r>
              <w:rPr>
                <w:rFonts w:cs="Arial Unicode MS" w:ascii="新細明體;PMingLiU" w:hAnsi="新細明體;PMingLiU"/>
                <w:color w:val="000000"/>
              </w:rPr>
              <w:t>7/15(</w:t>
            </w:r>
            <w:r>
              <w:rPr>
                <w:rFonts w:ascii="新細明體;PMingLiU" w:hAnsi="新細明體;PMingLiU" w:cs="Arial Unicode MS"/>
                <w:color w:val="00000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大專生大衛營開始，為期四週，求主讓</w:t>
            </w:r>
            <w:r>
              <w:rPr>
                <w:rFonts w:cs="Arial Unicode MS" w:ascii="新細明體;PMingLiU" w:hAnsi="新細明體;PMingLiU"/>
                <w:color w:val="000000"/>
              </w:rPr>
              <w:t>38</w:t>
            </w:r>
            <w:r>
              <w:rPr>
                <w:rFonts w:ascii="新細明體;PMingLiU" w:hAnsi="新細明體;PMingLiU" w:cs="Arial Unicode MS"/>
                <w:color w:val="000000"/>
              </w:rPr>
              <w:t>位參加的學員大大被更新，成為羔羊戰士；也為</w:t>
            </w:r>
            <w:r>
              <w:rPr>
                <w:rFonts w:cs="Arial Unicode MS" w:ascii="新細明體;PMingLiU" w:hAnsi="新細明體;PMingLiU"/>
                <w:color w:val="000000"/>
              </w:rPr>
              <w:t>7/15~8/23</w:t>
            </w:r>
            <w:r>
              <w:rPr>
                <w:rFonts w:ascii="新細明體;PMingLiU" w:hAnsi="新細明體;PMingLiU" w:cs="Arial Unicode MS"/>
                <w:color w:val="000000"/>
              </w:rPr>
              <w:t>希望種子陪讀班同工服事弱勢孩童有力量代禱。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八月佈道事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Arial Unicode MS"/>
                <w:color w:val="000000"/>
              </w:rPr>
              <w:t>求主激勵我們各小組</w:t>
            </w: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</w:rPr>
              <w:t>月禁禱期間落實屬靈認領，刻意去接觸、關懷探訪屬靈慕道友，為八月全教會的帶狀佈道做預備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父親節主日、父親節小組佈道、葉明翰牧師佈道會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。也願</w:t>
            </w:r>
            <w:r>
              <w:rPr>
                <w:rFonts w:cs="Arial Unicode MS" w:ascii="新細明體;PMingLiU" w:hAnsi="新細明體;PMingLiU"/>
                <w:color w:val="000000"/>
              </w:rPr>
              <w:t>7/20(</w:t>
            </w:r>
            <w:r>
              <w:rPr>
                <w:rFonts w:ascii="新細明體;PMingLiU" w:hAnsi="新細明體;PMingLiU" w:cs="Arial Unicode MS"/>
                <w:color w:val="000000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中央佈道培訓有助</w:t>
            </w:r>
            <w:r>
              <w:rPr>
                <w:rFonts w:cs="Arial Unicode MS" w:ascii="新細明體;PMingLiU" w:hAnsi="新細明體;PMingLiU"/>
                <w:color w:val="000000"/>
              </w:rPr>
              <w:t>1+3</w:t>
            </w:r>
            <w:r>
              <w:rPr>
                <w:rFonts w:ascii="新細明體;PMingLiU" w:hAnsi="新細明體;PMingLiU" w:cs="Arial Unicode MS"/>
                <w:color w:val="000000"/>
              </w:rPr>
              <w:t>團隊預備奉差進入家庭、職場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校園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、堂會，領人歸主</w:t>
            </w:r>
            <w:r>
              <w:rPr>
                <w:rFonts w:cs="Arial Unicode MS" w:ascii="新細明體;PMingLiU" w:hAnsi="新細明體;PMingLiU"/>
                <w:color w:val="000000"/>
              </w:rPr>
              <w:t>!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把自己目前所遇到的憂慮寫在紙條上，並在小組中交換後彼此代禱，最後再把紙</w:t>
      </w:r>
    </w:p>
    <w:p>
      <w:pPr>
        <w:pStyle w:val="Normal"/>
        <w:ind w:left="51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條撕毀丟棄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神正在這裡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愛慕祢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僕人的心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追求跟隨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15975" cy="81597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    文：提摩太後書</w:t>
      </w:r>
      <w:r>
        <w:rPr>
          <w:rFonts w:cs="Arial" w:ascii="新細明體;PMingLiU" w:hAnsi="新細明體;PMingLiU"/>
          <w:color w:val="000000"/>
          <w:kern w:val="0"/>
        </w:rPr>
        <w:t>3:1</w:t>
      </w:r>
      <w:r>
        <w:rPr>
          <w:rFonts w:ascii="新細明體;PMingLiU" w:hAnsi="新細明體;PMingLiU" w:cs="Arial"/>
          <w:color w:val="000000"/>
          <w:kern w:val="0"/>
        </w:rPr>
        <w:t>～</w:t>
      </w:r>
      <w:r>
        <w:rPr>
          <w:rFonts w:cs="Arial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Arial"/>
          <w:color w:val="000000"/>
          <w:kern w:val="0"/>
        </w:rPr>
        <w:t>，希伯來書</w:t>
      </w:r>
      <w:r>
        <w:rPr>
          <w:rFonts w:cs="Arial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1-2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心思想：在末世會有許多的惡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內憂外患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，如何能得勝：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、持守神的道，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、跟隨見證人的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Arial"/>
          <w:color w:val="000000"/>
          <w:kern w:val="0"/>
        </w:rPr>
        <w:t>腳踪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目    標：鼓勵弟兄姊妹持守神的話，並效法見證人的榜樣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三個月教會的主日講台是講教牧書信（提前、提後、提多三卷書）的信息。是在講如何牧養教會，特別是當教會面對異端的挑戰時，如何打美好的仗、傳真道勝過異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摩太前書是告訴我們，作為主的工人當如何牧養與傳道；提摩太後書則是論到主工人如何面對牧養中所面對的挑戰。後書第一章，是教導一個服事主的人怎樣勝過恐懼；第二章則是教導如何在苦難中得勝；今天，第三章要和我們談談怎樣面對末世的危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末世的危險是全面性、全方位的危險，我們該如何面對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要知道末世的邪惡的嚴重性</w:t>
      </w:r>
    </w:p>
    <w:p>
      <w:pPr>
        <w:pStyle w:val="Normal"/>
        <w:rPr/>
      </w:pPr>
      <w:r>
        <w:rPr/>
        <w:t>（一）情況非常嚴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章</w:t>
      </w:r>
      <w:r>
        <w:rPr/>
        <w:t>1</w:t>
      </w:r>
      <w:r>
        <w:rPr/>
        <w:t>節說：「你該知道，末世必有危險的日子來到。」</w:t>
      </w:r>
    </w:p>
    <w:p>
      <w:pPr>
        <w:pStyle w:val="Normal"/>
        <w:numPr>
          <w:ilvl w:val="0"/>
          <w:numId w:val="9"/>
        </w:numPr>
        <w:rPr/>
      </w:pPr>
      <w:r>
        <w:rPr/>
        <w:t>原文有一個連接詞「然而」，保羅在此提醒提摩太，末世不只是要忍受苦難，還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知道這個苦難是很嚴重且長久的。末世人會變得邪惡，即使用溫柔勸戒，也不一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使他們回轉，總之情況會非常嚴重。</w:t>
      </w:r>
    </w:p>
    <w:p>
      <w:pPr>
        <w:pStyle w:val="Normal"/>
        <w:numPr>
          <w:ilvl w:val="0"/>
          <w:numId w:val="9"/>
        </w:numPr>
        <w:rPr/>
      </w:pPr>
      <w:r>
        <w:rPr/>
        <w:t>「危險」這個字，意思是困難、艱難，在古典希臘文中，是用來形容危險的野獸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澎湃的大海。新約馬太福音第八章，耶穌趕鬼入豬群事件中，聖經形容那個被鬼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人像野獸一樣，「極其兇猛甚至沒有人能從那條路上經過」，用的就是這個字！</w:t>
      </w:r>
    </w:p>
    <w:p>
      <w:pPr>
        <w:pStyle w:val="Normal"/>
        <w:numPr>
          <w:ilvl w:val="0"/>
          <w:numId w:val="9"/>
        </w:numPr>
        <w:rPr/>
      </w:pPr>
      <w:r>
        <w:rPr/>
        <w:t>這種危險不是局部性的，而是全面性，全方位的。聖經用了十九個形容詞，分四個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方面來形容這種邪惡的狀況。</w:t>
      </w:r>
    </w:p>
    <w:p>
      <w:pPr>
        <w:pStyle w:val="Normal"/>
        <w:numPr>
          <w:ilvl w:val="1"/>
          <w:numId w:val="9"/>
        </w:numPr>
        <w:rPr/>
      </w:pPr>
      <w:r>
        <w:rPr/>
        <w:t>人自己裡面的邪惡：專顧自己，貪愛錢財。</w:t>
      </w:r>
    </w:p>
    <w:p>
      <w:pPr>
        <w:pStyle w:val="Normal"/>
        <w:numPr>
          <w:ilvl w:val="1"/>
          <w:numId w:val="9"/>
        </w:numPr>
        <w:rPr/>
      </w:pPr>
      <w:r>
        <w:rPr/>
        <w:t>與家人的關係：違背父母，忘恩負義，心不聖潔，無親情，不解怨。也就是一般人對家人（特別是父母）應該有的順從、感恩、尊敬、愛、包容與和好，通通喪失了！</w:t>
      </w:r>
    </w:p>
    <w:p>
      <w:pPr>
        <w:pStyle w:val="Normal"/>
        <w:numPr>
          <w:ilvl w:val="1"/>
          <w:numId w:val="9"/>
        </w:numPr>
        <w:rPr/>
      </w:pPr>
      <w:r>
        <w:rPr/>
        <w:t>與朋友的關係：好說讒言，不能自約，性情凶暴，不愛良善，賣主賣友，任意妄為，自高自大。</w:t>
      </w:r>
    </w:p>
    <w:p>
      <w:pPr>
        <w:pStyle w:val="Normal"/>
        <w:numPr>
          <w:ilvl w:val="1"/>
          <w:numId w:val="9"/>
        </w:numPr>
        <w:rPr/>
      </w:pPr>
      <w:r>
        <w:rPr/>
        <w:t>對上帝：愛宴樂，不愛上帝；有敬虔的外貌，卻背了敬虔的實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這些邪惡已經蔓延到社會的每一個角落、每一個層面。這些邪惡的根本原因，是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完全以自我為中心，把人類始祖所犯的罪發展到了極致。</w:t>
      </w:r>
    </w:p>
    <w:p>
      <w:pPr>
        <w:pStyle w:val="Normal"/>
        <w:numPr>
          <w:ilvl w:val="0"/>
          <w:numId w:val="9"/>
        </w:numPr>
        <w:rPr/>
      </w:pPr>
      <w:r>
        <w:rPr/>
        <w:t>這些邪惡不是暫時的，而是會長久存在的，「日子」是指一段時期，是整個末世。並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且會越來越惡。</w:t>
      </w:r>
    </w:p>
    <w:p>
      <w:pPr>
        <w:pStyle w:val="Normal"/>
        <w:rPr/>
      </w:pPr>
      <w:r>
        <w:rPr/>
        <w:t>（二）內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這些邪惡並不只是針對未信者，也包括基督徒，因為裡面提到「賣主賣友」「有敬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外貌，卻背了敬虔的實意」。其實基督徒同時是百分之百的義人，又同時是百分之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罪人。這末世的邪惡不只是外面來的，我們更要留意的是我們裡面的悪！</w:t>
      </w:r>
    </w:p>
    <w:p>
      <w:pPr>
        <w:pStyle w:val="Normal"/>
        <w:rPr/>
      </w:pPr>
      <w:r>
        <w:rPr/>
        <w:t>（三）外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羅在傳道的過程一直受逼迫。當他寫這封信的時候，也正被關在羅馬的監獄裡，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祿皇帝已經判他死刑，整個羅馬沒有人敢對他伸出援手，因為怕受連累。保羅也知道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離世的時候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今的世界如何呢？根據敞開的門（</w:t>
      </w:r>
      <w:r>
        <w:rPr/>
        <w:t>OPEN DOOR</w:t>
      </w:r>
      <w:r>
        <w:rPr/>
        <w:t>）這個機構的報告顯示，全世界最不利於基督徒生存的國家排名前十分別是：北韓、阿富汗、索馬裏、利比亞、巴基斯坦、蘇丹、厄立特裏亞、葉門、伊朗和印度。而北韓連續十七年被評為對基督教迫害最嚴重的國家。值得注意的是，作為世界上人口最多的兩個國家，印度首次進入前十名，中國排名也從</w:t>
      </w:r>
      <w:r>
        <w:rPr/>
        <w:t>43</w:t>
      </w:r>
      <w:r>
        <w:rPr/>
        <w:t>上升至</w:t>
      </w:r>
      <w:r>
        <w:rPr/>
        <w:t>27</w:t>
      </w:r>
      <w:r>
        <w:rPr/>
        <w:t>位，急遽上升</w:t>
      </w:r>
      <w:r>
        <w:rPr/>
        <w:t>16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督徒所受的逼迫，與日俱增。全球有超過</w:t>
      </w:r>
      <w:r>
        <w:rPr/>
        <w:t>2</w:t>
      </w:r>
      <w:r>
        <w:rPr/>
        <w:t>億</w:t>
      </w:r>
      <w:r>
        <w:rPr/>
        <w:t>1</w:t>
      </w:r>
      <w:r>
        <w:rPr/>
        <w:t>千</w:t>
      </w:r>
      <w:r>
        <w:rPr/>
        <w:t>5</w:t>
      </w:r>
      <w:r>
        <w:rPr/>
        <w:t>百萬信徒，因信仰耶穌基督而要面對恐嚇、監禁，甚至死亡。也就是說，全球每</w:t>
      </w:r>
      <w:r>
        <w:rPr/>
        <w:t>12</w:t>
      </w:r>
      <w:r>
        <w:rPr/>
        <w:t>名基督徒，便有</w:t>
      </w:r>
      <w:r>
        <w:rPr/>
        <w:t>1</w:t>
      </w:r>
      <w:r>
        <w:rPr/>
        <w:t>名受到這樣的逼迫。宗教迫害遍及多國，有些地區的敵意特別激烈。在北韓信仰基督是違法的，禱告、教會聚會、擁有聖經會被送進勞改營，甚至被判死刑。印度極右的印度教愛國主義運動，竭力要消滅印度教以外的所有宗教</w:t>
      </w:r>
      <w:r>
        <w:rPr/>
        <w:t>(</w:t>
      </w:r>
      <w:r>
        <w:rPr/>
        <w:t>包括基督教</w:t>
      </w:r>
      <w:r>
        <w:rPr/>
        <w:t>)</w:t>
      </w:r>
      <w:r>
        <w:rPr/>
        <w:t>。這塲運動令許多基督徒變得很危險和艱難。基督徒很多時會被趕出村落、被毆打拘禁、教堂被燒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麼，面對這樣「內憂、外患」的罪與惡，我們如何在這樣艱難、危險的末世中，過得勝的生活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如何在這樣艱難危險的日子中，過得勝的生活？</w:t>
      </w:r>
    </w:p>
    <w:p>
      <w:pPr>
        <w:pStyle w:val="Normal"/>
        <w:spacing w:before="180" w:after="180"/>
        <w:rPr/>
      </w:pPr>
      <w:r>
        <w:rPr/>
        <w:t>（一）持守神的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前</w:t>
      </w:r>
      <w:r>
        <w:rPr/>
        <w:t>3:14</w:t>
      </w:r>
      <w:r>
        <w:rPr/>
        <w:t>「但你所學習的，所確信的，要存在心裡。」提前</w:t>
      </w:r>
      <w:r>
        <w:rPr/>
        <w:t>3:16</w:t>
      </w:r>
      <w:r>
        <w:rPr/>
        <w:t>「聖經都是上帝所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示的，與教訓、督責、使人歸正教導人學義都是有有益的」</w:t>
      </w:r>
    </w:p>
    <w:p>
      <w:pPr>
        <w:pStyle w:val="Normal"/>
        <w:numPr>
          <w:ilvl w:val="0"/>
          <w:numId w:val="3"/>
        </w:numPr>
        <w:rPr/>
      </w:pPr>
      <w:r>
        <w:rPr/>
        <w:t>聖經都是神所默示的，默示這個字，是吹氣的意思。創世紀，上帝創造亞當的時候，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是用地上的塵土造了一個人，然後吹了一口生命之氣進去，他就成了有靈的活人。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照樣，聖經也是上帝吹氣的，裡面有上帝的生命。所以聖經可以使人得救，也可以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使人成聖。</w:t>
      </w:r>
    </w:p>
    <w:p>
      <w:pPr>
        <w:pStyle w:val="Normal"/>
        <w:numPr>
          <w:ilvl w:val="0"/>
          <w:numId w:val="3"/>
        </w:numPr>
        <w:rPr/>
      </w:pPr>
      <w:r>
        <w:rPr/>
        <w:t>「存在心裡」就是住在心裡，讓神的話繼續的留在心裡，也就是持守神的道。約翰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福音</w:t>
      </w:r>
      <w:r>
        <w:rPr/>
        <w:t>15</w:t>
      </w:r>
      <w:r>
        <w:rPr/>
        <w:t>：</w:t>
      </w:r>
      <w:r>
        <w:rPr/>
        <w:t>7</w:t>
      </w:r>
      <w:r>
        <w:rPr/>
        <w:t>「你們若常在我裡面，我的話也常在你們裡面」。住在神的話中，就是住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在基督裡。所以要大量的讀聖經，晝夜思想聖經，用禱告把神的話，吃喝進我們的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心中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1.</w:t>
      </w:r>
      <w:r>
        <w:rPr/>
        <w:t>教會有一對夫妻關係一直有些緊張，因為參與四個月讀完聖經的讀經運動，夫妻的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係有很大的改善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2.</w:t>
      </w:r>
      <w:r>
        <w:rPr/>
        <w:t>一位香港弟兄是學醫的，許多年前，他想要來台灣做一個醫療宣教士。他完全照著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灣的規定，通過了考試院的考試、也去服了兵役，一切的要求他都達到了，正當他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為沒有問題、可以開診所的時候，卻在最後的關頭被卡住了。因為正好那時候，台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政治上有一變化，他被捲進這場風暴中，他不能通過的原因，不是別的，只是因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不會說台語，國語又不夠標準（不會講台灣腔的國語，只會講香港腔的國語），所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專科醫學會就不給他註冊蓋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很生氣，對主說，我是要開一間福音診所，榮耀你的名，為什麼讓我遇到這些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呢？沒想到，更慘的是，沒多久，竟然還捲入一場官司，成了被告。後來才發現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原來是這個專科醫學會的幾個理事在背後操弄。官司纏訟了很久，那段期間，診所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了就沒收入，但是房租仍然要照繳，幾乎要跟教會的弟兄姊妹借錢來生活，在這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情況下，還要應付官司，這件事情讓他很受傷，也很痛恨搞他的那個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後來他離開台灣，再次回來的時候，竟然在坐公車的時候，看見那位理事所開的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，心裡頭就想：為什麼這個診所還沒倒閉？他平時認為自己還蠻屬靈的，竟然心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會浮現這樣的聲音，他自己也很驚訝！但是同時，有另外一個聲音對他說：”我派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來是使人和睦的。”但是每一次經過的時候，他心裡還是想，這個診所怎麼還沒倒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神並沒有放過他這個問題，後來有一次他參加南部的旅行團，意外的發現團員名單哩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竟然有那位曾經傷害過他的理事的名字，當時心裡很緊張，很想放棄不去了，但是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已經繳了，不得不去。因為很想避開那個人，就到處打聽那人坐在哪部車子，不想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跟他同一部車。但是這時候又聽見聖靈的聲音說：我是要你去使人和睦的，我要把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個使人和睦的職分給你！當聲音進來的時候，自己的肉體是和他對抗的，心中感覺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難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報到後，他就試著看看那人在不在，結果找不到！太好了！哈利路亞感謝主！但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隔天才發現，其實他有來，只是變瘦了，而且已經隔了二十年了，大家都變老了，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認不出來了。太太也提醒：二十年了，該過去了喔！他回答：是，應該是，理論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該是這樣子</w:t>
      </w:r>
      <w:r>
        <w:rPr>
          <w:rFonts w:ascii="Cambria Math" w:hAnsi="Cambria Math" w:cs="Cambria Math"/>
        </w:rPr>
        <w:t>⋯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到了最後一天，旅行團安排大家去騎腳踏車，正在排隊的時候，竟然正面碰見那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醫學會的理事！要不要向前打招呼，他心裡非常掙扎，這時候神的聲音又再次響起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是要使你成為和睦的人！愛裡沒有懼怕！他就跟主說，好！我願意！於是他鼓起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氣，主動向前去跟他握手：某某醫師，你好，好久不見了，你還認得我嗎？對方看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，也愣了一下，說：我認得你！</w:t>
      </w:r>
      <w:r>
        <w:rPr/>
        <w:t>(</w:t>
      </w:r>
      <w:r>
        <w:rPr/>
        <w:t>應該認得，因為當時這個官司鬧得不可開交</w:t>
      </w:r>
      <w:r>
        <w:rPr/>
        <w:t>)</w:t>
      </w:r>
      <w:r>
        <w:rPr/>
        <w:t>。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們弟兄很禮貌的對他說：我不在台灣很長一段時間，去國外做了醫療培訓，最近才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來，很高興這一次可以見到你</w:t>
      </w:r>
      <w:r>
        <w:rPr/>
        <w:t>....</w:t>
      </w:r>
      <w:r>
        <w:rPr/>
        <w:t>當這位弟兄勝過肉體，去和他握手的那一刻！神的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聖靈就大大的充滿他，他的心十分的歡喜快樂！那感覺實在太好了！二十年的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恨，就在那一霎那之間，全都得了醫治釋放！會後，對方也很開心地邀請我們弟兄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那裏坐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的怨恨情結，神的話不斷的成為他心中的力量，讓他勇敢的去做正確的行動，破除了仇敵放在他心中的枷鎖，在回家的路上，上帝又再一次肯定的對他說：我要將使人和睦的職分賜給你！現在他坐公車的時候，還是會經過那個人的診所，但是取而代之的不是咒詛而是祝福。神的話真的是我們腳前的燈，路上的光，生命的糧食。存記神的話，持守神的話，使我們在這充滿危難的日子，可以靠主得勝！</w:t>
      </w:r>
    </w:p>
    <w:p>
      <w:pPr>
        <w:pStyle w:val="Normal"/>
        <w:spacing w:before="180" w:after="180"/>
        <w:rPr/>
      </w:pPr>
      <w:r>
        <w:rPr/>
        <w:t>（二）跟隨見證人的腳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羅的見證，提三：</w:t>
      </w:r>
      <w:r>
        <w:rPr/>
        <w:t>10-12</w:t>
      </w:r>
      <w:r>
        <w:rPr/>
        <w:t>「但你已經服從了我的教訓、品行、志向、信心、寬容、愛心、忍耐，以及我在安提阿、以哥念、路司得所遭遇的逼迫、苦難。我所忍受是何等的逼迫；但從這一切苦難中，主都把我救出來了。不但如此，凡立志在基督耶穌裏敬虔度日的也都要受逼迫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羅傳道的過程受過極多的逼迫，但他特別提出這一段的逼迫，是因為路司得城就是提摩太的家鄉。提摩太在那裡親眼看見保羅怎樣遭遇逼迫，並且上帝搭救他。保羅在那裏行了一個很大的神蹟，就是治好了一個生來瘸腿的人，眾人就以為他們是神明下凡，就牽了牛、帶了花圈來要向他們獻祭，保羅和巴拿巴極力地阻止他們，後來有猶太人進來挑撥，眾人竟然翻臉變成用石頭打保羅！以為已經把他打死了，就拖到城外去。沒想到保羅又醒過來，立刻就轉往另外一地特庇去傳福音，之後又回到路司得，堅固門徒，設立長老，並且對他們說要進神的國，必須經歷許多的艱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道難免遇見逼迫，但主會搭救。保羅就是提摩太的見證人，我們走這一條信心的道路並不孤單，會有雲彩般的見證人圍繞著我們，我們就是與這些見證人一同往前走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証：聖潔禱告會的見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年前有一群單身的弟兄，為了一起尋求婚姻感情以及彼此守望過聖潔的生活（面對這個時代非常厲害的情慾試探）。</w:t>
      </w:r>
    </w:p>
    <w:p>
      <w:pPr>
        <w:pStyle w:val="Normal"/>
        <w:rPr/>
      </w:pPr>
      <w:r>
        <w:rPr/>
        <w:t>他們定期的聚在一起禱告，也成立了一個</w:t>
      </w:r>
      <w:r>
        <w:rPr/>
        <w:t>F.B.</w:t>
      </w:r>
      <w:r>
        <w:rPr/>
        <w:t>的群組，可以經常聯繫、禱告、貼聖經經文彼此鼓勵。他們在一起非常坦白的分享自己得勝或失敗的經驗：例如說這個禮拜有沒有犯罪；我昨天不小心又犯罪了；我上個禮拜很嚴重，請為我禱告等等。</w:t>
      </w:r>
      <w:r>
        <w:rPr>
          <w:rFonts w:eastAsia="Times New Roman"/>
        </w:rPr>
        <w:t xml:space="preserve"> </w:t>
      </w:r>
      <w:r>
        <w:rPr/>
        <w:t>如果有人特別軟弱，他們就會「群起而且救之」，就由每一位成員輪流每天晚上打電話給那人，跟他一起禱告，直到他剛強起來為止。他們也彼此分享得勝的經驗，彼此學習模仿就也照樣能夠經歷得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，這些弟兄們犯罪的頻率都減少了好幾倍！如果犯罪了，也因為跟弟兄一起禱告，很快就能回到上帝的面前，不會因為被仇敵控告而遠離上帝。最近他們有一個新的禱告會，有許多新的成員加入，他們一定會繼續經驗得勝與聖潔。與衆見證人同心禱告，真的能夠勝過罪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/>
      </w:pPr>
      <w:r>
        <w:rPr/>
        <w:t>末世會有哪些危險（邪惡）？您曾因「立志在基督耶穌裏敬虔度日」而面對過這些危險嗎？目前您有沒有遭遇什麼危險的挑戰？</w:t>
      </w:r>
    </w:p>
    <w:p>
      <w:pPr>
        <w:pStyle w:val="Style26"/>
        <w:numPr>
          <w:ilvl w:val="0"/>
          <w:numId w:val="10"/>
        </w:numPr>
        <w:rPr/>
      </w:pPr>
      <w:r>
        <w:rPr/>
        <w:t>面對末世的這些危險，神的道曾如何幫助你？或有哪些人的見證曾鼓勵你勝過這些危險？</w:t>
      </w:r>
    </w:p>
    <w:p>
      <w:pPr>
        <w:pStyle w:val="Style26"/>
        <w:numPr>
          <w:ilvl w:val="0"/>
          <w:numId w:val="10"/>
        </w:numPr>
        <w:rPr/>
      </w:pPr>
      <w:r>
        <w:rPr/>
        <w:t>聽完這篇信息，你的十架筆記為何？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在末世掌權的主感謝讚美：為耶穌基督在末世仍然掌權感謝讚美，面對末世各樣的危險，主必救護敬畏、敬愛祂的兒女，救我們脫離兇惡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讀經，持守真道：為天天大量讀經的習慣禱告，求主將祂新鮮活潑的道賜給我們，使我們能抵擋撒旦透過世界、肉體給我們的壓迫，持守真道，在末世做得勝者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雲彩般的見證人圍繞，持守真道：求主讓我們能活在彼此認罪、互相代求的網絡中，能為透過小隊、小組真實愛的團契，持守真道，勝過末世各樣的危險與兇惡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七月份禁食禱告月：</w:t>
      </w:r>
      <w:r>
        <w:rPr>
          <w:rFonts w:ascii="新細明體;PMingLiU" w:hAnsi="新細明體;PMingLiU" w:cs="新細明體;PMingLiU" w:eastAsia="新細明體;PMingLiU"/>
        </w:rPr>
        <w:t>為七月份的禁食禱告感謝主，求主賜給我們敬畏、敬愛祂的心，能在小隊、小組中數算過去禁食禱告經歷的真實見證，彼此激勵，並且相約委身一同禁食禱告。特別是列下過去的罪與傷、現在正在面對的一些人際關係問題、以及未來會讓我們擔憂恐懼的未知之事，並且透過</w:t>
      </w:r>
      <w:r>
        <w:rPr>
          <w:rFonts w:eastAsia="新細明體;PMingLiU" w:cs="新細明體;PMingLiU" w:ascii="新細明體;PMingLiU" w:hAnsi="新細明體;PMingLiU"/>
        </w:rPr>
        <w:t>QT(</w:t>
      </w:r>
      <w:r>
        <w:rPr>
          <w:rFonts w:ascii="新細明體;PMingLiU" w:hAnsi="新細明體;PMingLiU" w:cs="新細明體;PMingLiU" w:eastAsia="新細明體;PMingLiU"/>
        </w:rPr>
        <w:t>個人靈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FT(</w:t>
      </w:r>
      <w:r>
        <w:rPr>
          <w:rFonts w:ascii="新細明體;PMingLiU" w:hAnsi="新細明體;PMingLiU" w:cs="新細明體;PMingLiU" w:eastAsia="新細明體;PMingLiU"/>
        </w:rPr>
        <w:t>家庭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DT(</w:t>
      </w:r>
      <w:r>
        <w:rPr>
          <w:rFonts w:ascii="新細明體;PMingLiU" w:hAnsi="新細明體;PMingLiU" w:cs="新細明體;PMingLiU" w:eastAsia="新細明體;PMingLiU"/>
        </w:rPr>
        <w:t>門訓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個人與團隊禱告，求主的啟示與信心臨到，讓我們能具體為使命異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道路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婚姻情感、身心健康等重大需要來尋求主的心意</w:t>
      </w:r>
      <w:r>
        <w:rPr>
          <w:rFonts w:eastAsia="新細明體;PMingLiU" w:cs="新細明體;PMingLiU" w:ascii="新細明體;PMingLiU" w:hAnsi="新細明體;PMingLiU"/>
        </w:rPr>
        <w:t>!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羔羊戰士禱告復興特會：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禱告特會持續守望，求聖靈恩膏唐揚牧師的口，也讓全教會的禱告經歷聖靈的更新，能更多明白、使用奉耶穌名禱告的權柄，成為真正禱告的教會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>八月佈道事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 Unicode MS"/>
          <w:color w:val="000000"/>
        </w:rPr>
        <w:t>求主的愛激勵我們，讓各小組能在</w:t>
      </w:r>
      <w:r>
        <w:rPr>
          <w:rFonts w:cs="Arial Unicode MS" w:ascii="新細明體;PMingLiU" w:hAnsi="新細明體;PMingLiU"/>
          <w:color w:val="000000"/>
        </w:rPr>
        <w:t>7</w:t>
      </w:r>
      <w:r>
        <w:rPr>
          <w:rFonts w:ascii="新細明體;PMingLiU" w:hAnsi="新細明體;PMingLiU" w:cs="Arial Unicode MS"/>
          <w:color w:val="000000"/>
        </w:rPr>
        <w:t>月禁禱期間，落實屬靈認領的禱告，並刻意去接觸、關懷探訪屬靈慕道友，為八月全教會的帶狀佈道做預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父親節主日、父親節小組佈道、葉明翰牧師佈道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。也為</w:t>
      </w:r>
      <w:r>
        <w:rPr>
          <w:rFonts w:cs="Arial Unicode MS" w:ascii="新細明體;PMingLiU" w:hAnsi="新細明體;PMingLiU"/>
          <w:color w:val="000000"/>
        </w:rPr>
        <w:t>7/20(</w:t>
      </w:r>
      <w:r>
        <w:rPr>
          <w:rFonts w:ascii="新細明體;PMingLiU" w:hAnsi="新細明體;PMingLiU" w:cs="Arial Unicode MS"/>
          <w:color w:val="000000"/>
        </w:rPr>
        <w:t>六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中央佈道培訓禱告，能幫助所有前來的</w:t>
      </w:r>
      <w:r>
        <w:rPr>
          <w:rFonts w:cs="Arial Unicode MS" w:ascii="新細明體;PMingLiU" w:hAnsi="新細明體;PMingLiU"/>
          <w:color w:val="000000"/>
        </w:rPr>
        <w:t>1+3</w:t>
      </w:r>
      <w:r>
        <w:rPr>
          <w:rFonts w:ascii="新細明體;PMingLiU" w:hAnsi="新細明體;PMingLiU" w:cs="Arial Unicode MS"/>
          <w:color w:val="000000"/>
        </w:rPr>
        <w:t>團隊做好預備，奉差遣進入家庭、職場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校園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、堂會，領人歸主</w:t>
      </w:r>
      <w:r>
        <w:rPr>
          <w:rFonts w:cs="Arial Unicode MS" w:ascii="新細明體;PMingLiU" w:hAnsi="新細明體;PMingLiU"/>
          <w:color w:val="000000"/>
        </w:rPr>
        <w:t>!</w:t>
      </w:r>
      <w:bookmarkStart w:id="0" w:name="_GoBack"/>
      <w:bookmarkEnd w:id="0"/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青年守望：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感恩：感謝大家代禱</w:t>
      </w:r>
      <w:r>
        <w:rPr>
          <w:rFonts w:cs="Arial Unicode MS" w:ascii="新細明體;PMingLiU" w:hAnsi="新細明體;PMingLiU"/>
          <w:color w:val="000000"/>
        </w:rPr>
        <w:t>!</w:t>
      </w:r>
      <w:r>
        <w:rPr>
          <w:rFonts w:ascii="新細明體;PMingLiU" w:hAnsi="新細明體;PMingLiU" w:cs="Arial Unicode MS"/>
          <w:color w:val="000000"/>
        </w:rPr>
        <w:t>上週國中營、及第二梯次兒童暑假健康營，滿有聖靈同在，許多學生都深深經歷上帝無條件的愛與接那。</w:t>
      </w:r>
      <w:r>
        <w:rPr>
          <w:rFonts w:cs="Arial Unicode MS" w:ascii="新細明體;PMingLiU" w:hAnsi="新細明體;PMingLiU"/>
          <w:color w:val="000000"/>
        </w:rPr>
        <w:t>7/15(</w:t>
      </w:r>
      <w:r>
        <w:rPr>
          <w:rFonts w:ascii="新細明體;PMingLiU" w:hAnsi="新細明體;PMingLiU" w:cs="Arial Unicode MS"/>
          <w:color w:val="000000"/>
        </w:rPr>
        <w:t>一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大專生大衛營開始，為期四週，求主讓</w:t>
      </w:r>
      <w:r>
        <w:rPr>
          <w:rFonts w:cs="Arial Unicode MS" w:ascii="新細明體;PMingLiU" w:hAnsi="新細明體;PMingLiU"/>
          <w:color w:val="000000"/>
        </w:rPr>
        <w:t>38</w:t>
      </w:r>
      <w:r>
        <w:rPr>
          <w:rFonts w:ascii="新細明體;PMingLiU" w:hAnsi="新細明體;PMingLiU" w:cs="Arial Unicode MS"/>
          <w:color w:val="000000"/>
        </w:rPr>
        <w:t>位參加的學員，都能在四週培訓期間，大大被更新，成為羔羊戰士，投入未來一學期大學生的服事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青年聖潔運動：暑假期間，求主保守下一代孩子們都被聖靈充滿，不遇見試探與兇惡，有出人意外的平安。一方面抵擋「性試探」，謹守男女肢體、情感互動的界線不逾越，同時也呼求聖靈充滿，求上帝的真愛成為他們身心靈的滿足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 xml:space="preserve">為各年齡層牧養的轉換銜接及新生工作禱告：暑假過後，國中、高中、大專的畢業生，牧養網絡都要做出一些調整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兒童升國中，國中升高中、高中升大專、大專升社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為青年牧區牧養團隊禱告，能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底前，陸續與這些學生們約談見面，做好牧養的轉換工作，一個都不能少，也求主讓這些學生，都繼續做主門徒，並且投入新學期的新生工作，委身在學校發揮屬靈的影響力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1"/>
        <w:gridCol w:w="2858"/>
      </w:tblGrid>
      <w:tr>
        <w:trPr>
          <w:trHeight w:val="9388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正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(V1)</w:t>
              <w:br/>
            </w:r>
            <w:r>
              <w:rPr>
                <w:color w:val="000000"/>
              </w:rPr>
              <w:t>若有人渴慕真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需要盼望和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求告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飢渴慕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尋找真正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遇見祢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與我同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掌管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與能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掌管全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正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若有人在基督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死裡復活得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忍耐到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憑信勝過一切恐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再沒有事能拆散我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奪走應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取代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懼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羞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得自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祂同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愛慕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要愛慕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愛慕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傾倒我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唯一所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心單單渴慕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心滿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心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對祢的愛和思念無止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走向祢的身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貼近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尋求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強的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僕人的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追求跟隨</w:t>
            </w:r>
            <w:r>
              <w:rPr>
                <w:color w:val="000000"/>
                <w:lang w:eastAsia="zh-HK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永遠不會忘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主祢那豐富恩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今我在天父懷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因祢捨下自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祢不看我的過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是完全接納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主祢的愛何等偉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心完全融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親愛救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心何等感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祢單單在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我這愛祢的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一生追求跟隨我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謙卑為祢服事這世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親愛救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一生敬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我生命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祢是唯一的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毫無保留我願獻上所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渴慕能為你而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耶穌我主</w:t>
            </w:r>
            <w:r>
              <w:rPr>
                <w:color w:val="000000"/>
              </w:rPr>
              <w:br/>
              <w:br/>
              <w:br/>
              <w:t>@CHC</w:t>
              <w:br/>
              <w:t>Fl</w:t>
            </w:r>
            <w:r>
              <w:rPr>
                <w:color w:val="000000"/>
              </w:rPr>
              <w:t>y High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Arial Unicode M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7-18T06:30:00Z</dcterms:modified>
  <cp:revision>35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