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摩太前後書、提多書系列講道：工人與工作</w:t>
            </w:r>
          </w:p>
          <w:p>
            <w:pPr>
              <w:pStyle w:val="Style26"/>
              <w:widowControl/>
              <w:pBdr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要傳道：堅持爭戰到底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.2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七月份禁食禱告月：特別下列三件事代禱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羔羊戰士禱告復興特會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23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7/26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禱告特會持續守望，求聖靈恩膏唐揚牧師的口，也讓全教會的禱告經歷聖靈的更新，能更多奉耶穌名禱告的權柄，成為真正禱告的教會。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下一代兒童、青年守望：</w:t>
            </w:r>
          </w:p>
          <w:p>
            <w:pPr>
              <w:pStyle w:val="Style26"/>
              <w:widowControl/>
              <w:numPr>
                <w:ilvl w:val="0"/>
                <w:numId w:val="9"/>
              </w:numPr>
              <w:pBdr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感恩：大專生大衛營學員渴慕學習的心很強烈，這週禱告復興特會願他們繼續被聖靈充滿。兒童希望種子暑期生活營因感冒群聚感染停課至週三，盼孩子早日康復，順利復學。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 </w:t>
            </w:r>
          </w:p>
          <w:p>
            <w:pPr>
              <w:pStyle w:val="Style26"/>
              <w:widowControl/>
              <w:numPr>
                <w:ilvl w:val="0"/>
                <w:numId w:val="9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新生工作</w:t>
            </w:r>
            <w:r>
              <w:rPr>
                <w:rFonts w:cs="Arial Unicode MS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Arial Unicode MS"/>
                <w:color w:val="000000"/>
              </w:rPr>
              <w:t>為暑假開始的新生工作禱告，無論是大專生宿舍、社青宿舍招生籌備，以及新學期在政大、師大、大里高中等校園的外展，求主為我們打開福音的門</w:t>
            </w:r>
            <w:r>
              <w:rPr>
                <w:rFonts w:cs="Arial Unicode MS" w:ascii="新細明體;PMingLiU" w:hAnsi="新細明體;PMingLiU"/>
                <w:color w:val="000000"/>
              </w:rPr>
              <w:t>!</w:t>
            </w:r>
          </w:p>
          <w:p>
            <w:pPr>
              <w:pStyle w:val="Style26"/>
              <w:widowControl/>
              <w:numPr>
                <w:ilvl w:val="0"/>
                <w:numId w:val="9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各年齡層牧養銜接及新生工作禱告：暑假後國中、高中、大專畢業生的銜接盼能在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月底前與學生面談，順利轉換，也求主讓這些學生繼續做主門徒，投入新學期新生工作。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月佈道事奉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Arial Unicode MS"/>
                <w:color w:val="000000"/>
              </w:rPr>
              <w:t>求主激勵我們各小組</w:t>
            </w: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</w:rPr>
              <w:t>月禁禱期間落實屬靈認領，刻意去接觸、關懷探訪屬靈慕道友，為八月全教會的帶狀佈道做預備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父親節主日、父親節小組佈道、葉明翰牧師佈道會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。也願</w:t>
            </w:r>
            <w:r>
              <w:rPr>
                <w:rFonts w:cs="Arial Unicode MS" w:ascii="新細明體;PMingLiU" w:hAnsi="新細明體;PMingLiU"/>
                <w:color w:val="000000"/>
              </w:rPr>
              <w:t>7/20(</w:t>
            </w:r>
            <w:r>
              <w:rPr>
                <w:rFonts w:ascii="新細明體;PMingLiU" w:hAnsi="新細明體;PMingLiU" w:cs="Arial Unicode MS"/>
                <w:color w:val="000000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中央佈道培訓有助</w:t>
            </w:r>
            <w:r>
              <w:rPr>
                <w:rFonts w:cs="Arial Unicode MS" w:ascii="新細明體;PMingLiU" w:hAnsi="新細明體;PMingLiU"/>
                <w:color w:val="000000"/>
              </w:rPr>
              <w:t>1+3</w:t>
            </w:r>
            <w:r>
              <w:rPr>
                <w:rFonts w:ascii="新細明體;PMingLiU" w:hAnsi="新細明體;PMingLiU" w:cs="Arial Unicode MS"/>
                <w:color w:val="000000"/>
              </w:rPr>
              <w:t>團隊預備奉差進入家庭、職場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校園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、堂會，領人歸主</w:t>
            </w:r>
            <w:r>
              <w:rPr>
                <w:rFonts w:cs="Arial Unicode MS" w:ascii="新細明體;PMingLiU" w:hAnsi="新細明體;PMingLiU"/>
                <w:color w:val="000000"/>
              </w:rPr>
              <w:t>!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自己被傳福音的過程是怎樣的？請在小組中分享並彼此感恩禱告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前來敬拜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大山為我挪開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主祢是我的一切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5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680085" cy="68008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lang w:val="zh-TW"/>
        </w:rPr>
        <w:t>經</w:t>
      </w: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文：提摩太後書</w:t>
      </w:r>
      <w:r>
        <w:rPr/>
        <w:t>四章</w:t>
      </w:r>
      <w:r>
        <w:rPr/>
        <w:t>1-18</w:t>
      </w:r>
      <w:r>
        <w:rPr/>
        <w:t>，林前三</w:t>
      </w:r>
      <w:r>
        <w:rPr/>
        <w:t>23</w:t>
      </w:r>
    </w:p>
    <w:p>
      <w:pPr>
        <w:pStyle w:val="Normal"/>
        <w:rPr/>
      </w:pPr>
      <w:r>
        <w:rPr/>
        <w:t>中心思想：務要傳道：要爭戰堅持到底，因為這是神的旨意，並且神會幫助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養成隨時傳福音的習慣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/>
      </w:pPr>
      <w:r>
        <w:rPr>
          <w:b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弟兄姊妹平安，我們要繼續分享提後的信息，如何為真道而戰！保羅勸勉年輕的提摩太，主工人在面對末世各樣對信仰的逼迫、攔阻時，不僅要清楚自己傳道的呼召，能為真道受苦、能持守真道</w:t>
      </w:r>
      <w:r>
        <w:rPr/>
        <w:t>(</w:t>
      </w:r>
      <w:r>
        <w:rPr/>
        <w:t>這是上個禮拜的信息</w:t>
      </w:r>
      <w:r>
        <w:rPr/>
        <w:t>)</w:t>
      </w:r>
      <w:r>
        <w:rPr/>
        <w:t>，還有務要傳道，且堅持到底！這也是今天提後四的主題，『務要傳道：爭戰堅持到底』，好叫上帝的道可以傳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保羅務要傳道的榜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提摩太後書第四章，你會清楚感受到保羅對傳道的熱情，我認為這根本就是保羅活著的目的，怎麼說呢</w:t>
      </w:r>
      <w:r>
        <w:rPr/>
        <w:t xml:space="preserve">? </w:t>
      </w:r>
      <w:r>
        <w:rPr/>
        <w:t>從兩個地方可以看出來：</w:t>
      </w:r>
    </w:p>
    <w:p>
      <w:pPr>
        <w:pStyle w:val="Normal"/>
        <w:numPr>
          <w:ilvl w:val="0"/>
          <w:numId w:val="7"/>
        </w:numPr>
        <w:spacing w:before="180" w:after="180"/>
        <w:ind w:left="1066" w:hanging="482"/>
        <w:rPr/>
      </w:pPr>
      <w:r>
        <w:rPr/>
        <w:t>他到了臨死前還在盡力的傳道。</w:t>
      </w:r>
      <w:r>
        <w:rPr/>
        <w:t>(v.6</w:t>
      </w:r>
      <w:r>
        <w:rPr/>
        <w:t>，</w:t>
      </w:r>
      <w:r>
        <w:rPr/>
        <w:t>17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羅那時不僅被關在監裡，他也確定知道自己的死期到了，如四</w:t>
      </w:r>
      <w:r>
        <w:rPr/>
        <w:t>6</w:t>
      </w:r>
      <w:r>
        <w:rPr/>
        <w:t>所說，我現在被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奠，我離世的時候到了，他在面對即將離世的當下，不僅囑咐提摩太務要傳道，他自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把握在世不多的機會繼續在傳，</w:t>
      </w:r>
      <w:r>
        <w:rPr/>
        <w:t>v.17</w:t>
      </w:r>
      <w:r>
        <w:rPr/>
        <w:t>保羅被關在監獄，不是在那裡等死，他說主給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力量，使福音被他盡都傳明，叫外邦人都聽見。所以只要還有一口氣在，保羅就繼續傳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說傳道根本就是保羅生活的重心和目的！</w:t>
      </w:r>
    </w:p>
    <w:p>
      <w:pPr>
        <w:pStyle w:val="Normal"/>
        <w:numPr>
          <w:ilvl w:val="0"/>
          <w:numId w:val="7"/>
        </w:numPr>
        <w:spacing w:before="180" w:after="180"/>
        <w:ind w:left="1066" w:hanging="482"/>
        <w:rPr/>
      </w:pPr>
      <w:r>
        <w:rPr/>
        <w:t>還有一點，你看他即使遇見困難，傳得越發堅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羅傳道遇到的困難可不少，主要是活在末世的人很麻煩，因為他們不喜歡聽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</w:t>
      </w:r>
      <w:r>
        <w:rPr/>
        <w:t>V.3-4</w:t>
      </w:r>
      <w:r>
        <w:rPr/>
        <w:t>因為時候要到，人必厭煩純正的道理，耳朵發癢，就隨從自己的情慾增添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些師傅，並且掩耳不聽真道，偏向荒渺的言語。意思是在末世的人，只喜歡聽從讓他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覺得過癮，像耳朵被搔癢一般，要有趣和刺激能滿足私慾的道理才能吸引他們，這是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末世的人的特徵，所以你不難理解，為何今天媒體會那麼喜歡在內容裡增加色腥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這樣立刻能提高收視率和發行量，所以在末世傳福音，不是一傳人家就信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保羅提醒提摩太，在傳福音時會有壓力挫折是難免的。不僅如此，傳福音的人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受傷，因為有時會被拋棄覺得孤單，像</w:t>
      </w:r>
      <w:r>
        <w:rPr/>
        <w:t>v.9</w:t>
      </w:r>
      <w:r>
        <w:rPr/>
        <w:t>底馬貪愛世界便離開保羅，還有</w:t>
      </w:r>
      <w:r>
        <w:rPr/>
        <w:t>v.16</w:t>
      </w:r>
      <w:r>
        <w:rPr/>
        <w:t>我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次申訴，沒有人前來幫助，竟都離棄我，因為眾人都害怕。還有可能會遭到別人陷害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控告，因為人家會對你不滿，例如四</w:t>
      </w:r>
      <w:r>
        <w:rPr/>
        <w:t>14</w:t>
      </w:r>
      <w:r>
        <w:rPr/>
        <w:t>「銅匠亞力山大多多的害我」，銅匠亞力山大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敵擋保羅和教會，因為保羅傳福音讓他生意受影響，保羅再次入獄很可能就是因為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面告發。以上這些壓力挫折受傷孤單都是保羅親身的經歷，雖然如此，照理說他應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作罷，但你看保羅的反應是越發堅定的傳福音</w:t>
      </w:r>
      <w:r>
        <w:rPr/>
        <w:t>!V.5</w:t>
      </w:r>
      <w:r>
        <w:rPr/>
        <w:t>你卻要凡事謹慎</w:t>
      </w:r>
      <w:r>
        <w:rPr/>
        <w:t>(</w:t>
      </w:r>
      <w:r>
        <w:rPr/>
        <w:t>保持冷靜和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醒</w:t>
      </w:r>
      <w:r>
        <w:rPr/>
        <w:t>)</w:t>
      </w:r>
      <w:r>
        <w:rPr/>
        <w:t>，忍受苦難，做傳道的工夫，盡你的職分。而且</w:t>
      </w:r>
      <w:r>
        <w:rPr/>
        <w:t>4:2</w:t>
      </w:r>
      <w:r>
        <w:rPr/>
        <w:t>無論“得時不得時”，不管機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來時或自覺時機不對，都要傳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們在台灣傳福音，先跟大家預告也會遇到困難和挑戰，甚至比先前更大，因為越到末世，人的心會越硬，耳朵會越發沉。以前在台灣傳福音，主要的反對力量是來自跟傳統信仰的抵觸，現在還有，只是現在除了民間信仰外，還有新的攔阻出現，像同婚的問題就是，很多人</w:t>
      </w:r>
      <w:r>
        <w:rPr/>
        <w:t>(</w:t>
      </w:r>
      <w:r>
        <w:rPr/>
        <w:t>特別是在年輕人當中</w:t>
      </w:r>
      <w:r>
        <w:rPr/>
        <w:t>)</w:t>
      </w:r>
      <w:r>
        <w:rPr/>
        <w:t>會因此覺得信耶穌是守舊頑固，因此就排斥基督信仰，甚至攻擊基督徒，這些都是現在進行式，是正在發生的事。約翰福音八說，這些背後都是魔鬼的工作。那神的兒女該怎麼辦</w:t>
      </w:r>
      <w:r>
        <w:rPr/>
        <w:t>?</w:t>
      </w:r>
      <w:r>
        <w:rPr/>
        <w:t>算了</w:t>
      </w:r>
      <w:r>
        <w:rPr/>
        <w:t>!?</w:t>
      </w:r>
      <w:r>
        <w:rPr/>
        <w:t>反正我信耶穌就好，你不信是你家的事</w:t>
      </w:r>
      <w:r>
        <w:rPr/>
        <w:t>?</w:t>
      </w:r>
      <w:r>
        <w:rPr/>
        <w:t>當然不是這樣</w:t>
      </w:r>
      <w:r>
        <w:rPr/>
        <w:t>!</w:t>
      </w:r>
      <w:r>
        <w:rPr/>
        <w:t>而是跟保羅一樣，不僅</w:t>
      </w:r>
      <w:r>
        <w:rPr/>
        <w:t>要傳</w:t>
      </w:r>
      <w:r>
        <w:rPr/>
        <w:t>，而且要越發堅定的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為什麼務要傳道？</w:t>
      </w:r>
    </w:p>
    <w:p>
      <w:pPr>
        <w:pStyle w:val="Normal"/>
        <w:numPr>
          <w:ilvl w:val="0"/>
          <w:numId w:val="10"/>
        </w:numPr>
        <w:spacing w:before="180" w:after="180"/>
        <w:rPr/>
      </w:pPr>
      <w:r>
        <w:rPr/>
        <w:t>因為這是上帝的託付，是上帝的旨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們來看</w:t>
      </w:r>
      <w:r>
        <w:rPr/>
        <w:t>4:1</w:t>
      </w:r>
      <w:r>
        <w:rPr/>
        <w:t>保羅說：「我在神面前；並在將來審判活人死人的基督耶穌面前，憑著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顯現和他的國度囑咐你，務要傳道」。保羅特別強調，說他是在上帝、在耶穌基督面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吩咐提摩太，憑著他的顯現和他的國度囑咐你，有兩方面的意思：</w:t>
      </w:r>
    </w:p>
    <w:p>
      <w:pPr>
        <w:pStyle w:val="Normal"/>
        <w:numPr>
          <w:ilvl w:val="0"/>
          <w:numId w:val="8"/>
        </w:numPr>
        <w:rPr/>
      </w:pPr>
      <w:r>
        <w:rPr/>
        <w:t>這表示保羅不是憑個人的意見，而是按著上帝的心意和權威囑咐提摩太，所以你可以說，保羅其實是代表上帝以及耶穌囑咐提摩太，務要傳道</w:t>
      </w:r>
      <w:r>
        <w:rPr/>
        <w:t>!</w:t>
      </w:r>
      <w:r>
        <w:rPr/>
        <w:t>因為保羅十分清楚上帝最看重甚麼</w:t>
      </w:r>
      <w:r>
        <w:rPr/>
        <w:t>!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保羅不單清楚上帝最看重甚麼</w:t>
      </w:r>
      <w:r>
        <w:rPr/>
        <w:t>!</w:t>
      </w:r>
      <w:r>
        <w:rPr/>
        <w:t xml:space="preserve"> </w:t>
      </w:r>
      <w:r>
        <w:rPr/>
        <w:t>保羅還十分清楚，主耶穌一定會再來</w:t>
      </w:r>
      <w:r>
        <w:rPr/>
        <w:t>!</w:t>
      </w:r>
      <w:r>
        <w:rPr/>
        <w:t>而且祂再來時要做甚麼</w:t>
      </w:r>
      <w:r>
        <w:rPr/>
        <w:t>!</w:t>
      </w:r>
      <w:r>
        <w:rPr/>
        <w:t>是要負責審判死人活人</w:t>
      </w:r>
      <w:r>
        <w:rPr/>
        <w:t>(</w:t>
      </w:r>
      <w:r>
        <w:rPr/>
        <w:t>每一個人</w:t>
      </w:r>
      <w:r>
        <w:rPr/>
        <w:t>)</w:t>
      </w:r>
      <w:r>
        <w:rPr/>
        <w:t>，並要把祂的百姓帶進上帝的國裡。而耶穌審判的標準，誰能進神的國，誰不能進神的國的依據，是人對道的回應，所以當然要去傳道，因為神的道能救人</w:t>
      </w:r>
      <w:r>
        <w:rPr/>
        <w:t xml:space="preserve">! </w:t>
      </w:r>
      <w:r>
        <w:rPr/>
        <w:t>提後三</w:t>
      </w:r>
      <w:r>
        <w:rPr/>
        <w:t>15</w:t>
      </w:r>
      <w:r>
        <w:rPr/>
        <w:t>不是說，聖經能使我們有得救的智慧，並且使人成聖，預備進上帝的國嗎</w:t>
      </w:r>
      <w:r>
        <w:rPr/>
        <w:t>!?</w:t>
      </w:r>
      <w:r>
        <w:rPr/>
        <w:t>唯有順從主的道的人，才能進上帝的國，所以當然要去傳道。整本聖經啟示我們最寶貴的道，就是『上帝愛我們每一位』</w:t>
      </w:r>
      <w:r>
        <w:rPr/>
        <w:t>!</w:t>
      </w:r>
      <w:r>
        <w:rPr/>
        <w:t>我們都是祂造的，也是祂所愛的，他看我們被罪挾制，那麼痛苦無助，就讓他的獨生子耶穌來到世上，替我們承擔所有的罪和痛苦，使凡信祂的人，都可以得救，回到上帝的家，恢復神兒女的身分！這是整本聖經告訴我們的好消息，也是保羅要提摩太傳的道！也是每一個人都需要知道的</w:t>
      </w:r>
      <w:r>
        <w:rPr/>
        <w:t>!</w:t>
      </w:r>
      <w:r>
        <w:rPr/>
        <w:t>所以務要傳道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時候要到，時間已經很急迫，因為末世的危險已經出現，人的心會越來越硬，所以要盡快傳，不要再等了，因為機會也不是常常有，過去了就可惜！所以不管遇到甚麼困難都要去傳</w:t>
      </w:r>
      <w:r>
        <w:rPr/>
        <w:t>!</w:t>
      </w:r>
      <w:r>
        <w:rPr/>
        <w:t>這也是上帝沒有把我們一信主就提到天上，而把我們留在這苦難的地上最主要的目的。※各位，你有看到福音</w:t>
      </w:r>
      <w:r>
        <w:rPr/>
        <w:t>(</w:t>
      </w:r>
      <w:r>
        <w:rPr/>
        <w:t>道</w:t>
      </w:r>
      <w:r>
        <w:rPr/>
        <w:t>)</w:t>
      </w:r>
      <w:r>
        <w:rPr/>
        <w:t>的寶貴嗎</w:t>
      </w:r>
      <w:r>
        <w:rPr/>
        <w:t>?</w:t>
      </w:r>
      <w:r>
        <w:rPr/>
        <w:t>有很多無助徬徨的人，他們無路可走，他們需要你去告訴他們耶穌是你的道路！否則他們就要滅亡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從舊約到新約，上帝對他所有兒女都有同樣的託付，跟耶穌給我們的大使命一樣，就是「……你們要去，使萬民作我的門徒，凡我所吩咐你們的，都教訓他們遵守，我就常與你們同在，直到世界的末了。」如果每位台灣的基督徒都起來傳道，那台灣信主的人一定大大增加</w:t>
      </w:r>
      <w:r>
        <w:rPr/>
        <w:t>!</w:t>
      </w:r>
      <w:r>
        <w:rPr/>
        <w:t>這絕對是上帝的旨意</w:t>
      </w:r>
      <w:r>
        <w:rPr/>
        <w:t>!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聽過奈及利亞的伊美牧師說過，如果每位基督徒都起來傳福音的話，那復興轉化很快就會來到，因為這是福音遍傳最好的策略，每一位基督徒只要一年帶一個人信主，就可以了</w:t>
      </w:r>
      <w:r>
        <w:rPr/>
        <w:t>!</w:t>
      </w:r>
      <w:r>
        <w:rPr/>
        <w:t>以台灣為例，台灣目前有</w:t>
      </w:r>
      <w:r>
        <w:rPr/>
        <w:t>130</w:t>
      </w:r>
      <w:r>
        <w:rPr/>
        <w:t>萬基督徒，一年一個帶一個，</w:t>
      </w:r>
      <w:r>
        <w:rPr/>
        <w:t>130</w:t>
      </w:r>
      <w:r>
        <w:rPr/>
        <w:t>萬帶</w:t>
      </w:r>
      <w:r>
        <w:rPr/>
        <w:t>130</w:t>
      </w:r>
      <w:r>
        <w:rPr/>
        <w:t>萬，第二年就</w:t>
      </w:r>
      <w:r>
        <w:rPr/>
        <w:t>260</w:t>
      </w:r>
      <w:r>
        <w:rPr/>
        <w:t>萬，第三年</w:t>
      </w:r>
      <w:r>
        <w:rPr/>
        <w:t>520</w:t>
      </w:r>
      <w:r>
        <w:rPr/>
        <w:t>萬，第四年</w:t>
      </w:r>
      <w:r>
        <w:rPr/>
        <w:t>1040</w:t>
      </w:r>
      <w:r>
        <w:rPr/>
        <w:t>萬，第五年</w:t>
      </w:r>
      <w:r>
        <w:rPr/>
        <w:t>2080</w:t>
      </w:r>
      <w:r>
        <w:rPr/>
        <w:t>萬，就全台信主了。即使打個對折，數量也很可觀。所以務要傳道，不要再等！</w:t>
      </w:r>
      <w:r>
        <w:rPr/>
        <w:t>很多人常會盤算哪個時候才適合</w:t>
      </w:r>
      <w:r>
        <w:rPr/>
        <w:t>傳</w:t>
      </w:r>
      <w:r>
        <w:rPr/>
        <w:t>，認為要有把握、有果效才</w:t>
      </w:r>
      <w:r>
        <w:rPr>
          <w:rFonts w:ascii="標楷體" w:hAnsi="標楷體" w:cs="標楷體" w:eastAsia="標楷體"/>
        </w:rPr>
        <w:t>「</w:t>
      </w:r>
      <w:r>
        <w:rPr/>
        <w:t>出擊</w:t>
      </w:r>
      <w:r>
        <w:rPr>
          <w:rFonts w:ascii="標楷體" w:hAnsi="標楷體" w:cs="標楷體" w:eastAsia="標楷體"/>
        </w:rPr>
        <w:t>」</w:t>
      </w:r>
      <w:r>
        <w:rPr/>
        <w:t>，往往</w:t>
      </w:r>
      <w:r>
        <w:rPr/>
        <w:t>就</w:t>
      </w:r>
      <w:r>
        <w:rPr/>
        <w:t>消滅</w:t>
      </w:r>
      <w:r>
        <w:rPr/>
        <w:t>了</w:t>
      </w:r>
      <w:r>
        <w:rPr/>
        <w:t>當時聖靈所給的感動，</w:t>
      </w:r>
      <w:r>
        <w:rPr/>
        <w:t>因為</w:t>
      </w:r>
      <w:r>
        <w:rPr/>
        <w:t>人算不如天算，人的頭腦真的能如神那樣，知道哪個時機才是最好的嗎？</w:t>
      </w:r>
      <w:r>
        <w:rPr/>
        <w:t>我們會被外在環境所騙，而且人心並不是一直都預備好接受神的道，當時間過去了，人的心就可能會變得很剛硬，所以傳就對了</w:t>
      </w:r>
      <w:r>
        <w:rPr/>
        <w:t xml:space="preserve">! </w:t>
      </w:r>
    </w:p>
    <w:p>
      <w:pPr>
        <w:pStyle w:val="Normal"/>
        <w:numPr>
          <w:ilvl w:val="0"/>
          <w:numId w:val="10"/>
        </w:numPr>
        <w:spacing w:before="180" w:after="180"/>
        <w:rPr/>
      </w:pPr>
      <w:r>
        <w:rPr/>
        <w:t>祂要成為我們的幫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:16</w:t>
      </w:r>
      <w:r>
        <w:rPr/>
        <w:t>我初次申訴，沒有人前來幫助，竟都離棄我；願這罪不歸與他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:17</w:t>
      </w:r>
      <w:r>
        <w:rPr/>
        <w:t>惟有主站在我旁邊，加給我力量，使福音被我盡都傳明，叫外邦人都聽見；我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從獅子口裏被救出來。</w:t>
      </w:r>
      <w:r>
        <w:rPr/>
        <w:br/>
      </w:r>
      <w:r>
        <w:rPr/>
        <w:t xml:space="preserve">      </w:t>
      </w:r>
      <w:r>
        <w:rPr/>
        <w:t>4:18</w:t>
      </w:r>
      <w:r>
        <w:rPr/>
        <w:t>主必救我脫離諸般的凶惡，也必救我進他的天國。願榮耀歸給他，直到永永遠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阿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時因為羅馬皇帝</w:t>
      </w:r>
      <w:r>
        <w:rPr/>
        <w:t>尼祿王</w:t>
      </w:r>
      <w:r>
        <w:rPr/>
        <w:t>到處</w:t>
      </w:r>
      <w:r>
        <w:rPr/>
        <w:t>逼迫</w:t>
      </w:r>
      <w:r>
        <w:rPr/>
        <w:t>殺害</w:t>
      </w:r>
      <w:r>
        <w:rPr/>
        <w:t>基督徒</w:t>
      </w:r>
      <w:r>
        <w:rPr/>
        <w:t>，整個社會也因此非常排斥福音，保羅也因此被抓下在監裡，大家都嚇死了，所以沒有人敢在法庭上替他說話</w:t>
      </w:r>
      <w:r>
        <w:rPr/>
        <w:t>；</w:t>
      </w:r>
      <w:r>
        <w:rPr/>
        <w:t>不過，最讓他得安慰的是，主與他同在，保羅說，</w:t>
      </w:r>
      <w:r>
        <w:rPr/>
        <w:t>v.17</w:t>
      </w:r>
      <w:r>
        <w:rPr/>
        <w:t>主就站在他旁邊，給他力量！使他有力量把福音傳給當時在場的外邦人，還救他脫離「獅子的口」，就是眼前所面臨的危險，將來還要救他進入上帝的國，所以不要害怕傳福音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魔鬼最常用的詭計，就是讓神的兒女陷入恐懼裡面，利用害怕來威脅我們、恐嚇我們，使我們不敢遵行上帝的旨意。只是我的經驗是，很多時候，是人早就等在那邊準備信耶穌，只是沒有人傳福音給他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兩個月前，我去醫院看一位兩度中風病危的病人，要進入加護病房。他的孩子還忐忑不安要我單純祝福禱告就好，怕我傳福音太急，會引起爸爸的反彈。只是我一進去，跟他自我介紹，我是牧師，我來是為他禱告，他也沒反對，所以我就為他禱告，禱告完看他在流淚，我就順勢很自然的告訴他耶穌愛他，然後我就說，我帶你決志信耶穌好不好，他插管不能講話，但看起來也沒反對，我就帶他一句一句決志禱告，禱告完他兩行眼淚就留下來，他的家人都在現場，也覺得稀奇，我就又順著感動，當著他家人的面問這位長輩，要不要受洗，我先告訴他洗禮的意義；很稀奇地是他沒有反對我，我就當著他家人的面為他施洗，我還請他家人全程錄影，因為怕他未在場的家人誣賴我，以為是我強迫他受洗。之後我回家，沒多久就聽見這位長輩好轉出加護病房的消息，我很高興，兩個禮拜前又跟兩位弟兄去看他，他還在插管，但已出加護病房，他看見我們來十分激動，一直在比手勢，我看不懂他在比什麼，但我的感動就是把握機會告訴他耶穌愛他；他聽了之後手勢動作就更大了，我終於懂了！原來他是在告訴我們他知道！講這個見證是要提醒大家，不要忘記，上帝與我們同在，所以不要怕！傳福音根本不是靠自己的能力，而是靠祂！要做的就是繼續傳！</w:t>
      </w:r>
      <w:r>
        <w:rPr/>
        <w:br/>
      </w:r>
      <w:r>
        <w:rPr/>
        <w:br/>
      </w: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去其實上帝已經放很多這樣的見證在我們四週，你們還記得楊麗芬牧師的媽媽信主的見證嗎</w:t>
      </w:r>
      <w:r>
        <w:rPr/>
        <w:t>?</w:t>
      </w:r>
      <w:r>
        <w:rPr/>
        <w:t>我們一起來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想要遇見主嗎？想要經驗主的大能嗎？去傳福音！約翰福音</w:t>
      </w:r>
      <w:r>
        <w:rPr/>
        <w:t>14</w:t>
      </w:r>
      <w:r>
        <w:rPr/>
        <w:t>章</w:t>
      </w:r>
      <w:r>
        <w:rPr/>
        <w:t>21</w:t>
      </w:r>
      <w:r>
        <w:rPr/>
        <w:t>節說，有了我的命令又遵守的，那人就是愛我的，愛我的必蒙我父愛他，我也要愛他並且要向他顯現。你要遇見主嗎？去傳就會遇見。所以要：</w:t>
      </w:r>
    </w:p>
    <w:p>
      <w:pPr>
        <w:pStyle w:val="Normal"/>
        <w:numPr>
          <w:ilvl w:val="0"/>
          <w:numId w:val="11"/>
        </w:numPr>
        <w:rPr/>
      </w:pPr>
      <w:r>
        <w:rPr/>
        <w:t>不間斷的傳，再忙都傳，讓傳福音成為習慣，因為這是上帝的旨意</w:t>
      </w:r>
      <w:r>
        <w:rPr/>
        <w:t>!</w:t>
      </w:r>
    </w:p>
    <w:p>
      <w:pPr>
        <w:pStyle w:val="Normal"/>
        <w:numPr>
          <w:ilvl w:val="0"/>
          <w:numId w:val="11"/>
        </w:numPr>
        <w:rPr/>
      </w:pPr>
      <w:r>
        <w:rPr/>
        <w:t>遇到困難要更堅定的傳，因為上帝是你的幫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2"/>
        </w:numPr>
        <w:rPr/>
      </w:pPr>
      <w:r>
        <w:rPr/>
        <w:t>上帝透過本主日信息對你說了甚麼</w:t>
      </w:r>
      <w:r>
        <w:rPr/>
        <w:t>?</w:t>
      </w:r>
      <w:r>
        <w:rPr/>
        <w:t>你的十架筆記為何</w:t>
      </w:r>
      <w:r>
        <w:rPr/>
        <w:t>?</w:t>
      </w:r>
    </w:p>
    <w:p>
      <w:pPr>
        <w:pStyle w:val="Style26"/>
        <w:numPr>
          <w:ilvl w:val="0"/>
          <w:numId w:val="12"/>
        </w:numPr>
        <w:rPr/>
      </w:pPr>
      <w:r>
        <w:rPr/>
        <w:t>在傳福音的事上，你最需要突破的是</w:t>
      </w:r>
      <w:r>
        <w:rPr/>
        <w:t>?</w:t>
      </w:r>
    </w:p>
    <w:p>
      <w:pPr>
        <w:pStyle w:val="Style26"/>
        <w:numPr>
          <w:ilvl w:val="0"/>
          <w:numId w:val="12"/>
        </w:numPr>
        <w:rPr/>
      </w:pPr>
      <w:r>
        <w:rPr/>
        <w:t>請小組長帶領全小組討論，如何在下半年一起佈道探訪，關心未信主的朋友。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道成肉身，將福音傳給我們的主感謝讚美：上帝愛世人，甚至將祂的獨生愛子賜給我們，使我們一切相信祂的，不至滅亡，反得永生。感謝耶穌道成肉身來到世界上，並且為我們捨命在十字架上，彰顯祂福音的大能，將無條件接納、饒恕的愛賜給我們，使我們能得著永生的應許與盼望。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親近主，得著耶穌基督無條件的愛：為個人天天讀經、時時禱告的習慣禱告，使我們每天都能奉耶穌的名禱告，領受祂十架的愛與大能，並且渴望為主的恩典做見證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刻意服事人，表達耶穌基督無條件的愛：為我們每天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堂會中，都能刻意尋求主，求主顯明祂要我們去服事、祝福的家人、朋友、同事同學等，使我們能抓住時機去服事有需要的人，帶領他們遇見主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羔羊戰士禱告復興特會：為</w:t>
      </w:r>
      <w:r>
        <w:rPr>
          <w:rFonts w:eastAsia="新細明體;PMingLiU" w:cs="新細明體;PMingLiU" w:ascii="新細明體;PMingLiU" w:hAnsi="新細明體;PMingLiU"/>
          <w:lang w:val="en-US"/>
        </w:rPr>
        <w:t>7/23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2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的禱告特會持續守望，求聖靈恩膏唐揚牧師的口，也讓全教會的禱告經歷聖靈的更新，並且提升我們個人禱告生活、家庭與職場祭壇、以及全教會禱告會，使我們成為得著對主的信心、帶出合神心意事奉的教會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七月份禁食禱告月：</w:t>
      </w:r>
      <w:r>
        <w:rPr>
          <w:rFonts w:ascii="新細明體;PMingLiU" w:hAnsi="新細明體;PMingLiU" w:cs="新細明體;PMingLiU" w:eastAsia="新細明體;PMingLiU"/>
        </w:rPr>
        <w:t>為七月份的禁食禱告感謝主，求主賜給我們敬畏、敬愛祂的心。讓我們透過</w:t>
      </w:r>
      <w:r>
        <w:rPr>
          <w:rFonts w:eastAsia="新細明體;PMingLiU" w:cs="新細明體;PMingLiU" w:ascii="新細明體;PMingLiU" w:hAnsi="新細明體;PMingLiU"/>
        </w:rPr>
        <w:t>QT(</w:t>
      </w:r>
      <w:r>
        <w:rPr>
          <w:rFonts w:ascii="新細明體;PMingLiU" w:hAnsi="新細明體;PMingLiU" w:cs="新細明體;PMingLiU" w:eastAsia="新細明體;PMingLiU"/>
        </w:rPr>
        <w:t>個人靈修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FT(</w:t>
      </w:r>
      <w:r>
        <w:rPr>
          <w:rFonts w:ascii="新細明體;PMingLiU" w:hAnsi="新細明體;PMingLiU" w:cs="新細明體;PMingLiU" w:eastAsia="新細明體;PMingLiU"/>
        </w:rPr>
        <w:t>家庭祭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DT(</w:t>
      </w:r>
      <w:r>
        <w:rPr>
          <w:rFonts w:ascii="新細明體;PMingLiU" w:hAnsi="新細明體;PMingLiU" w:cs="新細明體;PMingLiU" w:eastAsia="新細明體;PMingLiU"/>
        </w:rPr>
        <w:t>門訓祭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的禱告，求主的啟示與信心臨到。特別是能落實家庭主流化的目標，為每位弟兄姊妹都領受家庭健康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身心靈健康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家庭和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關係和睦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家庭富足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靈性、物質上的供應都不缺乏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的祝福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</w:rPr>
        <w:t>八月佈道事奉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 Unicode MS"/>
          <w:color w:val="000000"/>
        </w:rPr>
        <w:t>求主的愛激勵我們，讓各小組能在</w:t>
      </w:r>
      <w:r>
        <w:rPr>
          <w:rFonts w:cs="Arial Unicode MS" w:ascii="新細明體;PMingLiU" w:hAnsi="新細明體;PMingLiU"/>
          <w:color w:val="000000"/>
        </w:rPr>
        <w:t>7</w:t>
      </w:r>
      <w:r>
        <w:rPr>
          <w:rFonts w:ascii="新細明體;PMingLiU" w:hAnsi="新細明體;PMingLiU" w:cs="Arial Unicode MS"/>
          <w:color w:val="000000"/>
        </w:rPr>
        <w:t>月禁禱期間，落實屬靈認領的禱告，並刻意去接觸、關懷探訪屬靈認領的慕道友，為八月全教會的帶狀佈道做預備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父親節主日、父親節小組佈道、葉明翰牧師佈道會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青年守望：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感恩：感謝大家代禱</w:t>
      </w:r>
      <w:r>
        <w:rPr>
          <w:rFonts w:cs="Arial Unicode MS" w:ascii="新細明體;PMingLiU" w:hAnsi="新細明體;PMingLiU"/>
          <w:color w:val="000000"/>
        </w:rPr>
        <w:t>! 7/15(</w:t>
      </w:r>
      <w:r>
        <w:rPr>
          <w:rFonts w:ascii="新細明體;PMingLiU" w:hAnsi="新細明體;PMingLiU" w:cs="Arial Unicode MS"/>
          <w:color w:val="000000"/>
        </w:rPr>
        <w:t>一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大專生大衛營開始，學員渴慕學習的心很強烈，這一週參加羔羊戰士禱告復興特會，時間表較緊湊，請為所有學員身心健康、聖靈充滿禱告。兒童希望種子暑期生活營因為感冒群聚感染停課至週三，預計本週四恢復，求主保守生病的孩子都有好的休養，速速痊癒。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新生工作</w:t>
      </w:r>
      <w:r>
        <w:rPr>
          <w:rFonts w:cs="Arial Unicode MS" w:ascii="新細明體;PMingLiU" w:hAnsi="新細明體;PMingLiU"/>
          <w:color w:val="000000"/>
        </w:rPr>
        <w:t>:</w:t>
      </w:r>
      <w:r>
        <w:rPr>
          <w:rFonts w:ascii="新細明體;PMingLiU" w:hAnsi="新細明體;PMingLiU" w:cs="Arial Unicode MS"/>
          <w:color w:val="000000"/>
        </w:rPr>
        <w:t>為暑假開始的新生工作禱告，無論是大專生宿舍、社青宿舍招生籌備，以及新學期在政大、師大、大里高中等校園的外展，求主為我們打開福音的門</w:t>
      </w:r>
      <w:r>
        <w:rPr>
          <w:rFonts w:cs="Arial Unicode MS" w:ascii="新細明體;PMingLiU" w:hAnsi="新細明體;PMingLiU"/>
          <w:color w:val="000000"/>
        </w:rPr>
        <w:t>!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Arial Unicode MS"/>
          <w:color w:val="000000"/>
        </w:rPr>
      </w:pPr>
      <w:bookmarkStart w:id="0" w:name="_GoBack"/>
      <w:bookmarkEnd w:id="0"/>
      <w:r>
        <w:rPr>
          <w:rFonts w:ascii="新細明體;PMingLiU" w:hAnsi="新細明體;PMingLiU" w:cs="新細明體;PMingLiU"/>
        </w:rPr>
        <w:t xml:space="preserve">為各年齡層牧養的轉換銜接及新生工作禱告：暑假過後，國中、高中、大專的畢業生，牧養網絡都要做出一些調整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兒童升國中，國中升高中、高中升大專、大專升社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為青年牧區牧養團隊禱告，能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底前，陸續與這些學生們約談見面，做好牧養的轉換工作，一個都不能少，也求主讓這些學生，都繼續做主門徒，並且投入新學期的新生工作，委身在學校發揮屬靈的影響力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61"/>
        <w:gridCol w:w="2858"/>
      </w:tblGrid>
      <w:tr>
        <w:trPr>
          <w:trHeight w:val="9388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來敬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前來敬拜永遠的君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聲宣告主榮耀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救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救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配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我的敬拜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山為我挪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雖然道路崎嶇　困難險阻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但我心中知道　祢一直都在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明白為何擔此重擔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但我始終相信　祢一直牽著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大山為我挪開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海有路出來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大聲宣告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穌　祢一直都在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手上的釘痕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彰顯十架大愛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大聲宣告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穌　祢一直都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祢的話讓我明白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愛我永不更改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保守我的心懷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握祢雙手不放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I Believe</w:t>
            </w:r>
            <w:r>
              <w:rPr>
                <w:color w:val="000000"/>
              </w:rPr>
              <w:t>我相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主祢是我的一切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祢是我的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洗淨我罪賜我新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祢是我的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全心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永不離開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主愛有多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慈愛高過諸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憐憫有多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廣無限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有多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寬闊超乎海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全心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永不離開祢</w:t>
            </w:r>
            <w:r>
              <w:rPr>
                <w:color w:val="000000"/>
              </w:rPr>
              <w:br/>
              <w:br/>
              <w:t>@CHC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2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2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Arial Unicode M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Arial Unicode MS"/>
      <w:lang w:val="en-US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1">
    <w:name w:val="WW8Num54z1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6-18T17:55:00Z</cp:lastPrinted>
  <dcterms:modified xsi:type="dcterms:W3CDTF">2019-07-23T09:45:00Z</dcterms:modified>
  <cp:revision>35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