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工人的職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道受苦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月份禁食禱告月：</w:t>
            </w:r>
            <w:r>
              <w:rPr>
                <w:rFonts w:ascii="新細明體;PMingLiU" w:hAnsi="新細明體;PMingLiU" w:cs="新細明體;PMingLiU" w:eastAsia="新細明體;PMingLiU"/>
              </w:rPr>
              <w:t>在小隊、小組中數算過去禁禱的真實見證，彼此激勵，並且相約委身一同禁食禱告。列下過去的罪與傷、現在正在面對的一些人際關係問題、及未來會讓我們擔憂恐懼的未知之事，透過</w:t>
            </w:r>
            <w:r>
              <w:rPr>
                <w:rFonts w:eastAsia="新細明體;PMingLiU" w:cs="新細明體;PMingLiU" w:ascii="新細明體;PMingLiU" w:hAnsi="新細明體;PMingLiU"/>
              </w:rPr>
              <w:t>QT(</w:t>
            </w:r>
            <w:r>
              <w:rPr>
                <w:rFonts w:ascii="新細明體;PMingLiU" w:hAnsi="新細明體;PMingLiU" w:cs="新細明體;PMingLiU" w:eastAsia="新細明體;PMingLiU"/>
              </w:rPr>
              <w:t>個人靈修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FT(</w:t>
            </w:r>
            <w:r>
              <w:rPr>
                <w:rFonts w:ascii="新細明體;PMingLiU" w:hAnsi="新細明體;PMingLiU" w:cs="新細明體;PMingLiU" w:eastAsia="新細明體;PMingLiU"/>
              </w:rPr>
              <w:t>家庭祭壇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DT(</w:t>
            </w:r>
            <w:r>
              <w:rPr>
                <w:rFonts w:ascii="新細明體;PMingLiU" w:hAnsi="新細明體;PMingLiU" w:cs="新細明體;PMingLiU" w:eastAsia="新細明體;PMingLiU"/>
              </w:rPr>
              <w:t>門訓祭壇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的個人與團隊禱告，求主啟示與信心臨到，讓我們能具體為使命異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道路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婚姻情感、身心健康等重大需要來尋求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下一代兒童、青年守望：</w:t>
            </w:r>
          </w:p>
          <w:p>
            <w:pPr>
              <w:pStyle w:val="Style26"/>
              <w:widowControl/>
              <w:numPr>
                <w:ilvl w:val="0"/>
                <w:numId w:val="7"/>
              </w:numPr>
              <w:pBdr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感恩：感謝大家代禱</w:t>
            </w:r>
            <w:r>
              <w:rPr>
                <w:rFonts w:cs="Arial Unicode MS" w:ascii="新細明體;PMingLiU" w:hAnsi="新細明體;PMingLiU"/>
                <w:color w:val="000000"/>
              </w:rPr>
              <w:t>!7/4(</w:t>
            </w:r>
            <w:r>
              <w:rPr>
                <w:rFonts w:ascii="新細明體;PMingLiU" w:hAnsi="新細明體;PMingLiU" w:cs="Arial Unicode MS"/>
                <w:color w:val="000000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</w:rPr>
              <w:t>)-7/6(</w:t>
            </w:r>
            <w:r>
              <w:rPr>
                <w:rFonts w:ascii="新細明體;PMingLiU" w:hAnsi="新細明體;PMingLiU" w:cs="Arial Unicode MS"/>
                <w:color w:val="000000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高中營滿有主同在，求主祝福後續跟進工作。</w:t>
            </w:r>
            <w:r>
              <w:rPr>
                <w:rFonts w:ascii="新細明體;PMingLiU" w:hAnsi="新細明體;PMingLiU" w:cs="Arial Unicode MS"/>
                <w:color w:val="000000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7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代禱：本週</w:t>
            </w:r>
            <w:r>
              <w:rPr>
                <w:rFonts w:cs="Arial Unicode MS" w:ascii="新細明體;PMingLiU" w:hAnsi="新細明體;PMingLiU"/>
                <w:color w:val="000000"/>
              </w:rPr>
              <w:t>7/10(</w:t>
            </w:r>
            <w:r>
              <w:rPr>
                <w:rFonts w:ascii="新細明體;PMingLiU" w:hAnsi="新細明體;PMingLiU" w:cs="Arial Unicode MS"/>
                <w:color w:val="000000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</w:rPr>
              <w:t>)-7/13(</w:t>
            </w:r>
            <w:r>
              <w:rPr>
                <w:rFonts w:ascii="新細明體;PMingLiU" w:hAnsi="新細明體;PMingLiU" w:cs="Arial Unicode MS"/>
                <w:color w:val="000000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為國中營、</w:t>
            </w:r>
            <w:r>
              <w:rPr>
                <w:rFonts w:cs="Arial Unicode MS" w:ascii="新細明體;PMingLiU" w:hAnsi="新細明體;PMingLiU"/>
                <w:color w:val="000000"/>
              </w:rPr>
              <w:t>7/9(</w:t>
            </w:r>
            <w:r>
              <w:rPr>
                <w:rFonts w:ascii="新細明體;PMingLiU" w:hAnsi="新細明體;PMingLiU" w:cs="Arial Unicode MS"/>
                <w:color w:val="00000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</w:rPr>
              <w:t>)-7/12(</w:t>
            </w:r>
            <w:r>
              <w:rPr>
                <w:rFonts w:ascii="新細明體;PMingLiU" w:hAnsi="新細明體;PMingLiU" w:cs="Arial Unicode MS"/>
                <w:color w:val="000000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為第二梯次兒童暑假健康營，求主祝福所有參加的學生及服事團隊，都被聖靈充滿，營會期間交通往返一切平安。</w:t>
            </w:r>
            <w:r>
              <w:rPr>
                <w:rFonts w:cs="Arial Unicode MS" w:ascii="新細明體;PMingLiU" w:hAnsi="新細明體;PMingLiU"/>
                <w:color w:val="000000"/>
              </w:rPr>
              <w:t>7/15(</w:t>
            </w:r>
            <w:r>
              <w:rPr>
                <w:rFonts w:ascii="新細明體;PMingLiU" w:hAnsi="新細明體;PMingLiU" w:cs="Arial Unicode MS"/>
                <w:color w:val="00000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大專生大衛營開始，為期四週，求主讓</w:t>
            </w:r>
            <w:r>
              <w:rPr>
                <w:rFonts w:cs="Arial Unicode MS" w:ascii="新細明體;PMingLiU" w:hAnsi="新細明體;PMingLiU"/>
                <w:color w:val="000000"/>
              </w:rPr>
              <w:t>38</w:t>
            </w:r>
            <w:r>
              <w:rPr>
                <w:rFonts w:ascii="新細明體;PMingLiU" w:hAnsi="新細明體;PMingLiU" w:cs="Arial Unicode MS"/>
                <w:color w:val="000000"/>
              </w:rPr>
              <w:t>位參加的學員大大被更新，成為羔羊戰士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最近一件你感到最受苦的一件事，並在小組裏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恩典已降臨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住在祢裡面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心緊緊跟隨祢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36295" cy="83629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</w:t>
      </w:r>
      <w:r>
        <w:rPr>
          <w:rFonts w:ascii="新細明體;PMingLiU" w:hAnsi="新細明體;PMingLiU" w:cs="Arial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文：</w:t>
      </w:r>
      <w:r>
        <w:rPr>
          <w:rFonts w:ascii="Arial" w:hAnsi="Arial" w:cs="Arial"/>
          <w:color w:val="222222"/>
          <w:kern w:val="0"/>
        </w:rPr>
        <w:t>提摩太後書</w:t>
      </w:r>
      <w:r>
        <w:rPr>
          <w:rFonts w:cs="Arial" w:ascii="Arial" w:hAnsi="Arial"/>
          <w:color w:val="222222"/>
          <w:kern w:val="0"/>
        </w:rPr>
        <w:t>2:1-13</w:t>
      </w:r>
      <w:r>
        <w:rPr>
          <w:rFonts w:cs="Arial" w:ascii="Arial" w:hAnsi="Arial"/>
          <w:color w:val="222222"/>
          <w:kern w:val="0"/>
        </w:rPr>
        <w:t>; 2:14-16, 19-25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中心思想：</w:t>
      </w:r>
      <w:r>
        <w:rPr>
          <w:rFonts w:ascii="新細明體;PMingLiU" w:hAnsi="新細明體;PMingLiU" w:cs="Arial"/>
          <w:color w:val="000000"/>
          <w:kern w:val="0"/>
        </w:rPr>
        <w:t>面對逼迫困難，主工人需要靠著信心領受恩典才能剛強得勝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目</w:t>
      </w:r>
      <w:r>
        <w:rPr>
          <w:rFonts w:ascii="新細明體;PMingLiU" w:hAnsi="新細明體;PMingLiU" w:cs="Arial"/>
          <w:color w:val="000000"/>
          <w:kern w:val="0"/>
        </w:rPr>
        <w:t xml:space="preserve">    標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ascii="新細明體;PMingLiU" w:hAnsi="新細明體;PMingLiU" w:cs="Arial"/>
          <w:color w:val="000000"/>
          <w:kern w:val="0"/>
        </w:rPr>
        <w:t>在禁食禱告月，更新與主的關係、更新生死盟的關係、更新各自的事奉。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羅在提摩太前書提到如何牧養，如何建造教會。接著在提摩太後書，主要寫信幫助提摩太面對牧養問題的內憂外患，鼓勵勸勉他要怎麼面對，堅持下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面對困難挑戰，主工人</w:t>
      </w:r>
      <w:r>
        <w:rPr>
          <w:b/>
        </w:rPr>
        <w:t>當靠基督的恩典剛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羅</w:t>
      </w:r>
      <w:r>
        <w:rPr/>
        <w:t>當時已經被關在羅馬監獄，知道自己</w:t>
      </w:r>
      <w:r>
        <w:rPr/>
        <w:t>即將殉道，</w:t>
      </w:r>
      <w:r>
        <w:rPr/>
        <w:t>他</w:t>
      </w:r>
      <w:r>
        <w:rPr/>
        <w:t>反而鼓勵提摩太</w:t>
      </w:r>
      <w:r>
        <w:rPr/>
        <w:t>不要灰心</w:t>
      </w:r>
      <w:r>
        <w:rPr/>
        <w:t>，</w:t>
      </w:r>
      <w:r>
        <w:rPr/>
        <w:t>甚至要他</w:t>
      </w:r>
      <w:r>
        <w:rPr/>
        <w:t>如同自己堅持</w:t>
      </w:r>
      <w:r>
        <w:rPr/>
        <w:t>信仰服事主到底，為持守主道</w:t>
      </w:r>
      <w:r>
        <w:rPr/>
        <w:t>預備殉道。</w:t>
      </w:r>
      <w:r>
        <w:rPr/>
        <w:t>保羅在提摩太後書</w:t>
      </w:r>
      <w:r>
        <w:rPr/>
        <w:t>2:1</w:t>
      </w:r>
      <w:r>
        <w:rPr/>
        <w:t>提到面對苦難的關鍵</w:t>
      </w:r>
      <w:r>
        <w:rPr/>
        <w:t>:</w:t>
      </w:r>
      <w:r>
        <w:rPr/>
        <w:t>「我兒啊</w:t>
      </w:r>
      <w:r>
        <w:rPr/>
        <w:t>,</w:t>
      </w:r>
      <w:r>
        <w:rPr/>
        <w:t>你要在基督耶穌的恩典上剛強起來。」為什麼基督耶穌的恩典能讓我們剛強起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恩典使我們經歷祂的同在，「</w:t>
      </w:r>
      <w:r>
        <w:rPr/>
        <w:t>恩典</w:t>
      </w:r>
      <w:r>
        <w:rPr/>
        <w:t>」就是上帝給我們的禮物，楊師母說，最寶貴的都是買不到的，如同水、陽光、空氣與好老公。上帝給我們的恩典有</w:t>
      </w:r>
      <w:r>
        <w:rPr/>
        <w:t>救恩，</w:t>
      </w:r>
      <w:r>
        <w:rPr/>
        <w:t>讓我們</w:t>
      </w:r>
      <w:r>
        <w:rPr/>
        <w:t>能有力量面對罪惡</w:t>
      </w:r>
      <w:r>
        <w:rPr/>
        <w:t>，使我們</w:t>
      </w:r>
      <w:r>
        <w:rPr/>
        <w:t>成聖</w:t>
      </w:r>
      <w:r>
        <w:rPr/>
        <w:t>;</w:t>
      </w:r>
      <w:r>
        <w:rPr/>
        <w:t>賜給我們</w:t>
      </w:r>
      <w:r>
        <w:rPr/>
        <w:t>恩賜才幹，使我們能</w:t>
      </w:r>
      <w:r>
        <w:rPr/>
        <w:t>完成</w:t>
      </w:r>
      <w:r>
        <w:rPr/>
        <w:t>主</w:t>
      </w:r>
      <w:r>
        <w:rPr/>
        <w:t>給我們的</w:t>
      </w:r>
      <w:r>
        <w:rPr/>
        <w:t>工</w:t>
      </w:r>
      <w:r>
        <w:rPr/>
        <w:t>作</w:t>
      </w:r>
      <w:r>
        <w:rPr/>
        <w:t>;</w:t>
      </w:r>
      <w:r>
        <w:rPr/>
        <w:t>給我們</w:t>
      </w:r>
      <w:r>
        <w:rPr/>
        <w:t>恩膏</w:t>
      </w:r>
      <w:r>
        <w:rPr/>
        <w:t>，讓我們被分別出來，得到職分呼召，能經歷上帝的同在去作主的工，以上這些</w:t>
      </w:r>
      <w:r>
        <w:rPr/>
        <w:t>都是</w:t>
      </w:r>
      <w:r>
        <w:rPr/>
        <w:t>上帝給我們的</w:t>
      </w:r>
      <w:r>
        <w:rPr/>
        <w:t>禮物</w:t>
      </w:r>
      <w:r>
        <w:rPr/>
        <w:t>。主對服事他的人，也有格外的恩典，就是恩寵。約</w:t>
      </w:r>
      <w:r>
        <w:rPr/>
        <w:t xml:space="preserve">12:26 </w:t>
      </w:r>
      <w:r>
        <w:rPr/>
        <w:t>「若有人服事我，就當跟從我；我在哪裡，服事我的人也要在那裡；若有人服事我，我父必尊重他。」這次</w:t>
      </w:r>
      <w:r>
        <w:rPr/>
        <w:t>出國</w:t>
      </w:r>
      <w:r>
        <w:rPr/>
        <w:t>簡直就是恩寵之旅，從</w:t>
      </w:r>
      <w:r>
        <w:rPr/>
        <w:t>前水洩</w:t>
      </w:r>
      <w:r>
        <w:rPr/>
        <w:t>得到醫治、</w:t>
      </w:r>
      <w:r>
        <w:rPr/>
        <w:t>飛機</w:t>
      </w:r>
      <w:r>
        <w:rPr/>
        <w:t>航班</w:t>
      </w:r>
      <w:r>
        <w:rPr/>
        <w:t>沒有取消</w:t>
      </w:r>
      <w:r>
        <w:rPr/>
        <w:t>，都是上帝格外的恩寵</w:t>
      </w:r>
      <w:r>
        <w:rPr/>
        <w:t>。</w:t>
      </w:r>
      <w:r>
        <w:rPr/>
        <w:t>服事</w:t>
      </w:r>
      <w:r>
        <w:rPr/>
        <w:t>4</w:t>
      </w:r>
      <w:r>
        <w:rPr/>
        <w:t>處北美教會期間，面對重重教會的困難，本來感到壓力與膽怯，但卻感受到神特別</w:t>
      </w:r>
      <w:r>
        <w:rPr/>
        <w:t>的尊重與恩寵，</w:t>
      </w:r>
      <w:r>
        <w:rPr/>
        <w:t>能</w:t>
      </w:r>
      <w:r>
        <w:rPr/>
        <w:t>短時間</w:t>
      </w:r>
      <w:r>
        <w:rPr/>
        <w:t>內</w:t>
      </w:r>
      <w:r>
        <w:rPr/>
        <w:t>服事很多人</w:t>
      </w:r>
      <w:r>
        <w:rPr/>
        <w:t>並處理許多困難的問題</w:t>
      </w:r>
      <w:r>
        <w:rPr/>
        <w:t>。</w:t>
      </w:r>
      <w:r>
        <w:rPr/>
        <w:t>神也賜下啟示，改掉原本的信息，賜下五篇新的講章。當</w:t>
      </w:r>
      <w:r>
        <w:rPr/>
        <w:t>這次北美弟兄姐妹很關心台灣的政治</w:t>
      </w:r>
      <w:r>
        <w:rPr/>
        <w:t>時</w:t>
      </w:r>
      <w:r>
        <w:rPr/>
        <w:t>，</w:t>
      </w:r>
      <w:r>
        <w:rPr/>
        <w:t>能幫助他們</w:t>
      </w:r>
      <w:r>
        <w:rPr/>
        <w:t>由政論分析</w:t>
      </w:r>
      <w:r>
        <w:rPr/>
        <w:t>的</w:t>
      </w:r>
      <w:r>
        <w:rPr/>
        <w:t>焦點轉到看耶穌的心意是什麼</w:t>
      </w:r>
      <w:r>
        <w:rPr/>
        <w:t>。感受到</w:t>
      </w:r>
      <w:r>
        <w:rPr/>
        <w:t>主的同在</w:t>
      </w:r>
      <w:r>
        <w:rPr/>
        <w:t>、主的能力，深深體會</w:t>
      </w:r>
      <w:r>
        <w:rPr/>
        <w:t>奇異恩典使我心生敬畏，</w:t>
      </w:r>
      <w:r>
        <w:rPr/>
        <w:t>在恩典中</w:t>
      </w:r>
      <w:r>
        <w:rPr/>
        <w:t>能剛強壯膽</w:t>
      </w:r>
      <w:r>
        <w:rPr/>
        <w:t>有</w:t>
      </w:r>
      <w:r>
        <w:rPr/>
        <w:t>力量</w:t>
      </w:r>
      <w:r>
        <w:rPr/>
        <w:t>。</w:t>
      </w:r>
      <w:r>
        <w:rPr/>
        <w:t>因主的恩典。</w:t>
      </w:r>
      <w:r>
        <w:rPr/>
        <w:t>讓</w:t>
      </w:r>
      <w:r>
        <w:rPr/>
        <w:t>保羅能面對死亡懼怕，是因恩典。</w:t>
      </w:r>
      <w:hyperlink r:id="rId4">
        <w:r>
          <w:rPr>
            <w:rStyle w:val="InternetLink"/>
          </w:rPr>
          <w:t>林前</w:t>
        </w:r>
        <w:r>
          <w:rPr>
            <w:rStyle w:val="InternetLink"/>
          </w:rPr>
          <w:t>15:10</w:t>
        </w:r>
      </w:hyperlink>
      <w:r>
        <w:rPr/>
        <w:t> </w:t>
      </w:r>
      <w:r>
        <w:rPr/>
        <w:t>「</w:t>
      </w:r>
      <w:r>
        <w:rPr/>
        <w:t>然而，我今日成了何等人，是蒙神的恩才成的，並且他所賜我的恩不是徒然的。我比眾使徒格外勞苦；這原不是我，乃是神的恩與我同在。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5">
        <w:r>
          <w:rPr>
            <w:rStyle w:val="InternetLink"/>
          </w:rPr>
          <w:t>弗</w:t>
        </w:r>
        <w:r>
          <w:rPr>
            <w:rStyle w:val="InternetLink"/>
          </w:rPr>
          <w:t>2:8</w:t>
        </w:r>
      </w:hyperlink>
      <w:r>
        <w:rPr/>
        <w:t>「</w:t>
      </w:r>
      <w:r>
        <w:rPr/>
        <w:t> 你們得救是本乎恩，也因著信；這並不是出於自己，乃是神所賜的</w:t>
      </w:r>
      <w:r>
        <w:rPr/>
        <w:t>」</w:t>
      </w:r>
      <w:r>
        <w:rPr/>
        <w:t>；恩典與信心，不可分開，得救是雙胞胎，使人對上帝</w:t>
      </w:r>
      <w:r>
        <w:rPr/>
        <w:t>的信賴</w:t>
      </w:r>
      <w:r>
        <w:rPr/>
        <w:t>產生親密感，</w:t>
      </w:r>
      <w:r>
        <w:rPr/>
        <w:t>這種與主的關係就是信心。</w:t>
      </w:r>
      <w:r>
        <w:rPr/>
        <w:t>感覺會起伏，</w:t>
      </w:r>
      <w:r>
        <w:rPr/>
        <w:t>但</w:t>
      </w:r>
      <w:r>
        <w:rPr/>
        <w:t>恩典會喚起對主的信</w:t>
      </w:r>
      <w:r>
        <w:rPr/>
        <w:t>靠，抓住耶穌</w:t>
      </w:r>
      <w:r>
        <w:rPr/>
        <w:t>。彼得走在水面上是與主連結的恩典，離開恩典就會懼怕</w:t>
      </w:r>
      <w:r>
        <w:rPr/>
        <w:t>，破壞了與主的連結而掉道水中</w:t>
      </w:r>
      <w:r>
        <w:rPr/>
        <w:t>。</w:t>
      </w:r>
      <w:r>
        <w:rPr/>
        <w:t>有耶穌就有信心，能面對各樣挑戰。保羅鼓勵提摩太</w:t>
      </w:r>
      <w:r>
        <w:rPr/>
        <w:t>效法祖母的信心，才能</w:t>
      </w:r>
      <w:r>
        <w:rPr/>
        <w:t>發揮恩賜才幹。</w:t>
      </w:r>
      <w:r>
        <w:rPr/>
        <w:t>真正有信心，有剛強仁愛謹守的心</w:t>
      </w:r>
      <w:r>
        <w:rPr/>
        <w:t>。保羅也用當</w:t>
      </w:r>
      <w:r>
        <w:rPr/>
        <w:t>兵</w:t>
      </w:r>
      <w:r>
        <w:rPr/>
        <w:t>、</w:t>
      </w:r>
      <w:r>
        <w:rPr/>
        <w:t>比武</w:t>
      </w:r>
      <w:r>
        <w:rPr/>
        <w:t>者與</w:t>
      </w:r>
      <w:r>
        <w:rPr/>
        <w:t>農夫三</w:t>
      </w:r>
      <w:r>
        <w:rPr/>
        <w:t>樣</w:t>
      </w:r>
      <w:r>
        <w:rPr/>
        <w:t>比喻</w:t>
      </w:r>
      <w:r>
        <w:rPr/>
        <w:t>，表達</w:t>
      </w:r>
      <w:r>
        <w:rPr/>
        <w:t>主工人</w:t>
      </w:r>
      <w:r>
        <w:rPr/>
        <w:t>應有的態度，若有正確態度都會得勝，基督徒能得勝是因態度改變得到主的同在，</w:t>
      </w:r>
      <w:r>
        <w:rPr/>
        <w:t>恩典是改變我們對主的態度。主的同在使我們不害怕。鬼故事會怕，躲到爸媽的被窩，就不害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與恩典的主</w:t>
      </w:r>
      <w:r>
        <w:rPr/>
        <w:t>緊緊</w:t>
      </w:r>
      <w:r>
        <w:rPr/>
        <w:t>連結就是信心。</w:t>
      </w:r>
      <w:r>
        <w:rPr/>
        <w:t>過去我</w:t>
      </w:r>
      <w:r>
        <w:rPr/>
        <w:t>與</w:t>
      </w:r>
      <w:r>
        <w:rPr/>
        <w:t>女兒盼盼</w:t>
      </w:r>
      <w:r>
        <w:rPr/>
        <w:t>約會</w:t>
      </w:r>
      <w:r>
        <w:rPr/>
        <w:t>時，</w:t>
      </w:r>
      <w:r>
        <w:rPr/>
        <w:t>問</w:t>
      </w:r>
      <w:r>
        <w:rPr/>
        <w:t>她喜歡吃什麼</w:t>
      </w:r>
      <w:r>
        <w:rPr/>
        <w:t>?</w:t>
      </w:r>
      <w:r>
        <w:rPr/>
        <w:t>她卻回答</w:t>
      </w:r>
      <w:r>
        <w:rPr/>
        <w:t>:</w:t>
      </w:r>
      <w:r>
        <w:rPr/>
        <w:t>吃什麼不重要，跟你在一起最重要。</w:t>
      </w:r>
      <w:r>
        <w:rPr/>
        <w:t>通常</w:t>
      </w:r>
      <w:r>
        <w:rPr/>
        <w:t>我們喜歡</w:t>
      </w:r>
      <w:r>
        <w:rPr/>
        <w:t>爸媽給</w:t>
      </w:r>
      <w:r>
        <w:rPr/>
        <w:t>恩典</w:t>
      </w:r>
      <w:r>
        <w:rPr/>
        <w:t>、</w:t>
      </w:r>
      <w:r>
        <w:rPr/>
        <w:t>恩賜，卻不喜歡跟爸媽在一起</w:t>
      </w:r>
      <w:r>
        <w:rPr/>
        <w:t>，因為嫌爸媽嘮叨</w:t>
      </w:r>
      <w:r>
        <w:rPr/>
        <w:t>。</w:t>
      </w:r>
      <w:r>
        <w:rPr/>
        <w:t>上帝等著我們與祂在一起，喜歡我們找他，與祂在一起。而</w:t>
      </w:r>
      <w:r>
        <w:rPr/>
        <w:t>信心把我們帶到上帝的同在，</w:t>
      </w:r>
      <w:r>
        <w:rPr/>
        <w:t>一旦我們</w:t>
      </w:r>
      <w:r>
        <w:rPr/>
        <w:t>跟主有連結就會</w:t>
      </w:r>
      <w:r>
        <w:rPr/>
        <w:t>有力量、</w:t>
      </w:r>
      <w:r>
        <w:rPr/>
        <w:t>剛強</w:t>
      </w:r>
      <w:r>
        <w:rPr/>
        <w:t>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在信心剛強起來</w:t>
      </w:r>
      <w:r>
        <w:rPr>
          <w:b/>
        </w:rPr>
        <w:t>?</w:t>
      </w:r>
    </w:p>
    <w:p>
      <w:pPr>
        <w:pStyle w:val="Normal"/>
        <w:spacing w:before="180" w:after="180"/>
        <w:rPr/>
      </w:pPr>
      <w:r>
        <w:rPr/>
        <w:t>一</w:t>
      </w:r>
      <w:r>
        <w:rPr/>
        <w:t>、</w:t>
      </w:r>
      <w:r>
        <w:rPr/>
        <w:t>用主的道與</w:t>
      </w:r>
      <w:r>
        <w:rPr/>
        <w:t>恩典的</w:t>
      </w:r>
      <w:r>
        <w:rPr/>
        <w:t>主連結</w:t>
      </w:r>
      <w:r>
        <w:rPr/>
        <w:t>，領受主的同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們看不見耶穌，要怎麼樣才能緊緊抓住耶穌呢</w:t>
      </w:r>
      <w:r>
        <w:rPr/>
        <w:t>?</w:t>
      </w:r>
      <w:r>
        <w:rPr/>
        <w:t xml:space="preserve"> </w:t>
      </w:r>
      <w:r>
        <w:rPr/>
        <w:t>保羅在</w:t>
      </w:r>
      <w:hyperlink r:id="rId6">
        <w:r>
          <w:rPr>
            <w:rStyle w:val="InternetLink"/>
          </w:rPr>
          <w:t>羅</w:t>
        </w:r>
        <w:r>
          <w:rPr>
            <w:rStyle w:val="InternetLink"/>
          </w:rPr>
          <w:t>10:17</w:t>
        </w:r>
      </w:hyperlink>
      <w:r>
        <w:rPr/>
        <w:t>「</w:t>
      </w:r>
      <w:r>
        <w:rPr/>
        <w:t> 可見信道是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聽道來的，聽道是從基督的話來的。</w:t>
      </w:r>
      <w:r>
        <w:rPr/>
        <w:t>」提到</w:t>
      </w:r>
      <w:r>
        <w:rPr/>
        <w:t>神的道是</w:t>
      </w:r>
      <w:r>
        <w:rPr/>
        <w:t>讓</w:t>
      </w:r>
      <w:r>
        <w:rPr/>
        <w:t>我們與主連結的關鍵</w:t>
      </w:r>
      <w:r>
        <w:rPr/>
        <w:t>。提後</w:t>
      </w:r>
      <w:r>
        <w:rPr/>
        <w:t>2:7-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我所說的話你要思想，因為凡事主必給你聰明。你要記念耶穌基督乃是大衛的後裔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從死裡復活，正合乎我所傳的福音。</w:t>
      </w:r>
      <w:r>
        <w:rPr/>
        <w:t>神的道</w:t>
      </w:r>
      <w:r>
        <w:rPr/>
        <w:t>-</w:t>
      </w:r>
      <w:r>
        <w:rPr/>
        <w:t>恩典的福音能讓人</w:t>
      </w:r>
      <w:r>
        <w:rPr/>
        <w:t>認識耶穌</w:t>
      </w:r>
      <w:r>
        <w:rPr/>
        <w:t>與主連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猶太人有妥拉知識卻心硬，不接受耶穌。門徒們在</w:t>
      </w:r>
      <w:r>
        <w:rPr/>
        <w:t>以馬忤斯路上</w:t>
      </w:r>
      <w:r>
        <w:rPr/>
        <w:t>，也因太過憂愁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認不出耶穌。但</w:t>
      </w:r>
      <w:r>
        <w:rPr/>
        <w:t>透過禱告與聖靈的工作就能看見耶穌，讓道進入內心</w:t>
      </w:r>
      <w:r>
        <w:rPr/>
        <w:t>。</w:t>
      </w:r>
      <w:r>
        <w:rPr/>
        <w:t>當神的道進入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內心，人心會開始火熱</w:t>
      </w:r>
      <w:r>
        <w:rPr/>
        <w:t>，眼睛就會開啟看見耶穌</w:t>
      </w:r>
      <w:r>
        <w:rPr/>
        <w:t>。</w:t>
      </w:r>
      <w:r>
        <w:rPr/>
        <w:t>恩典的福音能讓我們看見看不見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，能面對死亡與逼迫的懼怕。所以讀經一定要禱告，讓我們從知識內化成經歷，得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敢的心。上週在</w:t>
      </w:r>
      <w:r>
        <w:rPr/>
        <w:t>休斯頓</w:t>
      </w:r>
      <w:r>
        <w:rPr/>
        <w:t>教會</w:t>
      </w:r>
      <w:r>
        <w:rPr/>
        <w:t>服事，</w:t>
      </w:r>
      <w:r>
        <w:rPr/>
        <w:t>面對教會光景</w:t>
      </w:r>
      <w:r>
        <w:rPr/>
        <w:t>覺得</w:t>
      </w:r>
      <w:r>
        <w:rPr/>
        <w:t>十分</w:t>
      </w:r>
      <w:r>
        <w:rPr/>
        <w:t>困難，</w:t>
      </w:r>
      <w:r>
        <w:rPr/>
        <w:t>三位</w:t>
      </w:r>
      <w:r>
        <w:rPr/>
        <w:t>牧師輪流出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</w:t>
      </w:r>
      <w:r>
        <w:rPr/>
        <w:t>楊師母很有負擔想幫助教會，但自己因為</w:t>
      </w:r>
      <w:r>
        <w:rPr/>
        <w:t>過去心臟病發作的經驗不想接</w:t>
      </w:r>
      <w:r>
        <w:rPr/>
        <w:t>。</w:t>
      </w:r>
      <w:r>
        <w:rPr/>
        <w:t>但一去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告</w:t>
      </w:r>
      <w:r>
        <w:rPr/>
        <w:t>主</w:t>
      </w:r>
      <w:r>
        <w:rPr/>
        <w:t>，主說要</w:t>
      </w:r>
      <w:r>
        <w:rPr/>
        <w:t>我</w:t>
      </w:r>
      <w:r>
        <w:rPr/>
        <w:t>去，並且給了五篇講道</w:t>
      </w:r>
      <w:r>
        <w:rPr/>
        <w:t>，最後</w:t>
      </w:r>
      <w:r>
        <w:rPr/>
        <w:t>結果</w:t>
      </w:r>
      <w:r>
        <w:rPr/>
        <w:t>非常</w:t>
      </w:r>
      <w:r>
        <w:rPr/>
        <w:t>好</w:t>
      </w:r>
      <w:r>
        <w:rPr/>
        <w:t>。</w:t>
      </w:r>
      <w:r>
        <w:rPr/>
        <w:t>經過與師母的配搭，竟然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</w:t>
      </w:r>
      <w:r>
        <w:rPr/>
        <w:t>60</w:t>
      </w:r>
      <w:r>
        <w:rPr/>
        <w:t>歲的基督徒生命</w:t>
      </w:r>
      <w:r>
        <w:rPr/>
        <w:t>大大翻轉</w:t>
      </w:r>
      <w:r>
        <w:rPr/>
        <w:t>突破，</w:t>
      </w:r>
      <w:r>
        <w:rPr/>
        <w:t>神自己做美好的工作，</w:t>
      </w:r>
      <w:r>
        <w:rPr/>
        <w:t>離開時建立</w:t>
      </w:r>
      <w:r>
        <w:rPr/>
        <w:t>40</w:t>
      </w:r>
      <w:r>
        <w:rPr/>
        <w:t>人的禱告會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週</w:t>
      </w:r>
      <w:r>
        <w:rPr/>
        <w:t>後</w:t>
      </w:r>
      <w:r>
        <w:rPr/>
        <w:t>仍</w:t>
      </w:r>
      <w:r>
        <w:rPr/>
        <w:t>有十多人的禱告會</w:t>
      </w:r>
      <w:r>
        <w:rPr/>
        <w:t>。當神自己說話，神就會自己負責、自己成就，結果超過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所想，使我脫離心裡的懼怕，對神的工作心生敬畏</w:t>
      </w:r>
      <w:r>
        <w:rPr/>
        <w:t>。</w:t>
      </w:r>
      <w:r>
        <w:rPr/>
        <w:t>因此，要在基督的恩典上剛強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來，我們要有好的態度</w:t>
      </w:r>
      <w:r>
        <w:rPr/>
        <w:t>聽道，</w:t>
      </w:r>
      <w:r>
        <w:rPr/>
        <w:t>接受啟示，</w:t>
      </w:r>
      <w:r>
        <w:rPr/>
        <w:t>照著去做，</w:t>
      </w:r>
      <w:r>
        <w:rPr/>
        <w:t>領受主的同在</w:t>
      </w:r>
      <w:r>
        <w:rPr/>
        <w:t>就會有信心。</w:t>
      </w:r>
    </w:p>
    <w:p>
      <w:pPr>
        <w:pStyle w:val="Normal"/>
        <w:spacing w:before="180" w:after="180"/>
        <w:rPr/>
      </w:pPr>
      <w:r>
        <w:rPr/>
        <w:t>二</w:t>
      </w:r>
      <w:r>
        <w:rPr/>
        <w:t>、</w:t>
      </w:r>
      <w:r>
        <w:rPr/>
        <w:t>與清</w:t>
      </w:r>
      <w:r>
        <w:rPr/>
        <w:t>心</w:t>
      </w:r>
      <w:r>
        <w:rPr/>
        <w:t>禱告</w:t>
      </w:r>
      <w:r>
        <w:rPr/>
        <w:t>、</w:t>
      </w:r>
      <w:r>
        <w:rPr/>
        <w:t>追求主的弟兄姊妹連結</w:t>
      </w:r>
      <w:r>
        <w:rPr/>
        <w:t>，</w:t>
      </w:r>
      <w:r>
        <w:rPr/>
        <w:t>一起追求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7">
        <w:r>
          <w:rPr>
            <w:rStyle w:val="InternetLink"/>
          </w:rPr>
          <w:t>太</w:t>
        </w:r>
        <w:r>
          <w:rPr>
            <w:rStyle w:val="InternetLink"/>
          </w:rPr>
          <w:t>18:20</w:t>
        </w:r>
      </w:hyperlink>
      <w:r>
        <w:rPr/>
        <w:t>「</w:t>
      </w:r>
      <w:r>
        <w:rPr/>
        <w:t> 因為無論在哪裡，有兩三個人奉我的名聚會，那裡就有我在他們中間。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人</w:t>
      </w:r>
      <w:r>
        <w:rPr/>
        <w:t>同心合一追求主，神會賜下祂自己的同在，人會放下自己的意見。</w:t>
      </w:r>
      <w:hyperlink r:id="rId8">
        <w:r>
          <w:rPr>
            <w:rStyle w:val="InternetLink"/>
          </w:rPr>
          <w:t>提後</w:t>
        </w:r>
        <w:r>
          <w:rPr>
            <w:rStyle w:val="InternetLink"/>
          </w:rPr>
          <w:t>2:22</w:t>
        </w:r>
      </w:hyperlink>
      <w:r>
        <w:rPr/>
        <w:t> </w:t>
      </w:r>
      <w:r>
        <w:rPr/>
        <w:t>「</w:t>
      </w:r>
      <w:r>
        <w:rPr/>
        <w:t>你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逃避少年的私慾，同那清心禱告主的人追求公義、信德、仁愛、和平。</w:t>
      </w:r>
      <w:r>
        <w:rPr/>
        <w:t>」一群人一起</w:t>
      </w:r>
      <w:r>
        <w:rPr/>
        <w:t>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主的公義</w:t>
      </w:r>
      <w:r>
        <w:rPr/>
        <w:t>、信德、仁愛和平</w:t>
      </w:r>
      <w:r>
        <w:rPr/>
        <w:t>，就會放下自己，</w:t>
      </w:r>
      <w:r>
        <w:rPr/>
        <w:t>神大能的同在就會彰顯，</w:t>
      </w:r>
      <w:r>
        <w:rPr/>
        <w:t>才能同心合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最喜歡歷史上的大突破</w:t>
      </w:r>
      <w:r>
        <w:rPr/>
        <w:t>是</w:t>
      </w:r>
      <w:r>
        <w:rPr/>
        <w:t>使徒行傳</w:t>
      </w:r>
      <w:r>
        <w:rPr/>
        <w:t>13</w:t>
      </w:r>
      <w:r>
        <w:rPr/>
        <w:t>章，</w:t>
      </w:r>
      <w:r>
        <w:rPr/>
        <w:t>當</w:t>
      </w:r>
      <w:r>
        <w:rPr/>
        <w:t>不同背景的基督徒一起同心禁食禱告</w:t>
      </w:r>
      <w:r>
        <w:rPr/>
        <w:t>時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啟示要差派</w:t>
      </w:r>
      <w:r>
        <w:rPr/>
        <w:t>保羅與巴拿巴</w:t>
      </w:r>
      <w:r>
        <w:rPr/>
        <w:t>往外邦去</w:t>
      </w:r>
      <w:r>
        <w:rPr/>
        <w:t>，使得福音能遍傳遞中海</w:t>
      </w:r>
      <w:r>
        <w:rPr/>
        <w:t>。</w:t>
      </w:r>
      <w:r>
        <w:rPr/>
        <w:t>在禁食禱告月中，我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鼓勵大家務必與弟兄姊妹一起禁食禱告，一起聽主對我們的啟示與光照。最近</w:t>
      </w:r>
      <w:r>
        <w:rPr/>
        <w:t>周牧師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動要弟兄起來禱告片時，一起禱告一個小時</w:t>
      </w:r>
      <w:r>
        <w:rPr/>
        <w:t>。上週</w:t>
      </w:r>
      <w:r>
        <w:rPr/>
        <w:t>9</w:t>
      </w:r>
      <w:r>
        <w:rPr/>
        <w:t>個弟兄禱告一個小時，效果卓著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當場得到啟示，完成</w:t>
      </w:r>
      <w:r>
        <w:rPr/>
        <w:t>下半年的計劃</w:t>
      </w:r>
      <w:r>
        <w:rPr/>
        <w:t>;</w:t>
      </w:r>
      <w:r>
        <w:rPr/>
        <w:t>另一位</w:t>
      </w:r>
      <w:r>
        <w:rPr/>
        <w:t>在禱告後，</w:t>
      </w:r>
      <w:r>
        <w:rPr/>
        <w:t>與人關係馬上</w:t>
      </w:r>
      <w:r>
        <w:rPr/>
        <w:t>有</w:t>
      </w:r>
      <w:r>
        <w:rPr/>
        <w:t>突破。未來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/>
        <w:t>我們</w:t>
      </w:r>
      <w:r>
        <w:rPr/>
        <w:t>要推動</w:t>
      </w:r>
      <w:r>
        <w:rPr/>
        <w:t>全教會</w:t>
      </w:r>
      <w:r>
        <w:rPr/>
        <w:t>弟兄起來禱告</w:t>
      </w:r>
      <w:r>
        <w:rPr/>
        <w:t>，家與職場工作一定會改變，城市與國家也翻轉更新。</w:t>
      </w:r>
    </w:p>
    <w:p>
      <w:pPr>
        <w:pStyle w:val="Normal"/>
        <w:spacing w:before="180" w:after="180"/>
        <w:rPr/>
      </w:pPr>
      <w:r>
        <w:rPr/>
        <w:t>三</w:t>
      </w:r>
      <w:r>
        <w:rPr/>
        <w:t>、用神的道</w:t>
      </w:r>
      <w:r>
        <w:rPr/>
        <w:t>一起去</w:t>
      </w:r>
      <w:r>
        <w:rPr/>
        <w:t>服事，</w:t>
      </w:r>
      <w:r>
        <w:rPr/>
        <w:t>分享主的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我們開始去傳講神的道，自己會先得到信心，</w:t>
      </w:r>
      <w:r>
        <w:rPr/>
        <w:t>提後</w:t>
      </w:r>
      <w:r>
        <w:rPr/>
        <w:t>2:</w:t>
      </w:r>
      <w:r>
        <w:rPr/>
        <w:t>25</w:t>
      </w:r>
      <w:r>
        <w:rPr/>
        <w:t>「</w:t>
      </w:r>
      <w:r>
        <w:rPr/>
        <w:t>用溫柔勸戒那抵擋的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者神給他們悔改的心，可以明白真道</w:t>
      </w:r>
      <w:r>
        <w:rPr/>
        <w:t>。」我們用主的道去</w:t>
      </w:r>
      <w:r>
        <w:rPr/>
        <w:t>勸誡抵擋的人，自己會先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信心，被建立。</w:t>
      </w:r>
      <w:r>
        <w:rPr/>
        <w:t>過去我曾經問小組長們自己成長最大的關鍵是什麼，</w:t>
      </w:r>
      <w:r>
        <w:rPr/>
        <w:t>小組長</w:t>
      </w:r>
      <w:r>
        <w:rPr/>
        <w:t>們回應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是</w:t>
      </w:r>
      <w:r>
        <w:rPr/>
        <w:t>因為有困難，</w:t>
      </w:r>
      <w:r>
        <w:rPr/>
        <w:t>為此</w:t>
      </w:r>
      <w:r>
        <w:rPr/>
        <w:t>去禱告後</w:t>
      </w:r>
      <w:r>
        <w:rPr/>
        <w:t>，一旦</w:t>
      </w:r>
      <w:r>
        <w:rPr/>
        <w:t>突破</w:t>
      </w:r>
      <w:r>
        <w:rPr/>
        <w:t>就</w:t>
      </w:r>
      <w:r>
        <w:rPr/>
        <w:t>會得到信心</w:t>
      </w:r>
      <w:r>
        <w:rPr/>
        <w:t>。另外是因在</w:t>
      </w:r>
      <w:r>
        <w:rPr/>
        <w:t>小組</w:t>
      </w:r>
      <w:r>
        <w:rPr/>
        <w:t>有</w:t>
      </w:r>
      <w:r>
        <w:rPr/>
        <w:t>教導分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話語的服事</w:t>
      </w:r>
      <w:r>
        <w:rPr/>
        <w:t>，自己會先</w:t>
      </w:r>
      <w:r>
        <w:rPr/>
        <w:t>領受主道，先</w:t>
      </w:r>
      <w:r>
        <w:rPr/>
        <w:t>被建造</w:t>
      </w:r>
      <w:r>
        <w:rPr/>
        <w:t>。</w:t>
      </w:r>
      <w:r>
        <w:rPr/>
        <w:t>作佈道小組</w:t>
      </w:r>
      <w:r>
        <w:rPr/>
        <w:t>能成功</w:t>
      </w:r>
      <w:r>
        <w:rPr/>
        <w:t>，是因為進入神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在。亞伯拉罕自己沒有</w:t>
      </w:r>
      <w:r>
        <w:rPr/>
        <w:t>孩子</w:t>
      </w:r>
      <w:r>
        <w:rPr/>
        <w:t>，仍</w:t>
      </w:r>
      <w:r>
        <w:rPr/>
        <w:t>按照神的話</w:t>
      </w:r>
      <w:r>
        <w:rPr/>
        <w:t>去為人祝福，</w:t>
      </w:r>
      <w:r>
        <w:rPr/>
        <w:t>為</w:t>
      </w:r>
      <w:r>
        <w:rPr/>
        <w:t>亞比米勒的妻子禱告生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位在</w:t>
      </w:r>
      <w:r>
        <w:rPr/>
        <w:t>崇拜</w:t>
      </w:r>
      <w:r>
        <w:rPr/>
        <w:t>中做招</w:t>
      </w:r>
      <w:r>
        <w:rPr/>
        <w:t>待</w:t>
      </w:r>
      <w:r>
        <w:rPr/>
        <w:t>服事的弟兄</w:t>
      </w:r>
      <w:r>
        <w:rPr/>
        <w:t>，</w:t>
      </w:r>
      <w:r>
        <w:rPr/>
        <w:t>因狀況不好，當下決志當天只想聽道，</w:t>
      </w:r>
      <w:r>
        <w:rPr/>
        <w:t>不要理任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</w:t>
      </w:r>
      <w:r>
        <w:rPr/>
        <w:t>。</w:t>
      </w:r>
      <w:r>
        <w:rPr/>
        <w:t>結果遇到</w:t>
      </w:r>
      <w:r>
        <w:rPr/>
        <w:t>一位</w:t>
      </w:r>
      <w:r>
        <w:rPr/>
        <w:t>愛講話</w:t>
      </w:r>
      <w:r>
        <w:rPr/>
        <w:t>問問題</w:t>
      </w:r>
      <w:r>
        <w:rPr/>
        <w:t>的新朋友</w:t>
      </w:r>
      <w:r>
        <w:rPr/>
        <w:t>坐在隔壁</w:t>
      </w:r>
      <w:r>
        <w:rPr/>
        <w:t>，沒半小時，自己</w:t>
      </w:r>
      <w:r>
        <w:rPr/>
        <w:t>開始</w:t>
      </w:r>
      <w:r>
        <w:rPr/>
        <w:t>一直講見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量就回復過來。</w:t>
      </w:r>
      <w:r>
        <w:rPr/>
        <w:t>這叫做施比受更為有福，因我們的神是施恩的上帝，雖然我們沒有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量，但主會給我們豐富的賞賜，有主的同在並去服事，神蹟奇事會追著你跑。</w:t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禁禱期間，如何</w:t>
      </w:r>
      <w:r>
        <w:rPr/>
        <w:t>與恩典的主連結，</w:t>
      </w:r>
      <w:r>
        <w:rPr/>
        <w:t>彰顯神恩典的本性，</w:t>
      </w:r>
      <w:r>
        <w:rPr/>
        <w:t>在基督裡剛強起來</w:t>
      </w:r>
      <w:r>
        <w:rPr/>
        <w:t>?</w:t>
      </w:r>
      <w:r>
        <w:rPr/>
        <w:t>第一，求主對我們說話，</w:t>
      </w:r>
      <w:r>
        <w:rPr/>
        <w:t>重點是要聽到主對我們說話</w:t>
      </w:r>
      <w:r>
        <w:rPr/>
        <w:t>。第二，</w:t>
      </w:r>
      <w:r>
        <w:rPr/>
        <w:t>跟清新禱告追求主的人一起禱告一小時，編織禱告網路</w:t>
      </w:r>
      <w:r>
        <w:rPr/>
        <w:t>。第三，</w:t>
      </w:r>
      <w:r>
        <w:rPr/>
        <w:t>用禱告探訪祝福屬靈認領的人</w:t>
      </w:r>
      <w:r>
        <w:rPr/>
        <w:t>，對祂們分享主的道與生命。讓我們一起來尋求，為八月份傳福音預備，進入神的同在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9"/>
        </w:numPr>
        <w:rPr/>
      </w:pPr>
      <w:r>
        <w:rPr/>
        <w:t>你曾經領受過主給你什麼樣的恩典、恩賜、恩膏與能力才幹</w:t>
      </w:r>
      <w:r>
        <w:rPr/>
        <w:t>?</w:t>
      </w:r>
      <w:r>
        <w:rPr/>
        <w:t>為此感謝上帝</w:t>
      </w:r>
    </w:p>
    <w:p>
      <w:pPr>
        <w:pStyle w:val="Style26"/>
        <w:numPr>
          <w:ilvl w:val="0"/>
          <w:numId w:val="9"/>
        </w:numPr>
        <w:rPr/>
      </w:pPr>
      <w:r>
        <w:rPr/>
        <w:t>如何在信心剛強起來</w:t>
      </w:r>
      <w:r>
        <w:rPr/>
        <w:t>的有哪三個關鍵</w:t>
      </w:r>
      <w:r>
        <w:rPr/>
        <w:t>?</w:t>
      </w:r>
      <w:r>
        <w:rPr/>
        <w:t>你最需要加強的是哪個部分，為什麼</w:t>
      </w:r>
      <w:r>
        <w:rPr/>
        <w:t>?</w:t>
      </w:r>
    </w:p>
    <w:p>
      <w:pPr>
        <w:pStyle w:val="Style26"/>
        <w:numPr>
          <w:ilvl w:val="0"/>
          <w:numId w:val="9"/>
        </w:numPr>
        <w:rPr/>
      </w:pPr>
      <w:r>
        <w:rPr/>
        <w:t>面對你呵信仰與事奉，目前使你膽怯的是甚麼？你如何在禁禱中靠著主的恩典勝過？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得著上帝的話語，在恩典上剛強起來：為個人天天靈修、大量讀聖經的習慣禱告，求聖靈讓我們領受每日從上帝而來新鮮活潑的話語，面對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的事奉，能得著恩典與信心，靠主剛強壯膽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與弟兄姊妹連結，在恩典上剛強起來：為自己愛的小隊、小組感恩，並且每天委身彼此代禱，特別是個人的身心靈、婚姻情感、職場工作、人際關係、使命與異象等需要禱告，透過彼此代禱學習彼此相愛，能在主的恩典上剛強起來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分享上帝的話語，在恩典上剛強起來：為自己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中，天天抓住機會，發現需要，為主積極作見證禱告，讓我們在服事上帝、服事人的過程中，也領受上帝豐盛恩典的供應，越事奉越有力量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七月份禁食禱告月：</w:t>
      </w:r>
      <w:r>
        <w:rPr>
          <w:rFonts w:ascii="新細明體;PMingLiU" w:hAnsi="新細明體;PMingLiU" w:cs="新細明體;PMingLiU" w:eastAsia="新細明體;PMingLiU"/>
        </w:rPr>
        <w:t>為七月份的禁食禱告感謝主，求主賜給我們敬畏、敬愛祂的心，能在小隊、小組中數算過去禁食禱告經歷的真實見證，彼此激勵，並且相約委身一同禁食禱告。特別是列下過去的罪與傷、現在正在面對的一些人際關係問題、以及未來會讓我們擔憂恐懼的未知之事，並且透過</w:t>
      </w:r>
      <w:r>
        <w:rPr>
          <w:rFonts w:eastAsia="新細明體;PMingLiU" w:cs="新細明體;PMingLiU" w:ascii="新細明體;PMingLiU" w:hAnsi="新細明體;PMingLiU"/>
        </w:rPr>
        <w:t>QT(</w:t>
      </w:r>
      <w:r>
        <w:rPr>
          <w:rFonts w:ascii="新細明體;PMingLiU" w:hAnsi="新細明體;PMingLiU" w:cs="新細明體;PMingLiU" w:eastAsia="新細明體;PMingLiU"/>
        </w:rPr>
        <w:t>個人靈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FT(</w:t>
      </w:r>
      <w:r>
        <w:rPr>
          <w:rFonts w:ascii="新細明體;PMingLiU" w:hAnsi="新細明體;PMingLiU" w:cs="新細明體;PMingLiU" w:eastAsia="新細明體;PMingLiU"/>
        </w:rPr>
        <w:t>家庭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DT(</w:t>
      </w:r>
      <w:r>
        <w:rPr>
          <w:rFonts w:ascii="新細明體;PMingLiU" w:hAnsi="新細明體;PMingLiU" w:cs="新細明體;PMingLiU" w:eastAsia="新細明體;PMingLiU"/>
        </w:rPr>
        <w:t>門訓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個人與團隊禱告，求主的啟示與信心臨到，讓我們能具體為使命異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道路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婚姻情感、身心健康等重大需要來尋求主的心意</w:t>
      </w:r>
      <w:r>
        <w:rPr>
          <w:rFonts w:eastAsia="新細明體;PMingLiU" w:cs="新細明體;PMingLiU" w:ascii="新細明體;PMingLiU" w:hAnsi="新細明體;PMingLiU"/>
        </w:rPr>
        <w:t>!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團體禱告更新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是台灣整體屬靈氛圍最不好的時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農曆七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給我們警醒的心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特別是能兩、三個人奉主的名聚集，透過小隊小組的禱告，以及參加週六全教會的禱告會，讓我們常常彼此認罪、互相代求，活在主的保護及弟兄姊妹的禱告遮蓋之下。也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羔羊戰士禱告復興特會的報名禱告，讓全教會能更多明白、使用奉耶穌的名禱告的權柄，成為真正禱告的教會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>小組更新與佈道：</w:t>
      </w:r>
      <w:r>
        <w:rPr>
          <w:rFonts w:ascii="新細明體;PMingLiU" w:hAnsi="新細明體;PMingLiU" w:cs="Arial Unicode MS"/>
          <w:color w:val="000000"/>
        </w:rPr>
        <w:t>求主的愛激勵我們，讓各小組能在</w:t>
      </w:r>
      <w:r>
        <w:rPr>
          <w:rFonts w:cs="Arial Unicode MS" w:ascii="新細明體;PMingLiU" w:hAnsi="新細明體;PMingLiU"/>
          <w:color w:val="000000"/>
        </w:rPr>
        <w:t>6-7</w:t>
      </w:r>
      <w:r>
        <w:rPr>
          <w:rFonts w:ascii="新細明體;PMingLiU" w:hAnsi="新細明體;PMingLiU" w:cs="Arial Unicode MS"/>
          <w:color w:val="000000"/>
        </w:rPr>
        <w:t>月，落實屬靈認領的禱告，並刻意去接觸、關懷探訪屬靈認領對象，為八月全教會的帶狀佈道做預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父親節主日、父親節小組佈道、葉明翰牧師佈道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。祝福牧區今年的所有小組、每位組員都能帶領至少</w:t>
      </w:r>
      <w:r>
        <w:rPr>
          <w:rFonts w:cs="Arial Unicode MS" w:ascii="新細明體;PMingLiU" w:hAnsi="新細明體;PMingLiU"/>
          <w:color w:val="000000"/>
        </w:rPr>
        <w:t>1</w:t>
      </w:r>
      <w:r>
        <w:rPr>
          <w:rFonts w:ascii="新細明體;PMingLiU" w:hAnsi="新細明體;PMingLiU" w:cs="Arial Unicode MS"/>
          <w:color w:val="000000"/>
        </w:rPr>
        <w:t>人以上受洗，建立牧區熱情外展佈道的文化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兒童、青年守望：</w:t>
      </w:r>
    </w:p>
    <w:p>
      <w:pPr>
        <w:pStyle w:val="Style26"/>
        <w:widowControl/>
        <w:numPr>
          <w:ilvl w:val="0"/>
          <w:numId w:val="8"/>
        </w:numPr>
        <w:pBdr/>
        <w:rPr/>
      </w:pPr>
      <w:r>
        <w:rPr>
          <w:rFonts w:ascii="新細明體;PMingLiU" w:hAnsi="新細明體;PMingLiU" w:cs="Arial Unicode MS"/>
          <w:color w:val="000000"/>
        </w:rPr>
        <w:t>感恩：感謝大家代禱</w:t>
      </w:r>
      <w:r>
        <w:rPr>
          <w:rFonts w:cs="Arial Unicode MS" w:ascii="新細明體;PMingLiU" w:hAnsi="新細明體;PMingLiU"/>
          <w:color w:val="000000"/>
        </w:rPr>
        <w:t>!7/4(</w:t>
      </w:r>
      <w:r>
        <w:rPr>
          <w:rFonts w:ascii="新細明體;PMingLiU" w:hAnsi="新細明體;PMingLiU" w:cs="Arial Unicode MS"/>
          <w:color w:val="000000"/>
        </w:rPr>
        <w:t>四</w:t>
      </w:r>
      <w:r>
        <w:rPr>
          <w:rFonts w:cs="Arial Unicode MS" w:ascii="新細明體;PMingLiU" w:hAnsi="新細明體;PMingLiU"/>
          <w:color w:val="000000"/>
        </w:rPr>
        <w:t>)-7/6(</w:t>
      </w:r>
      <w:r>
        <w:rPr>
          <w:rFonts w:ascii="新細明體;PMingLiU" w:hAnsi="新細明體;PMingLiU" w:cs="Arial Unicode MS"/>
          <w:color w:val="000000"/>
        </w:rPr>
        <w:t>六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高中營滿有主同在，求主祝福後續跟進工作。</w:t>
      </w:r>
      <w:r>
        <w:rPr>
          <w:rFonts w:ascii="新細明體;PMingLiU" w:hAnsi="新細明體;PMingLiU" w:cs="Arial Unicode MS"/>
          <w:color w:val="000000"/>
        </w:rPr>
        <w:t xml:space="preserve"> 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代禱：本週</w:t>
      </w:r>
      <w:r>
        <w:rPr>
          <w:rFonts w:cs="Arial Unicode MS" w:ascii="新細明體;PMingLiU" w:hAnsi="新細明體;PMingLiU"/>
          <w:color w:val="000000"/>
        </w:rPr>
        <w:t>7/10(</w:t>
      </w:r>
      <w:r>
        <w:rPr>
          <w:rFonts w:ascii="新細明體;PMingLiU" w:hAnsi="新細明體;PMingLiU" w:cs="Arial Unicode MS"/>
          <w:color w:val="000000"/>
        </w:rPr>
        <w:t>三</w:t>
      </w:r>
      <w:r>
        <w:rPr>
          <w:rFonts w:cs="Arial Unicode MS" w:ascii="新細明體;PMingLiU" w:hAnsi="新細明體;PMingLiU"/>
          <w:color w:val="000000"/>
        </w:rPr>
        <w:t>)-7/13(</w:t>
      </w:r>
      <w:r>
        <w:rPr>
          <w:rFonts w:ascii="新細明體;PMingLiU" w:hAnsi="新細明體;PMingLiU" w:cs="Arial Unicode MS"/>
          <w:color w:val="000000"/>
        </w:rPr>
        <w:t>六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為國中營、</w:t>
      </w:r>
      <w:r>
        <w:rPr>
          <w:rFonts w:cs="Arial Unicode MS" w:ascii="新細明體;PMingLiU" w:hAnsi="新細明體;PMingLiU"/>
          <w:color w:val="000000"/>
        </w:rPr>
        <w:t>7/9(</w:t>
      </w:r>
      <w:r>
        <w:rPr>
          <w:rFonts w:ascii="新細明體;PMingLiU" w:hAnsi="新細明體;PMingLiU" w:cs="Arial Unicode MS"/>
          <w:color w:val="000000"/>
        </w:rPr>
        <w:t>二</w:t>
      </w:r>
      <w:r>
        <w:rPr>
          <w:rFonts w:cs="Arial Unicode MS" w:ascii="新細明體;PMingLiU" w:hAnsi="新細明體;PMingLiU"/>
          <w:color w:val="000000"/>
        </w:rPr>
        <w:t>)-7/12(</w:t>
      </w:r>
      <w:r>
        <w:rPr>
          <w:rFonts w:ascii="新細明體;PMingLiU" w:hAnsi="新細明體;PMingLiU" w:cs="Arial Unicode MS"/>
          <w:color w:val="000000"/>
        </w:rPr>
        <w:t>五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為第二梯次兒童暑假健康營，求主祝福所有參加的學生及服事團隊，都被聖靈充滿，大大遇見神，營會期間交通往返一切平安。</w:t>
      </w:r>
      <w:r>
        <w:rPr>
          <w:rFonts w:cs="Arial Unicode MS" w:ascii="新細明體;PMingLiU" w:hAnsi="新細明體;PMingLiU"/>
          <w:color w:val="000000"/>
        </w:rPr>
        <w:t>7/15(</w:t>
      </w:r>
      <w:r>
        <w:rPr>
          <w:rFonts w:ascii="新細明體;PMingLiU" w:hAnsi="新細明體;PMingLiU" w:cs="Arial Unicode MS"/>
          <w:color w:val="000000"/>
        </w:rPr>
        <w:t>一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大專生大衛營開始，為期四週，求主讓</w:t>
      </w:r>
      <w:r>
        <w:rPr>
          <w:rFonts w:cs="Arial Unicode MS" w:ascii="新細明體;PMingLiU" w:hAnsi="新細明體;PMingLiU"/>
          <w:color w:val="000000"/>
        </w:rPr>
        <w:t>38</w:t>
      </w:r>
      <w:r>
        <w:rPr>
          <w:rFonts w:ascii="新細明體;PMingLiU" w:hAnsi="新細明體;PMingLiU" w:cs="Arial Unicode MS"/>
          <w:color w:val="000000"/>
        </w:rPr>
        <w:t>位參加的學員，都能在四週培訓期間，大大被更新，成為羔羊戰士，投入未來一學期大學生的服事。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青年聖潔運動：暑假期間，求主保守下一代孩子們都被聖靈充滿，不遇見試探與兇惡，有出人意外的平安。一方面抵擋「性試探」，謹守男女肢體、情感互動的界線不逾越，同時也呼求聖靈充滿，求上帝的真愛成為他們身心靈的滿足。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bookmarkStart w:id="0" w:name="_GoBack"/>
      <w:bookmarkEnd w:id="0"/>
      <w:r>
        <w:rPr>
          <w:rFonts w:ascii="新細明體;PMingLiU" w:hAnsi="新細明體;PMingLiU" w:cs="新細明體;PMingLiU"/>
        </w:rPr>
        <w:t xml:space="preserve">為各年齡層牧養的轉換銜接及新生工作禱告：暑假過後，國中、高中、大專的畢業生，牧養網絡都要做出一些調整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兒童升國中，國中升高中、高中升大專、大專升社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為青年牧區牧養團隊禱告，能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底前，陸續與這些學生們約談見面，做好牧養的轉換工作，一個都不能少，也求主讓這些學生，都繼續做主門徒，並且投入新學期的新生工作，委身在學校發揮屬靈的影響力。</w:t>
      </w:r>
    </w:p>
    <w:p>
      <w:pPr>
        <w:pStyle w:val="Style26"/>
        <w:widowControl/>
        <w:pBdr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1"/>
        <w:gridCol w:w="2858"/>
      </w:tblGrid>
      <w:tr>
        <w:trPr>
          <w:trHeight w:val="9388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恩典已降臨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主歌（</w:t>
            </w:r>
            <w:r>
              <w:rPr/>
              <w:t>V</w:t>
            </w:r>
            <w:r>
              <w:rPr/>
              <w:t>）</w:t>
            </w:r>
            <w:r>
              <w:rPr/>
              <w:br/>
            </w:r>
            <w:r>
              <w:rPr/>
              <w:t>將軟弱變為剛強</w:t>
            </w:r>
            <w:r>
              <w:rPr>
                <w:rFonts w:eastAsia="Times New Roman"/>
              </w:rPr>
              <w:t xml:space="preserve"> </w:t>
            </w:r>
            <w:r>
              <w:rPr/>
              <w:t>貧窮成為富足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瞎眼得看見</w:t>
            </w:r>
            <w:r>
              <w:rPr>
                <w:rFonts w:eastAsia="Times New Roman"/>
              </w:rPr>
              <w:t xml:space="preserve"> </w:t>
            </w:r>
            <w:r>
              <w:rPr/>
              <w:t>哀哭變為跳舞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一切山窪都填滿</w:t>
            </w:r>
            <w:r>
              <w:rPr>
                <w:rFonts w:eastAsia="Times New Roman"/>
              </w:rPr>
              <w:t xml:space="preserve"> </w:t>
            </w:r>
            <w:r>
              <w:rPr/>
              <w:t>崎嶇成為平原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在神裡面充滿無限可能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祢</w:t>
            </w:r>
            <w:r>
              <w:rPr/>
              <w:t>的能力覆庇我</w:t>
            </w:r>
          </w:p>
          <w:p>
            <w:pPr>
              <w:pStyle w:val="Normal"/>
              <w:rPr/>
            </w:pPr>
            <w:r>
              <w:rPr/>
              <w:t>戰勝試煉和艱難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我相信</w:t>
            </w:r>
            <w:r>
              <w:rPr/>
              <w:t>祢</w:t>
            </w:r>
            <w:r>
              <w:rPr/>
              <w:t>的恩典完全</w:t>
            </w:r>
            <w:r>
              <w:rPr>
                <w:rFonts w:ascii="SimSun;宋体" w:hAnsi="SimSun;宋体" w:cs="SimSun;宋体" w:eastAsia="SimSun;宋体"/>
              </w:rPr>
              <w:t>夠</w:t>
            </w:r>
            <w:r>
              <w:rPr/>
              <w:t>我用</w:t>
            </w:r>
            <w:r>
              <w:rPr/>
              <w:br/>
              <w:br/>
            </w:r>
            <w:r>
              <w:rPr/>
              <w:t>副歌（</w:t>
            </w:r>
            <w:r>
              <w:rPr/>
              <w:t>C</w:t>
            </w:r>
            <w:r>
              <w:rPr/>
              <w:t>）</w:t>
            </w:r>
            <w:r>
              <w:rPr/>
              <w:br/>
            </w:r>
            <w:r>
              <w:rPr/>
              <w:t>神的恩典已降臨</w:t>
            </w:r>
          </w:p>
          <w:p>
            <w:pPr>
              <w:pStyle w:val="Normal"/>
              <w:rPr/>
            </w:pPr>
            <w:r>
              <w:rPr/>
              <w:t>喜樂充滿我們中間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在恩典深處</w:t>
            </w:r>
            <w:r>
              <w:rPr>
                <w:rFonts w:eastAsia="Times New Roman"/>
              </w:rPr>
              <w:t xml:space="preserve"> </w:t>
            </w:r>
            <w:r>
              <w:rPr/>
              <w:t>重擔都變為輕省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神的恩典已降臨</w:t>
            </w:r>
          </w:p>
          <w:p>
            <w:pPr>
              <w:pStyle w:val="Normal"/>
              <w:rPr/>
            </w:pPr>
            <w:r>
              <w:rPr/>
              <w:t>喜樂充滿我們中間</w:t>
            </w:r>
            <w:r>
              <w:rPr>
                <w:rFonts w:eastAsia="Times New Roman" w:cs="-webkit-standard;Times New Roman" w:ascii="-webkit-standard;Times New Roman" w:hAnsi="-webkit-standard;Times New Roman"/>
              </w:rPr>
              <w:br/>
            </w:r>
            <w:r>
              <w:rPr/>
              <w:t>倚靠全能神</w:t>
            </w:r>
            <w:r>
              <w:rPr>
                <w:rFonts w:eastAsia="Times New Roman"/>
              </w:rPr>
              <w:t xml:space="preserve"> </w:t>
            </w:r>
            <w:r>
              <w:rPr/>
              <w:t>沒有難成就的事</w:t>
            </w:r>
            <w:r>
              <w:rPr/>
              <w:br/>
              <w:br/>
              <w:t xml:space="preserve">@ </w:t>
            </w:r>
            <w:r>
              <w:rPr/>
              <w:t>生命河靈糧堂</w:t>
            </w:r>
            <w:r>
              <w:rPr/>
              <w:br/>
              <w:t xml:space="preserve">  </w:t>
            </w:r>
            <w:r>
              <w:rPr/>
              <w:t>天開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在祢裡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/>
              <w:t>在乾旱無水之地我渴慕</w:t>
            </w:r>
            <w:r>
              <w:rPr/>
              <w:t>祢</w:t>
            </w:r>
            <w:r>
              <w:rPr/>
              <w:br/>
            </w:r>
            <w:r>
              <w:rPr/>
              <w:t>在曠野無人之處我尋求</w:t>
            </w:r>
            <w:r>
              <w:rPr/>
              <w:t>祢</w:t>
            </w:r>
            <w:r>
              <w:rPr/>
              <w:br/>
            </w:r>
            <w:r>
              <w:rPr/>
              <w:t>得救在乎歸回安息</w:t>
            </w:r>
            <w:r>
              <w:rPr/>
              <w:br/>
            </w:r>
            <w:r>
              <w:rPr/>
              <w:t>得力在乎平靜安穩</w:t>
            </w:r>
            <w:r>
              <w:rPr/>
              <w:br/>
            </w:r>
            <w:r>
              <w:rPr/>
              <w:t>我等候</w:t>
            </w:r>
            <w:r>
              <w:rPr/>
              <w:t>祢</w:t>
            </w:r>
            <w:r>
              <w:rPr>
                <w:rFonts w:eastAsia="Times New Roman"/>
              </w:rPr>
              <w:t xml:space="preserve"> </w:t>
            </w:r>
            <w:r>
              <w:rPr/>
              <w:t>如鷹展翅上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/>
              <w:t>住在</w:t>
            </w:r>
            <w:r>
              <w:rPr/>
              <w:t>祢</w:t>
            </w:r>
            <w:r>
              <w:rPr/>
              <w:t>裡面</w:t>
            </w:r>
            <w:r>
              <w:rPr>
                <w:rFonts w:eastAsia="Times New Roman"/>
              </w:rPr>
              <w:t xml:space="preserve"> </w:t>
            </w:r>
            <w:r>
              <w:rPr/>
              <w:t>住在</w:t>
            </w:r>
            <w:r>
              <w:rPr/>
              <w:t>祢</w:t>
            </w:r>
            <w:r>
              <w:rPr/>
              <w:t>裡面</w:t>
            </w:r>
            <w:r>
              <w:rPr/>
              <w:br/>
            </w:r>
            <w:r>
              <w:rPr/>
              <w:t>如同枝子與葡萄樹緊緊相連</w:t>
            </w:r>
            <w:r>
              <w:rPr/>
              <w:br/>
            </w:r>
            <w:r>
              <w:rPr/>
              <w:t>住在</w:t>
            </w:r>
            <w:r>
              <w:rPr/>
              <w:t>祢</w:t>
            </w:r>
            <w:r>
              <w:rPr/>
              <w:t>裡面</w:t>
            </w:r>
            <w:r>
              <w:rPr>
                <w:rFonts w:eastAsia="Times New Roman"/>
              </w:rPr>
              <w:t xml:space="preserve"> </w:t>
            </w:r>
            <w:r>
              <w:rPr/>
              <w:t>住在</w:t>
            </w:r>
            <w:r>
              <w:rPr/>
              <w:t>祢</w:t>
            </w:r>
            <w:r>
              <w:rPr/>
              <w:t>裡面</w:t>
            </w:r>
            <w:r>
              <w:rPr/>
              <w:br/>
            </w:r>
            <w:r>
              <w:rPr/>
              <w:t>領受生命活水泉源永不枯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＠讚美之泉</w:t>
            </w:r>
            <w:r>
              <w:rPr>
                <w:color w:val="000000"/>
              </w:rPr>
              <w:br/>
            </w:r>
            <w:r>
              <w:rPr>
                <w:rFonts w:eastAsia="細明體-ExtB" w:cs="細明體-ExtB" w:ascii="細明體-ExtB" w:hAnsi="細明體-ExtB"/>
                <w:color w:val="000000"/>
              </w:rPr>
              <w:t xml:space="preserve">  </w:t>
            </w:r>
            <w:r>
              <w:rPr>
                <w:color w:val="000000"/>
              </w:rPr>
              <w:t>相信有愛就有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心緊緊跟隨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我軟弱疲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對未來充滿懼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對我慈聲呼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到祢寶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如此溫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知我心裡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賜下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光照顯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煉淨我生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有情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嚴冬裡也有春天</w:t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-webkit-standard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細明體-ExtB">
    <w:charset w:val="88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3z3">
    <w:name w:val="WW8Num33z3"/>
    <w:qFormat/>
    <w:rPr>
      <w:rFonts w:ascii="新細明體;PMingLiU" w:hAnsi="新細明體;PMingLiU" w:eastAsia="新細明體;PMingLiU" w:cs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kspringbible.fhl.net/Bible2/cgic201/read201.cgi?ver=big5&amp;na=0&amp;chap=1077&amp;ft=0&amp;temp=43" TargetMode="External"/><Relationship Id="rId5" Type="http://schemas.openxmlformats.org/officeDocument/2006/relationships/hyperlink" Target="http://bkspringbible.fhl.net/Bible2/cgic201/read201.cgi?ver=big5&amp;na=0&amp;chap=1099&amp;ft=0&amp;temp=57" TargetMode="External"/><Relationship Id="rId6" Type="http://schemas.openxmlformats.org/officeDocument/2006/relationships/hyperlink" Target="http://bkspringbible.fhl.net/Bible2/cgic201/read201.cgi?ver=big5&amp;na=0&amp;chap=1056&amp;ft=0&amp;temp=103" TargetMode="External"/><Relationship Id="rId7" Type="http://schemas.openxmlformats.org/officeDocument/2006/relationships/hyperlink" Target="http://bkspringbible.fhl.net/Bible2/cgic201/read201.cgi?ver=big5&amp;na=0&amp;chap=947&amp;ft=0&amp;temp=248" TargetMode="External"/><Relationship Id="rId8" Type="http://schemas.openxmlformats.org/officeDocument/2006/relationships/hyperlink" Target="http://bkspringbible.fhl.net/Bible2/cgic201/read201.cgi?ver=big5&amp;na=0&amp;chap=1127&amp;ft=0&amp;temp=2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7-14T06:04:00Z</dcterms:modified>
  <cp:revision>35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