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6"/>
              <w:widowControl/>
              <w:pBdr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詩篇系列講道：禱告敬拜的人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慧詩（詩篇一）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8.11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全教會建立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個復興禱告小組：禱告復興特會後求主在大真理堂建立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個復興禱告小組，每週穩定地彼此委身敬拜、奉主名專注為個人、家庭、職場、堂會、國家五個範疇禱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八月份佈道聚會：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8/20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8/27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晚上葉明翰牧師的佈道特會能為主效力，讓大批未信主的親朋好友，都能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接受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邀請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來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經驗上帝的恩典，並且回轉歸向主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為下一代青年守望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暑期大衛營：大衛營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學員已順利結業！求主繼續讓學生們養成一要三招的基本動作，成為能領受上帝新酒新油澆灌的器皿，帶出在家庭、學校、堂會中，有聖靈同在的事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新生工作：為暑假新生工作禱告，無論是大專生宿舍、社青宿舍招生籌備，以及新學期在政大、師大、大理高中等校園的外展，求主為我們打開福音的門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求主供應各年齡層的牧養工人：求主打發健康成熟、被聖靈充滿的工人服事下一代，特別透過復興禱告小組，培育更先禱告再事奉的僕人領袖，帶出有上帝同在的事奉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 請分享你最喜歡哪一首詩歌？並在小組中分享其原因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敞開心不停讚美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更深認識祢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需要有祢在我生命中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</w:rPr>
          <w:t>https://reurl.cc/EXWnK</w:t>
        </w:r>
      </w:hyperlink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詩一</w:t>
      </w:r>
      <w:r>
        <w:rPr/>
        <w:t>1-6</w:t>
      </w:r>
      <w:r>
        <w:rPr/>
        <w:t>；書一</w:t>
      </w:r>
      <w:r>
        <w:rPr/>
        <w:t>6</w:t>
      </w:r>
      <w:r>
        <w:rPr/>
        <w:t>、</w:t>
      </w:r>
      <w:r>
        <w:rPr/>
        <w:t>8-9</w:t>
      </w:r>
      <w:r>
        <w:rPr/>
        <w:t>；箴四</w:t>
      </w:r>
      <w:r>
        <w:rPr/>
        <w:t>20-23</w:t>
      </w:r>
      <w:r>
        <w:rPr/>
        <w:t>；約十六</w:t>
      </w:r>
      <w:r>
        <w:rPr/>
        <w:t>12-13</w:t>
      </w:r>
      <w:r>
        <w:rPr/>
        <w:t>，四</w:t>
      </w:r>
      <w:r>
        <w:rPr/>
        <w:t>24</w:t>
      </w:r>
      <w:r>
        <w:rPr/>
        <w:t>，六</w:t>
      </w:r>
      <w:r>
        <w:rPr/>
        <w:t>51</w:t>
      </w:r>
      <w:r>
        <w:rPr/>
        <w:t>、</w:t>
      </w:r>
      <w:r>
        <w:rPr/>
        <w:t>63</w:t>
      </w:r>
    </w:p>
    <w:p>
      <w:pPr>
        <w:pStyle w:val="Normal"/>
        <w:rPr/>
      </w:pPr>
      <w:r>
        <w:rPr/>
        <w:t>中心思想：禱告是要得到上帝的同在，並且活出上帝的同在。禱告的方法是用上帝的話禱告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生活中尋求上帝的話來禱告；透過基督的身體，在團體中禱告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鼓勵弟兄姐妹積極起來禱告，並且參與復興禱告小組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</w:rPr>
        <w:t>前言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未來二個月我們要一起查考聖經中最長的一卷書─詩篇。大部分聖經都在教導我們，上帝如何對人說話，好讓我們認識上帝、認識人，學習跟上帝跟人該怎麼互動；可是詩篇很不一樣，詩篇是教導人如何對上帝說話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詩篇位於聖經的中央，而且是全本聖經中最長的一卷書，這顯明上帝很看重我們的禱告，祂把我們的禱告放在他的心中最重要的位置上！改教家加爾文說「詩篇是靈魂的解剖學」，因為詩篇幫助我們認識我們自己的內心，也認識上帝是誰，並知道如何向上向上帝禱告。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詩篇是學習禱告最好的材料，詩篇總共有一百五十篇，有各式各樣的禱告，有讚美的禱告、有感謝的禱告、有個人祈求的禱告、有團體祈求的禱告、有認罪的禱告，還有所謂的智慧詩，就是面對人生的各類問題，教導我們當行之道的詩篇。怎樣才可以有好的禱告生活呢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Calibri" w:hAnsi="Calibri" w:cs="Calibri"/>
          <w:b/>
        </w:rPr>
        <w:t>什麼是禱告？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ascii="Calibri" w:hAnsi="Calibri" w:cs="Calibri"/>
        </w:rPr>
        <w:t>一般人一想到禱告，就是求這求那。每一個宗教也都在講禱告，但是不是每一個人在禱告中都可以預見上帝，你渴望遇見上帝嗎？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禱告最大的困難，不在方法，而在動力與熱情。人為什麼不禱告呢？有三個原因：第一是驕傲，覺得靠自己就可以了；第二是不信，覺得禱告也沒有用；第三是拜偶像，不願意把希望放在看不見的上帝身上，而想放在具體看得見的東西上面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所以，首先是要認識，到底什麼是禱告。</w:t>
      </w:r>
    </w:p>
    <w:p>
      <w:pPr>
        <w:pStyle w:val="Normal"/>
        <w:spacing w:before="180" w:after="180"/>
        <w:rPr>
          <w:rFonts w:ascii="Calibri" w:hAnsi="Calibri" w:cs="Calibri"/>
        </w:rPr>
      </w:pPr>
      <w:r>
        <w:rPr>
          <w:rFonts w:ascii="Calibri" w:hAnsi="Calibri" w:cs="Calibri"/>
        </w:rPr>
        <w:t>（一）智慧詩是向上帝求智慧的禱告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甚麼是智慧？智慧跟聰明不一樣，我們一般想到的聰明是</w:t>
      </w:r>
      <w:r>
        <w:rPr>
          <w:rFonts w:cs="Calibri" w:ascii="Calibri" w:hAnsi="Calibri"/>
        </w:rPr>
        <w:t>IQ</w:t>
      </w:r>
      <w:r>
        <w:rPr>
          <w:rFonts w:ascii="Calibri" w:hAnsi="Calibri" w:cs="Calibri"/>
        </w:rPr>
        <w:t>很高、我們說會考試的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人很聰明、做事有效率的人很聰明，可是聰明人不一定等於智慧人。很多人很聰明，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可是沒有判斷的能力；很會讀書，但卻不會處理感情婚姻問題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聖經裡講的智慧，是指面對實際生活的問題，可以作出正確判斷的能力，會說正確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的話，採取正確的行動。知道如何處理關係衝突、如何選擇合適的另一半、如何選擇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合適的職業、如何經營婚姻、如何在職場上好好做自己的工作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詩篇第一篇描述兩種人生，一種是有福的人生，會作正確決定的人生。詩篇第一篇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-2</w:t>
      </w:r>
      <w:r>
        <w:rPr>
          <w:rFonts w:ascii="Calibri" w:hAnsi="Calibri" w:cs="Calibri"/>
        </w:rPr>
        <w:t>節：「不從惡人的計謀，不站罪人的道路，不坐褻慢人的座位；惟喜愛耶和華的律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法，晝夜思想，這人便為有福。」中文翻譯的「有福」是放在第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節，但在原文第</w:t>
      </w:r>
      <w:r>
        <w:rPr>
          <w:rFonts w:cs="Calibri" w:ascii="Calibri" w:hAnsi="Calibri"/>
        </w:rPr>
        <w:t>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節中第一個字就是「有福」了，這樣的說法有點像八福，一開始第一個字是「有福啊」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詩篇一開始就高喊：「有福啊」，有福的人生是會作正確選擇的人生，例如第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節所說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的「不從」、「不站」、「不坐」，意思是不要做這些事，接著就講到要做哪些事，這是一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個智慧的選擇。</w:t>
      </w:r>
    </w:p>
    <w:p>
      <w:pPr>
        <w:pStyle w:val="Normal"/>
        <w:rPr>
          <w:rFonts w:ascii="Calibri" w:hAnsi="Calibri" w:cs="新細明體;PMingLiU"/>
        </w:rPr>
      </w:pPr>
      <w:r>
        <w:rPr>
          <w:rFonts w:ascii="Calibri" w:hAnsi="Calibri" w:cs="Calibri"/>
        </w:rPr>
        <w:t>　</w:t>
      </w:r>
      <w:r>
        <w:rPr>
          <w:rFonts w:ascii="Calibri" w:hAnsi="Calibri" w:cs="MS Gothic;ＭＳ ゴシック" w:eastAsia="MS Gothic;ＭＳ ゴシック"/>
        </w:rPr>
        <w:t>​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新細明體;PMingLiU"/>
        </w:rPr>
        <w:t>義人就是因信稱義的人，就是遵行上帝話語，相信上帝話語的人，義人「要從」、「要</w:t>
      </w:r>
    </w:p>
    <w:p>
      <w:pPr>
        <w:pStyle w:val="Normal"/>
        <w:rPr>
          <w:rFonts w:ascii="Calibri" w:hAnsi="Calibri" w:cs="新細明體;PMingLiU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新細明體;PMingLiU"/>
        </w:rPr>
        <w:t>站」、「要坐」耶和華的律法，選擇用上帝的話作判斷的標準。詩篇用一幅圖畫描繪，</w:t>
      </w:r>
    </w:p>
    <w:p>
      <w:pPr>
        <w:pStyle w:val="Normal"/>
        <w:rPr>
          <w:rFonts w:ascii="Calibri" w:hAnsi="Calibri" w:cs="新細明體;PMingLiU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新細明體;PMingLiU"/>
        </w:rPr>
        <w:t>義人的人生像一棵樹栽在溪水旁，按時候結果子，葉子也不枯乾，凡他所做的盡都順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新細明體;PMingLiU"/>
        </w:rPr>
        <w:t>利。盡都順利不是說沒有大風</w:t>
      </w:r>
      <w:r>
        <w:rPr>
          <w:rFonts w:ascii="Calibri" w:hAnsi="Calibri" w:cs="Calibri"/>
        </w:rPr>
        <w:t>大浪，是指不受任何環境的影響，仍然可以作正確的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擇，而且會按時候結果子。雖然壓力很大，還是可以作正確的選擇，還是會結出生命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的果子；即使乾旱來到、經濟不景氣，還是可以作正確的選擇，智慧的人生就是有福</w:t>
      </w:r>
    </w:p>
    <w:p>
      <w:pPr>
        <w:pStyle w:val="Normal"/>
        <w:rPr>
          <w:rFonts w:ascii="Calibri" w:hAnsi="Calibri" w:cs="MS Gothic;ＭＳ ゴシック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的人生。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另外一種是惡人的人生，惡人、罪人、褻慢人就是指那些不遵行、不聽從、不信服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上帝話語的人，惡人的人生是不幸福的人生。詩篇描繪惡人的人生像糠粃一樣，沒有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生命，風一吹就沒有了；剛開始可能很順利，可是禁不起考驗。當審判的日子，這些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人在上帝面前完全站立不住。其實不需要等到審判的日子，在今生，這些人的人生是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禁不起考驗的，根本結不出果子。</w:t>
      </w:r>
    </w:p>
    <w:p>
      <w:pPr>
        <w:pStyle w:val="Normal"/>
        <w:spacing w:before="180" w:after="180"/>
        <w:rPr/>
      </w:pPr>
      <w:r>
        <w:rPr>
          <w:rFonts w:ascii="Calibri" w:hAnsi="Calibri" w:cs="Calibri"/>
        </w:rPr>
        <w:t>（二）智慧就是上帝的話，就是上帝自己，有智慧就等於有上帝的同在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約書亞記第一章告訴我們約書亞要過約旦河去打仗，進入迦南應許之地，當時前有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敵人，後有為數眾多的以色列百姓，這些人很難帶的，他新人上路，害怕得不得了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可是上帝對他說：「不要怕，要剛強壯膽，你一定要承受那地為業，結出果子。」又說：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「只要剛強，大大壯膽，謹守遵行我僕人摩西所吩咐你的一切律法，不可偏離左右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使你無論往哪裏去，都可以順利。這律法書不可離開你的口，總要晝夜思想。」這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又提到「晝夜思想」。這段經文告訴我們上帝的心意：「我要與你同在！」讓我們看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上帝怎麼樣跟約書亞同在，上帝就是話，上帝的話在約書亞的心裏對他說話，他就可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以作智慧的判斷，智慧廿四小時跟著約書亞，約書亞就可以不害怕。</w:t>
      </w:r>
    </w:p>
    <w:p>
      <w:pPr>
        <w:pStyle w:val="Normal"/>
        <w:spacing w:before="180" w:after="180"/>
        <w:rPr/>
      </w:pPr>
      <w:r>
        <w:rPr>
          <w:rFonts w:ascii="Calibri" w:hAnsi="Calibri" w:cs="Calibri"/>
        </w:rPr>
        <w:t>（三）禱告不是向上帝求什麼而已，而是求能得到上帝，並能活出上帝自己（結果子）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路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「你們雖然不好，尚且知道拿好東西給兒女；何況天父，豈不更將聖靈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求他的人嗎？」，神對人的禱告的回應就是把聖靈給他，也就是把自己給他！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約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7-8</w:t>
      </w:r>
      <w:r>
        <w:rPr>
          <w:rFonts w:ascii="Calibri" w:hAnsi="Calibri" w:cs="Calibri"/>
        </w:rPr>
        <w:t>「你們若常在我裏面，我的話也常在你們裏面，凡你們所願意的，祈求，就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給你們成就。你們多結果子，我父就因此得榮耀，你們也就是我的門徒了。」有了神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的同在，人的禱告就必蒙成就，也就是能多結果子了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​</w:t>
      </w: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/>
        </w:rPr>
        <w:t>禱告是更多得到神的同在，享受祂的同在；並且更多活出神的同在。換句話說，禱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告是更多的得到神自己，也更多得讓神得到我們。</w:t>
      </w:r>
    </w:p>
    <w:p>
      <w:pPr>
        <w:pStyle w:val="Normal"/>
        <w:spacing w:before="180" w:after="180"/>
        <w:rPr>
          <w:rFonts w:ascii="Calibri" w:hAnsi="Calibri" w:cs="Calibri"/>
        </w:rPr>
      </w:pPr>
      <w:r>
        <w:rPr>
          <w:rFonts w:ascii="Calibri" w:hAnsi="Calibri" w:cs="Calibri"/>
        </w:rPr>
        <w:t>（四）其實禱告根本就是人受造的目的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上帝造人，把人放在伊甸園裡面，就是為了讓人與祂有親密的互動，後來因為人的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墮落被趕出伊甸園，但是上帝拯救人，最後進入新天新地，就是要恢復祂造人的目的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「看哪，上帝的帳幕在人間，祂要與人同住，他們要作祂的子民，上帝要親自與他們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同在，作他們的上帝。」（啟示錄</w:t>
      </w:r>
      <w:r>
        <w:rPr>
          <w:rFonts w:cs="Calibri" w:ascii="Calibri" w:hAnsi="Calibri"/>
        </w:rPr>
        <w:t>21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上帝被稱作「聽禱告的神」，詩篇八：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「人算甚麼，你竟顧念他！世人算甚麼，你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竟眷顧他！」何等地奇妙，宇宙的主宰竟然那麼喜歡聽渺小的人類發出的禱告！祂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意讓受造物能向造物主發聲，讓有限的能向無限的發聲。詩篇三：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「我用我的聲音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告耶和華，祂就從祂的聖山上應允我。」並且祂還像一位慈愛的天父，願意回應人的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禱告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二、如何禱告</w:t>
      </w:r>
    </w:p>
    <w:p>
      <w:pPr>
        <w:pStyle w:val="Normal"/>
        <w:spacing w:before="180" w:after="180"/>
        <w:rPr>
          <w:rFonts w:ascii="Calibri" w:hAnsi="Calibri" w:cs="Calibri"/>
        </w:rPr>
      </w:pPr>
      <w:r>
        <w:rPr>
          <w:rFonts w:ascii="Calibri" w:hAnsi="Calibri" w:cs="Calibri"/>
        </w:rPr>
        <w:t>（一）用上帝的話禱告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晝夜思想的「思想」這個字，也可以翻成「默想」。它的字根是指「鴿子的鳴叫」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鴿子整天在鴿籠中咕嚕咕嚕地叫，默想就是在神面前反覆誦讀，咀嚼祂的話。這與禱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讀很像，禱告、讀經、讀經、禱告，這樣把禱告和讀經調和在一起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應當求聖靈來幫助我們，因為聖靈能夠引導我們明白（進入）一切的真理。神給我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們話語的目的，是叫我們禱告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用神的話與神對話，是最好的選擇，也是神最喜歡的禱告。約四：</w:t>
      </w:r>
      <w:r>
        <w:rPr>
          <w:rFonts w:cs="Calibri" w:ascii="Calibri" w:hAnsi="Calibri"/>
        </w:rPr>
        <w:t>24</w:t>
      </w:r>
      <w:r>
        <w:rPr>
          <w:rFonts w:ascii="Calibri" w:hAnsi="Calibri" w:cs="Calibri"/>
        </w:rPr>
        <w:t>「上帝是個靈，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所以拜祂的必須用心靈和誠實拜祂。」「誠實」原文就是「真理」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這種禱告就好比是把神的話吃喝進我們的心靈當中。耶十五：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「耶和華－萬軍之上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帝啊，我得著祢的言語就當食物吃了；祢的言語是我心中的歡喜快樂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因我是稱為祢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名下的人。」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dr w:val="single" w:sz="4" w:space="0" w:color="000000"/>
        </w:rPr>
        <w:t>例證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我在大學第一次參加禱告會的經驗非常不好，每一個人站著，禱告十幾分鐘，從創世記禱告到啟示錄，言語流利，態度懇切，但是把我嚇壞了。從此不敢參加那個禱告會。後來我從主禱文學到禱告，耶穌說，你們禱告的時候要這樣說：「我們天上的父，願人都尊祢的名為聖……」我就這樣用祂的話來禱告。例如：耶和華以勒，就是上帝凡事都有預備；我就學會為許多事情感謝讚美神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​</w:t>
      </w: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美國湖木教會主任牧師的母親的見證：她在</w:t>
      </w:r>
      <w:r>
        <w:rPr>
          <w:rFonts w:cs="Calibri" w:ascii="Calibri" w:hAnsi="Calibri"/>
        </w:rPr>
        <w:t>1981</w:t>
      </w:r>
      <w:r>
        <w:rPr>
          <w:rFonts w:ascii="Calibri" w:hAnsi="Calibri" w:cs="Calibri"/>
        </w:rPr>
        <w:t>年得到肝癌，發現的時候已經是末期，非常嚴重。醫生跟她說，做不做化療，結果都一樣，只有幾個禮拜的生命了，她選擇不做化療。回去之後，她禱告，也請求很多人為她禱告，她作了非常有智慧的決定，她選擇做三件事。第一是他把聖經中所有有關醫病的經文全部都找出來，他每一天就用這些上帝的話來禱告，餵養他裡面的人，讓他裡面的人強壯起來。第二是竭力與人和好，他寫了非常多的信向人道歉請求饒恕或是宣告饒恕。第三是他用所餘的時間全部去探訪生病的人，為他們禱告求醫治。一段時間之後他的腫瘤竟然完全消失，並且又活了二、三十年，而且很有活力。</w:t>
      </w:r>
    </w:p>
    <w:p>
      <w:pPr>
        <w:pStyle w:val="Normal"/>
        <w:spacing w:before="180" w:after="180"/>
        <w:rPr>
          <w:rFonts w:ascii="Calibri" w:hAnsi="Calibri" w:cs="Calibri"/>
        </w:rPr>
      </w:pPr>
      <w:r>
        <w:rPr>
          <w:rFonts w:ascii="Calibri" w:hAnsi="Calibri" w:cs="Calibri"/>
        </w:rPr>
        <w:t>（二）在生活中尋求上帝的旨意來禱告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　　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面對任何的難題，都來禱告求問上帝，看看上帝怎麼說。「晝夜思想」不只是時間的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問題（白天、晚上都思想），也是指在不同境遇或不同的場景都去思想神的話，用神的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話來禱告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請問你遇到生活大大小小的事情，第一個反應是什麼？智慧的人會問：「上帝啊！祢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怎麼看這件事情？耶穌你會怎麼作？」上帝的話會引導我們進入真理，祂有時候會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我們一段聖經，或是給我們先知預言，假如平常我們有儲存很多天上的靈糧，這時候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就很好用，假如聖經都不熟的話就很麻煩，而且會讀錯、用錯。我們有工作的問題、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學業的問題、身心靈健康的問題、婚姻家庭問題、管教兒女的問題，需要常常問上帝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怎麼做。上帝的話是可以用在我們生活每一個層面的，信仰跟生活不會脫節，當你碰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到問題的時候就來問上帝，上帝一定會告訴我們用甚麼話來解決這個問題。</w:t>
      </w:r>
    </w:p>
    <w:p>
      <w:pPr>
        <w:pStyle w:val="Normal"/>
        <w:rPr>
          <w:rFonts w:ascii="Calibri" w:hAnsi="Calibri" w:cs="Calibri"/>
          <w:bdr w:val="single" w:sz="4" w:space="0" w:color="000000"/>
        </w:rPr>
      </w:pPr>
      <w:r>
        <w:rPr>
          <w:rFonts w:ascii="Calibri" w:hAnsi="Calibri" w:cs="Calibri"/>
          <w:bdr w:val="single" w:sz="4" w:space="0" w:color="000000"/>
        </w:rPr>
        <w:t>例証</w:t>
      </w:r>
      <w:r>
        <w:rPr>
          <w:rFonts w:cs="Calibri" w:ascii="Calibri" w:hAnsi="Calibri"/>
          <w:bdr w:val="single" w:sz="4" w:space="0" w:color="000000"/>
        </w:rPr>
        <w:t>1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幾年前我禱告尋求是否要去東引參加兒子的懇親會。</w:t>
      </w:r>
    </w:p>
    <w:p>
      <w:pPr>
        <w:pStyle w:val="Normal"/>
        <w:rPr>
          <w:rFonts w:ascii="Calibri" w:hAnsi="Calibri" w:cs="Calibri"/>
          <w:bdr w:val="single" w:sz="4" w:space="0" w:color="000000"/>
        </w:rPr>
      </w:pPr>
      <w:r>
        <w:rPr>
          <w:rFonts w:ascii="Calibri" w:hAnsi="Calibri" w:cs="Calibri"/>
          <w:bdr w:val="single" w:sz="4" w:space="0" w:color="000000"/>
        </w:rPr>
        <w:t>例証</w:t>
      </w:r>
      <w:r>
        <w:rPr>
          <w:rFonts w:cs="Calibri" w:ascii="Calibri" w:hAnsi="Calibri"/>
          <w:bdr w:val="single" w:sz="4" w:space="0" w:color="000000"/>
        </w:rPr>
        <w:t>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有位姐妹教會請她在父親節主日念感念文，但她卻陷入抗拒及焦慮，一來覺得自己絕對寫不出感念文，不知有甚麼好感謝父親的，一來是從未當面跟父親講過感性的話，更何況要當眾講。然而她裡面卻有個聲音要她把握這個機會去尊榮父親，上帝讓她看見自己對父親在成長過程中的缺席仍有不饒恕，她決定不再繼續這樣下去，硬著頭皮答應教會，就在她靜下心來寫感念文時，一些塵封已久的兒時記憶慢慢浮現，原來父親是很愛她的，父親用自己的方式關心她成長及學業，也曾說過一些話表達深深地虧欠，想著想著就流下淚來，感念文也順利完成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/>
        </w:rPr>
        <w:t>主日當天父親並不知道她要念感念文，表情又驚訝又感動。這位姐妹很感謝上帝，幫助她終於能開口對父親表達感謝，表示她真的饒恕父親了。不僅如此，上帝另外給了一個大禮物。她為弟弟一家信主禱告好幾年，以往邀他們來教會總是被禮貌拒絕，這次邀弟弟、弟媳全家參加父親節主日，他們竟然馬上答應，當天全家一起進到教會聚會，真像是在天堂一般的美好。這位姐妹聽從上帝的聲音，去做原本不願意做的事，帶來的祝福超過所求所想，不但修復她與父親的關係，還可以帶領弟弟一家走進教會，經歷上帝的同在。</w:t>
      </w:r>
    </w:p>
    <w:p>
      <w:pPr>
        <w:pStyle w:val="Normal"/>
        <w:spacing w:before="180" w:after="180"/>
        <w:rPr>
          <w:rFonts w:ascii="Calibri" w:hAnsi="Calibri" w:cs="Calibri"/>
        </w:rPr>
      </w:pPr>
      <w:r>
        <w:rPr>
          <w:rFonts w:ascii="Calibri" w:hAnsi="Calibri" w:cs="Calibri"/>
        </w:rPr>
        <w:t>（三）透過基督的身體，在團體中禱告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詩篇一篇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節：「因此當審判的時候，惡人必站立不住；罪人在義人的會中也是如此。」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這裏提到一件很有趣的事，義人是活在「會中」、活在聚會、會眾當中。上帝揀選我們、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使我們得救，不只是救我一個；祂把我們救出來是要建立基督的身體、建立愛的團契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我們是活在一個身體裏面，上帝喜歡在身體裏面對我們說話，有兩三個人同心合意向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主求甚麼，主要在我們當中垂聽我們的禱告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　　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我們自己讀經，可以得到很多上帝的話，但更多時候，我們是在聚會裏得到上帝的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話，在崇拜、小組、小隊裏、在聖經班裏面、在開同工會的時候，上帝會對我們說話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因為上帝自己這樣說：「當你們同心合意奉我的名聚集的時候，我在你們當中，我會對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你們說話。」上帝的兒女都可以有這樣的經驗，任何的聚會，只要是奉主的名聚集的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主一定會對我們說話、一定會對弟兄姊妹說話。上帝會直接對我們說話，更會在聚會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中透過弟兄姊妹對我們說話，這實在是很大的恩典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在小組當中與人同心禱告是最好的學習禱告的方法。最好是用談話式的禱告而非同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聲禱告，這樣不只是人向神說，神也向人說話。</w:t>
      </w:r>
    </w:p>
    <w:p>
      <w:pPr>
        <w:pStyle w:val="Normal"/>
        <w:rPr>
          <w:rFonts w:ascii="Calibri" w:hAnsi="Calibri" w:cs="Calibri"/>
          <w:bdr w:val="single" w:sz="4" w:space="0" w:color="000000"/>
        </w:rPr>
      </w:pPr>
      <w:r>
        <w:rPr>
          <w:rFonts w:ascii="Calibri" w:hAnsi="Calibri" w:cs="Calibri"/>
          <w:bdr w:val="single" w:sz="4" w:space="0" w:color="000000"/>
        </w:rPr>
        <w:t>例証</w:t>
      </w:r>
      <w:r>
        <w:rPr>
          <w:rFonts w:cs="Calibri" w:ascii="Calibri" w:hAnsi="Calibri"/>
          <w:bdr w:val="single" w:sz="4" w:space="0" w:color="000000"/>
        </w:rPr>
        <w:t>1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徒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章安提阿教會的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位先知與教師一起禁食禱告，聖靈向他們說話，就開啟了初化教會跨文化宣教的歷程，建立了歐亞非三洲的教會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</w:t>
      </w:r>
      <w:r>
        <w:rPr>
          <w:rFonts w:ascii="Calibri" w:hAnsi="Calibri" w:cs="Calibri"/>
          <w:bdr w:val="single" w:sz="4" w:space="0" w:color="000000"/>
        </w:rPr>
        <w:t>例証</w:t>
      </w:r>
      <w:r>
        <w:rPr>
          <w:rFonts w:cs="Calibri" w:ascii="Calibri" w:hAnsi="Calibri"/>
          <w:bdr w:val="single" w:sz="4" w:space="0" w:color="000000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為颱風禱告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10"/>
        </w:numPr>
        <w:rPr/>
      </w:pPr>
      <w:r>
        <w:rPr/>
        <w:t>十字架筆記：上帝透過本篇信息、本次聚會的整個過程，教導你要在甚麼事情上遵行祂的旨意？</w:t>
      </w:r>
    </w:p>
    <w:p>
      <w:pPr>
        <w:pStyle w:val="Style26"/>
        <w:numPr>
          <w:ilvl w:val="0"/>
          <w:numId w:val="10"/>
        </w:numPr>
        <w:rPr/>
      </w:pPr>
      <w:r>
        <w:rPr/>
        <w:t>什麼是禱告？這個定義與您對禱告的認識有沒有不同？對您的禱告的提升是否有幫助？</w:t>
      </w:r>
    </w:p>
    <w:p>
      <w:pPr>
        <w:pStyle w:val="Style26"/>
        <w:numPr>
          <w:ilvl w:val="0"/>
          <w:numId w:val="10"/>
        </w:numPr>
        <w:rPr/>
      </w:pPr>
      <w:r>
        <w:rPr/>
        <w:t>三種禱告的方式之中，您最需要加強的是哪一種？您是否有加入一個禱告小組？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為父親節主日慶典感恩：感謝主，</w:t>
      </w:r>
      <w:r>
        <w:rPr>
          <w:rFonts w:cs="Arial Unicode MS" w:ascii="新細明體;PMingLiU" w:hAnsi="新細明體;PMingLiU"/>
          <w:color w:val="000000"/>
          <w:kern w:val="0"/>
        </w:rPr>
        <w:t>8/4</w:t>
      </w:r>
      <w:r>
        <w:rPr>
          <w:rFonts w:ascii="新細明體;PMingLiU" w:hAnsi="新細明體;PMingLiU" w:cs="Arial Unicode MS"/>
          <w:color w:val="000000"/>
          <w:kern w:val="0"/>
        </w:rPr>
        <w:t>父親節慶典共有</w:t>
      </w:r>
      <w:r>
        <w:rPr>
          <w:rFonts w:cs="Arial Unicode MS" w:ascii="新細明體;PMingLiU" w:hAnsi="新細明體;PMingLiU"/>
          <w:color w:val="000000"/>
          <w:kern w:val="0"/>
        </w:rPr>
        <w:t>3016</w:t>
      </w:r>
      <w:r>
        <w:rPr>
          <w:rFonts w:ascii="新細明體;PMingLiU" w:hAnsi="新細明體;PMingLiU" w:cs="Arial Unicode MS"/>
          <w:color w:val="000000"/>
          <w:kern w:val="0"/>
        </w:rPr>
        <w:t>位來賓參加，其中</w:t>
      </w:r>
      <w:r>
        <w:rPr>
          <w:rFonts w:cs="Arial Unicode MS" w:ascii="新細明體;PMingLiU" w:hAnsi="新細明體;PMingLiU"/>
          <w:color w:val="000000"/>
          <w:kern w:val="0"/>
        </w:rPr>
        <w:t>66</w:t>
      </w:r>
      <w:r>
        <w:rPr>
          <w:rFonts w:ascii="新細明體;PMingLiU" w:hAnsi="新細明體;PMingLiU" w:cs="Arial Unicode MS"/>
          <w:color w:val="000000"/>
          <w:kern w:val="0"/>
        </w:rPr>
        <w:t>位是第一次來的新朋友。整場聚會從詩歌敬拜、感念文、見證影片，以及信息，都帶給弟兄姊妹許多鼓勵、安慰與提醒，讓家庭主流化的異象也能具體落實。當天共有</w:t>
      </w:r>
      <w:r>
        <w:rPr>
          <w:rFonts w:cs="Arial Unicode MS" w:ascii="新細明體;PMingLiU" w:hAnsi="新細明體;PMingLiU"/>
          <w:color w:val="000000"/>
          <w:kern w:val="0"/>
        </w:rPr>
        <w:t>146</w:t>
      </w:r>
      <w:r>
        <w:rPr>
          <w:rFonts w:ascii="新細明體;PMingLiU" w:hAnsi="新細明體;PMingLiU" w:cs="Arial Unicode MS"/>
          <w:color w:val="000000"/>
          <w:kern w:val="0"/>
        </w:rPr>
        <w:t>位尚未受洗的弟兄姊妹，決志邀請耶穌做他們生命的主，也渴慕經歷奉主名禱告的大能。請為未來一週的小組佈道聚會禱告，能繼續使用父親節慶典的信息與見證，在家庭、職場、學校或小組中，邀請慕道朋友參加，帶領更多人遇見耶穌。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為自己及或身邊的父親</w:t>
      </w:r>
      <w:r>
        <w:rPr>
          <w:rFonts w:cs="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 Unicode MS"/>
          <w:color w:val="000000"/>
          <w:kern w:val="0"/>
        </w:rPr>
        <w:t>弟兄們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求聖靈充滿：天天為自己及身邊的父親</w:t>
      </w:r>
      <w:r>
        <w:rPr>
          <w:rFonts w:cs="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 Unicode MS"/>
          <w:color w:val="000000"/>
          <w:kern w:val="0"/>
        </w:rPr>
        <w:t>弟兄們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求聖靈充滿，特別求上帝的愛能充滿這個世代的弟兄，能在家庭、職場等各種處境中，因著對主的信靠，而能平靜安穩，靠主得勝。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為這世代的父親</w:t>
      </w:r>
      <w:r>
        <w:rPr>
          <w:rFonts w:cs="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 Unicode MS"/>
          <w:color w:val="000000"/>
          <w:kern w:val="0"/>
        </w:rPr>
        <w:t>弟兄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求智慧：為我們自己及身邊的父親們</w:t>
      </w:r>
      <w:r>
        <w:rPr>
          <w:rFonts w:cs="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 Unicode MS"/>
          <w:color w:val="000000"/>
          <w:kern w:val="0"/>
        </w:rPr>
        <w:t>弟兄們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禱告，求主使用他們的禱告，能帶出祝福給他們身邊的人，特別是讓這世代的弟兄都勇敢起來建立家庭祭壇，為自己的原生家庭，或未來要建立的家庭做預備，讓每個家都有弟兄們主動起來奉主的名禱告，並且帶領家人禱告。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全教會建立</w:t>
      </w:r>
      <w:r>
        <w:rPr>
          <w:rFonts w:cs="Arial Unicode MS" w:ascii="新細明體;PMingLiU" w:hAnsi="新細明體;PMingLiU"/>
          <w:color w:val="000000"/>
          <w:kern w:val="0"/>
        </w:rPr>
        <w:t>1000</w:t>
      </w:r>
      <w:r>
        <w:rPr>
          <w:rFonts w:ascii="新細明體;PMingLiU" w:hAnsi="新細明體;PMingLiU" w:cs="Arial Unicode MS"/>
          <w:color w:val="000000"/>
          <w:kern w:val="0"/>
        </w:rPr>
        <w:t>個復興禱告小組：為禱告復興特會後續的跟進禱告，求主能在大真理堂建立</w:t>
      </w:r>
      <w:r>
        <w:rPr>
          <w:rFonts w:cs="Arial Unicode MS" w:ascii="新細明體;PMingLiU" w:hAnsi="新細明體;PMingLiU"/>
          <w:color w:val="000000"/>
          <w:kern w:val="0"/>
        </w:rPr>
        <w:t>1000</w:t>
      </w:r>
      <w:r>
        <w:rPr>
          <w:rFonts w:ascii="新細明體;PMingLiU" w:hAnsi="新細明體;PMingLiU" w:cs="Arial Unicode MS"/>
          <w:color w:val="000000"/>
          <w:kern w:val="0"/>
        </w:rPr>
        <w:t>個復興禱告小組，每週穩定地彼此委身敬拜、領受上帝啟示性的話語，並且透過奉主名禱告的權柄，專注為個人、家庭、職場、堂會、國家五個範疇禱告，並相信主必定彰顯祂的大能，期待雲彩般的見證在我們中間。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八月份佈道聚會：為</w:t>
      </w:r>
      <w:r>
        <w:rPr>
          <w:rFonts w:cs="Arial Unicode MS" w:ascii="新細明體;PMingLiU" w:hAnsi="新細明體;PMingLiU"/>
          <w:color w:val="000000"/>
          <w:kern w:val="0"/>
        </w:rPr>
        <w:t>8/20(</w:t>
      </w:r>
      <w:r>
        <w:rPr>
          <w:rFonts w:ascii="新細明體;PMingLiU" w:hAnsi="新細明體;PMingLiU" w:cs="Arial Unicode MS"/>
          <w:color w:val="000000"/>
          <w:kern w:val="0"/>
        </w:rPr>
        <w:t>二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、</w:t>
      </w:r>
      <w:r>
        <w:rPr>
          <w:rFonts w:cs="Arial Unicode MS" w:ascii="新細明體;PMingLiU" w:hAnsi="新細明體;PMingLiU"/>
          <w:color w:val="000000"/>
          <w:kern w:val="0"/>
        </w:rPr>
        <w:t>8/27(</w:t>
      </w:r>
      <w:r>
        <w:rPr>
          <w:rFonts w:ascii="新細明體;PMingLiU" w:hAnsi="新細明體;PMingLiU" w:cs="Arial Unicode MS"/>
          <w:color w:val="000000"/>
          <w:kern w:val="0"/>
        </w:rPr>
        <w:t>二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晚上葉明翰牧師的佈道特會，能為主效力，讓大批未信主的親朋好友，都能在我們同心合一地禱告及熱情的邀請過程中，經驗上帝的恩典，並且回轉歸向主</w:t>
      </w:r>
      <w:r>
        <w:rPr>
          <w:rFonts w:cs="Arial Unicode MS" w:ascii="新細明體;PMingLiU" w:hAnsi="新細明體;PMingLiU"/>
          <w:color w:val="000000"/>
          <w:kern w:val="0"/>
        </w:rPr>
        <w:t>!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為下一代青年守望：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暑期大衛營：大衛營</w:t>
      </w:r>
      <w:r>
        <w:rPr>
          <w:rFonts w:ascii="新細明體;PMingLiU" w:hAnsi="新細明體;PMingLiU" w:cs="Arial Unicode MS"/>
          <w:color w:val="000000"/>
          <w:kern w:val="0"/>
        </w:rPr>
        <w:t>學員已順利結業！求主繼續讓學生們養成一要三招的基本動作，成為能領受上帝新酒新油澆灌的器皿，帶出在家庭、學校、堂會中，有聖靈同在的事奉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新生工作</w:t>
      </w:r>
      <w:r>
        <w:rPr>
          <w:rFonts w:cs="Arial Unicode MS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Arial Unicode MS"/>
          <w:color w:val="000000"/>
          <w:kern w:val="0"/>
        </w:rPr>
        <w:t>為暑假開始的新生工作禱告，無論是大專生宿舍、社青宿舍招生籌備，以及新學期在政大、師大、大里高中等校園的外展，求主為我們打開福音的門</w:t>
      </w:r>
      <w:r>
        <w:rPr>
          <w:rFonts w:cs="Arial Unicode MS" w:ascii="新細明體;PMingLiU" w:hAnsi="新細明體;PMingLiU"/>
          <w:color w:val="000000"/>
          <w:kern w:val="0"/>
        </w:rPr>
        <w:t>!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求主供應各年齡層的牧養工人：無論是兒童、國中、高中、大專青年，都非常需要有健康成熟，並且被聖靈充滿的主工人興起。求主打發工人，也讓青年牧區的區牧與小組長團隊，能同心合一的謙卑尋求突破。特別透過建立復興禱告小組，培育更多懂得先禱告再事奉，道成肉身作僕人的領袖，帶出有上帝同在的事奉。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3261"/>
        <w:gridCol w:w="3118"/>
      </w:tblGrid>
      <w:tr>
        <w:trPr>
          <w:trHeight w:val="9020" w:hRule="atLeast"/>
        </w:trPr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Times New Roman" w:hAnsi="PMingLiu;Times New Roman" w:cs="新細明體;PMingLiU"/>
                <w:color w:val="000000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敞開心不停讚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PMingLiu;Times New Roman" w:hAnsi="PMingLiu;Times New Roman"/>
                <w:color w:val="000000"/>
                <w:kern w:val="0"/>
              </w:rPr>
              <w:t>(V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我走到神的祭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到我最喜樂的神那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神啊 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</w:rPr>
              <w:t xml:space="preserve"> </w:t>
            </w: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我的神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我要唱詩讚美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祢的慈愛高及諸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祢的信實上達穹蒼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祢的救恩 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</w:rPr>
              <w:t xml:space="preserve"> </w:t>
            </w: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將我安置在高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PMingLiu;Times New Roman" w:hAnsi="PMingLiu;Times New Roman"/>
                <w:color w:val="000000"/>
                <w:kern w:val="0"/>
              </w:rPr>
              <w:t>(C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我向祢敞開心 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</w:rPr>
              <w:t xml:space="preserve"> </w:t>
            </w: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毫無保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照我本相來到祢面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迴轉成為小孩樣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呼喊 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</w:rPr>
              <w:t xml:space="preserve"> </w:t>
            </w: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阿爸父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</w:rPr>
              <w:t xml:space="preserve">  </w:t>
            </w: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我愛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我向祢敞開心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</w:rPr>
              <w:t xml:space="preserve"> </w:t>
            </w: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毫無保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將榮耀頌讚都歸給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在祢面前歡喜快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不停讚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</w:rPr>
              <w:t>@</w:t>
            </w: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生命河靈糧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天開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更深認識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主歌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V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當我睜開我的雙眼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仰望主的榮面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滿心感謝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主因祢大能的雙手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改變我的生命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祢愛不變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導歌</w:t>
            </w:r>
            <w:r>
              <w:rPr>
                <w:rFonts w:cs="新細明體;PMingLiU" w:ascii="PMingLiu;Times New Roman" w:hAnsi="PMingLiu;Times New Roman"/>
                <w:color w:val="000000"/>
                <w:kern w:val="0"/>
              </w:rPr>
              <w:t>(PC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喔主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kern w:val="0"/>
              </w:rPr>
              <w:t xml:space="preserve"> </w:t>
            </w: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祢奇妙恩典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充滿每一天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祢的美好作為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讓我能重新為祢活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PMingLiu;Times New Roman" w:hAnsi="PMingLiu;Times New Roman"/>
                <w:color w:val="000000"/>
                <w:kern w:val="0"/>
              </w:rPr>
              <w:t>(C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我願能更深認識祢我主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我深渴慕聖靈祢美好同在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沒有任何人能與祢相比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我願一生歌唱敬拜耶穌我主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 xml:space="preserve">@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約書亞樂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聽我的呼求</w:t>
            </w: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需要有祢在我生命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主歌（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V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哦主求祢保守我的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的意念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使我能夠遵行祢旨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願將祢話語深藏在我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作路上的光成為我腳前的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哦主求祢堅固我信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的力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使我得以勇敢向前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因我知道有時我仍會軟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求祢帶領我使我不會再退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副歌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C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需要有祢在我生命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好讓我一生能學祢的樣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使我能成為祢所喜悅的兒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使我的生命能夠彰顯祢榮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有情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愛永不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90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5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56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Arial Unicode MS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ap</cp:lastModifiedBy>
  <cp:lastPrinted>2019-06-18T17:55:00Z</cp:lastPrinted>
  <dcterms:modified xsi:type="dcterms:W3CDTF">2019-08-14T01:50:00Z</dcterms:modified>
  <cp:revision>38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