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26"/>
              <w:widowControl/>
              <w:pBdr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詩篇系列講道：禱告敬拜的人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讚美詩（詩篇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）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8.25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全教會建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復興禱告小組：目前大真理堂已在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校園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家庭、堂會共建立超過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3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復興禱告小組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家庭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96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、堂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23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每週穩定地彼此委身敬拜、領受上帝啟示性的話語，並且透過奉主名禱告的權柄，專注為個人、家庭、職場、堂會、國家五個範疇禱告，也為欲帶領歸主的親朋好友禱告。求聖靈持續動工，感動更多弟兄姊妹起來建立復興禱告小組，並且分享生命轉化的見證，一同進入這一波禱告復興的浪潮。</w:t>
            </w:r>
          </w:p>
          <w:p>
            <w:pPr>
              <w:pStyle w:val="Style32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八月份佈道聚會：感謝主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8/20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葉明翰牧師的佈道特會有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1057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位弟兄姊妹參加，並且邀請了超過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位慕道朋友參加，求主繼續使用這一週的佈道聚會，讓大批未信主的親朋好友，都能在我們同心合一地禱告及熱情的邀請過程中，經驗上帝的恩典，並且回轉歸向主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!</w:t>
            </w:r>
          </w:p>
          <w:p>
            <w:pPr>
              <w:pStyle w:val="Style32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聖經綜覽班：為聖誕季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9-1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聖經綜覽班的報名禱告，求主讓我們成為愛慕、遵行上帝話語的門徒，能天天大量讀聖經，並且以上帝的話語為自己及家庭、職場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學校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禱告，真實經驗上帝話語信實的應許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 請輪流對小組中每一個人說出三點讚美。讚美完可以分享一下心情並向主讚美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大山為我挪開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讚嘆敬畏</w:t>
      </w:r>
    </w:p>
    <w:p>
      <w:pPr>
        <w:pStyle w:val="Style26"/>
        <w:numPr>
          <w:ilvl w:val="0"/>
          <w:numId w:val="5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一生愛祢</w:t>
      </w:r>
    </w:p>
    <w:p>
      <w:pPr>
        <w:pStyle w:val="Normal"/>
        <w:rPr>
          <w:rFonts w:ascii="&amp;quot;Times New Roman" w:hAnsi="&amp;quot;Times New Roman" w:cs="&amp;quot;Times New Roman"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cs="&amp;quot;Times New Roman" w:ascii="&amp;quot;Times New Roman" w:hAnsi="&amp;quot;Times New Roman"/>
          </w:rPr>
          <w:t>https://reurl.cc/EXWnK</w:t>
        </w:r>
      </w:hyperlink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6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771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文：詩篇</w:t>
      </w:r>
      <w:r>
        <w:rPr/>
        <w:t>104</w:t>
      </w:r>
      <w:r>
        <w:rPr/>
        <w:t>篇；代下</w:t>
      </w:r>
      <w:r>
        <w:rPr/>
        <w:t>20:14~15</w:t>
      </w:r>
      <w:r>
        <w:rPr/>
        <w:t>、</w:t>
      </w:r>
      <w:r>
        <w:rPr/>
        <w:t>20~22</w:t>
      </w:r>
      <w:r>
        <w:rPr/>
        <w:t>；詩篇</w:t>
      </w:r>
      <w:r>
        <w:rPr/>
        <w:t>100</w:t>
      </w:r>
      <w:r>
        <w:rPr/>
        <w:t>：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  <w:t>中心思想：讚美讓我們想到上帝的好，因而立志委身讚美上帝、默想上帝的話語，並且遠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罪惡。</w:t>
      </w:r>
    </w:p>
    <w:p>
      <w:pPr>
        <w:pStyle w:val="Normal"/>
        <w:rPr/>
      </w:pPr>
      <w:r>
        <w:rPr/>
        <w:t>目</w:t>
      </w:r>
      <w:r>
        <w:rPr>
          <w:rFonts w:eastAsia="Times New Roman"/>
        </w:rPr>
        <w:t xml:space="preserve">    </w:t>
      </w:r>
      <w:r>
        <w:rPr/>
        <w:t>標：鼓勵弟兄姊妹建立與恢復讚美上帝的操練，在個人與團體的禱告中進入上帝同在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前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記得初信的時候，最先學會的禱告是祈求，那個時候，總覺得上帝比阿拉丁神燈還厲害，每求必應，百發百中。後來我知道要學習感謝，開始有點不容易了，但是回想自己過去祈求的，比較容易感謝上帝為我所做的。然而信主的年日越久，慢慢發現禱告永遠需要學習，特別是禱告沒有得到回應的時候，要感謝要讚美，我才知道自己原來不懂得甚麼是讚美，甚麼是禱告，甚麼是愛上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對神對人表達感謝本來就不容易，我們人比較容易挑剔缺點勝過標明優點，那麼要讚美那位看不見的上帝，就更加難了！為什麼還要學讚美詩？難道只是要光照我們是「們知道但是做不到」嗎？還是上帝缺乏我們的讚美嗎？讚美對我們有甚麼益處呢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甚麼是讚美的禱告？內容是甚麼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來複習甚麼是對上帝的感謝？就是為上帝為我所做的，我來感謝祂。那讚美呢？讚美是因為上帝祂本來所是的、所做的，我來讚美祂。讚美上帝因為我們認識上帝，就像認識一個人比較能夠讚美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讚美詩都有一個共同的結構，分成三個段落，第一個段落，一開始會有呼召，呼召人來讚美神，詩篇</w:t>
      </w:r>
      <w:r>
        <w:rPr/>
        <w:t>104</w:t>
      </w:r>
      <w:r>
        <w:rPr/>
        <w:t>：</w:t>
      </w:r>
      <w:r>
        <w:rPr/>
        <w:t>1</w:t>
      </w:r>
      <w:r>
        <w:rPr/>
        <w:t>「我的心哪，你要稱頌耶和華！」，這是詩人對自己說，呼叫自己的靈魂來讚美上帝。第二個段落會提到讚美的原因，也是讚美的內容，這個段落會讓我們看到許多上帝應當被讚美的地方─詩篇</w:t>
      </w:r>
      <w:r>
        <w:rPr/>
        <w:t>104</w:t>
      </w:r>
      <w:r>
        <w:rPr/>
        <w:t>篇就是讚美上帝的創造、權能掌管天地與萬物。最後一個段落就是收尾，詩人會再一次呼召，詩篇</w:t>
      </w:r>
      <w:r>
        <w:rPr/>
        <w:t>104</w:t>
      </w:r>
      <w:r>
        <w:rPr/>
        <w:t>：</w:t>
      </w:r>
      <w:r>
        <w:rPr/>
        <w:t>35</w:t>
      </w:r>
      <w:r>
        <w:rPr/>
        <w:t>「我的心哪，要稱頌耶和華！你們要讚美耶和華！」正是因為有前面讚美的原因和內容，詩人有感而發再一次呼召百姓要更多回應神。所以，感謝與讚美的禱告是一個決志，若沒有這樣的信念，一定容易從祈求開始，那麼在苦難中，就最難感謝與讚美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詩篇</w:t>
      </w:r>
      <w:r>
        <w:rPr/>
        <w:t>104</w:t>
      </w:r>
      <w:r>
        <w:rPr/>
        <w:t>篇讚美上帝的內容是甚麼？其實詩人在讚美上帝的威嚴、大能地創造、祂統管萬有、保護眷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我的心哪，你要稱頌</w:t>
      </w:r>
      <w:hyperlink r:id="rId4" w:tgtFrame="_blank">
        <w:r>
          <w:rPr>
            <w:rStyle w:val="InternetLink"/>
            <w:rFonts w:ascii="標楷體" w:hAnsi="標楷體" w:cs="標楷體" w:eastAsia="標楷體"/>
          </w:rPr>
          <w:t>耶和華</w:t>
        </w:r>
      </w:hyperlink>
      <w:r>
        <w:rPr>
          <w:rFonts w:ascii="標楷體" w:hAnsi="標楷體" w:cs="標楷體" w:eastAsia="標楷體"/>
        </w:rPr>
        <w:t>！耶和華——我的神啊，你為至大！你以尊榮威嚴為衣服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披上亮光，如披外袍，鋪張穹蒼，如鋪幔子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詩人的讚美，從創造開始，上帝的偉大在於祂全能的創造，上帝是榮耀的君王，祂必定穿著王袍，充滿威嚴與尊榮，會令人肅然起敬。祂是誰？提摩太前書</w:t>
      </w:r>
      <w:r>
        <w:rPr/>
        <w:t>6</w:t>
      </w:r>
      <w:r>
        <w:rPr/>
        <w:t>：</w:t>
      </w:r>
      <w:r>
        <w:rPr/>
        <w:t>16</w:t>
      </w:r>
      <w:r>
        <w:rPr/>
        <w:t>提到，那唯一不死，住在人不能近的光裡，就是我們的上帝，祂是真光，祂以亮光為外袍。祂舉起手，一伸手，天空就像幔子一樣鋪張開來，好像我們早晨鋪床單，向上一抖，那樣的簡單！祂偉大的手勢，創造天地，祂才是真正隻手遮天的上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在水中立樓閣的棟梁，用雲彩為車輦，藉著風的翅膀而行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以風為使者，以火焰為僕役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將地立在根基上，使地永不動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你用深水遮蓋地面，猶如衣裳；諸水高過山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你的斥責一發，水便奔逃；你的雷聲一發，水便奔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諸山升上，諸谷沉下，歸你為它所安定之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你定了界限，使水不能過去，不再轉回遮蓋地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詩人用水、雲、地、山、谷，來讚美上帝創造的偉大！上帝的居所在天上的水、天上的雲彩之上，所以厚雲密雲都向上帝的車輪一樣。風暴、閃電都是上帝在舊約顯現時的記號，這讓我們想到上帝的公義與聖潔！地的根基是深海洋的海底，把水提起來，就會看見大地，上帝定了地的根基，地就穩固了，水勢再怎麼強悍都沒有辦法大地搖動！上帝若做王，世界就堅定不能搖動。深水就是創世紀第一章的淵面，此時一片混亂，這也可以比喻巴比倫創世神話的</w:t>
      </w:r>
      <w:r>
        <w:rPr/>
        <w:t>Tiamat</w:t>
      </w:r>
      <w:r>
        <w:rPr/>
        <w:t>，是混亂與邪惡的力量，但是任何權勢在上帝面前都不會再存在了！諸水高過山嶺會讓我們想到洪水的審判，這些讓我們看見上帝的刑罰與審判。諸水在怎麼兇惡、匉訇翻騰，像罪惡一樣湧流的時候，上帝一斥責，水就奔逃了，主耶穌也曾在加利利湖上斥責風浪平息！是上帝使一切平靜，使罪惡平息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海浪滔滔、江河滾滾，都會讓人懼怕，但是上帝卻又能使水變成山谷間的涓涓細流，滋潤田野，養活牲畜，然後人得以澆灌土地，吃喝飽足，這些是上帝的全能與眷顧，祂說海水只能到這裡，就不會越過岸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帝給了我們啟示，讓我們讚美的時候，看見祂偉大的創造，連大自然都是祂的僕役。這有沒有讓我們回想起摩西帶領以色列百姓出埃及過紅海的場景，大風與大海都成了上帝的使者，打敗了上古時期偉大的埃及王國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幾年前，麗珠牧師在主日講台分享過關於岩前村的故事。岩前村位於台南，這個村子曾經全村都是基督徒，整個村子都以教會為中心，主日學的時間到了，教會會廣播，讓父母親把孩子們帶來教會，整個村子也都會聽到教會的鐘聲，幾乎就像中古歐洲的小鎮，以教會為中心，即使到現在，這個村子仍然受到基督信仰的影響。為什麼這個村子會全村信主呢？原來當年宣教士來台灣，都會受到當地的逼迫，被拒絕、被趕、被潑糞，在岩前村的宣教士也是這樣的處境，而在當時有許多的土匪，土匪搶劫村子的事情時有所聞，這個時候，村裡已經有風聲，隔壁幾個村子已經有土匪劫村的事情了，村民沒有武器，只有鋤頭等農具，不知道怎麼去反抗與抵禦，大家都很害怕。宣教士知道這樣的事情，就去找了當時的村長，告訴村長說：既然人的作為已經沒有辦法，那只有天上的上帝可以拯救我們，要不要請村長你招聚村民，我們一起來禱告上帝。村長根本不相信這些，但是眼看沒有辦法，就索性試試看吧！他說：那麼大家要死也死在一塊。因此村長招聚了所有村民，讓老弱婦孺在中間，宣教士帶領大家一起禱告。這個時候，發生了一件非常奇妙的事情，村子起了大霧，霧就好像一個罩子，罩住了村子，大家聽見土匪來的腳步聲，馬兒奔走的聲音，也聽見土匪說話：啊，怎麼找不道路！怎麼找不到路！最後，土匪放棄了這個村子，離開到別處去了。經過這個神蹟，全村連村長都信了耶穌，這個影響，一直流傳到現在！</w:t>
      </w:r>
    </w:p>
    <w:p>
      <w:pPr>
        <w:pStyle w:val="Normal"/>
        <w:rPr/>
      </w:pPr>
      <w:r>
        <w:rPr/>
        <w:t>祂是萬軍之耶和華、祂是創造的主宰、祂是掌管天地萬有的主、祂一斥責，罪惡便離開！風是上帝的使者，火是上帝的僕役，霧是上帝的保護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為什麼要讚美？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歷代志下十四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那時，耶和華的靈在會中臨到利未人亞薩的後裔——瑪探雅的玄孫，耶利的曾孫，比拿雅的孫子，撒迦利雅的兒子雅哈悉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他說：「猶大眾人、耶路撒冷的居民和約沙法王，你們請聽。耶和華對你們如此說：『不要因這大軍恐懼驚惶，因為勝敗不在乎你們，乃在乎神。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明日你們要下去迎敵，他們是從洗斯坡上來，你們必在耶魯伊勒曠野前的谷口遇見他們。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猶大和耶路撒冷人哪，這次你們不要爭戰，要擺陣站著，看耶和華為你們施行拯救。不要恐懼，也不要驚惶。明日當出去迎敵，因為耶和華與你們同在。』」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約沙法就面伏於地，猶大眾人和耶路撒冷的居民也俯伏在耶和華面前，叩拜耶和華。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哥轄族和可拉族的利未人都起來，用極大的聲音讚美耶和華以色列的神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次日清早，眾人起來往提哥亞的曠野去。出去的時候，約沙法站著說：「猶大人和耶路撒冷的居民哪，要聽我說：信耶和華——你們的神就必立穩；信他的先知就必亨通。」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約沙法既與民商議了，就設立歌唱的人頌讚耶和華，使他們穿上聖潔的禮服，走在軍前讚美耶和華說：「當稱謝耶和華，因他的慈愛永遠長存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眾人方唱歌讚美的時候，耶和華就派伏兵擊殺那來攻擊猶大人的亞捫人、摩押人和西珥山人，他們就被打敗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約沙法王去打仗，以色列軍隊用唱詩讚美，上帝就幫祂們擊殺仇敵！讚美的禱告不是技巧也不是魔術、更不是交換，而是對上帝表達愛上帝的愛進來，祂的同在就會進來，我們的爭戰就成為上帝的爭戰，讚美詩等於邀請上帝進來我們的屬靈爭戰，結果帶來危局的改變。讚美的人，會帶來更大的信心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過去參與大專事奉，曾經有一次特別的經歷，我與一位敬拜團的弟兄一起為另一位弟兄做醫治釋放的禱告，在饒恕的禱告中，我們突然發現他怪怪的，然後趴在桌上，慢慢地發出低沉的聲音，越來越大聲，那時候是晚上</w:t>
      </w:r>
      <w:r>
        <w:rPr/>
        <w:t>11</w:t>
      </w:r>
      <w:r>
        <w:rPr/>
        <w:t>：</w:t>
      </w:r>
      <w:r>
        <w:rPr/>
        <w:t>30</w:t>
      </w:r>
      <w:r>
        <w:rPr/>
        <w:t>，我有點不知所措，想要去外面求援，結果整個辦公室一片漆黑，大家都下班了，沒有一個資深牧者在，我們兩個有點害怕起來。這個時候，我忽然想起楊牧師提及過用敬拜讚美的詩歌趕鬼的見證，我就趕快命令那個敬拜團的弟兄唱詩歌，我們選的第一首詩歌是讚美主，哈利路亞，可能因為是歡樂型詩歌，我們兩個有點無法專注，所以我就請他換一首，這一次專注多了，他繼續唱我就開始去面對這位弟兄，我禱告宣告與命令他的靈回到他的身上，我把他叫醒，他完全不知道自己剛剛做了甚麼，可是整個房間的椅子與桌子都亂掉了！那一次，讓我親眼見證讚美上地的威力，也讓這位敬拜團的弟兄對敬拜讚美有更深度地體會！讚美，會讓上帝的百姓打贏屬靈爭戰！讚美就是上帝的愛進來，愛進來了，恐懼離開，鬼也離開了，愛裡沒有懼怕、沒有黑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讚美的禱告與唱詩使我們打贏屬靈爭戰，讚美的禱告也會使我們遇見主勝過罪性。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耶和華啊，你所造的何其多！都是你用智慧造成的；遍地滿了你的豐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那裡有海，又大又廣；其中有無數的動物，大小活物都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那裡有船行走，有你所造的鱷魚游泳在其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這都仰望你按時給牠食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你給牠們，牠們便拾起來；你張手，牠們飽得美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你掩面，牠們便驚惶；你收回牠們的氣，牠們就死亡，歸於塵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你發出你的靈，牠們便受造；你使地面更換為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帝的創造不只是天、地、雲霧、風雨、大水、山谷，上帝還創造了牲畜活物、菜蔬，還有我們。牲畜活物顯出上帝的豐富，特別是大海，海裡的生物種類繁多，探測不完。鱷魚是海中的獸，舊約中的拉哈伯，人看了會害怕，上帝卻養活牠，上帝對待牠像寵物一樣。牲畜活物能生存真的都是仰賴上帝的供應，沒有陽光、空氣、花和水，走獸活物沒有一個能存活。大自然地萬物常常教導我們，上帝的偉大，而讓我們讚嘆祂的作為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回，我有機會經過自己的國小，遠遠看著圍牆，有一種說不出來奇怪的感覺，原來是學校的圍牆欄杆，改了顏色，變成黑色與黃色交錯，當下心想怎麼用這種顏色，我感覺內心一種嫌棄的味道。沒過多久，我有機會在新加玻的海洋博物館看見熱帶海洋的魚類，當時覺得五彩繽紛，嘴巴不禁讚嘆起上帝來，就在這個時候，迎面游來幾條熱帶魚，就是學校欄杆那種黑色與黃色交錯，我不禁眼睛睜得大大的，上帝啊，原來你也用這種顏色喔！然後忍不住多看幾眼，奇怪越看越好看了，其實真的與學校的欄杆顏色有差異，但基本色調是一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帝用大自然以及萬物讓我們人能夠謙卑下來，我們制服不了鱷魚，但是祂是上帝的寵物，上帝在旋風中對約伯顯現，上帝也是用牲畜活物來問約伯問題，問一問約伯就謙卑下來，他說他親眼見上帝，我覺得不是啦，要是就活不了了，但是我們可以與約伯有一樣的經歷，當我們讚美上帝的創造與全能眷顧的時候，我們會遇見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次，我帶著太太與三個孩子，去綠世界遊玩，我們走著走著，遠遠看見兩隻大鳥，我還以為是模型還是標本，結果竟然會動，走進看一下說明的牌子，原來是鵜鶘，因為沒看過，然後又很大隻，孩子們很害怕，這時候大女兒與兒子都有反應了，因為害怕所以就罵那隻鵜鶘，我很討厭你！走開。結果越罵牠走越近，我趕快會頭營救兩個孩子，然後說：你們要對鵜鶘說肯定的話啦，你越罵牠，牠就越靠近你喔！然後我們就開始讚美上帝，也對鵜鶘說好話，你長得好漂亮喔！說也奇怪，牠們就真地離開了。那一天我們雖然在園中逛了許多地方，都很漂亮，但是我與兩個孩子都還是有點害怕再碰到鵜鶘。結果沒想到傍晚園子要關門了，我們慢慢往門口移動的時候，牠們又過來了，兩個孩子又開始害怕地跑來抓著我，就在此時園內的工作人員從斜坡上跑下來，抱著一個竹籃，裡面裝滿了魚，舉起其中一條，瞬間兩隻鵜鶘都轉向他，他就開始把魚拋出去，每天都像一隻虱目魚那麼大，我特別數了一下，一隻鵜鶘就吃掉了八條，另外一隻吃了十條才停，這個時候，我愣住了，哇賽！吃這麼多啊！突然間，好像上帝對我說話一樣，</w:t>
      </w:r>
      <w:r>
        <w:rPr/>
        <w:t>27</w:t>
      </w:r>
      <w:r>
        <w:rPr/>
        <w:t>這都仰望你按時給牠食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你給牠們，牠們便拾起來；你張手，牠們飽得美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開始讚美上帝的豐富，心裡還在讚美時，也發現自己的小信，原來自己這幾年面對金錢的使用，都會有許多地擔心，可是上帝就透過這個過程，讓我反思，鵜鶘需要這麼多魚，上帝就真的是豐富供應牠，根本不需要擔心！我的家需要多少，上帝也會供應，我不要自己小器，也把上帝看小了！從那天開始，我就會刻意提醒自己，常常要讚美上帝，也把過去的習慣再拿出來用，就是閱讀與朗誦詩篇，讓自己可以跟著經文讚美或禱告。今年我在處理金錢的問題上，就這樣一步一步越變越好，除了對上帝的小信，其實這幾年使用金錢上，也有貪婪以及用物質來處理一些挫折感的問題，我常常禱告希望可以突破，但是好像一直在一些惡性的循環裡面，時好時壞，心情與信心也會高高低低，又因為自己是牧師，就增加許多罪咎感與控告的聲音。但是開始刻意恢復與練習讚美，面對金錢的小信、不安全感、貪婪就真的一點一點地突破。幾個月前，我因為家裡的需要購買了一項設備，也因為自己過去的背景與經驗，所以我很有能力可以修改裡面許多物件，我也曾經是一個會為物質著迷的傢伙，有的人是</w:t>
      </w:r>
      <w:r>
        <w:rPr/>
        <w:t>3C</w:t>
      </w:r>
      <w:r>
        <w:rPr/>
        <w:t>產品、機車、汽車、音響、衣著，我也跟大家一樣，我擁有了就面對著試探，我要不要再花錢處理某些部分，太太相當尊重我，但是我知道她心裡怎麼想，上帝很奇妙地對我說話─可以加東西，不要換東西。然後點出我若真的要動某些物件，只要動這個就可以。我查了一下，還真地呢！而這次，我竟然可以禱告之後，跟太太說，我甚麼都不換了，把錢省下來吧！這時候，竟然換來太太說出一句：爸爸真棒！沒過多久，因為孩子學習的需要，我們需要買一些教材，還好我在上帝的幫助底下，透過讚美，常常看見上帝的好，勝過了自己的貪心想要，留下了一筆錢，可以去處理孩子們的需要，甚至太太想要提高預算，我竟然說需要就買吧！別擔心！反正我已經省下了一大筆錢！這時我又換來太太的讚賞：老公真是英明！超級好爸爸、好老公。我改變了，沒想到也影響了兒子，他竟然可以改變心意，前一天晚上收到別人送的水槍，愛不釋手，隔一天我們到了育幼院，他本來不想下車，也不想送禮物給其他育幼院的哥哥與弟弟，結果開了車門，看見許多哥哥姊姊弟弟妹妹走過去，竟然願意把拿到的水槍送給他們，我們夫妻很開心，他們學會給予，不在只看自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聽見許多人為氣候變遷而憂心，看看台灣，雨水常常像倒的一樣，夏天的溫度不斷升高，然後夏天越來越長。環保議題其實碰觸的是人性的貪婪。大學時代我就曾聽過經濟學教授提到，全球糧食不均，不是因為供應不足，而是因為分配問題。這正是人性集體自私自利的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年，上帝特別給我恩惠，教會派我去香港的突破學習村，參加香港一個機構辦的活動，有很濃厚服務學習的味道。其中有一天，我在一個機構裡面實際參與了一個體驗活動，我先走進一個青少年溫馨的房間，裡面有泰迪熊、一些可愛的布偶，也有耐吉球鞋、電動玩具，房間裡有漂亮的地毯，家具與牆壁是溫暖的粉粉天藍色與淡淡的粉紅色。這個房間旁邊有另一個門，打開通往另一個女工的宿舍，這是一個大陸女工的宿舍，黑黑的、髒髒的，沒有地毯只有水泥地，沒有木頭床架，只有鐵架的上下舖，以及一個簡單的背包，裝著這位女工的一兩套衣服，這個房間讓我想到軍隊與監獄，走著看著，突然有音效出現，是失火的聲音，然後是許多人地尖叫，最後是一個青少女地尖叫聲，然後就結束了，我們走出了這個體驗的房間。這個對比就是在說當年中國大陸有一個做布偶娃娃的工廠，燒死了多女工，她們可能都還在青少年的美好歲月，卻因為商業利益，工資便宜，而在狀況很工廠工作，這個為什麼會發生？正是香港許多中產階級，想要以更便宜的價格買到商品，一邊是生活富裕的孩子，一邊是為生活打拼的廉價女工，這一對比，會令我們所有人都想到我們的自私自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帝讓我們透過讚美祂的創造、看見祂的豐富、眷顧以及主宰一切，讓我們可以謙卑下來，我們人不是萬物的中心，上帝在是萬物、宇宙、全地的主。遇見了主，我們會想要處理我們的罪惡，就是人性裡面的自私與自義！我們人都會自私自利，唯有上帝的同在，讓我們勝過自己的自私與自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也是遇見上帝的啟示，而能夠從心裡讚美上帝，看見上帝的榮耀與豐富，然後在主耶穌面前悔改與更新。我們都可以像約伯一樣，上帝在旋風中向他顯現，他會讚嘆說：從前我風聞有你，如今我親眼見你。我們因為耶穌基督，罪已經得了赦免，我們都是因信稱義的義人，上帝樂意賜下聖靈，把祂的同在賜給我們，讓我們得到上帝的啟示，使我們從內心呼召自己的靈魂起來讚美，正是因為上帝知道我門的自私自義，祂會不斷地呼召我們回來讚美祂。我回應上帝最好的方式，就是繼續委身讚美、默想上帝的話。處理我們的罪，活在上帝的同在中。</w:t>
      </w:r>
    </w:p>
    <w:p>
      <w:pPr>
        <w:pStyle w:val="Normal"/>
        <w:rPr/>
      </w:pPr>
      <w:r>
        <w:rPr/>
        <w:t>詩篇</w:t>
      </w:r>
      <w:r>
        <w:rPr/>
        <w:t>104</w:t>
      </w:r>
      <w:r>
        <w:rPr/>
        <w:t>：</w:t>
      </w:r>
      <w:r>
        <w:rPr/>
        <w:t>33~3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要一生向耶和華唱詩！我還活的時候，要向我的上帝歌頌！願祂以我的默念為甘甜！我要因耶和華歡喜！願罪人從世上消滅！願惡人歸於無有！我的心哪，要稱頌耶和華！你們要讚美耶和華！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禱告不是一項功課，而是與上帝建立的關係。對上帝講肯定的語言、禱告是因為我們很愛祂，所以想要挪去我們與祂禱告的攔阻，因為我們與上帝有親密的關係，禱告就不會，而且會以神為樂，盡心盡性盡意盡力愛主我們的上帝。</w:t>
      </w:r>
    </w:p>
    <w:p>
      <w:pPr>
        <w:pStyle w:val="Normal"/>
        <w:rPr/>
      </w:pPr>
      <w:r>
        <w:rPr/>
        <w:t>保羅在監獄裡面，沒有得到任何東西，仍然讚美上帝，那是真正無條件的愛，就是要愛耶穌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結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身為父母親，最希望自己的家滿有上帝的同在，孩子們被聖靈充滿，勝過自私與自義，我們要在家庭裡面建立一個復興禱告地小組，我們從感謝與讚美開始，詩篇</w:t>
      </w:r>
      <w:r>
        <w:rPr/>
        <w:t>100</w:t>
      </w:r>
      <w:r>
        <w:rPr/>
        <w:t>：</w:t>
      </w:r>
      <w:r>
        <w:rPr/>
        <w:t>4</w:t>
      </w:r>
      <w:r>
        <w:rPr/>
        <w:t>「</w:t>
      </w:r>
      <w:r>
        <w:rPr/>
        <w:t>當稱謝進入他的門；當讚美進入他的院。當感謝他，稱頌他的名！</w:t>
      </w:r>
      <w:r>
        <w:rPr/>
        <w:t>」，上帝的同在會臨到我們，讓我們勝過人的罪性。我們也要在職場上以及教會的小組裡，建立復興禱告小組，從感謝讚美開始，養成習慣，與人的關係有突破，打破關係的阻隔，感謝讚美中想起與人美好的關係，而願意去道歉認錯與和好。我們會忘記、我們會放棄，但是主耶穌基督因信稱義的福音，讓我們可以不斷地被主呼召回來，讚美上帝，看見祂的好，而願意處理我們的罪，活在上帝的同在裡。這個不困難，從朗讀聖經，用上帝的話禱告開始，從我們所熟悉地主禱文禱告開始，讓我們的禱告，感謝與讚美變成我們的開頭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8"/>
        </w:numPr>
        <w:rPr/>
      </w:pPr>
      <w:r>
        <w:rPr/>
        <w:t>甚麼是讚美？與感謝有甚麼不同？讚美與信心有甚麼關係？</w:t>
      </w:r>
    </w:p>
    <w:p>
      <w:pPr>
        <w:pStyle w:val="Style26"/>
        <w:numPr>
          <w:ilvl w:val="0"/>
          <w:numId w:val="8"/>
        </w:numPr>
        <w:rPr/>
      </w:pPr>
      <w:r>
        <w:rPr/>
        <w:t>讚美能打贏屬靈爭戰、處理罪性的關鍵是甚麼？今天的信息，你有甚麼新的決定？可以在小隊中分享與禱告。</w:t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上帝美好的作為讚美：為上帝過去、現在到未來所成就的美善工作與旨意讚美，特別為祂在創造、護理、啟示、救贖、治理五大工作上，持續不斷地彰顯祂慈愛、公義、信實與權能大大讚美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天天以主禱文架構讚美主：透過主禱文的禱告架構，特別以上帝的名來讚美祂。祂是以馬內利、永遠與我們同在、樂意將我們從罪惡當中拯救出來的救主。求主透過我們刻意地默想讚嘆上帝奇妙的名，脫離自私自義與各樣的憂慮、懼怕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全教會建立</w:t>
      </w:r>
      <w:r>
        <w:rPr>
          <w:rFonts w:eastAsia="新細明體;PMingLiU" w:cs="新細明體;PMingLiU" w:ascii="新細明體;PMingLiU" w:hAnsi="新細明體;PMingLiU"/>
          <w:lang w:val="en-US"/>
        </w:rPr>
        <w:t>1000</w:t>
      </w:r>
      <w:r>
        <w:rPr>
          <w:rFonts w:ascii="新細明體;PMingLiU" w:hAnsi="新細明體;PMingLiU" w:cs="新細明體;PMingLiU" w:eastAsia="新細明體;PMingLiU"/>
          <w:lang w:val="en-US"/>
        </w:rPr>
        <w:t>個復興禱告小組：目前大真理堂已在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校園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、家庭、堂會共建立超過</w:t>
      </w:r>
      <w:r>
        <w:rPr>
          <w:rFonts w:eastAsia="新細明體;PMingLiU" w:cs="新細明體;PMingLiU" w:ascii="新細明體;PMingLiU" w:hAnsi="新細明體;PMingLiU"/>
          <w:lang w:val="en-US"/>
        </w:rPr>
        <w:t>439</w:t>
      </w:r>
      <w:r>
        <w:rPr>
          <w:rFonts w:ascii="新細明體;PMingLiU" w:hAnsi="新細明體;PMingLiU" w:cs="新細明體;PMingLiU" w:eastAsia="新細明體;PMingLiU"/>
          <w:lang w:val="en-US"/>
        </w:rPr>
        <w:t>個復興禱告小組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家庭</w:t>
      </w:r>
      <w:r>
        <w:rPr>
          <w:rFonts w:eastAsia="新細明體;PMingLiU" w:cs="新細明體;PMingLiU" w:ascii="新細明體;PMingLiU" w:hAnsi="新細明體;PMingLiU"/>
          <w:lang w:val="en-US"/>
        </w:rPr>
        <w:t>120</w:t>
      </w:r>
      <w:r>
        <w:rPr>
          <w:rFonts w:ascii="新細明體;PMingLiU" w:hAnsi="新細明體;PMingLiU" w:cs="新細明體;PMingLiU" w:eastAsia="新細明體;PMingLiU"/>
          <w:lang w:val="en-US"/>
        </w:rPr>
        <w:t>個、職場</w:t>
      </w:r>
      <w:r>
        <w:rPr>
          <w:rFonts w:eastAsia="新細明體;PMingLiU" w:cs="新細明體;PMingLiU" w:ascii="新細明體;PMingLiU" w:hAnsi="新細明體;PMingLiU"/>
          <w:lang w:val="en-US"/>
        </w:rPr>
        <w:t>96</w:t>
      </w:r>
      <w:r>
        <w:rPr>
          <w:rFonts w:ascii="新細明體;PMingLiU" w:hAnsi="新細明體;PMingLiU" w:cs="新細明體;PMingLiU" w:eastAsia="新細明體;PMingLiU"/>
          <w:lang w:val="en-US"/>
        </w:rPr>
        <w:t>個、堂會</w:t>
      </w:r>
      <w:r>
        <w:rPr>
          <w:rFonts w:eastAsia="新細明體;PMingLiU" w:cs="新細明體;PMingLiU" w:ascii="新細明體;PMingLiU" w:hAnsi="新細明體;PMingLiU"/>
          <w:lang w:val="en-US"/>
        </w:rPr>
        <w:t>223</w:t>
      </w:r>
      <w:r>
        <w:rPr>
          <w:rFonts w:ascii="新細明體;PMingLiU" w:hAnsi="新細明體;PMingLiU" w:cs="新細明體;PMingLiU" w:eastAsia="新細明體;PMingLiU"/>
          <w:lang w:val="en-US"/>
        </w:rPr>
        <w:t>個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每週穩定地彼此委身敬拜、領受上帝啟示性的話語，並且透過奉主名禱告的權柄，專注為個人、家庭、職場、堂會、國家五個範疇禱告，也為欲帶領歸主的親朋好友禱告。求聖靈持續動工，感動更多弟兄姊妹起來建立復興禱告小組，並且分享生命轉化的見證，一同進入這一波禱告復興的浪潮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八月份佈道聚會：感謝主，</w:t>
      </w:r>
      <w:r>
        <w:rPr>
          <w:rFonts w:eastAsia="新細明體;PMingLiU" w:cs="新細明體;PMingLiU" w:ascii="新細明體;PMingLiU" w:hAnsi="新細明體;PMingLiU"/>
          <w:lang w:val="en-US"/>
        </w:rPr>
        <w:t>8/20(</w:t>
      </w:r>
      <w:r>
        <w:rPr>
          <w:rFonts w:ascii="新細明體;PMingLiU" w:hAnsi="新細明體;PMingLiU" w:cs="新細明體;PMingLiU" w:eastAsia="新細明體;PMingLiU"/>
          <w:lang w:val="en-US"/>
        </w:rPr>
        <w:t>二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葉明翰牧師的佈道特會有</w:t>
      </w:r>
      <w:r>
        <w:rPr>
          <w:rFonts w:eastAsia="新細明體;PMingLiU" w:cs="新細明體;PMingLiU" w:ascii="新細明體;PMingLiU" w:hAnsi="新細明體;PMingLiU"/>
          <w:lang w:val="en-US"/>
        </w:rPr>
        <w:t>1057</w:t>
      </w:r>
      <w:r>
        <w:rPr>
          <w:rFonts w:ascii="新細明體;PMingLiU" w:hAnsi="新細明體;PMingLiU" w:cs="新細明體;PMingLiU" w:eastAsia="新細明體;PMingLiU"/>
          <w:lang w:val="en-US"/>
        </w:rPr>
        <w:t>位弟兄姊妹參加，並且邀請了超過</w:t>
      </w:r>
      <w:r>
        <w:rPr>
          <w:rFonts w:eastAsia="新細明體;PMingLiU" w:cs="新細明體;PMingLiU" w:ascii="新細明體;PMingLiU" w:hAnsi="新細明體;PMingLiU"/>
          <w:lang w:val="en-US"/>
        </w:rPr>
        <w:t>300</w:t>
      </w:r>
      <w:r>
        <w:rPr>
          <w:rFonts w:ascii="新細明體;PMingLiU" w:hAnsi="新細明體;PMingLiU" w:cs="新細明體;PMingLiU" w:eastAsia="新細明體;PMingLiU"/>
          <w:lang w:val="en-US"/>
        </w:rPr>
        <w:t>位慕道朋友參加，求主繼續使用這一週的佈道聚會，讓大批未信主的親朋好友，都能在我們同心合一地禱告及熱情的邀請過程中，經驗上帝的恩典，並且回轉歸向主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聖經綜覽班：為聖誕季</w:t>
      </w:r>
      <w:r>
        <w:rPr>
          <w:rFonts w:eastAsia="新細明體;PMingLiU" w:cs="新細明體;PMingLiU" w:ascii="新細明體;PMingLiU" w:hAnsi="新細明體;PMingLiU"/>
          <w:lang w:val="en-US"/>
        </w:rPr>
        <w:t>(9-12</w:t>
      </w:r>
      <w:r>
        <w:rPr>
          <w:rFonts w:ascii="新細明體;PMingLiU" w:hAnsi="新細明體;PMingLiU" w:cs="新細明體;PMingLiU" w:eastAsia="新細明體;PMingLiU"/>
          <w:lang w:val="en-US"/>
        </w:rPr>
        <w:t>月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聖經綜覽班的報名禱告，求主讓我們成為愛慕、遵行上帝話語的門徒，能天天大量讀聖經，並且以上帝的話語為自己及家庭、職場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學校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禱告，真實經驗上帝話語信實的應許。</w:t>
      </w:r>
    </w:p>
    <w:p>
      <w:pPr>
        <w:pStyle w:val="Style32"/>
        <w:numPr>
          <w:ilvl w:val="0"/>
          <w:numId w:val="6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下一代青年守望：</w:t>
      </w:r>
    </w:p>
    <w:p>
      <w:pPr>
        <w:pStyle w:val="Style26"/>
        <w:widowControl/>
        <w:numPr>
          <w:ilvl w:val="0"/>
          <w:numId w:val="7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為服事青年的工人興起禱告：為目前青年牧區所涵蓋的年齡層，與牧養團隊禱告，求主賜下祂的同在與啟示性的牧養策略，能不斷興起工人，也能帶出傳承。</w:t>
      </w:r>
    </w:p>
    <w:p>
      <w:pPr>
        <w:pStyle w:val="Style26"/>
        <w:widowControl/>
        <w:numPr>
          <w:ilvl w:val="0"/>
          <w:numId w:val="7"/>
        </w:numPr>
        <w:pBdr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建立天天禱讀文化：為青年人愛慕上帝的話語禱告，能建立天天讀經，並且以上帝的話語來禱告的習慣</w:t>
      </w:r>
      <w:r>
        <w:rPr>
          <w:rFonts w:cs="Arial Unicode MS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"/>
          <w:color w:val="000000"/>
        </w:rPr>
        <w:t>禱讀</w:t>
      </w:r>
      <w:r>
        <w:rPr>
          <w:rFonts w:cs="Arial Unicode MS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"/>
          <w:color w:val="000000"/>
        </w:rPr>
        <w:t>，這絕對影響他們的信心及每日的聖潔生活，消極地能抵擋世界巴比倫的文化，積極地則是信靠遵行上帝的話語，能有神蹟奇事隨著他們。求主讓青年牧區能尋求創意的做法，建立青年弟兄姊妹天天讀經、一年讀完聖經一遍、禱讀的文化。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3261"/>
        <w:gridCol w:w="3118"/>
      </w:tblGrid>
      <w:tr>
        <w:trPr>
          <w:trHeight w:val="9020" w:hRule="atLeast"/>
        </w:trPr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PMingLiu;Times New Roman" w:hAnsi="PMingLiu;Times New Roman" w:cs="新細明體;PMingLiU"/>
                <w:color w:val="000000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大山為我挪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PMingLiu;Times New Roman" w:hAnsi="PMingLiu;Times New Roman"/>
                <w:color w:val="000000"/>
                <w:kern w:val="0"/>
              </w:rPr>
              <w:t>(V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雖然道路崎嶇　困難險阻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但我心中知道　祢一直都在　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不能明白為何擔此重擔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但我始終相信　祢一直牽著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PMingLiu;Times New Roman" w:hAnsi="PMingLiu;Times New Roman"/>
                <w:color w:val="000000"/>
                <w:kern w:val="0"/>
              </w:rPr>
              <w:t>(C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大山為我挪開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大海有路出來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我要大聲宣告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耶穌　祢一直都在　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祢手上的釘痕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彰顯十架大愛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我要大聲宣告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耶穌　祢一直都在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橋段</w:t>
            </w:r>
            <w:r>
              <w:rPr>
                <w:rFonts w:cs="新細明體;PMingLiU" w:ascii="PMingLiu;Times New Roman" w:hAnsi="PMingLiu;Times New Roman"/>
                <w:color w:val="000000"/>
                <w:kern w:val="0"/>
              </w:rPr>
              <w:t>(Bridge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祢的話讓我明白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祢愛我永不更改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祢保守我的心懷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緊握祢雙手不放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PMingLiu;Times New Roman" w:hAnsi="PMingLiu;Times New Roman"/>
                <w:color w:val="000000"/>
                <w:kern w:val="0"/>
              </w:rPr>
              <w:t>@</w:t>
            </w: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PMingLiu;Times New Roman" w:hAnsi="PMingLiu;Times New Roman"/>
                <w:color w:val="000000"/>
                <w:kern w:val="0"/>
              </w:rPr>
              <w:t>-I Believe</w:t>
            </w:r>
            <w:r>
              <w:rPr>
                <w:rFonts w:ascii="PMingLiu;Times New Roman" w:hAnsi="PMingLiu;Times New Roman" w:cs="新細明體;PMingLiU"/>
                <w:color w:val="000000"/>
                <w:kern w:val="0"/>
              </w:rPr>
              <w:t>我相信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讚嘆敬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主歌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(V1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神 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祢坐在天上寶座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全地萬物都屈膝 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在祢面前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神 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滿有能力和權柄 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天使都圍繞著祢 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呼喊聖潔 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祢國度無極限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祢坐王到永遠 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副歌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(C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喔聖潔主 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讚嘆敬畏 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遠超過我所能描述的一切 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喔聖潔主 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獻上讚美 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歸於奇妙全能神 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直到永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神 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祢慈愛無法測度 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祢同在是我歸屬 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超越萬物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神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祢是焚燒的烈火 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祢是我心所愛慕 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渴慕 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橋段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(Bridge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向祢傾倒 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的讚美 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向祢傾倒 </w:t>
            </w:r>
            <w:r>
              <w:rPr>
                <w:rFonts w:ascii="Arial" w:hAnsi="Arial" w:cs="Arial" w:eastAsia="Arial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的愛慕 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向祢傾倒我的讚美 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傾倒我的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 xml:space="preserve">@ 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約書亞樂團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--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頌讚歸於祢</w:t>
            </w:r>
            <w:r>
              <w:rPr>
                <w:rFonts w:ascii="Arial" w:hAnsi="Arial" w:cs="Arial"/>
                <w:color w:val="000000"/>
                <w:kern w:val="0"/>
              </w:rPr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hd w:fill="FFFFFF" w:val="clear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一生愛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主歌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(V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親愛的寶貴耶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祢愛何等地甘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我的心深深被祢吸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愛祢是我的喜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副歌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(C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一生愛祢一生敬拜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一生愛祢一生榮耀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一生奉獻一生不回頭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一生愛祢跟隨祢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shd w:fill="FFFFFF" w:val="clear"/>
              </w:rPr>
              <w:t>@</w:t>
            </w: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讚美之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hd w:fill="FFFFFF" w:val="clear"/>
              </w:rPr>
              <w:t>深觸我心</w:t>
            </w:r>
          </w:p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br/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pBdr/>
        <w:snapToGrid w:val="false"/>
        <w:rPr>
          <w:rFonts w:ascii="標楷體" w:hAnsi="標楷體" w:eastAsia="標楷體" w:cs="標楷體"/>
          <w:color w:val="000090"/>
          <w:sz w:val="28"/>
          <w:szCs w:val="28"/>
        </w:rPr>
      </w:pPr>
      <w:r>
        <w:rPr>
          <w:rFonts w:eastAsia="標楷體" w:cs="標楷體" w:ascii="標楷體" w:hAnsi="標楷體"/>
          <w:color w:val="00009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&amp;quot">
    <w:altName w:val="Times New Roman"/>
    <w:charset w:val="00"/>
    <w:family w:val="roman"/>
    <w:pitch w:val="default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Arial Unicode MS"/>
        <w:lang w:val="en-US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Arial Unicode MS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Arial Unicode MS"/>
      <w:lang w:val="en-US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expecthim.com/jehovah-jesu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9-06-18T17:55:00Z</cp:lastPrinted>
  <dcterms:modified xsi:type="dcterms:W3CDTF">2019-08-27T09:45:00Z</dcterms:modified>
  <cp:revision>38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