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6"/>
              <w:widowControl/>
              <w:pBdr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詩篇系列講道：禱告敬拜的人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行之詩（詩篇一二一、一二二）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9.22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教會建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復興禱告小組：截至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大真理堂已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83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個復興禱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6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6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5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聖靈持續動工，感動更多弟兄姊妹起來建立復興禱告小組，能領人歸主，帶出復興與轉化。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千人受洗歸主：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-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全教會都領受外展佈道的異象禱告，並且求聖靈成就一切美好的工作，能在年底前帶領千人受洗歸主。請把握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/5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朱正中長老佈道會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/8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葉明翰牧師「談星座與命運」佈道會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盛曉玫幸福音樂佈道會，以及感恩節、聖誕節全教會佈道平台做邀請。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晚上羔羊戰誓師大會共回收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份立約書，與會者預計每週接觸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3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！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/20-2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/27-2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醫治釋放訓練會：感謝主，上週學員全數報到。請繼續為所有參加的學員及資深輔導員、配搭輔導員禱告，在團隊彼此敞開、分享的服事中，求聖靈大大動工，帶出真實的醫治與釋放，成為身心靈健康，跟隨耶穌大使命的門徒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請在小組輪流開口朗誦上行之詩</w:t>
      </w:r>
      <w:r>
        <w:rPr>
          <w:rFonts w:cs="新細明體;PMingLiU" w:ascii="新細明體;PMingLiU" w:hAnsi="新細明體;PMingLiU"/>
          <w:b/>
          <w:color w:val="000000"/>
          <w:kern w:val="0"/>
        </w:rPr>
        <w:t>121</w:t>
      </w:r>
      <w:r>
        <w:rPr>
          <w:rFonts w:ascii="新細明體;PMingLiU" w:hAnsi="新細明體;PMingLiU" w:cs="新細明體;PMingLiU"/>
          <w:b/>
          <w:color w:val="000000"/>
          <w:kern w:val="0"/>
        </w:rPr>
        <w:t>、</w:t>
      </w:r>
      <w:r>
        <w:rPr>
          <w:rFonts w:cs="新細明體;PMingLiU" w:ascii="新細明體;PMingLiU" w:hAnsi="新細明體;PMingLiU"/>
          <w:b/>
          <w:color w:val="000000"/>
          <w:kern w:val="0"/>
        </w:rPr>
        <w:t>122</w:t>
      </w:r>
      <w:r>
        <w:rPr>
          <w:rFonts w:ascii="新細明體;PMingLiU" w:hAnsi="新細明體;PMingLiU" w:cs="新細明體;PMingLiU"/>
          <w:b/>
          <w:color w:val="000000"/>
          <w:kern w:val="0"/>
        </w:rPr>
        <w:t>篇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要全心讚美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讓我得見祢的榮面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一生跟隨祢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845185" cy="84518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詩篇一二一篇，一二二篇，一三三篇，啟二一</w:t>
      </w:r>
      <w:r>
        <w:rPr/>
        <w:t>2-4</w:t>
      </w:r>
    </w:p>
    <w:p>
      <w:pPr>
        <w:pStyle w:val="Normal"/>
        <w:rPr/>
      </w:pPr>
      <w:r>
        <w:rPr/>
        <w:t>中心思想：神喜歡與人同在，要為教會求平安禱告，讓教會活出上帝的同在，並且帶出上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的同在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愛教會，並建立</w:t>
      </w:r>
      <w:r>
        <w:rPr/>
        <w:t>24/7</w:t>
      </w:r>
      <w:r>
        <w:rPr/>
        <w:t>及禱告復興小組，委身為教會禱告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前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們要分享的是上行之詩。詩一二○到一卅四篇被稱為上行之詩，甚麼是上行之詩？上行之詩是以色列人到耶路撒冷的聖殿朝聖所唱的詩歌，猶太男丁一年有三次（逾越節、五旬節、住棚節），婦女是一次，要前往耶路撒冷，只是為什麼是上行，不是下行</w:t>
      </w:r>
      <w:r>
        <w:rPr/>
        <w:t>?</w:t>
      </w:r>
      <w:r>
        <w:rPr/>
        <w:t>是因為耶路撒冷位在山上，上行就是往上，所以每次上耶路撒冷都要爬山，他們一面爬一面唱這些詩歌，所以叫上行之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上行之詩的意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問爬山辛不辛苦</w:t>
      </w:r>
      <w:r>
        <w:rPr/>
        <w:t>?</w:t>
      </w:r>
      <w:r>
        <w:rPr/>
        <w:t>辛苦啊</w:t>
      </w:r>
      <w:r>
        <w:rPr/>
        <w:t>!</w:t>
      </w:r>
      <w:r>
        <w:rPr/>
        <w:t>走山路耶！他們不是空手爬，而是背著大包小包的行囊，除了要忍受白天的酷熱外，還要面對夜間的黑暗和可能野獸的攻擊，所以不僅辛苦還有危險，但很稀奇的是以色列百姓卻很歡喜，而且還沿路唱歌呢！為什麼</w:t>
      </w:r>
      <w:r>
        <w:rPr/>
        <w:t>?</w:t>
      </w:r>
      <w:r>
        <w:rPr/>
        <w:t>有兩個原因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因為他們要朝見的上帝是他們的喜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詩</w:t>
      </w:r>
      <w:r>
        <w:rPr/>
        <w:t>122:1</w:t>
      </w:r>
      <w:r>
        <w:rPr/>
        <w:t>人對我說，我們往耶和華的殿去，我就歡喜！因為上帝愛他們，是他們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時的保護和幫助，當然就會喜樂。誠如詩</w:t>
      </w:r>
      <w:r>
        <w:rPr/>
        <w:t>121</w:t>
      </w:r>
      <w:r>
        <w:rPr/>
        <w:t>所說『我要向山舉目；我的幫助從何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來？我的幫助是從造天地的耶和華而來。』，以色列百姓在上行之時，一面走一面唱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也一面思想他們的上帝，是如何愛他們，幫助他們和救贖他們，從出埃及到進迦南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從亞伯拉罕一個人到大衛、所羅門極榮華的時刻！他們也會思想，當他們悖逆，轉離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上帝，而被擄到外邦，但上帝仍然不放棄他們，把他們帶回來耶路撒冷！怪不得詩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2:2</w:t>
      </w:r>
      <w:r>
        <w:rPr/>
        <w:t>會說，當他們的腳一踏進耶路撒冷城門時，內心就激動不已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不知道你讀詩</w:t>
      </w:r>
      <w:r>
        <w:rPr/>
        <w:t>121</w:t>
      </w:r>
      <w:r>
        <w:rPr/>
        <w:t>篇，有何感受</w:t>
      </w:r>
      <w:r>
        <w:rPr/>
        <w:t>?</w:t>
      </w:r>
      <w:r>
        <w:rPr/>
        <w:t>整篇上行之詩，雖然是用對唱的方式呈現，但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不斷的在宣告，上帝是我們真正的幫助和保護。整首詩</w:t>
      </w:r>
      <w:r>
        <w:rPr/>
        <w:t>121</w:t>
      </w:r>
      <w:r>
        <w:rPr/>
        <w:t>，一共出現了</w:t>
      </w:r>
      <w:r>
        <w:rPr/>
        <w:t>6</w:t>
      </w:r>
      <w:r>
        <w:rPr/>
        <w:t>次保護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次幫助，還有</w:t>
      </w:r>
      <w:r>
        <w:rPr/>
        <w:t>2</w:t>
      </w:r>
      <w:r>
        <w:rPr/>
        <w:t>次「必不被傷害」的應許。所以他們想到要朝見這樣的上帝時，內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心當然忍不住就歡喜起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同行的人也是他們的喜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詩</w:t>
      </w:r>
      <w:r>
        <w:rPr/>
        <w:t>122:1</w:t>
      </w:r>
      <w:r>
        <w:rPr/>
        <w:t>人對我說，『我們』往耶和華的殿去，我就歡喜</w:t>
      </w:r>
      <w:r>
        <w:rPr/>
        <w:t>! 122:4</w:t>
      </w:r>
      <w:r>
        <w:rPr/>
        <w:t>以色列十二支派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日散居在各地，都有各自在地上的居所，但來到耶路撒冷的聖殿，不僅能盡情的敬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上帝、享受上帝各樣豐富的恩惠，並且也和其他支派彼此相愛、團契與合一，這也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詩</w:t>
      </w:r>
      <w:r>
        <w:rPr/>
        <w:t>133</w:t>
      </w:r>
      <w:r>
        <w:rPr/>
        <w:t>所描述的情景，看哪，弟兄和睦同居如同膏油澆在祭司亞倫頭上，流到衣襟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充滿了香氣。這是多麼大的喜樂和滿足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對猶太人而言，聖殿的意義是：</w:t>
      </w:r>
    </w:p>
    <w:p>
      <w:pPr>
        <w:pStyle w:val="Normal"/>
        <w:numPr>
          <w:ilvl w:val="1"/>
          <w:numId w:val="4"/>
        </w:numPr>
        <w:rPr/>
      </w:pPr>
      <w:r>
        <w:rPr/>
        <w:t>是上帝的居所</w:t>
      </w:r>
      <w:r>
        <w:rPr/>
        <w:t>(</w:t>
      </w:r>
      <w:r>
        <w:rPr/>
        <w:t>家</w:t>
      </w:r>
      <w:r>
        <w:rPr/>
        <w:t>)</w:t>
      </w:r>
      <w:r>
        <w:rPr/>
        <w:t>。上帝就住在那裏。</w:t>
      </w:r>
    </w:p>
    <w:p>
      <w:pPr>
        <w:pStyle w:val="Normal"/>
        <w:numPr>
          <w:ilvl w:val="1"/>
          <w:numId w:val="4"/>
        </w:numPr>
        <w:rPr/>
      </w:pPr>
      <w:r>
        <w:rPr/>
        <w:t>是上帝的百姓與上帝相遇的地方。在那裏他們不僅可以跟他們所愛的神親近，還可以跟其他上帝的百姓有美好的團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他們甚愛耶路撒冷，也怪不得他們要為耶路撒冷祝福，希望耶路撒冷蒙福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聖殿</w:t>
      </w:r>
      <w:r>
        <w:rPr>
          <w:b/>
        </w:rPr>
        <w:t>(</w:t>
      </w:r>
      <w:r>
        <w:rPr>
          <w:b/>
        </w:rPr>
        <w:t>教會</w:t>
      </w:r>
      <w:r>
        <w:rPr>
          <w:b/>
        </w:rPr>
        <w:t>)</w:t>
      </w:r>
      <w:r>
        <w:rPr>
          <w:b/>
        </w:rPr>
        <w:t>的設立是上帝永恆的心意，因為祂喜悅與人同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有一個問題想問大家，請問是我們今天的耶路撒冷在哪裡？那裏是上帝為我們所設</w:t>
      </w:r>
    </w:p>
    <w:p>
      <w:pPr>
        <w:pStyle w:val="Normal"/>
        <w:rPr/>
      </w:pPr>
      <w:r>
        <w:rPr/>
        <w:t>立的殿？不用懷疑！！答案就是教會！就是你和我，我們就是上帝的殿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弗</w:t>
      </w:r>
      <w:r>
        <w:rPr>
          <w:rFonts w:eastAsia="標楷體" w:cs="標楷體" w:ascii="標楷體" w:hAnsi="標楷體"/>
        </w:rPr>
        <w:t>2:19</w:t>
      </w:r>
      <w:r>
        <w:rPr>
          <w:rFonts w:ascii="標楷體" w:hAnsi="標楷體" w:cs="標楷體" w:eastAsia="標楷體"/>
        </w:rPr>
        <w:t>這樣，你們不再作外人和客旅，是與聖徒同國，是上帝家裏的人了；</w:t>
      </w:r>
      <w:r>
        <w:rPr>
          <w:rFonts w:eastAsia="標楷體" w:cs="標楷體" w:ascii="標楷體" w:hAnsi="標楷體"/>
        </w:rPr>
        <w:t>2:20</w:t>
      </w:r>
      <w:r>
        <w:rPr>
          <w:rFonts w:ascii="標楷體" w:hAnsi="標楷體" w:cs="標楷體" w:eastAsia="標楷體"/>
        </w:rPr>
        <w:t>並且被建造在使徒和先知的根基上，有基督耶穌自己為房角石，</w:t>
      </w:r>
      <w:r>
        <w:rPr>
          <w:rFonts w:eastAsia="標楷體" w:cs="標楷體" w:ascii="標楷體" w:hAnsi="標楷體"/>
        </w:rPr>
        <w:t>2:21</w:t>
      </w:r>
      <w:r>
        <w:rPr>
          <w:rFonts w:ascii="標楷體" w:hAnsi="標楷體" w:cs="標楷體" w:eastAsia="標楷體"/>
        </w:rPr>
        <w:t>各房靠他聯絡得合式，漸漸成為主的聖殿。</w:t>
      </w:r>
      <w:r>
        <w:rPr>
          <w:rFonts w:eastAsia="標楷體" w:cs="標楷體" w:ascii="標楷體" w:hAnsi="標楷體"/>
        </w:rPr>
        <w:t>2:22</w:t>
      </w:r>
      <w:r>
        <w:rPr>
          <w:rFonts w:ascii="標楷體" w:hAnsi="標楷體" w:cs="標楷體" w:eastAsia="標楷體"/>
        </w:rPr>
        <w:t>你們也靠他同被建造，成為上帝藉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標楷體" w:eastAsia="標楷體"/>
        </w:rPr>
        <w:t>聖靈居住的所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不要懷疑，上帝住在真理堂</w:t>
      </w:r>
      <w:r>
        <w:rPr/>
        <w:t>!</w:t>
      </w:r>
      <w:r>
        <w:rPr/>
        <w:t>上帝就住在我們當中，要把一切的豐盛賜給我們。我不知道你信主多久，但你可以想想上帝透過教會給你多少祝福</w:t>
      </w:r>
      <w:r>
        <w:rPr/>
        <w:t xml:space="preserve">? </w:t>
      </w:r>
      <w:r>
        <w:rPr/>
        <w:t>我問過很多人，他們說教會讓他可以認識耶穌，生命改變、不孤單，被愛和愛人、被接納和接納人、被醫治和醫治人、找到最棒的另外一半、知道怎麼做爸爸媽媽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近看了一個趕鬼法師范凱彥變成基督徒的見證。讓我印象最深刻的是，他說他以前拜師學趕鬼，縱使他趕鬼的法力增加，但總是會有更大更厲害的鬼來跟他對抗，讓他疲於奔命。但信耶穌之後，一覺醒來發現他趕鬼的法力沒了，但很稀奇的是鬼竟然會怕他，不管多厲害的鬼都不敢靠近他，為什麼</w:t>
      </w:r>
      <w:r>
        <w:rPr/>
        <w:t>?</w:t>
      </w:r>
      <w:r>
        <w:rPr/>
        <w:t>因為最大的耶穌住在他裏面與他同在</w:t>
      </w:r>
      <w:r>
        <w:rPr/>
        <w:t>!</w:t>
      </w:r>
      <w:r>
        <w:rPr/>
        <w:t>而且他說他去聚會的地方都看不到鬼，所以他就很喜歡參加大大小小的聚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教會真的很寶貴！上帝透過教會所給我們的，比我們所以為的要多很多！你愛教會嗎</w:t>
      </w:r>
      <w:r>
        <w:rPr/>
        <w:t>?</w:t>
      </w:r>
      <w:r>
        <w:rPr/>
        <w:t>詩</w:t>
      </w:r>
      <w:r>
        <w:rPr/>
        <w:t>122:6</w:t>
      </w:r>
      <w:r>
        <w:rPr/>
        <w:t>告訴我們，最好愛教會的方式就是起來為教會禱告：你們要為耶路撒冷求平安！</w:t>
      </w:r>
    </w:p>
    <w:p>
      <w:pPr>
        <w:pStyle w:val="Normal"/>
        <w:ind w:firstLine="480"/>
        <w:rPr/>
      </w:pPr>
      <w:r>
        <w:rPr/>
        <w:t>甚麼是平安</w:t>
      </w:r>
      <w:r>
        <w:rPr/>
        <w:t xml:space="preserve">? </w:t>
      </w:r>
      <w:r>
        <w:rPr/>
        <w:t>有上帝同在的地方，就有平安。如果從上帝設立聖殿的目的，來定義平安，那平安就是活在愛裡，能愛神愛人</w:t>
      </w:r>
      <w:r>
        <w:rPr/>
        <w:t>!</w:t>
      </w:r>
      <w:r>
        <w:rPr/>
        <w:t>耶路撒冷城原本的意思就是平安之城，教會也要成為平安之城！因為耶和華是平安的王，我們的福音是平安的福音，耶穌是平安之子，祂來到地上要把平安帶給他所喜悅的人，就是我們，所以有上帝同在的地方，就有平安。我們今天最大的挑戰是，如何讓上帝的同在更多的臨到教會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如何為教會求平安？</w:t>
      </w:r>
    </w:p>
    <w:p>
      <w:pPr>
        <w:pStyle w:val="Normal"/>
        <w:ind w:firstLine="480"/>
        <w:rPr/>
      </w:pPr>
      <w:r>
        <w:rPr/>
        <w:t>我們都看不見上帝，但我們卻可以很真實的經驗上帝的工作，你期待有更多人在真理堂信耶穌、生命改變、被醫治建造？那你要起來為真理堂禱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認為在真理堂哪些人最需要被大家代禱有平安</w:t>
      </w:r>
      <w:r>
        <w:rPr/>
        <w:t>?</w:t>
      </w:r>
      <w:r>
        <w:rPr/>
        <w:t>所有牧者和他的家庭！你認為真理堂目前最需要神幫助我們突破的是哪一個事奉</w:t>
      </w:r>
      <w:r>
        <w:rPr/>
        <w:t>?</w:t>
      </w:r>
      <w:r>
        <w:rPr/>
        <w:t>當然是禱告事奉</w:t>
      </w:r>
      <w:r>
        <w:rPr/>
        <w:t>!</w:t>
      </w:r>
      <w:r>
        <w:rPr/>
        <w:t>因為這是上帝設立真理堂，以及每個教會的目的</w:t>
      </w:r>
      <w:r>
        <w:rPr/>
        <w:t xml:space="preserve">! </w:t>
      </w:r>
      <w:r>
        <w:rPr/>
        <w:t>耶穌說「這稱為我名下的殿，要成為萬國萬民禱告的殿」，所以耶穌潔淨聖殿，是為了恢復聖殿的功能，讓祂的百姓起來禱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耶穌在太十八</w:t>
      </w:r>
      <w:r>
        <w:rPr/>
        <w:t>19-20</w:t>
      </w:r>
      <w:r>
        <w:rPr/>
        <w:t>說，「我又告訴你們，若是你們中間有兩個人在地上同心合意地求甚麼事，我在天上的父必為他們成全。因為無論在哪裏，有兩三個人奉我的名聚會，那裏就有我在他們中間。」是真的</w:t>
      </w:r>
      <w:r>
        <w:rPr/>
        <w:t>!</w:t>
      </w:r>
      <w:r>
        <w:rPr/>
        <w:t>上帝真在我們當中，要垂聽我們的禱告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會</w:t>
      </w:r>
      <w:r>
        <w:rPr/>
        <w:t>(</w:t>
      </w:r>
      <w:r>
        <w:rPr/>
        <w:t>聖殿</w:t>
      </w:r>
      <w:r>
        <w:rPr/>
        <w:t>)</w:t>
      </w:r>
      <w:r>
        <w:rPr/>
        <w:t>不是建築物，是屬上帝兒女的團體，我們可以幾百個人聚在這裡一起主日崇拜親近上帝，這是教會</w:t>
      </w:r>
      <w:r>
        <w:rPr/>
        <w:t>(</w:t>
      </w:r>
      <w:r>
        <w:rPr/>
        <w:t>聖殿</w:t>
      </w:r>
      <w:r>
        <w:rPr/>
        <w:t>)</w:t>
      </w:r>
      <w:r>
        <w:rPr/>
        <w:t>，但若只有在小組，七八個人的小組也可以敬拜，這也是教會</w:t>
      </w:r>
      <w:r>
        <w:rPr/>
        <w:t>(</w:t>
      </w:r>
      <w:r>
        <w:rPr/>
        <w:t>聖殿</w:t>
      </w:r>
      <w:r>
        <w:rPr/>
        <w:t>)</w:t>
      </w:r>
      <w:r>
        <w:rPr/>
        <w:t>，若只有</w:t>
      </w:r>
      <w:r>
        <w:rPr/>
        <w:t>2-3</w:t>
      </w:r>
      <w:r>
        <w:rPr/>
        <w:t>個人的小隊，也是教會</w:t>
      </w:r>
      <w:r>
        <w:rPr/>
        <w:t>(</w:t>
      </w:r>
      <w:r>
        <w:rPr/>
        <w:t>聖殿</w:t>
      </w:r>
      <w:r>
        <w:rPr/>
        <w:t>)</w:t>
      </w:r>
      <w:r>
        <w:rPr/>
        <w:t>，若基督徒在家，聖殿就跟著遷移到家，當然聖殿也可以進到職場，還有到雲林偏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帝其實一直都在等我們開口禱告，當我們一開口禱告時，上帝就要加恩典給我們。這也是上帝拯救我們，讓我們成為聖殿的目的！不是像信耶穌之前專靠自己，所以就常常跌得頭破血流，而是靠耶穌，過恩典的生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詩</w:t>
      </w:r>
      <w:r>
        <w:rPr/>
        <w:t>122</w:t>
      </w:r>
      <w:r>
        <w:rPr/>
        <w:t>：</w:t>
      </w:r>
      <w:r>
        <w:rPr/>
        <w:t xml:space="preserve">3 </w:t>
      </w:r>
      <w:r>
        <w:rPr/>
        <w:t>說，耶路撒冷被建造，如同連絡整齊的「一座城」，這不是過去式，而是現在進行式，其實是上帝永恆愛的計劃。我們要起來禱告，參與建造天上耶路撒冷計畫，自己領受了平安，也可以把平安帶給人。特別要邀請大家為國禱告，因明年是</w:t>
      </w:r>
      <w:r>
        <w:rPr/>
        <w:t>2020</w:t>
      </w:r>
      <w:r>
        <w:rPr/>
        <w:t>大選，是關鍵時刻，一定要禱告。</w:t>
      </w:r>
    </w:p>
    <w:p>
      <w:pPr>
        <w:pStyle w:val="Normal"/>
        <w:rPr/>
      </w:pPr>
      <w:r>
        <w:rPr/>
        <w:t>@</w:t>
      </w:r>
      <w:r>
        <w:rPr/>
        <w:t>呼召弟兄姊妹投入</w:t>
      </w:r>
      <w:r>
        <w:rPr/>
        <w:t>24/7</w:t>
      </w:r>
      <w:r>
        <w:rPr/>
        <w:t>：為教會和為國禱告，為教會、為台灣求平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3"/>
        </w:numPr>
        <w:rPr>
          <w:szCs w:val="24"/>
        </w:rPr>
      </w:pPr>
      <w:r>
        <w:rPr>
          <w:szCs w:val="24"/>
        </w:rPr>
        <w:t>上帝透過本週信息對你了甚麼話</w:t>
      </w:r>
      <w:r>
        <w:rPr>
          <w:szCs w:val="24"/>
        </w:rPr>
        <w:t>?</w:t>
      </w:r>
      <w:r>
        <w:rPr>
          <w:szCs w:val="24"/>
        </w:rPr>
        <w:t>神對你有何提醒</w:t>
      </w:r>
      <w:r>
        <w:rPr>
          <w:szCs w:val="24"/>
        </w:rPr>
        <w:t>?</w:t>
      </w:r>
      <w:r>
        <w:rPr>
          <w:szCs w:val="24"/>
        </w:rPr>
        <w:t>你的十架筆記為何</w:t>
      </w:r>
      <w:r>
        <w:rPr>
          <w:szCs w:val="24"/>
        </w:rPr>
        <w:t>?</w:t>
      </w:r>
    </w:p>
    <w:p>
      <w:pPr>
        <w:pStyle w:val="Style26"/>
        <w:numPr>
          <w:ilvl w:val="0"/>
          <w:numId w:val="3"/>
        </w:numPr>
        <w:rPr>
          <w:szCs w:val="24"/>
        </w:rPr>
      </w:pPr>
      <w:r>
        <w:rPr>
          <w:szCs w:val="24"/>
        </w:rPr>
        <w:t>你打算如何天天為教會和國家禱告</w:t>
      </w:r>
      <w:r>
        <w:rPr>
          <w:szCs w:val="24"/>
        </w:rPr>
        <w:t>?</w:t>
      </w:r>
      <w:r>
        <w:rPr>
          <w:szCs w:val="24"/>
        </w:rPr>
        <w:t>加入</w:t>
      </w:r>
      <w:r>
        <w:rPr>
          <w:szCs w:val="24"/>
        </w:rPr>
        <w:t>24/7</w:t>
      </w:r>
      <w:r>
        <w:rPr>
          <w:szCs w:val="24"/>
        </w:rPr>
        <w:t>和復興禱告小組</w:t>
      </w:r>
      <w:r>
        <w:rPr>
          <w:szCs w:val="24"/>
        </w:rPr>
        <w:t>?</w:t>
      </w:r>
      <w:r>
        <w:rPr>
          <w:szCs w:val="24"/>
        </w:rPr>
        <w:t>為牧者</w:t>
      </w:r>
      <w:r>
        <w:rPr>
          <w:szCs w:val="24"/>
        </w:rPr>
        <w:t>?</w:t>
      </w:r>
      <w:r>
        <w:rPr>
          <w:szCs w:val="24"/>
        </w:rPr>
        <w:t>為不斷有得救的人</w:t>
      </w:r>
      <w:r>
        <w:rPr>
          <w:szCs w:val="24"/>
        </w:rPr>
        <w:t>?</w:t>
      </w:r>
      <w:r>
        <w:rPr>
          <w:szCs w:val="24"/>
        </w:rPr>
        <w:t>為台灣求平安</w:t>
      </w:r>
      <w:r>
        <w:rPr>
          <w:szCs w:val="24"/>
        </w:rPr>
        <w:t>?</w:t>
      </w:r>
    </w:p>
    <w:p>
      <w:pPr>
        <w:pStyle w:val="Style26"/>
        <w:numPr>
          <w:ilvl w:val="0"/>
          <w:numId w:val="3"/>
        </w:numPr>
        <w:rPr>
          <w:szCs w:val="24"/>
        </w:rPr>
      </w:pPr>
      <w:r>
        <w:rPr>
          <w:szCs w:val="24"/>
        </w:rPr>
        <w:t>分小隊為小組在聖誕季能得人禱告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耶穌是教會的主感謝讚美：感謝主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ascii="新細明體;PMingLiU" w:hAnsi="新細明體;PMingLiU" w:cs="新細明體;PMingLiU" w:eastAsia="新細明體;PMingLiU"/>
          <w:lang w:val="en-US"/>
        </w:rPr>
        <w:t>祂在十字架上赦免我們一切的罪，賜下永生，拆毀了我們與上帝之間，以及彼此之間一切隔斷的牆。只要我們兩三個人奉耶穌的名聚集，同心合一的祈求，主就應許必與我們同在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奉耶穌的名禱告，為教會求上帝的同在：天天為自己禱告，我們就是上帝的殿，以馬內利的主樂意天天向我們顯現，透過聖靈的內住，使我們能在每天敬拜親近主的過程中，進入上帝的同在，也經歷祂天天在我們家庭、職場的生活中，賜下保護、引導與啟示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教會合而為一禱告：弟兄姊妹和睦同居，是何等的善，何等的美，求主的聖靈親自做連結的工作，讓教會學習彼此代禱、彼此相愛，能一同連結與主，經歷真實的合一，也將合一的靈帶進我們的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堂會、國家中，帶出復興與轉化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建立</w:t>
      </w:r>
      <w:r>
        <w:rPr>
          <w:rFonts w:eastAsia="新細明體;PMingLiU" w:cs="新細明體;PMingLiU" w:ascii="新細明體;PMingLiU" w:hAnsi="新細明體;PMingLiU"/>
          <w:lang w:val="en-US"/>
        </w:rPr>
        <w:t>1000</w:t>
      </w:r>
      <w:r>
        <w:rPr>
          <w:rFonts w:ascii="新細明體;PMingLiU" w:hAnsi="新細明體;PMingLiU" w:cs="新細明體;PMingLiU" w:eastAsia="新細明體;PMingLiU"/>
          <w:lang w:val="en-US"/>
        </w:rPr>
        <w:t>個復興禱告小組：截至</w:t>
      </w:r>
      <w:r>
        <w:rPr>
          <w:rFonts w:eastAsia="新細明體;PMingLiU" w:cs="新細明體;PMingLiU" w:ascii="新細明體;PMingLiU" w:hAnsi="新細明體;PMingLiU"/>
          <w:lang w:val="en-US"/>
        </w:rPr>
        <w:t>9/24</w:t>
      </w:r>
      <w:r>
        <w:rPr>
          <w:rFonts w:ascii="新細明體;PMingLiU" w:hAnsi="新細明體;PMingLiU" w:cs="新細明體;PMingLiU" w:eastAsia="新細明體;PMingLiU"/>
          <w:lang w:val="en-US"/>
        </w:rPr>
        <w:t>大真理堂已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838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個復興禱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262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162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454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求聖靈持續動工，感動更多弟兄姊妹起來建立復興禱告小組，能領人歸主，帶出復興與轉化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千人受洗歸主：為</w:t>
      </w:r>
      <w:r>
        <w:rPr>
          <w:rFonts w:eastAsia="新細明體;PMingLiU" w:cs="新細明體;PMingLiU" w:ascii="新細明體;PMingLiU" w:hAnsi="新細明體;PMingLiU"/>
          <w:lang w:val="en-US"/>
        </w:rPr>
        <w:t>9-12</w:t>
      </w:r>
      <w:r>
        <w:rPr>
          <w:rFonts w:ascii="新細明體;PMingLiU" w:hAnsi="新細明體;PMingLiU" w:cs="新細明體;PMingLiU" w:eastAsia="新細明體;PMingLiU"/>
          <w:lang w:val="en-US"/>
        </w:rPr>
        <w:t>月全教會都領受外展佈道的異象禱告，並且求聖靈成就一切美好的工作，能在年底前帶領千人受洗歸主。請特別把握</w:t>
      </w:r>
      <w:r>
        <w:rPr>
          <w:rFonts w:eastAsia="新細明體;PMingLiU" w:cs="新細明體;PMingLiU" w:ascii="新細明體;PMingLiU" w:hAnsi="新細明體;PMingLiU"/>
          <w:lang w:val="en-US"/>
        </w:rPr>
        <w:t>10/5(</w:t>
      </w:r>
      <w:r>
        <w:rPr>
          <w:rFonts w:ascii="新細明體;PMingLiU" w:hAnsi="新細明體;PMingLiU" w:cs="新細明體;PMingLiU" w:eastAsia="新細明體;PMingLiU"/>
          <w:lang w:val="en-US"/>
        </w:rPr>
        <w:t>六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朱正中長老佈道會、</w:t>
      </w:r>
      <w:r>
        <w:rPr>
          <w:rFonts w:eastAsia="新細明體;PMingLiU" w:cs="新細明體;PMingLiU" w:ascii="新細明體;PMingLiU" w:hAnsi="新細明體;PMingLiU"/>
          <w:lang w:val="en-US"/>
        </w:rPr>
        <w:t>10/8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葉明翰牧師「談星座與命運」佈道會、</w:t>
      </w:r>
      <w:r>
        <w:rPr>
          <w:rFonts w:eastAsia="新細明體;PMingLiU" w:cs="新細明體;PMingLiU" w:ascii="新細明體;PMingLiU" w:hAnsi="新細明體;PMingLiU"/>
          <w:lang w:val="en-US"/>
        </w:rPr>
        <w:t>11/9</w:t>
      </w:r>
      <w:r>
        <w:rPr>
          <w:rFonts w:ascii="新細明體;PMingLiU" w:hAnsi="新細明體;PMingLiU" w:cs="新細明體;PMingLiU" w:eastAsia="新細明體;PMingLiU"/>
          <w:lang w:val="en-US"/>
        </w:rPr>
        <w:t>盛曉玫幸福音樂佈道會，以及感恩節、聖誕節全教會佈道平台，能具體為我們預備邀請的親朋好友禱告，求聖靈在他們心中動工。</w:t>
      </w:r>
      <w:r>
        <w:rPr>
          <w:rFonts w:eastAsia="新細明體;PMingLiU" w:cs="新細明體;PMingLiU" w:ascii="新細明體;PMingLiU" w:hAnsi="新細明體;PMingLiU"/>
          <w:lang w:val="en-US"/>
        </w:rPr>
        <w:t>9</w:t>
      </w:r>
      <w:r>
        <w:rPr>
          <w:rFonts w:eastAsia="新細明體;PMingLiU" w:cs="新細明體;PMingLiU" w:ascii="新細明體;PMingLiU" w:hAnsi="新細明體;PMingLiU"/>
          <w:lang w:val="en-US"/>
        </w:rPr>
        <w:t>/</w:t>
      </w:r>
      <w:r>
        <w:rPr>
          <w:rFonts w:eastAsia="新細明體;PMingLiU" w:cs="新細明體;PMingLiU" w:ascii="新細明體;PMingLiU" w:hAnsi="新細明體;PMingLiU"/>
          <w:lang w:val="en-US"/>
        </w:rPr>
        <w:t>24</w:t>
      </w:r>
      <w:r>
        <w:rPr>
          <w:rFonts w:ascii="新細明體;PMingLiU" w:hAnsi="新細明體;PMingLiU" w:cs="新細明體;PMingLiU" w:eastAsia="新細明體;PMingLiU"/>
          <w:lang w:val="en-US"/>
        </w:rPr>
        <w:t>晚上羔羊戰誓師大會共回收</w:t>
      </w:r>
      <w:r>
        <w:rPr>
          <w:rFonts w:eastAsia="新細明體;PMingLiU" w:cs="新細明體;PMingLiU" w:ascii="新細明體;PMingLiU" w:hAnsi="新細明體;PMingLiU"/>
          <w:lang w:val="en-US"/>
        </w:rPr>
        <w:t>307</w:t>
      </w:r>
      <w:r>
        <w:rPr>
          <w:rFonts w:ascii="新細明體;PMingLiU" w:hAnsi="新細明體;PMingLiU" w:cs="新細明體;PMingLiU" w:eastAsia="新細明體;PMingLiU"/>
          <w:lang w:val="en-US"/>
        </w:rPr>
        <w:t>份立約書，與會者預計每週接觸</w:t>
      </w:r>
      <w:r>
        <w:rPr>
          <w:rFonts w:eastAsia="新細明體;PMingLiU" w:cs="新細明體;PMingLiU" w:ascii="新細明體;PMingLiU" w:hAnsi="新細明體;PMingLiU"/>
          <w:lang w:val="en-US"/>
        </w:rPr>
        <w:t>936</w:t>
      </w:r>
      <w:r>
        <w:rPr>
          <w:rFonts w:ascii="新細明體;PMingLiU" w:hAnsi="新細明體;PMingLiU" w:cs="新細明體;PMingLiU" w:eastAsia="新細明體;PMingLiU"/>
          <w:lang w:val="en-US"/>
        </w:rPr>
        <w:t>人！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9/20-21</w:t>
      </w:r>
      <w:r>
        <w:rPr>
          <w:rFonts w:ascii="新細明體;PMingLiU" w:hAnsi="新細明體;PMingLiU" w:cs="新細明體;PMingLiU" w:eastAsia="新細明體;PMingLiU"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lang w:val="en-US"/>
        </w:rPr>
        <w:t>9/27-28</w:t>
      </w:r>
      <w:r>
        <w:rPr>
          <w:rFonts w:ascii="新細明體;PMingLiU" w:hAnsi="新細明體;PMingLiU" w:cs="新細明體;PMingLiU" w:eastAsia="新細明體;PMingLiU"/>
          <w:lang w:val="en-US"/>
        </w:rPr>
        <w:t>醫治釋放訓練會：感謝主，上週學員全數報到。請繼續為所有參加的學員及資深輔導員、配搭輔導員禱告，在團隊彼此敞開、分享的服事中，求聖靈大大動工，帶出真實的醫治與釋放，成為身心靈健康，跟隨耶穌大使命</w:t>
      </w:r>
      <w:bookmarkStart w:id="0" w:name="_GoBack"/>
      <w:bookmarkEnd w:id="0"/>
      <w:r>
        <w:rPr>
          <w:rFonts w:ascii="新細明體;PMingLiU" w:hAnsi="新細明體;PMingLiU" w:cs="新細明體;PMingLiU" w:eastAsia="新細明體;PMingLiU"/>
          <w:lang w:val="en-US"/>
        </w:rPr>
        <w:t>的門徒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新學期青年牧區的新生工作守望：</w:t>
      </w:r>
      <w:r>
        <w:rPr>
          <w:rFonts w:ascii="新細明體;PMingLiU" w:hAnsi="新細明體;PMingLiU" w:cs="新細明體;PMingLiU" w:eastAsia="新細明體;PMingLiU"/>
        </w:rPr>
        <w:t>請特別為重要的新生接觸平台及校園外展禱告，能大量接觸新生與慕道友，並引導他們認識基督信仰、落實門徒訓練。</w:t>
      </w:r>
    </w:p>
    <w:p>
      <w:pPr>
        <w:pStyle w:val="Style26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新細明體;PMingLiU"/>
        </w:rPr>
        <w:t>大專生：</w:t>
      </w:r>
      <w:r>
        <w:rPr>
          <w:rFonts w:ascii="新細明體;PMingLiU" w:hAnsi="新細明體;PMingLiU" w:cs="Arial Unicode MS"/>
          <w:color w:val="000000"/>
          <w:lang w:val="zh-TW"/>
        </w:rPr>
        <w:t>信義學舍新生入住及啟發佈道、師大愛加倍服務社團、政大啟發佈道、耕莘專校外展。</w:t>
      </w:r>
    </w:p>
    <w:p>
      <w:pPr>
        <w:pStyle w:val="Style26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青少年：</w:t>
      </w:r>
      <w:r>
        <w:rPr>
          <w:rFonts w:cs="Arial Unicode MS" w:ascii="新細明體;PMingLiU" w:hAnsi="新細明體;PMingLiU"/>
          <w:color w:val="000000"/>
        </w:rPr>
        <w:t>F.A.Shion School</w:t>
      </w:r>
      <w:r>
        <w:rPr>
          <w:rFonts w:ascii="新細明體;PMingLiU" w:hAnsi="新細明體;PMingLiU" w:cs="Arial Unicode MS"/>
          <w:color w:val="000000"/>
        </w:rPr>
        <w:t>才藝課輔學院招生、金華國中外展、大理高中外展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2"/>
        <w:gridCol w:w="3492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我要全心讚美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全心感謝全心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進入祢的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心頌讚獻上為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嘴唇的果子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裡面一無罣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喜樂滿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常常感謝不住禱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盼望在於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要全心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跳舞頌揚祢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殿中一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勝過在世上千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全心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讚美還要讚美不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義人棚裡歡呼聲永不息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愛可以再更多一點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讓我得見祢的榮面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的靈安靜在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深知道祢就在這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靈降服在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知道祢是我的神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讓我得見祢的榮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彰顯祢心意使我看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在這裡見到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定意要見祢的榮耀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讓我得見祢的榮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回應祢心意與祢相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在這裡敬拜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定意要見祢的榮耀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榮耀同在充滿在這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羔羊寶座設立在這裡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看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一生跟隨祢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求賜給我清潔的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渴慕更深愛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已先愛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跟隨祢的腳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活出祢對我呼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一天帶領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更多親近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願這一生更像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求與我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喔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引導我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賜給我甜美的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能合乎祢心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跟隨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（</w:t>
            </w:r>
            <w:r>
              <w:rPr>
                <w:color w:val="000000"/>
              </w:rPr>
              <w:t>Bridge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唯一渴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依偎祢同在裡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約書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列國宣告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z4">
    <w:name w:val="WW8Num3z4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9-24T18:03:00Z</cp:lastPrinted>
  <dcterms:modified xsi:type="dcterms:W3CDTF">2019-09-25T02:03:00Z</dcterms:modified>
  <cp:revision>41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