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26"/>
              <w:widowControl/>
              <w:pBdr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詩篇系列講道：禱告敬拜的人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祈求詩（詩篇八十六）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9.8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6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全教會建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復興禱告小組：截至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9/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大真理堂已在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家庭、堂會共建立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復興禱告小組，參與人數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28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6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6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求聖靈持續動工，感動更多弟兄姊妹起來建立復興禱告小組，特別是在家庭與職場當中，並且每週都分享生命轉化的見證，一同進入這一波禱告復興的浪潮。</w:t>
            </w:r>
          </w:p>
          <w:p>
            <w:pPr>
              <w:pStyle w:val="Style32"/>
              <w:numPr>
                <w:ilvl w:val="0"/>
                <w:numId w:val="6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聖誕季佈道：求主讓各小組開始預備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9-1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月的聖誕季佈道，無論是啟發佈道、滿福寶佈道、幸福小組，或是感恩節、聖誕節的慶典，求主讓我們現在就開始尋求主，列下屬靈認領名單，開始作探訪關懷與邀請的工作，預備年底能帶領大批的慕道朋友歸主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!</w:t>
            </w:r>
          </w:p>
          <w:p>
            <w:pPr>
              <w:pStyle w:val="Style32"/>
              <w:numPr>
                <w:ilvl w:val="0"/>
                <w:numId w:val="6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下一代青年守望：</w:t>
            </w:r>
            <w:r>
              <w:rPr>
                <w:rFonts w:ascii="新細明體;PMingLiU" w:hAnsi="新細明體;PMingLiU" w:cs="新細明體;PMingLiU" w:eastAsia="新細明體;PMingLiU"/>
              </w:rPr>
              <w:t>新學期新生工作：各級學校陸續開學，求主祝福我們各網絡的新生工作，特別是學生門徒能興起，積極在校園中建立禱告祭壇、並且向同學做見證，積極建立起復興禱告小組，轉化校園，領人歸主</w:t>
            </w:r>
            <w:r>
              <w:rPr>
                <w:rFonts w:eastAsia="新細明體;PMingLiU" w:cs="新細明體;PMingLiU" w:ascii="新細明體;PMingLiU" w:hAnsi="新細明體;PMingLiU"/>
              </w:rPr>
              <w:t>!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回想過去一週，你最常向上帝祈求的是什麼？請在小組中輪流分享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在這裡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要一心稱謝祢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呼求祢憐憫</w:t>
      </w:r>
    </w:p>
    <w:p>
      <w:pPr>
        <w:pStyle w:val="Normal"/>
        <w:rPr>
          <w:rFonts w:ascii="&amp;quot;Times New Roman" w:hAnsi="&amp;quot;Times New Roman" w:cs="&amp;quot;Times New Roman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6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738505" cy="73850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詩</w:t>
      </w:r>
      <w:r>
        <w:rPr/>
        <w:t>86</w:t>
      </w:r>
      <w:r>
        <w:rPr/>
        <w:t>：</w:t>
      </w:r>
      <w:r>
        <w:rPr/>
        <w:t>1</w:t>
      </w:r>
      <w:r>
        <w:rPr/>
        <w:t>～</w:t>
      </w:r>
      <w:r>
        <w:rPr/>
        <w:t>17</w:t>
      </w:r>
      <w:r>
        <w:rPr/>
        <w:t>，來</w:t>
      </w:r>
      <w:r>
        <w:rPr/>
        <w:t>11</w:t>
      </w:r>
      <w:r>
        <w:rPr/>
        <w:t>：</w:t>
      </w:r>
      <w:r>
        <w:rPr/>
        <w:t>6</w:t>
      </w:r>
      <w:r>
        <w:rPr/>
        <w:t>，約壹</w:t>
      </w:r>
      <w:r>
        <w:rPr/>
        <w:t>5</w:t>
      </w:r>
      <w:r>
        <w:rPr/>
        <w:t>：</w:t>
      </w:r>
      <w:r>
        <w:rPr/>
        <w:t>14</w:t>
      </w:r>
      <w:r>
        <w:rPr/>
        <w:t>，雅各</w:t>
      </w:r>
      <w:r>
        <w:rPr/>
        <w:t>4</w:t>
      </w:r>
      <w:r>
        <w:rPr/>
        <w:t>：</w:t>
      </w:r>
      <w:r>
        <w:rPr/>
        <w:t>2-3</w:t>
      </w:r>
      <w:r>
        <w:rPr/>
        <w:t>，太</w:t>
      </w:r>
      <w:r>
        <w:rPr/>
        <w:t>6</w:t>
      </w:r>
      <w:r>
        <w:rPr/>
        <w:t>：</w:t>
      </w:r>
      <w:r>
        <w:rPr/>
        <w:t>31-33</w:t>
      </w:r>
    </w:p>
    <w:p>
      <w:pPr>
        <w:pStyle w:val="Normal"/>
        <w:rPr/>
      </w:pPr>
      <w:r>
        <w:rPr/>
        <w:t>中心思想：如何才能有好的祈求禱告呢？就是要</w:t>
      </w:r>
      <w:r>
        <w:rPr/>
        <w:t>1.</w:t>
      </w:r>
      <w:r>
        <w:rPr/>
        <w:t>聚焦好神，</w:t>
      </w:r>
      <w:r>
        <w:rPr/>
        <w:t>2.</w:t>
      </w:r>
      <w:r>
        <w:rPr/>
        <w:t>祈求恩典，</w:t>
      </w:r>
      <w:r>
        <w:rPr/>
        <w:t>3.</w:t>
      </w:r>
      <w:r>
        <w:rPr/>
        <w:t>尋求神旨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推動人人組成復興禱告小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前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謝主，今年八、九月份，主日是講詩篇系列的信息，透過詩篇來學習禱告。過去一個月，我們首先從智慧詩歌開始，接著是感謝的詩歌、讚美的詩歌，以及認罪的詩歌，今天我們要從個人祈禱的詩歌來學習禱告。詩篇中的個人祈禱詩沒有一定的格式。在詩篇中有很多篇，今天我們要一起來看的是詩篇</w:t>
      </w:r>
      <w:r>
        <w:rPr/>
        <w:t>86</w:t>
      </w:r>
      <w:r>
        <w:rPr/>
        <w:t>篇。這一篇共有</w:t>
      </w:r>
      <w:r>
        <w:rPr/>
        <w:t>17</w:t>
      </w:r>
      <w:r>
        <w:rPr/>
        <w:t>節，「我」這個字出現了</w:t>
      </w:r>
      <w:r>
        <w:rPr/>
        <w:t>30</w:t>
      </w:r>
      <w:r>
        <w:rPr/>
        <w:t>次，「祢」出現了</w:t>
      </w:r>
      <w:r>
        <w:rPr/>
        <w:t>35</w:t>
      </w:r>
      <w:r>
        <w:rPr/>
        <w:t>次，並且稱神為「主」也出現了</w:t>
      </w:r>
      <w:r>
        <w:rPr/>
        <w:t>7</w:t>
      </w:r>
      <w:r>
        <w:rPr/>
        <w:t>次，是一首非常個人性的禱告詩，直接到主面前，與主有親密的互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要問一個問題：通常，我們在什麼情況下會禱告？大部分的人在遇到困難、苦難、或感到有需要的時候，會去禱告。日子平安穩妥的時候比較不會想要祈求禱告。但是，遇到困難，是不是一定會禱告祈求呢？不一定。祈求禱告有沒有困難？聖經說：「你們得不著，是因為你們不求。你們求也得不著，是因為你們妄求。」（雅各書</w:t>
      </w:r>
      <w:r>
        <w:rPr/>
        <w:t>4:2-3</w:t>
      </w:r>
      <w:r>
        <w:rPr/>
        <w:t>）祈求禱告的困難就是：第一，不求。不確定神是不是會回應我，覺得禱告沒有用，就放棄了。或是很焦慮地祈求，不相信神真的願意幫助我，心裡覺得自己夠好嗎？神會願意幫助我嗎？基督徒有時候會像非基督徒一樣，帶著同樣的態度去祈求。非基督徒的祈禱常是帶著害怕，害怕禮貌不周，所以要送三牲好禮；怕自己人微言輕、不夠資格，所以要多做功德；怕神明不肯答應，所以發下重誓、大大地許願。這些都不是真正的祈求。祈求禱告的第二個困難，就是妄求，心裡想一定要照我的意思成就，否則就是沒有成就，就是神不垂聽禱告，硬是要把自己的意思加進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如何才能有真正、好的祈求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詩篇</w:t>
      </w:r>
      <w:r>
        <w:rPr/>
        <w:t>86</w:t>
      </w:r>
      <w:r>
        <w:rPr/>
        <w:t>篇來看，一個好的祈求有三個要素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聚焦好神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首先需要知道神是樂意垂聽禱告的神。祈求禱告最重要的是，認識這位禱告的對象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位怎樣的神，越認識祂，就越能夠禱告。希伯來書</w:t>
      </w:r>
      <w:r>
        <w:rPr/>
        <w:t>11:6</w:t>
      </w:r>
      <w:r>
        <w:rPr/>
        <w:t>「人非有信，就不能得上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的喜悅；因為到上帝面前來的人必須信有上帝，且信祂賞賜那尋求祂的人。」「信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上帝」的原文就是「信祂是」，就是相信祂的所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信祂是主：宇宙萬有的主宰，無所不能的主上帝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詩篇</w:t>
      </w:r>
      <w:r>
        <w:rPr/>
        <w:t>86:8-10</w:t>
      </w:r>
      <w:r>
        <w:rPr/>
        <w:t>「主啊，諸神之中沒有可比祢的；祢的作為也無可比。主啊，祢所造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萬民都要來敬拜祢；他們也要榮耀祢的名。因祢為大，且行奇妙的事；惟獨祢是上帝。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. </w:t>
      </w:r>
      <w:r>
        <w:rPr/>
        <w:t>祂是靈界、自然界、人類界的主，祂是宇宙獨一真神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祂在歷史中行過「奇妙的事」（這個通常是指祂的拯救大工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1)</w:t>
      </w:r>
      <w:r>
        <w:rPr/>
        <w:t>祂拯救以色列人出埃及、過紅海，並且行走曠野三十八年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2)</w:t>
      </w:r>
      <w:r>
        <w:rPr/>
        <w:t>祂只用一句話，就叫拉撒路從死裡復活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3)</w:t>
      </w:r>
      <w:r>
        <w:rPr/>
        <w:t>祂用五餅二魚使五千個男人和他們的家人吃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4)</w:t>
      </w:r>
      <w:r>
        <w:rPr/>
        <w:t>祂平靜加利利湖的暴風巨浪，只用一句話：「住了吧，靜了吧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5)</w:t>
      </w:r>
      <w:r>
        <w:rPr/>
        <w:t>祂只用一句話就吩咐汙鬼離開人身，有一個人被群鬼所附，那些鬼衝進豬群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裡去，使兩千隻豬衝到山崖下淹死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信祂是樂意垂聽禱告的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「主啊，祢本為良善，樂意饒恕人，有豐盛的慈愛賜給凡求告祢的人。」（詩篇</w:t>
      </w:r>
      <w:r>
        <w:rPr/>
        <w:t>86: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. </w:t>
      </w:r>
      <w:r>
        <w:rPr/>
        <w:t>祂本為良善，樂意饒恕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並不是要完全潔淨無罪，神才會聽我們的禱告；也不是要符合某些特定的條件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神才會垂聽禱告，例如：禁食、通宵</w:t>
      </w:r>
      <w:r>
        <w:rPr/>
        <w:t>⋯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祂有豐盛的慈愛賜給凡求告祂的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詩篇</w:t>
      </w:r>
      <w:r>
        <w:rPr/>
        <w:t>86:7</w:t>
      </w:r>
      <w:r>
        <w:rPr/>
        <w:t>「我在患難之日要求告祢，因為祢必應允我。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以賽亞書</w:t>
      </w:r>
      <w:r>
        <w:rPr/>
        <w:t>30:18</w:t>
      </w:r>
      <w:r>
        <w:rPr/>
        <w:t>「耶和華必然等候，要施恩給你們；必然興起，好憐憫你們。因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為耶和華是公平的上帝；凡等候祂的都是有福的！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祈求禱告最重要的，不是來跟神要東西，而是遇到一位愛我們的主，一位等候施恩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上帝。凡求告祂的人，會遇到意外的驚喜，會遇到一位等候要施恩給我們的上帝，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位等候要饒恕我們的神。</w:t>
      </w:r>
    </w:p>
    <w:p>
      <w:pPr>
        <w:pStyle w:val="Normal"/>
        <w:rPr/>
      </w:pPr>
      <w:r>
        <w:rPr>
          <w:bdr w:val="single" w:sz="4" w:space="0" w:color="000000"/>
        </w:rPr>
        <w:t>例證</w:t>
      </w:r>
      <w:r>
        <w:rPr>
          <w:rFonts w:eastAsia="Times New Roman"/>
        </w:rPr>
        <w:t xml:space="preserve">  </w:t>
      </w:r>
      <w:r>
        <w:rPr/>
        <w:t>路加福音十五章浪子回家的故事。浪子分了家產到外面揮霍殆盡，遇見飢荒，去養豬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也不能存活。他要回家求父親收留他，尋求當雇工的機會。他遇到怎樣的一位父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父親老遠就跑上去，抱著他，連連跟他親嘴。浪子的認罪詞還沒唸完，父親就吩附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快把那上好的袍子（早就預備好了）拿出來給他穿，戒指給他戴，鞋給他穿，又「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那肥牛犢牽來宰了」，早就預備好的！浪子驚喜之餘也知道不需要再唸那些他憂心製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的認罪詞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祈求恩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詩篇</w:t>
      </w:r>
      <w:r>
        <w:rPr/>
        <w:t>86:15-17</w:t>
      </w:r>
      <w:r>
        <w:rPr/>
        <w:t>「主啊，祢是有憐憫有恩典的上帝，不輕易發怒，並有豐盛的慈愛和誠實。求祢向我轉臉，憐恤我，將祢的力量賜給僕人，救祢婢女的兒子。求祢向我顯出恩待我的憑據，叫恨我的人看見便羞愧，因為祢──耶和華幫助我，安慰我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求恩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恩典就是不配得而得的。恩典就是我做不到，但上帝幫助我做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求憐憫：憐憫常常與罪有關。詩人承認之所以遇到仇敵攻擊也有一部分與他自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的罪有關，所以他不是理直氣壯地向上帝求幫助，而是謙卑地向神求助，承認自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己也有錯，但仍然求神賜恩典</w:t>
      </w:r>
      <w:r>
        <w:rPr/>
        <w:t>-</w:t>
      </w:r>
      <w:r>
        <w:rPr/>
        <w:t>那不配得而得的恩典。</w:t>
      </w:r>
    </w:p>
    <w:p>
      <w:pPr>
        <w:pStyle w:val="Normal"/>
        <w:rPr/>
      </w:pPr>
      <w:r>
        <w:rPr>
          <w:bdr w:val="single" w:sz="4" w:space="0" w:color="000000"/>
        </w:rPr>
        <w:t>例證</w:t>
      </w:r>
      <w:r>
        <w:rPr>
          <w:rFonts w:eastAsia="Times New Roman"/>
        </w:rPr>
        <w:t xml:space="preserve">  </w:t>
      </w:r>
      <w:r>
        <w:rPr/>
        <w:t>我讀研究所有一科很難的課，期末考的經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、尋求神旨：求神將祂的心意告訴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詩篇</w:t>
      </w:r>
      <w:r>
        <w:rPr/>
        <w:t>86:11</w:t>
      </w:r>
      <w:r>
        <w:rPr/>
        <w:t>「耶和華啊，求祢將祢的道指教我；我要照祢的真理行；求祢使我專心敬畏祢</w:t>
      </w:r>
    </w:p>
    <w:p>
      <w:pPr>
        <w:pStyle w:val="Normal"/>
        <w:rPr/>
      </w:pPr>
      <w:r>
        <w:rPr/>
        <w:t>的名！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「道」是指道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這個祈求的焦點，是求主將祂的心意告訴我，不是祈求苦難趕快過去，趕快解決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而是祈求得到神的啟示，明白神的心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神對每一個祂兒女最高的心意，就是讓他們的生命改變像耶穌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羅馬書</w:t>
      </w:r>
      <w:r>
        <w:rPr/>
        <w:t>8:28-29</w:t>
      </w:r>
      <w:r>
        <w:rPr/>
        <w:t>「我們曉得萬事都互相效力，叫愛上帝的人得益處，就是按祂旨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被召的人。因為祂預先所知道的人，就預先定下效法祂兒子的模樣，使祂兒子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許多弟兄中作長子。」得益處就是得到神兒子的生命，使禱告者生命改變像耶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祂的意念高過我們的意念，祂的道路高過我們的道路。祈求不是一味的求主挪去苦難，而是更可以尋求在苦難背後的上帝那善良、純全、可喜悅的旨意，並讓祂的旨意成就。祈求不是去改變神，而是讓神來變自己，所以祈求要聽聖靈的聲音，並且按著祂的旨意來禱告。</w:t>
      </w:r>
    </w:p>
    <w:p>
      <w:pPr>
        <w:pStyle w:val="Normal"/>
        <w:rPr/>
      </w:pPr>
      <w:r>
        <w:rPr>
          <w:bdr w:val="single" w:sz="4" w:space="0" w:color="000000"/>
        </w:rPr>
        <w:t>例證一</w:t>
      </w:r>
      <w:r>
        <w:rPr>
          <w:rFonts w:eastAsia="Times New Roman"/>
        </w:rPr>
        <w:t xml:space="preserve">  </w:t>
      </w:r>
      <w:r>
        <w:rPr/>
        <w:t>耶穌在客西馬尼園向父神的禱告：「父阿，若是能夠行動求你將這杯撤去，然而不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照我的意思，只要照你的意思。」他禱告了三次就起來迎向那些捉拿祂的人，顯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他已經知道了父神的心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例證二</w:t>
      </w:r>
      <w:r>
        <w:rPr>
          <w:rFonts w:eastAsia="Times New Roman"/>
        </w:rPr>
        <w:t xml:space="preserve">  </w:t>
      </w:r>
      <w:r>
        <w:rPr/>
        <w:t>使徒保羅為他身上那根刺（慢性疾病）三次求主，主說「我的恩典夠你用的，因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的能力是在人的軟弱上顯得完全。」，保羅就說他從此喜歡誇自己的軟弱好叫基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的能力覆庛他，並且他就以軟弱、凌辱、急難、逼迫、困苦為可喜樂的，因為他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麼時候軟弱什麼時候就剛強了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近教會在推動的「復興禱告小組」，就是讓人遇見耶穌，生命改變的小組。求復興的禱告是最偉大的禱告，不是求神按著自己的意思，乃是要求神的國和祂的義，讓神完全掌權。讓神的義和神的愛臨到我們。禱告到你的生命改變，別人的生命也改變，連非基督徒生命都在改變。</w:t>
      </w:r>
    </w:p>
    <w:p>
      <w:pPr>
        <w:pStyle w:val="Normal"/>
        <w:rPr/>
      </w:pPr>
      <w:r>
        <w:rPr>
          <w:bdr w:val="single" w:sz="4" w:space="0" w:color="000000"/>
        </w:rPr>
        <w:t>例證</w:t>
      </w:r>
      <w:r>
        <w:rPr>
          <w:rFonts w:eastAsia="Times New Roman"/>
        </w:rPr>
        <w:t xml:space="preserve">  </w:t>
      </w:r>
      <w:r>
        <w:rPr/>
        <w:t>一位姊妹，他的父親是個老師。這個職業帶給他一個副作用，就是很自以為是，沒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過他承認自己的錯誤和軟弱，只看見他總是指正別人。因此，他們家三個孩子都跟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很有距離。其實他心裡很想接近這些孩子，但是常常是用嚴厲的方式對待孩子，不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跟孩子談心。因此小孩也常常用錯誤的方式來回應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一個月前，這位姊妹例行的為家人信主禱告時，上帝對他說：自己的家自己救！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是他就鼓起勇氣，邀請全家一起家庭祭壇，弟弟負責選詩歌，大家一起詩歌敬拜，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就帶大家詩篇禱讀，然後彼此代禱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他爸爸還沒信耶穌，因著三個孩子都長大陸續離家，面對空巢期，心裡有很多感觸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於是，他最近收留了一隻流浪狗，叫</w:t>
      </w:r>
      <w:r>
        <w:rPr/>
        <w:t>James</w:t>
      </w:r>
      <w:r>
        <w:rPr/>
        <w:t>，他把他的心思都會灌注在這隻狗身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但是偏偏最近</w:t>
      </w:r>
      <w:r>
        <w:rPr/>
        <w:t>James</w:t>
      </w:r>
      <w:r>
        <w:rPr/>
        <w:t>卻很喜歡在外面交朋友，幾乎不想回家，讓他很生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那天家庭祭壇的時候，他讀到詩篇上說：「你當倚靠耶和華而行善，</w:t>
      </w:r>
      <w:r>
        <w:rPr>
          <w:rFonts w:eastAsia="Times New Roman"/>
        </w:rPr>
        <w:t xml:space="preserve"> </w:t>
      </w:r>
      <w:r>
        <w:rPr/>
        <w:t>住在地上，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他的信實為糧；</w:t>
      </w:r>
      <w:r>
        <w:rPr>
          <w:rFonts w:eastAsia="Times New Roman"/>
        </w:rPr>
        <w:t xml:space="preserve"> </w:t>
      </w:r>
      <w:r>
        <w:rPr/>
        <w:t>又要以耶和華為樂，</w:t>
      </w:r>
      <w:r>
        <w:rPr>
          <w:rFonts w:eastAsia="Times New Roman"/>
        </w:rPr>
        <w:t xml:space="preserve"> </w:t>
      </w:r>
      <w:r>
        <w:rPr/>
        <w:t>他就將你心裏所求的賜給你。」，又說：「當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住怒氣，離棄忿怒；</w:t>
      </w:r>
      <w:r>
        <w:rPr>
          <w:rFonts w:eastAsia="Times New Roman"/>
        </w:rPr>
        <w:t xml:space="preserve"> </w:t>
      </w:r>
      <w:r>
        <w:rPr/>
        <w:t>不要心懷不平，以致作惡。」上帝的話啟發他悔改，覺得自己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該將怒氣轉為感謝讚美的禱告才對。於是他開始為</w:t>
      </w:r>
      <w:r>
        <w:rPr/>
        <w:t>James</w:t>
      </w:r>
      <w:r>
        <w:rPr/>
        <w:t>來感謝耶穌、感謝耶穌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James</w:t>
      </w:r>
      <w:r>
        <w:rPr/>
        <w:t>來我們家，讓他領養，更透過</w:t>
      </w:r>
      <w:r>
        <w:rPr/>
        <w:t>James</w:t>
      </w:r>
      <w:r>
        <w:rPr/>
        <w:t>提醒他，當止住生命中的各樣怒氣！很奇妙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感謝、讚美的禱告中他漸漸變得喜樂。更妙的是，禱告完</w:t>
      </w:r>
      <w:r>
        <w:rPr/>
        <w:t>James</w:t>
      </w:r>
      <w:r>
        <w:rPr/>
        <w:t>竟然自己回家了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爸爸自己說：「這怎麼可能？！禱告還真的會有喜樂湧出來耶！怒氣就完全退去，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且交託給上帝，上帝就成全！那就證明這個上帝是真的啊！竟然透過禱告就可以發現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上帝是真的！而且上帝更是信實的，他大事小事都重視難怪真理堂要推動禱告祭壇！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從跟狗的關係，更啟發他想起過往破裂的人際關係，他勇敢的承認自己的錯誤，並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家人為他這些軟弱禱告。（天啊！把孩子嚇壞了，爸爸從來不說自己的軟弱的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最後，爸爸用詩篇</w:t>
      </w:r>
      <w:r>
        <w:rPr/>
        <w:t>37</w:t>
      </w:r>
      <w:r>
        <w:rPr/>
        <w:t>：</w:t>
      </w:r>
      <w:r>
        <w:rPr/>
        <w:t>25</w:t>
      </w:r>
      <w:r>
        <w:rPr/>
        <w:t>、</w:t>
      </w:r>
      <w:r>
        <w:rPr/>
        <w:t>26</w:t>
      </w:r>
      <w:r>
        <w:rPr/>
        <w:t>節作結論：「我從前年幼，現在年老，卻未見過義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被棄，也未見過他的後裔討飯。他終日恩待人，借給人；</w:t>
      </w:r>
      <w:r>
        <w:rPr>
          <w:rFonts w:eastAsia="Times New Roman"/>
        </w:rPr>
        <w:t xml:space="preserve"> </w:t>
      </w:r>
      <w:r>
        <w:rPr/>
        <w:t>他的後裔也蒙福！」對於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裡的禱告復興小組，爸爸說：「感謝主，讓我們全家透過禱告，距離變得不是問題，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們的心可以好靠近；你們都長大了，各自有各自的工作需忙碌，但卻願意花時間守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這個家，一起共度有品質的家庭時光，我好感動！還有，我也明白了我有一個重要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身分：我是爸爸，是家中的權柄，我的禱告是有影響力的！我更清楚上帝給我們全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最棒的禮物，那就是：同心合一的禱告！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Normal"/>
        <w:rPr/>
      </w:pPr>
      <w:r>
        <w:rPr/>
        <w:t xml:space="preserve">1. </w:t>
      </w:r>
      <w:r>
        <w:rPr/>
        <w:t>上帝透過此信息對你說了甚麼話？你的十架筆記為何？</w:t>
      </w:r>
    </w:p>
    <w:p>
      <w:pPr>
        <w:pStyle w:val="Normal"/>
        <w:rPr/>
      </w:pPr>
      <w:r>
        <w:rPr/>
        <w:t xml:space="preserve">2. </w:t>
      </w:r>
      <w:r>
        <w:rPr/>
        <w:t>你有沒有目前正面對的困境或困難，你想如何禱告？小組彼此代禱。</w:t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為樂意回應我們禱告的主感謝讚美：感謝耶穌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  <w:r>
        <w:rPr>
          <w:rFonts w:ascii="新細明體;PMingLiU" w:hAnsi="新細明體;PMingLiU" w:cs="新細明體;PMingLiU" w:eastAsia="新細明體;PMingLiU"/>
          <w:lang w:val="en-US"/>
        </w:rPr>
        <w:t>祂道成肉身來到世界，向我們顯明上帝的良善、豐盛的慈愛，使我們真知道天父無條件的愛與接納，並且更加渴望親近主，向祂祈求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  <w:r>
        <w:rPr>
          <w:rFonts w:eastAsia="新細明體;PMingLiU" w:cs="新細明體;PMingLiU" w:ascii="新細明體;PMingLiU" w:hAnsi="新細明體;PMingLiU"/>
          <w:lang w:val="en-US"/>
        </w:rPr>
        <w:t xml:space="preserve"> 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建立凡事禱告的習慣：天天為個人身心靈、家庭、職場的需要禱告，求主讓我們在凡事上認定祂，信賴祂豐富的供應，也在禱告過程中，建立與主親密的關係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在聖靈裡禱告，按著主的旨意求：呼求聖靈充滿，也為自己寫十字架的習慣禱告，讓我們在每天許多生活的處境當中，學習認識主、明白祂的旨意，並且願意放下自己的肉體與堅持，而能信而順服，遵行上帝的旨意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全教會建立</w:t>
      </w:r>
      <w:r>
        <w:rPr>
          <w:rFonts w:eastAsia="新細明體;PMingLiU" w:cs="新細明體;PMingLiU" w:ascii="新細明體;PMingLiU" w:hAnsi="新細明體;PMingLiU"/>
          <w:lang w:val="en-US"/>
        </w:rPr>
        <w:t>1000</w:t>
      </w:r>
      <w:r>
        <w:rPr>
          <w:rFonts w:ascii="新細明體;PMingLiU" w:hAnsi="新細明體;PMingLiU" w:cs="新細明體;PMingLiU" w:eastAsia="新細明體;PMingLiU"/>
          <w:lang w:val="en-US"/>
        </w:rPr>
        <w:t>個復興禱告小組：截至</w:t>
      </w:r>
      <w:r>
        <w:rPr>
          <w:rFonts w:eastAsia="新細明體;PMingLiU" w:cs="新細明體;PMingLiU" w:ascii="新細明體;PMingLiU" w:hAnsi="新細明體;PMingLiU"/>
          <w:lang w:val="en-US"/>
        </w:rPr>
        <w:t>9/5</w:t>
      </w:r>
      <w:r>
        <w:rPr>
          <w:rFonts w:ascii="新細明體;PMingLiU" w:hAnsi="新細明體;PMingLiU" w:cs="新細明體;PMingLiU" w:eastAsia="新細明體;PMingLiU"/>
          <w:lang w:val="en-US"/>
        </w:rPr>
        <w:t>大真理堂已在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校園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共建立超過</w:t>
      </w:r>
      <w:r>
        <w:rPr>
          <w:rFonts w:eastAsia="新細明體;PMingLiU" w:cs="新細明體;PMingLiU" w:ascii="新細明體;PMingLiU" w:hAnsi="新細明體;PMingLiU"/>
          <w:lang w:val="en-US"/>
        </w:rPr>
        <w:t>5</w:t>
      </w:r>
      <w:r>
        <w:rPr>
          <w:rFonts w:eastAsia="新細明體;PMingLiU" w:cs="新細明體;PMingLiU" w:ascii="新細明體;PMingLiU" w:hAnsi="新細明體;PMingLiU"/>
          <w:lang w:val="en-US"/>
        </w:rPr>
        <w:t>85</w:t>
      </w:r>
      <w:r>
        <w:rPr>
          <w:rFonts w:ascii="新細明體;PMingLiU" w:hAnsi="新細明體;PMingLiU" w:cs="新細明體;PMingLiU" w:eastAsia="新細明體;PMingLiU"/>
          <w:lang w:val="en-US"/>
        </w:rPr>
        <w:t>個復興禱告小組，參與人數為</w:t>
      </w:r>
      <w:r>
        <w:rPr>
          <w:rFonts w:eastAsia="新細明體;PMingLiU" w:cs="新細明體;PMingLiU" w:ascii="新細明體;PMingLiU" w:hAnsi="新細明體;PMingLiU"/>
          <w:lang w:val="en-US"/>
        </w:rPr>
        <w:t>2288</w:t>
      </w:r>
      <w:r>
        <w:rPr>
          <w:rFonts w:ascii="新細明體;PMingLiU" w:hAnsi="新細明體;PMingLiU" w:cs="新細明體;PMingLiU" w:eastAsia="新細明體;PMingLiU"/>
          <w:lang w:val="en-US"/>
        </w:rPr>
        <w:t>人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160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111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364</w:t>
      </w:r>
      <w:bookmarkStart w:id="0" w:name="_GoBack"/>
      <w:bookmarkEnd w:id="0"/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求聖靈持續動工，感動更多弟兄姊妹起來建立復興禱告小組，特別是在家庭與職場當中，並且每週都分享生命轉化的見證，一同進入這一波禱告復興的浪潮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聖誕季佈道：求主讓各小組開始預備</w:t>
      </w:r>
      <w:r>
        <w:rPr>
          <w:rFonts w:eastAsia="新細明體;PMingLiU" w:cs="新細明體;PMingLiU" w:ascii="新細明體;PMingLiU" w:hAnsi="新細明體;PMingLiU"/>
          <w:lang w:val="en-US"/>
        </w:rPr>
        <w:t>9-12</w:t>
      </w:r>
      <w:r>
        <w:rPr>
          <w:rFonts w:ascii="新細明體;PMingLiU" w:hAnsi="新細明體;PMingLiU" w:cs="新細明體;PMingLiU" w:eastAsia="新細明體;PMingLiU"/>
          <w:lang w:val="en-US"/>
        </w:rPr>
        <w:t>月的聖誕季佈道，無論是啟發佈道、滿福寶佈道、幸福小組，或是感恩節、聖誕節的慶典，求主讓我們現在就開始尋求主，列下屬靈認領名單，開始作探訪關懷與邀請的工作，預備年底能帶領大批的慕道朋友歸主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聖經綜覽班：為聖誕季</w:t>
      </w:r>
      <w:r>
        <w:rPr>
          <w:rFonts w:eastAsia="新細明體;PMingLiU" w:cs="新細明體;PMingLiU" w:ascii="新細明體;PMingLiU" w:hAnsi="新細明體;PMingLiU"/>
          <w:lang w:val="en-US"/>
        </w:rPr>
        <w:t>(9-12</w:t>
      </w:r>
      <w:r>
        <w:rPr>
          <w:rFonts w:ascii="新細明體;PMingLiU" w:hAnsi="新細明體;PMingLiU" w:cs="新細明體;PMingLiU" w:eastAsia="新細明體;PMingLiU"/>
          <w:lang w:val="en-US"/>
        </w:rPr>
        <w:t>月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聖經綜覽班的報名禱告，三班已有超過</w:t>
      </w:r>
      <w:r>
        <w:rPr>
          <w:rFonts w:eastAsia="新細明體;PMingLiU" w:cs="新細明體;PMingLiU" w:ascii="新細明體;PMingLiU" w:hAnsi="新細明體;PMingLiU"/>
          <w:lang w:val="en-US"/>
        </w:rPr>
        <w:t>400</w:t>
      </w:r>
      <w:r>
        <w:rPr>
          <w:rFonts w:ascii="新細明體;PMingLiU" w:hAnsi="新細明體;PMingLiU" w:cs="新細明體;PMingLiU" w:eastAsia="新細明體;PMingLiU"/>
          <w:lang w:val="en-US"/>
        </w:rPr>
        <w:t>位弟兄姊妹參加，求主讓我們成為愛慕、遵行上帝話語的門徒，能天天大量讀聖經，並且以上帝的話語為自己及家庭、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學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禱告，真實經驗上帝話語信實的應許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下一代青年守望：</w:t>
      </w:r>
      <w:r>
        <w:rPr>
          <w:rFonts w:ascii="新細明體;PMingLiU" w:hAnsi="新細明體;PMingLiU" w:cs="新細明體;PMingLiU" w:eastAsia="新細明體;PMingLiU"/>
        </w:rPr>
        <w:t>新學期新生工作：各級學校陸續開學，求主祝福我們各網絡的新生工作，特別是學生門徒能興起，積極在校園中建立禱告祭壇、並且向同學做見證，積極建立起復興禱告小組，轉化校園，領人歸主</w:t>
      </w:r>
      <w:r>
        <w:rPr>
          <w:rFonts w:eastAsia="新細明體;PMingLiU" w:cs="新細明體;PMingLiU" w:ascii="新細明體;PMingLiU" w:hAnsi="新細明體;PMingLiU"/>
        </w:rPr>
        <w:t>!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3261"/>
        <w:gridCol w:w="3118"/>
      </w:tblGrid>
      <w:tr>
        <w:trPr>
          <w:trHeight w:val="9020" w:hRule="atLeast"/>
        </w:trPr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</w:rPr>
            </w:pPr>
            <w:r>
              <w:rPr>
                <w:rFonts w:ascii="PMingLiu;Times New Roman" w:hAnsi="PMingLiu;Times New Roman" w:cs="新細明體;PMingLiU"/>
                <w:color w:val="000000"/>
              </w:rPr>
              <w:t>在這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PMingLiu;Times New Roman" w:hAnsi="PMingLiu;Times New Roman" w:cs="新細明體;PMingLiU"/>
                <w:color w:val="000000"/>
              </w:rPr>
              <w:t>主歌</w:t>
            </w:r>
            <w:r>
              <w:rPr>
                <w:rFonts w:cs="新細明體;PMingLiU" w:ascii="PMingLiu;Times New Roman" w:hAnsi="PMingLiu;Times New Roman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PMingLiu;Times New Roman" w:hAnsi="PMingLiu;Times New Roman" w:cs="新細明體;PMingLiU"/>
                <w:color w:val="000000"/>
              </w:rPr>
              <w:t>神的子民 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</w:rPr>
              <w:t xml:space="preserve"> </w:t>
            </w:r>
            <w:r>
              <w:rPr>
                <w:rFonts w:ascii="PMingLiu;Times New Roman" w:hAnsi="PMingLiu;Times New Roman" w:cs="新細明體;PMingLiU"/>
                <w:color w:val="000000"/>
              </w:rPr>
              <w:t>合一聚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PMingLiu;Times New Roman" w:hAnsi="PMingLiu;Times New Roman" w:cs="新細明體;PMingLiU"/>
                <w:color w:val="000000"/>
              </w:rPr>
              <w:t>熱切期盼遇見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PMingLiu;Times New Roman" w:hAnsi="PMingLiu;Times New Roman" w:cs="新細明體;PMingLiU"/>
                <w:color w:val="000000"/>
              </w:rPr>
              <w:t>天要敞開 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</w:rPr>
              <w:t xml:space="preserve"> </w:t>
            </w:r>
            <w:r>
              <w:rPr>
                <w:rFonts w:ascii="PMingLiu;Times New Roman" w:hAnsi="PMingLiu;Times New Roman" w:cs="新細明體;PMingLiU"/>
                <w:color w:val="000000"/>
              </w:rPr>
              <w:t>神的道傳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PMingLiu;Times New Roman" w:hAnsi="PMingLiu;Times New Roman" w:cs="新細明體;PMingLiU"/>
                <w:color w:val="000000"/>
              </w:rPr>
              <w:t>因為我們渴慕尋求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PMingLiu;Times New Roman" w:hAnsi="PMingLiu;Times New Roman" w:cs="新細明體;PMingLiU"/>
                <w:color w:val="000000"/>
              </w:rPr>
              <w:t>副歌</w:t>
            </w:r>
            <w:r>
              <w:rPr>
                <w:rFonts w:cs="新細明體;PMingLiU" w:ascii="PMingLiu;Times New Roman" w:hAnsi="PMingLiu;Times New Roman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PMingLiu;Times New Roman" w:hAnsi="PMingLiu;Times New Roman" w:cs="新細明體;PMingLiU"/>
                <w:color w:val="000000"/>
              </w:rPr>
              <w:t>在這裡 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</w:rPr>
              <w:t xml:space="preserve"> </w:t>
            </w:r>
            <w:r>
              <w:rPr>
                <w:rFonts w:ascii="PMingLiu;Times New Roman" w:hAnsi="PMingLiu;Times New Roman" w:cs="新細明體;PMingLiU"/>
                <w:color w:val="000000"/>
              </w:rPr>
              <w:t>在這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PMingLiu;Times New Roman" w:hAnsi="PMingLiu;Times New Roman" w:cs="新細明體;PMingLiU"/>
                <w:color w:val="000000"/>
              </w:rPr>
              <w:t>耶穌祢現在在這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PMingLiu;Times New Roman" w:hAnsi="PMingLiu;Times New Roman" w:cs="新細明體;PMingLiU"/>
                <w:color w:val="000000"/>
              </w:rPr>
              <w:t>我相信 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</w:rPr>
              <w:t xml:space="preserve"> </w:t>
            </w:r>
            <w:r>
              <w:rPr>
                <w:rFonts w:ascii="PMingLiu;Times New Roman" w:hAnsi="PMingLiu;Times New Roman" w:cs="新細明體;PMingLiU"/>
                <w:color w:val="000000"/>
              </w:rPr>
              <w:t>我相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PMingLiu;Times New Roman" w:hAnsi="PMingLiu;Times New Roman" w:cs="新細明體;PMingLiU"/>
                <w:color w:val="000000"/>
              </w:rPr>
              <w:t>喜樂的江河在這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PMingLiu;Times New Roman" w:hAnsi="PMingLiu;Times New Roman" w:cs="新細明體;PMingLiU"/>
                <w:color w:val="000000"/>
              </w:rPr>
              <w:t>榮耀彰顯奇妙神蹟將顯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PMingLiu;Times New Roman" w:hAnsi="PMingLiu;Times New Roman" w:cs="新細明體;PMingLiU"/>
                <w:color w:val="000000"/>
              </w:rPr>
              <w:t>天上國度降臨在這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PMingLiu;Times New Roman" w:hAnsi="PMingLiu;Times New Roman" w:cs="新細明體;PMingLiU"/>
                <w:color w:val="000000"/>
              </w:rPr>
              <w:t>橋段</w:t>
            </w:r>
            <w:r>
              <w:rPr>
                <w:rFonts w:cs="新細明體;PMingLiU" w:ascii="PMingLiu;Times New Roman" w:hAnsi="PMingLiu;Times New Roman"/>
                <w:color w:val="000000"/>
              </w:rPr>
              <w:t>(Bridge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PMingLiu;Times New Roman" w:hAnsi="PMingLiu;Times New Roman" w:cs="新細明體;PMingLiU"/>
                <w:color w:val="000000"/>
              </w:rPr>
              <w:t>祢的靈在這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PMingLiu;Times New Roman" w:hAnsi="PMingLiu;Times New Roman" w:cs="新細明體;PMingLiU"/>
                <w:color w:val="000000"/>
              </w:rPr>
              <w:t>這裡就有自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PMingLiu;Times New Roman" w:hAnsi="PMingLiu;Times New Roman" w:cs="新細明體;PMingLiU"/>
                <w:color w:val="000000"/>
              </w:rPr>
              <w:t>聖靈自由運行無止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PMingLiu;Times New Roman" w:hAnsi="PMingLiu;Times New Roman" w:cs="新細明體;PMingLiU"/>
                <w:color w:val="000000"/>
              </w:rPr>
              <w:t>移山倒海信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PMingLiu;Times New Roman" w:hAnsi="PMingLiu;Times New Roman" w:cs="新細明體;PMingLiU"/>
                <w:color w:val="000000"/>
              </w:rPr>
              <w:t>堅定不斷升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PMingLiu;Times New Roman" w:hAnsi="PMingLiu;Times New Roman" w:cs="新細明體;PMingLiU"/>
                <w:color w:val="000000"/>
              </w:rPr>
              <w:t>期待偉大神做奇妙事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PMingLiu;Times New Roman" w:hAnsi="PMingLiu;Times New Roman"/>
                <w:color w:val="000000"/>
              </w:rPr>
              <w:t xml:space="preserve">@ </w:t>
            </w:r>
            <w:r>
              <w:rPr>
                <w:rFonts w:ascii="PMingLiu;Times New Roman" w:hAnsi="PMingLiu;Times New Roman" w:cs="新細明體;PMingLiU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PMingLiu;Times New Roman" w:hAnsi="PMingLiu;Times New Roman" w:cs="新細明體;PMingLiU"/>
                <w:color w:val="000000"/>
              </w:rPr>
              <w:t>從早晨到夜晚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我要一心稱謝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主歌</w:t>
            </w:r>
            <w:r>
              <w:rPr>
                <w:rFonts w:cs="Arial" w:ascii="Arial" w:hAnsi="Arial"/>
                <w:color w:val="000000"/>
                <w:shd w:fill="FFFFFF" w:val="clear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我要一心稱謝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在諸神面前歌頌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我要向祢的聖殿下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為祢慈愛和誠實稱讚祢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副歌</w:t>
            </w:r>
            <w:r>
              <w:rPr>
                <w:rFonts w:cs="Arial" w:ascii="Arial" w:hAnsi="Arial"/>
                <w:color w:val="000000"/>
                <w:shd w:fill="FFFFFF" w:val="clear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我要歌頌耶和華作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因祢慈愛永遠長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我雖行在困苦患難中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祢應許必將我救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我要歌頌耶和華作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因祢的名大有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我呼求時祢必應允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鼓勵我使我心裡有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祢必成全關乎我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祢必不離棄祢手所創造的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@</w:t>
            </w:r>
            <w:r>
              <w:rPr>
                <w:rFonts w:ascii="Arial" w:hAnsi="Arial" w:cs="Arial"/>
                <w:color w:val="000000"/>
                <w:shd w:fill="FFFFFF" w:val="clear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愛可以再更多一點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呼求祢憐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主歌</w:t>
            </w:r>
            <w:r>
              <w:rPr>
                <w:rFonts w:cs="Arial" w:ascii="Arial" w:hAnsi="Arial"/>
                <w:color w:val="000000"/>
                <w:shd w:fill="FFFFFF" w:val="clear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祢知道我的軟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祢用聖靈的大能來堅固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祢的恩惠和慈愛為我預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祢信實極其廣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祢的憐憫不致斷絕滿有恩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我尋求祢仰望祢的榮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副歌</w:t>
            </w:r>
            <w:r>
              <w:rPr>
                <w:rFonts w:cs="Arial" w:ascii="Arial" w:hAnsi="Arial"/>
                <w:color w:val="000000"/>
                <w:shd w:fill="FFFFFF" w:val="clear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我呼求祢憐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我呼求祢恩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我抓住祢應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堅定倚靠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憐憫原是向審判誇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我呼求祢憐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我呼求祢恩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祢同在不離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聖靈扶持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祢是我拯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@</w:t>
            </w:r>
            <w:r>
              <w:rPr>
                <w:rFonts w:ascii="Arial" w:hAnsi="Arial" w:cs="Arial"/>
                <w:color w:val="000000"/>
                <w:shd w:fill="FFFFFF" w:val="clear"/>
              </w:rPr>
              <w:t>生命河靈糧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奔向愛我的神</w:t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標楷體" w:hAnsi="標楷體" w:eastAsia="標楷體" w:cs="標楷體"/>
          <w:color w:val="000090"/>
          <w:sz w:val="28"/>
          <w:szCs w:val="28"/>
        </w:rPr>
      </w:pPr>
      <w:r>
        <w:rPr>
          <w:rFonts w:eastAsia="標楷體" w:cs="標楷體" w:ascii="標楷體" w:hAnsi="標楷體"/>
          <w:color w:val="00009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&amp;quot">
    <w:altName w:val="Times New Roman"/>
    <w:charset w:val="00"/>
    <w:family w:val="roman"/>
    <w:pitch w:val="default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lang w:val="en-US"/>
    </w:rPr>
  </w:style>
  <w:style w:type="character" w:styleId="WW8Num3z4">
    <w:name w:val="WW8Num3z4"/>
    <w:qFormat/>
    <w:rPr>
      <w:lang w:val="en-US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Arial Unicode MS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Arial Unicode MS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Arial Unicode MS"/>
      <w:lang w:val="en-US"/>
    </w:rPr>
  </w:style>
  <w:style w:type="character" w:styleId="WW8Num33z4">
    <w:name w:val="WW8Num33z4"/>
    <w:qFormat/>
    <w:rPr>
      <w:lang w:val="en-US"/>
    </w:rPr>
  </w:style>
  <w:style w:type="character" w:styleId="WW8Num34z0">
    <w:name w:val="WW8Num34z0"/>
    <w:qFormat/>
    <w:rPr>
      <w:rFonts w:ascii="新細明體;PMingLiU" w:hAnsi="新細明體;PMingLiU" w:eastAsia="新細明體;PMingLiU" w:cs="Arial Unicode MS"/>
      <w:lang w:val="en-US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9-06-18T17:55:00Z</cp:lastPrinted>
  <dcterms:modified xsi:type="dcterms:W3CDTF">2019-09-10T08:51:00Z</dcterms:modified>
  <cp:revision>39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