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未記系列講道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潔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獻祭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1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8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年命名：各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年的命名持續在小組中彼此分享、禱告，持守上帝的感動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勝農曆年與寒冬送暖：為個人及小組過得勝的農曆年擬訂計劃：</w:t>
            </w:r>
          </w:p>
          <w:p>
            <w:pPr>
              <w:pStyle w:val="Style32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神：保持天天靈修、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利未記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熊熊烈焰大復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人：主動協助家中大掃除、年節前對有需要者「寒冬送暖」及年節期間交叉探訪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對將來的農曆新年有何期待？請在小組中分享並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這是耶和華所定日子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唯有耶穌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/</w:t>
      </w: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是配得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榮耀的呼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266825" cy="12668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利一～七章。</w:t>
      </w:r>
    </w:p>
    <w:p>
      <w:pPr>
        <w:pStyle w:val="Normal"/>
        <w:rPr/>
      </w:pPr>
      <w:r>
        <w:rPr/>
        <w:t>中心思想：要過聖潔生活，需要會獻祭，即天天會處理罪</w:t>
      </w:r>
      <w:r>
        <w:rPr/>
        <w:t>(</w:t>
      </w:r>
      <w:r>
        <w:rPr/>
        <w:t>認罪</w:t>
      </w:r>
      <w:r>
        <w:rPr/>
        <w:t>)</w:t>
      </w:r>
      <w:r>
        <w:rPr/>
        <w:t>，和天天會主權奉獻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要好好命名</w:t>
      </w:r>
      <w:r>
        <w:rPr>
          <w:rFonts w:ascii="標楷體" w:hAnsi="標楷體" w:cs="標楷體" w:eastAsia="標楷體"/>
        </w:rPr>
        <w:t>，</w:t>
      </w:r>
      <w:r>
        <w:rPr/>
        <w:t>預備過豐盛的新一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eastAsia="Times New Roman"/>
        </w:rPr>
        <w:t xml:space="preserve"> </w:t>
      </w:r>
      <w:r>
        <w:rPr/>
        <w:t>利未記的主題是：「蒙召成為聖潔」，上帝救我們的目的是，呼召我們過聖潔的生活，聖潔不是指道德無瑕疵，而是被「分別出來，屬於上帝，與上帝連結」的生活。所以聖潔的關鍵是在於我們跟上帝有美好的關係。只是要如何過聖潔的生活呢</w:t>
      </w:r>
      <w:r>
        <w:rPr/>
        <w:t>?</w:t>
      </w:r>
      <w:r>
        <w:rPr/>
        <w:t>利未記告訴我們</w:t>
      </w:r>
      <w:r>
        <w:rPr>
          <w:rFonts w:ascii="新細明體;PMingLiU" w:hAnsi="新細明體;PMingLiU" w:cs="新細明體;PMingLiU"/>
        </w:rPr>
        <w:t>，</w:t>
      </w:r>
      <w:r>
        <w:rPr/>
        <w:t>會不會獻祭是一個關鍵。利未記一開始，</w:t>
      </w:r>
      <w:r>
        <w:rPr/>
        <w:t>1-7</w:t>
      </w:r>
      <w:r>
        <w:rPr/>
        <w:t>章，就談到五種獻祭，這五種祭的獻祭方式和功能雖各有不同，不過目的都是為了幫助我們被分別出來，屬於上帝，與上帝有美好的連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五種祭與神人關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燔祭：是代表人對神全然的奉獻</w:t>
      </w:r>
      <w:r>
        <w:rPr>
          <w:rFonts w:ascii="新細明體;PMingLiU" w:hAnsi="新細明體;PMingLiU" w:cs="新細明體;PMingLiU"/>
        </w:rPr>
        <w:t>。你看利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燔祭是要</w:t>
      </w:r>
      <w:r>
        <w:rPr/>
        <w:t>把祭物全部燒了，而且六</w:t>
      </w:r>
      <w:r>
        <w:rPr/>
        <w:t>9</w:t>
      </w:r>
      <w:r>
        <w:rPr/>
        <w:t>早晚都要獻，讓燔祭的火一直燒著，不能熄滅，這些都代表人對上帝全然的奉獻，願意對上帝全然敞開，邀請上帝進入我們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素祭</w:t>
      </w:r>
      <w:r>
        <w:rPr>
          <w:rFonts w:ascii="新細明體;PMingLiU" w:hAnsi="新細明體;PMingLiU" w:cs="新細明體;PMingLiU"/>
        </w:rPr>
        <w:t>：</w:t>
      </w:r>
      <w:r>
        <w:rPr/>
        <w:t>意思是要把日常生活中的每一餐獻給神。這有點像是今天的謝飯禱告，你看第二章</w:t>
      </w:r>
      <w:r>
        <w:rPr/>
        <w:t>1-3</w:t>
      </w:r>
      <w:r>
        <w:rPr/>
        <w:t>素祭是獻細麵</w:t>
      </w:r>
      <w:r>
        <w:rPr/>
        <w:t>(</w:t>
      </w:r>
      <w:r>
        <w:rPr/>
        <w:t>即麵粉</w:t>
      </w:r>
      <w:r>
        <w:rPr/>
        <w:t>)</w:t>
      </w:r>
      <w:r>
        <w:rPr/>
        <w:t>，這是以色列烤餅最常用的原料，也是以色列每天的主食，所以獻素祭就是把日常生活中的每一餐獻給神。獻的時候，在麵粉上還要澆油加乳香，這樣烤起來會很香，這素祭不僅獻給神，也給祭司享用，你可以想像一下，這個信仰的群體一起在神面前存著感恩的心</w:t>
      </w:r>
      <w:r>
        <w:rPr>
          <w:rFonts w:ascii="新細明體;PMingLiU" w:hAnsi="新細明體;PMingLiU" w:cs="新細明體;PMingLiU"/>
        </w:rPr>
        <w:t>，</w:t>
      </w:r>
      <w:r>
        <w:rPr/>
        <w:t>一起享用的美好畫面，這叫愛的團契。而且</w:t>
      </w:r>
      <w:r>
        <w:rPr/>
        <w:t>v.13</w:t>
      </w:r>
      <w:r>
        <w:rPr/>
        <w:t>還特別提到，麵粉要用鹽調和，代表上帝與人立約的關係，我們是屬於他的，上帝看重我們每一天的生活，並要顧念保守我們到永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平安祭</w:t>
      </w:r>
      <w:r>
        <w:rPr/>
        <w:t>/</w:t>
      </w:r>
      <w:r>
        <w:rPr/>
        <w:t>感謝祭：是因為人經歷了神特別的應允，包括與神與人的關係和諧，還有生活中各樣的需要，而從心裡發出的感恩和讚美祭。就像大麻瘋得醫治要回來感謝一樣。</w:t>
      </w:r>
    </w:p>
    <w:p>
      <w:pPr>
        <w:pStyle w:val="Normal"/>
        <w:rPr/>
      </w:pPr>
      <w:r>
        <w:rPr/>
        <w:t>最後兩個分別是贖罪祭和贖愆祭。這兩種祭雖然都是在處理罪，但功能不同，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贖罪祭在這裡特別是針對誤犯的罪，即無心之過，但即使是不小心犯的罪都要處理，不能是因為無心之過就忽略</w:t>
      </w:r>
      <w:r>
        <w:rPr>
          <w:rFonts w:ascii="標楷體" w:hAnsi="標楷體" w:cs="標楷體" w:eastAsia="標楷體"/>
        </w:rPr>
        <w:t>，</w:t>
      </w:r>
      <w:r>
        <w:rPr/>
        <w:t>而且無論你的身分是甚麼，是平民百姓、或是祭司、官長</w:t>
      </w:r>
      <w:r>
        <w:rPr/>
        <w:t>(</w:t>
      </w:r>
      <w:r>
        <w:rPr/>
        <w:t>作領袖的</w:t>
      </w:r>
      <w:r>
        <w:rPr/>
        <w:t>)</w:t>
      </w:r>
      <w:r>
        <w:rPr/>
        <w:t>犯罪都要處理，可見上帝對罪的重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 xml:space="preserve">) </w:t>
      </w:r>
      <w:r>
        <w:rPr/>
        <w:t>贖愆祭強調的是補贖</w:t>
      </w:r>
      <w:r>
        <w:rPr/>
        <w:t>:</w:t>
      </w:r>
      <w:r>
        <w:rPr/>
        <w:t>犯罪者若使人在財務上造成損失，除了要向神獻祭認罪外，還須加上</w:t>
      </w:r>
      <w:r>
        <w:rPr/>
        <w:t>20%</w:t>
      </w:r>
      <w:r>
        <w:rPr/>
        <w:t>來作為賠償，所以贖愆祭就是要修復犯罪者對上帝以及對人的關係和虧欠。</w:t>
      </w:r>
    </w:p>
    <w:p>
      <w:pPr>
        <w:pStyle w:val="Normal"/>
        <w:rPr/>
      </w:pPr>
      <w:r>
        <w:rPr/>
        <w:t>所以獻祭是過聖潔生活的關鍵</w:t>
      </w:r>
      <w:r>
        <w:rPr>
          <w:rFonts w:ascii="新細明體;PMingLiU" w:hAnsi="新細明體;PMingLiU" w:cs="新細明體;PMingLiU"/>
        </w:rPr>
        <w:t>，</w:t>
      </w:r>
      <w:r>
        <w:rPr/>
        <w:t>因為每一個獻祭，都是在幫助我們過聖潔生活</w:t>
      </w:r>
      <w:r>
        <w:rPr>
          <w:rFonts w:ascii="新細明體;PMingLiU" w:hAnsi="新細明體;PMingLiU" w:cs="新細明體;PMingLiU"/>
        </w:rPr>
        <w:t>，</w:t>
      </w:r>
      <w:r>
        <w:rPr/>
        <w:t>享受與神美好的關係，並經驗上帝豐富的供應和隨時的幫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今天可以不用再像當年，殺祭牲預備祭物獻祭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因為耶穌自己已經為我們成了祭牲，祂是最美的祭物，只是</w:t>
      </w:r>
      <w:r>
        <w:rPr>
          <w:rFonts w:ascii="細明體;MingLiU" w:hAnsi="細明體;MingLiU" w:cs="細明體;MingLiU" w:eastAsia="細明體;MingLiU"/>
        </w:rPr>
        <w:t>我們要如何</w:t>
      </w:r>
      <w:r>
        <w:rPr>
          <w:rFonts w:ascii="新細明體;PMingLiU" w:hAnsi="新細明體;PMingLiU" w:cs="新細明體;PMingLiU"/>
        </w:rPr>
        <w:t>透過耶穌到上帝面前領受聖潔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有兩件事一定要作，而這兩件事也是獻祭的意義和內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獻祭的意涵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一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天天認罪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因為獻祭最主要就是處理罪的問題</w:t>
      </w:r>
      <w:r>
        <w:rPr>
          <w:rFonts w:ascii="新細明體;PMingLiU" w:hAnsi="新細明體;PMingLiU" w:cs="新細明體;PMingLiU"/>
        </w:rPr>
        <w:t>，所以禱告時不可忽略認罪。請看這五個祭，不是只有贖燔祭和贖罪祭在處理罪、燔祭、素祭、平安季也都在處理罪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都是要流血的，就連</w:t>
      </w:r>
      <w:r>
        <w:rPr>
          <w:rFonts w:ascii="新細明體;PMingLiU" w:hAnsi="新細明體;PMingLiU" w:cs="新細明體;PMingLiU"/>
        </w:rPr>
        <w:t>素祭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是，</w:t>
      </w:r>
      <w:r>
        <w:rPr/>
        <w:t>素祭雖然本身沒有流血，但因不是單獨獻的祭，而是要跟燔祭等其他祭一起獻的，所以也等於要流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血流出來了，罪才會得到赦免。</w:t>
      </w:r>
      <w:r>
        <w:rPr/>
        <w:t>其實整個會幕就是用血鋪出來的路，祭牲的血要流在外面銅祭壇的周圍，抹在銅祭壇的四個角上；如果是比較嚴重的贖罪祭（例如祭司本身犯罪或百姓群體犯罪），祭司還要進到聖所</w:t>
      </w:r>
      <w:r>
        <w:rPr>
          <w:rFonts w:ascii="新細明體;PMingLiU" w:hAnsi="新細明體;PMingLiU" w:cs="新細明體;PMingLiU"/>
        </w:rPr>
        <w:t>，</w:t>
      </w:r>
      <w:r>
        <w:rPr/>
        <w:t>將血彈在至聖所與聖所之間的幔子上，並且抹在香壇四個角上；一年一次的贖罪日，大祭司更要帶著血進到至聖所中，在施恩座上彈血。整個畫面就是血淋淋的，都是為了贖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很多人在讀這段聖經的時候</w:t>
      </w:r>
      <w:r>
        <w:rPr>
          <w:rFonts w:ascii="新細明體;PMingLiU" w:hAnsi="新細明體;PMingLiU" w:cs="新細明體;PMingLiU"/>
        </w:rPr>
        <w:t>，</w:t>
      </w:r>
      <w:r>
        <w:rPr/>
        <w:t>光看表面獻祭的過程會很乏味，很多細節讀起來也似乎很麻煩，但是要說麻煩</w:t>
      </w:r>
      <w:r>
        <w:rPr>
          <w:rFonts w:ascii="標楷體" w:hAnsi="標楷體" w:cs="標楷體" w:eastAsia="標楷體"/>
        </w:rPr>
        <w:t>，</w:t>
      </w:r>
      <w:r>
        <w:rPr/>
        <w:t>沒有一件事比一個聖潔的上帝要住在罪人的中間更麻煩了，這就像有潔癖的人要住在有「髒」癖的人家裡一樣。感謝上帝的不怕麻煩，祂設計了很麻煩的獻祭，讓祂可以住在一群骯髒的人中間，與他們親近。</w:t>
      </w:r>
      <w:r>
        <w:rPr>
          <w:rFonts w:ascii="新細明體;PMingLiU" w:hAnsi="新細明體;PMingLiU" w:cs="新細明體;PMingLiU"/>
        </w:rPr>
        <w:t>今天耶穌為我們釘死在十字架上，已經徹底為我們解決罪的問題，我們只要來到耶穌的面前常常認罪對付罪，赦罪的恩典就會成就在我們身上了，所以</w:t>
      </w:r>
      <w:r>
        <w:rPr/>
        <w:t>要過聖潔的生活，一定要會認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有很多罪要認，但從五種獻祭中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我發現有一個非常關鍵的罪一定要經常留意和處理，就是自我中心，和自以為義。因為它不經意的就會跑出來，昨天選舉之後，我相信一定是幾家歡樂幾家愁，但高興一下或難過一下就好，無論是選前或選後，千萬不要把政黨或政治人物當上帝，因為五個獻祭告訴我們，一切都要以祂為中心，以祂為上帝，不管誰選上了，我們都還是得依靠耶穌，讓上帝作上帝，因為上帝才是我們國家的主。所以我們要常常敏感自己內心想作老大、想作上帝的問題，而深深的認罪，我們靈裡就會很輕鬆，這是我的經驗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例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不久前有位姊妹跟我分享她的見證：因為她應徵一個相當不錯的工作，面試了幾次都很順利，結果出來，錄取的不是她，她就很沮喪，好幾個禮拜都很愁苦，一天到晚胡思亂想，也很自責，是不是他在面試時說錯了甚麼話，讓面試官誤會她的意思，還是自己甚麼地方沒有注意，越想就越懊惱，甚至睡不覺，一直到他認罪悔改，才走出來，很稀奇的，一個禮拜之後，他就找到了一個更好的工作，更適合她的恩賜能力，而且薪水更高。所以我們一定要留意自己作上帝的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認罪不只是向上帝認罪，也要向人認罪，五種獻祭中有一個祭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贖愆祭就是在提醒我們要向人認罪賠償，要照原價再加上</w:t>
      </w:r>
      <w:r>
        <w:rPr>
          <w:rFonts w:cs="新細明體;PMingLiU" w:ascii="新細明體;PMingLiU" w:hAnsi="新細明體;PMingLiU"/>
        </w:rPr>
        <w:t>1/5</w:t>
      </w:r>
      <w:r>
        <w:rPr>
          <w:rFonts w:ascii="新細明體;PMingLiU" w:hAnsi="新細明體;PMingLiU" w:cs="新細明體;PMingLiU"/>
        </w:rPr>
        <w:t>賠償，而且要在向上帝獻祭之前就要完成，耶穌在登山寶訓裡就曾經說過，你在祭壇上獻禮物的時候，若想起弟兄向你懷怨，你就要把禮物留在壇前，先去同弟兄和好，然後再來獻禮物，這就是贖愆祭的意義。因為罪破壞了我們與上帝的關係，同時罪也會破壞我們與人的關係，所以要向上帝認罪獻祭，也要向人認罪賠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一位弟兄，好多年前他當時已經與妻子分居，只差沒有簽字離婚，但後來他有機會信了耶穌，聖靈光照他，他不只是要向上帝認罪，也要向人認罪。於是他打電話向他的妻子認罪，並且持續認真的用實際行動表達對妻子的愛，補償過去對妻子的虧欠，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最後他又追回他的妻子，讓他的妻子和孩子感動不已。要過聖潔的生活，第一要天天認罪</w:t>
      </w:r>
      <w:r>
        <w:rPr/>
        <w:t>處理罪的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二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天天把自己奉獻給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利未記首先提到的祭是燔祭，是早晚要獻的祭，並且燔祭的火不可以熄滅，因為其他四個祭都要在這個燔祭的火焰中獻上，所以燔祭是母火，是所有其他祭的基礎，</w:t>
      </w:r>
      <w:r>
        <w:rPr/>
        <w:t>同樣獻身的禱告也是領受所有屬靈的福氣、恩典中的關鍵。當我們把自己完全獻給主，讓神完全做主，許</w:t>
      </w:r>
      <w:r>
        <w:rPr>
          <w:rFonts w:ascii="新細明體;PMingLiU" w:hAnsi="新細明體;PMingLiU" w:cs="新細明體;PMingLiU"/>
        </w:rPr>
        <w:t>多屬靈的祝福就會發生在我們身上，例如醫病、趕鬼……幾年前一次醫治釋放，才剛作完主權奉獻禱告，被服事者就狂吐，他很清楚身上恐懼的邪靈就離開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獻身的禱告有點像病人去動外科手術，獻身就是讓醫生麻醉並且任他宰割；只是我們常常因為對主信心不夠，就很難獻身。我曾鼓勵一個弟兄向主求為自己預備最好的另一半，他說他不敢，因為怕主為他預備他不喜歡的。獻身</w:t>
      </w:r>
      <w:r>
        <w:rPr/>
        <w:t>就是把我們的命交給神，因為相信祂愛我們，祂要救我們。</w:t>
      </w:r>
      <w:r>
        <w:rPr>
          <w:rFonts w:ascii="細明體;MingLiU" w:hAnsi="細明體;MingLiU" w:cs="細明體;MingLiU" w:eastAsia="細明體;MingLiU"/>
        </w:rPr>
        <w:t>所以，每天早上一起床你要把自己，把這一天奉獻給主，不管遇到什麼事，都要讓上帝來作主，也就是學習按上帝的心意，和聖經的原則來作決定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羅</w:t>
      </w:r>
      <w:r>
        <w:rPr>
          <w:rFonts w:eastAsia="細明體;MingLiU" w:cs="細明體;MingLiU" w:ascii="細明體;MingLiU" w:hAnsi="細明體;MingLiU"/>
        </w:rPr>
        <w:t>12:1-2</w:t>
      </w:r>
      <w:r>
        <w:rPr>
          <w:rFonts w:ascii="細明體;MingLiU" w:hAnsi="細明體;MingLiU" w:cs="細明體;MingLiU" w:eastAsia="細明體;MingLiU"/>
        </w:rPr>
        <w:t>奉獻自己當作活祭，奉獻就是把自己的意見放下，讓上帝的道</w:t>
      </w:r>
      <w:r>
        <w:rPr/>
        <w:t>引導我們。所以要過聖潔的生活，最主要還不是一直要跟罪打戰，這樣反而會屢戰屢敗，而是把自己當作活祭獻給祂，自然而然，我們會被愛充滿，耶穌的生命會進來，罪惡就會出去，所以</w:t>
      </w:r>
      <w:r>
        <w:rPr/>
        <w:t xml:space="preserve">! </w:t>
      </w:r>
      <w:r>
        <w:rPr/>
        <w:t>奉獻是我們過聖潔生活非常重要的關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兄姊妹。每一年的年初，在真理堂有一件事很重要，不知道你做了嗎</w:t>
      </w:r>
      <w:r>
        <w:rPr/>
        <w:t xml:space="preserve">? </w:t>
      </w:r>
      <w:r>
        <w:rPr/>
        <w:t>就是要好好尋求上帝，為你這一年要怎麼活而作年度命名，其實這也是一種奉獻的行動，願意選擇讓上帝的心意成就在我身上，因為我們不是為自己活，而是為主活。未來一年真理堂的主題是人人起來事奉。就是好好起來在家裡、在職場、在教會裡起來事奉</w:t>
      </w:r>
      <w:r>
        <w:rPr>
          <w:rFonts w:ascii="新細明體;PMingLiU" w:hAnsi="新細明體;PMingLiU" w:cs="新細明體;PMingLiU"/>
        </w:rPr>
        <w:t>，領受耶穌的祝福，並</w:t>
      </w:r>
      <w:r>
        <w:rPr/>
        <w:t>把你從耶穌那裏得到的分享出去</w:t>
      </w:r>
      <w:r>
        <w:rPr>
          <w:rFonts w:eastAsia="標楷體" w:cs="標楷體" w:ascii="標楷體" w:hAnsi="標楷體"/>
        </w:rPr>
        <w:t>!</w:t>
      </w:r>
      <w:r>
        <w:rPr/>
        <w:t>你想不想這樣活</w:t>
      </w:r>
      <w:r>
        <w:rPr/>
        <w:t>?</w:t>
      </w:r>
      <w:r>
        <w:rPr/>
        <w:t>如果你願意，保證你</w:t>
      </w:r>
      <w:r>
        <w:rPr/>
        <w:t>2020</w:t>
      </w:r>
      <w:r>
        <w:rPr/>
        <w:t>會過得十分豐富精彩</w:t>
      </w:r>
      <w:r>
        <w:rPr/>
        <w:t>!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N</w:t>
      </w:r>
      <w:r>
        <w:rPr/>
        <w:t>的</w:t>
      </w:r>
      <w:r>
        <w:rPr/>
        <w:t>Larry King Show</w:t>
      </w:r>
      <w:r>
        <w:rPr/>
        <w:t>節目，有一次請來一位</w:t>
      </w:r>
      <w:r>
        <w:rPr/>
        <w:t>107</w:t>
      </w:r>
      <w:r>
        <w:rPr/>
        <w:t>歲的老奶奶，她過的非常快樂，身體情況也非常好</w:t>
      </w:r>
      <w:r>
        <w:rPr>
          <w:rFonts w:ascii="標楷體" w:hAnsi="標楷體" w:cs="標楷體" w:eastAsia="標楷體"/>
        </w:rPr>
        <w:t>，</w:t>
      </w:r>
      <w:r>
        <w:rPr/>
        <w:t>還能夠開車載她的曾曾孫女上幼稚園。節目主持人就問他說，為什麼你的精神那麼好就像七十歲的人一樣，而且你可以那麼健康快樂</w:t>
      </w:r>
      <w:r>
        <w:rPr/>
        <w:t xml:space="preserve">? </w:t>
      </w:r>
      <w:r>
        <w:rPr/>
        <w:t>到底是什麼原因</w:t>
      </w:r>
      <w:r>
        <w:rPr/>
        <w:t xml:space="preserve">? </w:t>
      </w:r>
      <w:r>
        <w:rPr/>
        <w:t>那位老奶奶沒有說任何話，就拿了一個水杯輕輕的把水倒在花和葉子上。主持人不知道她是什麼意思，繼續又問他到底是什麼原因</w:t>
      </w:r>
      <w:r>
        <w:rPr/>
        <w:t xml:space="preserve">? </w:t>
      </w:r>
      <w:r>
        <w:rPr/>
        <w:t>讓你那麼快樂</w:t>
      </w:r>
      <w:r>
        <w:rPr/>
        <w:t xml:space="preserve">? </w:t>
      </w:r>
      <w:r>
        <w:rPr/>
        <w:t>那麼美麗</w:t>
      </w:r>
      <w:r>
        <w:rPr/>
        <w:t xml:space="preserve">? </w:t>
      </w:r>
      <w:r>
        <w:rPr/>
        <w:t>這位老奶奶還是做了同樣的動作，把水輕輕倒在花和葉子上。主持人急了，就說我們先進一段廣告，然後對老奶奶說</w:t>
      </w:r>
      <w:r>
        <w:rPr>
          <w:rFonts w:ascii="標楷體" w:hAnsi="標楷體" w:cs="標楷體" w:eastAsia="標楷體"/>
        </w:rPr>
        <w:t>，</w:t>
      </w:r>
      <w:r>
        <w:rPr/>
        <w:t>等一下我們的節目只剩一份鐘的時間，老奶奶請妳一定要告訴我們你快樂、美麗的秘訣</w:t>
      </w:r>
      <w:r>
        <w:rPr>
          <w:rFonts w:ascii="標楷體" w:hAnsi="標楷體" w:cs="標楷體" w:eastAsia="標楷體"/>
        </w:rPr>
        <w:t>，</w:t>
      </w:r>
      <w:r>
        <w:rPr/>
        <w:t>好嗎</w:t>
      </w:r>
      <w:r>
        <w:rPr/>
        <w:t xml:space="preserve">? </w:t>
      </w:r>
      <w:r>
        <w:rPr/>
        <w:t>廣告完，主持人迫不及待，再問老奶奶，到底你健康快樂的秘訣是什麼</w:t>
      </w:r>
      <w:r>
        <w:rPr/>
        <w:t xml:space="preserve">? </w:t>
      </w:r>
      <w:r>
        <w:rPr/>
        <w:t>老奶奶又做了同樣的動作，把水倒在花朵上和葉子上，然後這時老奶奶才說</w:t>
      </w:r>
      <w:r>
        <w:rPr>
          <w:rFonts w:ascii="標楷體" w:hAnsi="標楷體" w:cs="標楷體" w:eastAsia="標楷體"/>
        </w:rPr>
        <w:t>「</w:t>
      </w:r>
      <w:r>
        <w:rPr/>
        <w:t>我快樂、美麗的秘訣，就是讓別人更美麗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兄姊妹！未來這一年你希望是一個豐盛精彩的一年嗎</w:t>
      </w:r>
      <w:r>
        <w:rPr/>
        <w:t>?</w:t>
      </w:r>
      <w:r>
        <w:rPr/>
        <w:t>不要忘記天天認罪和奉獻的禱告，這是過聖潔生活的關鍵，選舉的結果是暫時的，但聖潔生活是永遠的求主透過你，成就上帝的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Arial"/>
          <w:color w:val="000000"/>
          <w:kern w:val="0"/>
        </w:rPr>
      </w:pPr>
      <w:r>
        <w:rPr>
          <w:rFonts w:eastAsia="標楷體"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9"/>
        </w:numPr>
        <w:rPr/>
      </w:pPr>
      <w:r>
        <w:rPr/>
        <w:t>上帝透過本信息對你說了甚麼話</w:t>
      </w:r>
      <w:r>
        <w:rPr/>
        <w:t>?</w:t>
      </w:r>
      <w:r>
        <w:rPr/>
        <w:t>你的十架筆記為何</w:t>
      </w:r>
      <w:r>
        <w:rPr/>
        <w:t>?(</w:t>
      </w:r>
      <w:r>
        <w:rPr/>
        <w:t>特別是面對選舉的結果，神有沒有對你說話</w:t>
      </w:r>
      <w:r>
        <w:rPr/>
        <w:t>?)</w:t>
      </w:r>
    </w:p>
    <w:p>
      <w:pPr>
        <w:pStyle w:val="Style26"/>
        <w:numPr>
          <w:ilvl w:val="0"/>
          <w:numId w:val="9"/>
        </w:numPr>
        <w:rPr/>
      </w:pPr>
      <w:r>
        <w:rPr/>
        <w:t>你禱告時有習慣認罪和主權奉獻嗎</w:t>
      </w:r>
      <w:r>
        <w:rPr/>
        <w:t>?</w:t>
      </w:r>
      <w:r>
        <w:rPr/>
        <w:t>你有沒有因為認罪和主權奉獻禱告，而經驗上帝工作的見證</w:t>
      </w:r>
      <w:r>
        <w:rPr/>
        <w:t>?</w:t>
      </w:r>
    </w:p>
    <w:p>
      <w:pPr>
        <w:pStyle w:val="Style26"/>
        <w:numPr>
          <w:ilvl w:val="0"/>
          <w:numId w:val="9"/>
        </w:numPr>
        <w:rPr/>
      </w:pPr>
      <w:r>
        <w:rPr/>
        <w:t>為</w:t>
      </w:r>
      <w:r>
        <w:rPr/>
        <w:t>2020</w:t>
      </w:r>
      <w:r>
        <w:rPr/>
        <w:t>命名及農曆年能過聖潔生活彼此分享代禱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51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獻上自己為祭，流出寶血使我們罪得赦免感謝讚美：感謝耶穌的寶血永遠有赦罪功效，因而把握機會天天向主認罪悔改，使罪惡重擔德已脫落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聖靈感動我們樂意獻上自己為祭，把主權交託給主禱告：奉耶穌的名把自己所有在意的人、事、物都交託給主，好讓我們選後放下選前的衝突與激情，無論結果如何都相信上帝掌權；有平安在心中，不容惡者有機可乘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新年命名：個人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年的命名持續在小組中彼此分享、禱告，持守上帝的感動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得勝農曆年與寒冬送暖：為個人及小組過得勝的農曆年擬訂計劃：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愛神：保持天天靈修、讀</w:t>
      </w:r>
      <w:r>
        <w:rPr>
          <w:rFonts w:eastAsia="新細明體;PMingLiU" w:cs="新細明體;PMingLiU" w:ascii="新細明體;PMingLiU" w:hAnsi="新細明體;PMingLiU"/>
          <w:lang w:val="en-US"/>
        </w:rPr>
        <w:t>&lt;&lt;</w:t>
      </w:r>
      <w:r>
        <w:rPr>
          <w:rFonts w:ascii="新細明體;PMingLiU" w:hAnsi="新細明體;PMingLiU" w:cs="新細明體;PMingLiU" w:eastAsia="新細明體;PMingLiU"/>
          <w:lang w:val="en-US"/>
        </w:rPr>
        <w:t>利未記</w:t>
      </w:r>
      <w:r>
        <w:rPr>
          <w:rFonts w:eastAsia="新細明體;PMingLiU" w:cs="新細明體;PMingLiU" w:ascii="新細明體;PMingLiU" w:hAnsi="新細明體;PMingLiU"/>
          <w:lang w:val="en-US"/>
        </w:rPr>
        <w:t>&gt;&gt;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&lt;&lt;</w:t>
      </w:r>
      <w:r>
        <w:rPr>
          <w:rFonts w:ascii="新細明體;PMingLiU" w:hAnsi="新細明體;PMingLiU" w:cs="新細明體;PMingLiU" w:eastAsia="新細明體;PMingLiU"/>
          <w:lang w:val="en-US"/>
        </w:rPr>
        <w:t>熊熊烈焰大復興</w:t>
      </w:r>
      <w:r>
        <w:rPr>
          <w:rFonts w:eastAsia="新細明體;PMingLiU" w:cs="新細明體;PMingLiU" w:ascii="新細明體;PMingLiU" w:hAnsi="新細明體;PMingLiU"/>
          <w:lang w:val="en-US"/>
        </w:rPr>
        <w:t>&gt;&gt;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人：主動協助家中大掃除、年節前對有需要者「寒冬送暖」及年節期間交叉探訪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二月份「職場七山轉化」特會報名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 2/17~22</w:t>
      </w:r>
      <w:r>
        <w:rPr>
          <w:rFonts w:ascii="新細明體;PMingLiU" w:hAnsi="新細明體;PMingLiU" w:cs="新細明體;PMingLiU" w:eastAsia="新細明體;PMingLiU"/>
          <w:lang w:val="en-US"/>
        </w:rPr>
        <w:t>找到突破：七種天國領導力的關鍵法則培訓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朱正中長老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幫助職場的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弟兄姊妹在自己的工作中活出見證、帶出轉化，目前已報名</w:t>
      </w:r>
      <w:r>
        <w:rPr>
          <w:rFonts w:eastAsia="新細明體;PMingLiU" w:cs="新細明體;PMingLiU" w:ascii="新細明體;PMingLiU" w:hAnsi="新細明體;PMingLiU"/>
          <w:lang w:val="en-US"/>
        </w:rPr>
        <w:t>102</w:t>
      </w:r>
      <w:r>
        <w:rPr>
          <w:rFonts w:ascii="新細明體;PMingLiU" w:hAnsi="新細明體;PMingLiU" w:cs="新細明體;PMingLiU" w:eastAsia="新細明體;PMingLiU"/>
          <w:lang w:val="en-US"/>
        </w:rPr>
        <w:t>位，目標人數</w:t>
      </w:r>
      <w:r>
        <w:rPr>
          <w:rFonts w:eastAsia="新細明體;PMingLiU" w:cs="新細明體;PMingLiU" w:ascii="新細明體;PMingLiU" w:hAnsi="新細明體;PMingLiU"/>
          <w:lang w:val="en-US"/>
        </w:rPr>
        <w:t>200</w:t>
      </w:r>
      <w:r>
        <w:rPr>
          <w:rFonts w:ascii="新細明體;PMingLiU" w:hAnsi="新細明體;PMingLiU" w:cs="新細明體;PMingLiU" w:eastAsia="新細明體;PMingLiU"/>
          <w:lang w:val="en-US"/>
        </w:rPr>
        <w:t>位，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希望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eastAsia="新細明體;PMingLiU" w:cs="新細明體;PMingLiU" w:ascii="新細明體;PMingLiU" w:hAnsi="新細明體;PMingLiU"/>
          <w:lang w:val="en-US"/>
        </w:rPr>
        <w:t>4</w:t>
      </w:r>
      <w:r>
        <w:rPr>
          <w:rFonts w:ascii="新細明體;PMingLiU" w:hAnsi="新細明體;PMingLiU" w:cs="新細明體;PMingLiU" w:eastAsia="新細明體;PMingLiU"/>
          <w:lang w:val="en-US"/>
        </w:rPr>
        <w:t>早鳥價前可以踴躍報名。</w:t>
      </w:r>
      <w:r>
        <w:rPr>
          <w:rFonts w:eastAsia="新細明體;PMingLiU" w:cs="新細明體;PMingLiU" w:ascii="新細明體;PMingLiU" w:hAnsi="新細明體;PMingLiU"/>
          <w:lang w:val="en-US"/>
        </w:rPr>
        <w:t>2/17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2/22</w:t>
      </w:r>
      <w:r>
        <w:rPr>
          <w:rFonts w:ascii="新細明體;PMingLiU" w:hAnsi="新細明體;PMingLiU" w:cs="新細明體;PMingLiU" w:eastAsia="新細明體;PMingLiU"/>
          <w:lang w:val="en-US"/>
        </w:rPr>
        <w:t>晚上則為佈道會，也願弟兄姊妹能廣邀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職場慕道友來參與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>(2) 2/27~28</w:t>
      </w:r>
      <w:r>
        <w:rPr>
          <w:rFonts w:ascii="新細明體;PMingLiU" w:hAnsi="新細明體;PMingLiU" w:cs="新細明體;PMingLiU" w:eastAsia="新細明體;PMingLiU"/>
          <w:lang w:val="en-US"/>
        </w:rPr>
        <w:t>羔羊戰士禱告復興特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楊道諾牧師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這次楊牧師將帶領弟兄姊妹實際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在職場建立復興禱告小組的教戰，願所有參加或帶領復興禱告小組的同工都來受裝備，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得以人人起來在職場事奉。目前已報名</w:t>
      </w:r>
      <w:r>
        <w:rPr>
          <w:rFonts w:eastAsia="新細明體;PMingLiU" w:cs="新細明體;PMingLiU" w:ascii="新細明體;PMingLiU" w:hAnsi="新細明體;PMingLiU"/>
          <w:lang w:val="en-US"/>
        </w:rPr>
        <w:t>245</w:t>
      </w:r>
      <w:r>
        <w:rPr>
          <w:rFonts w:ascii="新細明體;PMingLiU" w:hAnsi="新細明體;PMingLiU" w:cs="新細明體;PMingLiU" w:eastAsia="新細明體;PMingLiU"/>
          <w:lang w:val="en-US"/>
        </w:rPr>
        <w:t>人，目標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人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87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1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  <w:bookmarkStart w:id="0" w:name="_GoBack"/>
      <w:bookmarkStart w:id="1" w:name="_GoBack"/>
      <w:bookmarkEnd w:id="1"/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這是耶和華所定日子</w:t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這是耶和華所定日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當歡呼喜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已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仇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地大聲歡呼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這是耶和華所定日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當歡呼喜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已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仇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地大聲歡呼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耶和華是我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心中一切的盼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的詩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又是我的拯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子民行走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報好消息宣告祢的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舉得勝的旌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稱謝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神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—我要看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唯有耶穌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耶穌祢能使瞎眼看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祢能醫治傷心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祢有權柄釋放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叫不可能變為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唯有耶穌掌管天地萬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耶穌能使水變成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叫狂風巨浪平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能赦罪行神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無人與祢相比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得尊崇和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萬物敬拜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是聖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榮光在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聖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聖潔妝飾敬拜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願尊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權柄和能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都歸全能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各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萬國和萬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敬拜神羔羊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聖哉聖哉全地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今在以後永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哉聖哉全能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遠在寶座上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相信有愛就有奇蹟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榮耀的呼召</w:t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自己獻上當作活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主聖潔貴重的器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豐富恩惠必充足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瓦器裡充滿莫大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高舉雙手讚美祢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新全人都給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意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出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勇敢地向著標竿直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1-14T16:55:00Z</cp:lastPrinted>
  <dcterms:modified xsi:type="dcterms:W3CDTF">2020-01-15T03:57:00Z</dcterms:modified>
  <cp:revision>51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