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未記系列講道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聖潔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祭司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.19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禱告復興小組守望：目前全教會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8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個復興禱告小組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2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2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4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，求聖靈持續動工，讓每個復興禱告小組滿有主的同在，能不斷有遇見主與生命轉化的見證，也領人受洗歸主。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新年命名：各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年的命名持續在小組中彼此分享、禱告，持守上帝的感動。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得勝農曆年與寒冬送暖：為個人及小組過得勝的農曆年擬訂計劃：</w:t>
            </w:r>
          </w:p>
          <w:p>
            <w:pPr>
              <w:pStyle w:val="Style32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愛神：保持天天靈修、讀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&lt;&lt;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利未記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&gt;&gt;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&lt;&lt;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熊熊烈焰大復興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&gt;&gt;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。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愛人：主動協助家中大掃除、年節前對有需要者「寒冬送暖」及年節期間交叉探訪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2"/>
        </w:numPr>
        <w:rPr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農曆期間您有何特別行程？請在小組中分享並彼此代禱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敞開心不停讚美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這是耶和華所定日子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永遠的依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8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942975" cy="94297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利未記八</w:t>
      </w:r>
      <w:r>
        <w:rPr/>
        <w:t>1-3</w:t>
      </w:r>
      <w:r>
        <w:rPr/>
        <w:t>、</w:t>
      </w:r>
      <w:r>
        <w:rPr/>
        <w:t>6-9</w:t>
      </w:r>
      <w:r>
        <w:rPr/>
        <w:t>、</w:t>
      </w:r>
      <w:r>
        <w:rPr/>
        <w:t>12-14</w:t>
      </w:r>
      <w:r>
        <w:rPr/>
        <w:t>、</w:t>
      </w:r>
      <w:r>
        <w:rPr/>
        <w:t>18</w:t>
      </w:r>
      <w:r>
        <w:rPr/>
        <w:t>、</w:t>
      </w:r>
      <w:r>
        <w:rPr/>
        <w:t>22</w:t>
      </w:r>
      <w:r>
        <w:rPr/>
        <w:t>、</w:t>
      </w:r>
      <w:r>
        <w:rPr/>
        <w:t>26-28</w:t>
      </w:r>
      <w:r>
        <w:rPr/>
        <w:t>，九</w:t>
      </w:r>
      <w:r>
        <w:rPr/>
        <w:t>1-7</w:t>
      </w:r>
      <w:r>
        <w:rPr/>
        <w:t>、</w:t>
      </w:r>
      <w:r>
        <w:rPr/>
        <w:t>22-24</w:t>
      </w:r>
      <w:r>
        <w:rPr/>
        <w:t>、十</w:t>
      </w:r>
      <w:r>
        <w:rPr/>
        <w:t>1-3</w:t>
      </w:r>
      <w:r>
        <w:rPr/>
        <w:t>、</w:t>
      </w:r>
      <w:r>
        <w:rPr/>
        <w:t>8-1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彼得前書二</w:t>
      </w:r>
      <w:r>
        <w:rPr/>
        <w:t>9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中心思想：神的子民人人都是祭司，祭司的職責就是要把人帶到上帝面前，又把上帝帶到人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</w:t>
      </w:r>
      <w:r>
        <w:rPr>
          <w:rFonts w:ascii="Arial" w:hAnsi="Arial" w:cs="Arial"/>
          <w:color w:val="222222"/>
          <w:shd w:fill="FFFFFF" w:val="clear"/>
        </w:rPr>
        <w:t>的面前。如何才能作好祭司的職分呢？就是第一</w:t>
      </w:r>
      <w:r>
        <w:rPr>
          <w:rFonts w:ascii="Arial" w:hAnsi="Arial" w:cs="Arial"/>
          <w:color w:val="222222"/>
          <w:shd w:fill="FFFFFF" w:val="clear"/>
        </w:rPr>
        <w:t>、</w:t>
      </w:r>
      <w:r>
        <w:rPr>
          <w:rFonts w:ascii="Arial" w:hAnsi="Arial" w:cs="Arial"/>
          <w:color w:val="222222"/>
          <w:shd w:fill="FFFFFF" w:val="clear"/>
        </w:rPr>
        <w:t>不要輕忽自己祭司的身分；第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     </w:t>
      </w:r>
      <w:r>
        <w:rPr>
          <w:rFonts w:ascii="Arial" w:hAnsi="Arial" w:cs="Arial"/>
          <w:color w:val="222222"/>
          <w:shd w:fill="FFFFFF" w:val="clear"/>
        </w:rPr>
        <w:t>二</w:t>
      </w:r>
      <w:r>
        <w:rPr>
          <w:rFonts w:ascii="Arial" w:hAnsi="Arial" w:cs="Arial"/>
          <w:color w:val="222222"/>
          <w:shd w:fill="FFFFFF" w:val="clear"/>
        </w:rPr>
        <w:t>、</w:t>
      </w:r>
      <w:r>
        <w:rPr>
          <w:rFonts w:ascii="Arial" w:hAnsi="Arial" w:cs="Arial"/>
          <w:color w:val="222222"/>
          <w:shd w:fill="FFFFFF" w:val="clear"/>
        </w:rPr>
        <w:t>要完全按照神的吩咐；第三</w:t>
      </w:r>
      <w:r>
        <w:rPr>
          <w:rFonts w:ascii="Arial" w:hAnsi="Arial" w:cs="Arial"/>
          <w:color w:val="222222"/>
          <w:shd w:fill="FFFFFF" w:val="clear"/>
        </w:rPr>
        <w:t>、</w:t>
      </w:r>
      <w:r>
        <w:rPr>
          <w:rFonts w:ascii="Arial" w:hAnsi="Arial" w:cs="Arial"/>
          <w:color w:val="222222"/>
          <w:shd w:fill="FFFFFF" w:val="clear"/>
        </w:rPr>
        <w:t>要與大祭司耶穌連結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FFFFFF" w:val="clear"/>
        </w:rPr>
        <w:t>目</w:t>
      </w:r>
      <w:r>
        <w:rPr>
          <w:rFonts w:ascii="Arial" w:hAnsi="Arial" w:cs="Arial" w:eastAsia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標：懂得在家中作祭司，過得勝農曆年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前言</w:t>
      </w:r>
    </w:p>
    <w:p>
      <w:pPr>
        <w:pStyle w:val="Normal"/>
        <w:spacing w:before="180" w:after="180"/>
        <w:rPr/>
      </w:pPr>
      <w:r>
        <w:rPr>
          <w:rFonts w:eastAsia="Times New Roman"/>
        </w:rPr>
        <w:t xml:space="preserve">    </w:t>
      </w:r>
      <w:r>
        <w:rPr/>
        <w:t>感謝主</w:t>
      </w:r>
      <w:r>
        <w:rPr/>
        <w:t>！</w:t>
      </w:r>
      <w:r>
        <w:rPr/>
        <w:t>教會的講台在講利未記，利未記的主題是「蒙召成為聖潔」，上帝呼召我們成為聖潔，並且來過聖潔的生活。聖潔不是道德上沒有瑕疵，而是「被分別出來屬於上帝，與上帝連結」。</w:t>
      </w:r>
      <w:r>
        <w:rPr/>
        <w:br/>
      </w:r>
      <w:r>
        <w:rPr/>
        <w:t xml:space="preserve">    </w:t>
      </w:r>
      <w:r>
        <w:rPr/>
        <w:t>利未記延續出埃及記，並且聚焦在會幕中的事奉。出埃及記講到上帝的救贖，從埃及拯救以色列百姓出來，到西乃山下，建立了會幕，為要讓上帝住在祂的子民中間，並讓祂的子民來事奉祂。利未記則是教導如何使用會幕，能夠讓上帝和人的連結活化起來。出埃及記是建立了會幕的硬體，利未記則是建立軟體。</w:t>
      </w:r>
      <w:r>
        <w:rPr/>
        <w:br/>
      </w:r>
      <w:r>
        <w:rPr/>
        <w:t xml:space="preserve">    </w:t>
      </w:r>
      <w:r>
        <w:rPr/>
        <w:t>利未記一到七章已經說明五種獻祭的禮儀，而八到十章則講到關鍵，指出獻祭的人</w:t>
      </w:r>
      <w:r>
        <w:rPr/>
        <w:t>：</w:t>
      </w:r>
      <w:r>
        <w:rPr/>
        <w:t>祭司，是祭司讓這一切活化起來。</w:t>
      </w:r>
      <w:r>
        <w:rPr/>
        <w:br/>
        <w:br/>
      </w:r>
      <w:r>
        <w:rPr>
          <w:b/>
        </w:rPr>
        <w:t>一、祭司的受職與獻祭</w:t>
      </w:r>
      <w:r>
        <w:rPr/>
        <w:br/>
      </w:r>
      <w:r>
        <w:rPr/>
        <w:t xml:space="preserve">    </w:t>
      </w:r>
      <w:r>
        <w:rPr/>
        <w:t>第八章，講到摩西為亞倫和亞倫的兒子們舉行授職的儀式。亞倫的穿著很講究，他穿著內袍、外袍、外加上一件以弗得，以弗得就是一件背心，背心上又戴上胸牌，胸牌上掛著寶石，上面刻著十二個支派的名字，還有他戴著冠冕，在冠冕的前面釘上金牌，上面寫著歸「耶和華為聖」，這樣可在上帝面前盟悅納，這些都是照著耶和華所吩咐的。另外，亞倫的兒子們，也要穿著聖衣。之後他們要接受摩西用油膏抹他們，使他們分別為聖，並且為他們獻上三個祭，就是贖罪祭、燔祭跟平安祭。代表他們罪得赦免，他們全然奉獻給神，他們可以跟神有美好的連結，七天之內要住在會幕裡，不可以離開，象徵他們完全地得著潔淨，可以供祭司的職任。所以從他們的穿著，及整個儀式來看，可以知道一件事，他們在神眼中非常的尊貴，神非常看重他們，他們是神特別揀選的家族。</w:t>
      </w:r>
      <w:r>
        <w:rPr/>
        <w:br/>
      </w:r>
      <w:r>
        <w:rPr/>
        <w:t xml:space="preserve">    </w:t>
      </w:r>
      <w:r>
        <w:rPr/>
        <w:t>第九章是亞倫第一次的獻祭，亞倫要為他自己線上贖罪祭和燔祭，然後為百姓們獻上贖罪祭、燔祭、平安祭及素祭。這次序也強調了一個基本觀念：首先是罪的救贖，然後是生命的奉獻和成聖，最後才是在感恩餐中與神交通。亞倫就按著上帝的吩咐，為自己，為百姓做了第一次的獻祭。最後亞倫獻完所有的祭，就與摩西一同出來為百姓祝福。而這第一次的獻祭，有很奇妙的事發生，耶和華的榮光突然向眾民顯現，然後就有火從耶和華面前出來（出埃及記四十章，會幕完工的時候，只有榮光顯現，沒有天火降臨），在壇上燒盡燔祭和脂油，眾民就歡呼並且俯伏在地。此後祭司們要不斷地獻祭，使這個火一直在壇上燒著，不可熄滅，這代表著透過祭司不斷的獻祭，帶下神持續的同在。</w:t>
      </w:r>
      <w:r>
        <w:rPr/>
        <w:br/>
      </w:r>
      <w:r>
        <w:rPr/>
        <w:t xml:space="preserve">    </w:t>
      </w:r>
      <w:r>
        <w:rPr/>
        <w:t>接著第十章，發生了一場悲劇，亞倫的長子和次子，他們剛剛與父親及兄弟們接受了祭司的聖職，現在卻因為獻上凡火，也就是沒有按神所吩咐的獻祭而被擊殺。可能是他們擅自進了聖所，甚至進了至聖所獻祭。整個悲劇使以色列民對於神的聖潔有更深刻的認識，讓他們在往後的獻祭時，不敢放縱、不敢自作主張。其實有罪的人與聖潔的神是不能相遇的，因為罪人碰到了神的聖潔，會被擊殺，所以上帝精心設計了會幕，就是為了要讓祂自己可以住在有罪的人中間，使罪人不會被擊殺，這是神的苦心，然而上帝要祭司負責看守這件事。</w:t>
      </w:r>
      <w:r>
        <w:rPr/>
        <w:br/>
      </w:r>
      <w:r>
        <w:rPr/>
        <w:t xml:space="preserve">    </w:t>
      </w:r>
      <w:r>
        <w:rPr/>
        <w:t>8-11</w:t>
      </w:r>
      <w:r>
        <w:rPr/>
        <w:t>節就說出了祭司的職責：祭司進會幕的時候不可以喝酒，免得觸犯了神的聖潔，以致死亡。並且祭司要將聖的、俗的、潔淨的、不潔淨的分別出來。祭司還要教導律法（神的話），讓百姓明白，免得得罪神。</w:t>
      </w:r>
      <w:r>
        <w:rPr/>
        <w:br/>
      </w:r>
      <w:r>
        <w:rPr/>
        <w:t xml:space="preserve">    </w:t>
      </w:r>
      <w:r>
        <w:rPr/>
        <w:t>從八到十章的經文，我們可以問兩個問題：</w:t>
      </w:r>
    </w:p>
    <w:p>
      <w:pPr>
        <w:pStyle w:val="Normal"/>
        <w:spacing w:before="180" w:after="180"/>
        <w:contextualSpacing/>
        <w:rPr/>
      </w:pPr>
      <w:r>
        <w:rPr/>
        <w:br/>
      </w:r>
      <w:r>
        <w:rPr/>
        <w:t>（</w:t>
      </w:r>
      <w:r>
        <w:rPr/>
        <w:t>一</w:t>
      </w:r>
      <w:r>
        <w:rPr/>
        <w:t>）祭司是什麼人？今天在教會中誰是祭司？</w:t>
      </w:r>
      <w:r>
        <w:rPr/>
        <w:br/>
      </w:r>
      <w:r>
        <w:rPr/>
        <w:t xml:space="preserve">    </w:t>
      </w:r>
      <w:r>
        <w:rPr/>
        <w:t>是傳道人、是牧師嗎？沒有錯！他們當然是祭司，但不只是他們，應該是每一個信主的人都是神眼中非常寶貴的祭司。當彼得寫信給分散在各地的弟兄姊妹時，他說</w:t>
      </w:r>
      <w:r>
        <w:rPr/>
        <w:t>:</w:t>
      </w:r>
      <w:r>
        <w:rPr/>
        <w:t>「惟有你們是被揀選的族類，是有君尊的祭司，是聖潔的國度，是屬神的子民。」彼得寫這段話是寫給誰的呢？不是專門寫給牧師，而是寫給每一位被父神所揀選，藉著聖靈得成聖，並且又蒙耶穌的血所灑的人，他們都是祭司，這些人是誰？這些人就是每一位基督徒，就是我們，因為我們都是被神所揀選，像當時亞倫家族被揀選一樣。並且我們也都領受了聖靈，像當時亞倫家族授職時，要用膏油倒在他們的頭上。還有我們都是被耶穌的寶血所潔淨，像當年祭司授職時要為他們獻上贖罪祭、燔祭、平安祭。所以我們成為祭司，跟利未記第八章所記載的原則，一模一樣</w:t>
      </w:r>
      <w:r>
        <w:rPr/>
        <w:t>。</w:t>
      </w:r>
    </w:p>
    <w:p>
      <w:pPr>
        <w:pStyle w:val="Normal"/>
        <w:spacing w:before="280" w:after="180"/>
        <w:contextualSpacing/>
        <w:rPr/>
      </w:pPr>
      <w:r>
        <w:rPr>
          <w:rFonts w:eastAsia="Times New Roman"/>
        </w:rPr>
        <w:t xml:space="preserve">    </w:t>
      </w:r>
      <w:r>
        <w:rPr/>
        <w:t>馬丁路德在改教運動當中，就提出了這樣的口號：「信徒皆祭司」，信徒皆祭司的意思不是指每一個基督徒都可以自己直接來親近上帝，不需要別人作中保。信徒皆祭司的意思是每一位基督徒都是祭司，都可以為別人獻祭、為別人禱告。事實上，在《出埃及記》裡，神的心意就是要所有的選民作祭司的國度（出埃及祭十九章</w:t>
      </w:r>
      <w:r>
        <w:rPr/>
        <w:t>5-6</w:t>
      </w:r>
      <w:r>
        <w:rPr/>
        <w:t>節），但以色列百姓失敗，所以神特別選召利未支派為代表做祭司的團隊，而其中亞倫家又被選召做大祭司和祭司，所以神的心意是每一個基督徒都是祭司，並且我們是一同作祭司，是一個祭司的團隊，一起來服事神。</w:t>
      </w:r>
      <w:r>
        <w:rPr/>
        <w:br/>
      </w:r>
      <w:r>
        <w:rPr/>
        <w:t>（二）祭司的服事內容是什麼？</w:t>
      </w:r>
      <w:r>
        <w:rPr/>
        <w:br/>
      </w:r>
      <w:r>
        <w:rPr/>
        <w:t xml:space="preserve">    </w:t>
      </w:r>
      <w:r>
        <w:rPr/>
        <w:t>祭司的服事主要是做三件事：第一是獻祭，為百姓和自己獻上各種祭。第二是察驗，能夠分別聖的、俗的、潔淨的、不潔淨的，好讓百姓健康，不至於死亡。第三是教導律法，就是神的話，聖潔生活的基礎是神的話。從這三件事中，祭司要帶出兩方面的行動：</w:t>
      </w:r>
      <w:r>
        <w:rPr/>
        <w:br/>
      </w:r>
      <w:r>
        <w:rPr>
          <w:u w:val="single"/>
        </w:rPr>
        <w:t xml:space="preserve">1. </w:t>
      </w:r>
      <w:r>
        <w:rPr>
          <w:u w:val="single"/>
        </w:rPr>
        <w:t>要把人帶到上帝面前</w:t>
      </w:r>
      <w:r>
        <w:rPr/>
        <w:t>。</w:t>
      </w:r>
      <w:r>
        <w:rPr/>
        <w:br/>
      </w:r>
      <w:r>
        <w:rPr/>
        <w:t xml:space="preserve">    </w:t>
      </w:r>
      <w:r>
        <w:rPr/>
        <w:t>所謂把人帶到上帝的面前，就是把人的罪、把人的需要、把人的重擔帶到上帝的面前。從亞倫的穿著來看，當亞倫獻祭時，身上是帶著胸牌，胸牌上掛著寶石，寶石上面刻著十二個支派的名字，也就是當大祭司來到上帝面前，他代表著不是他自己，而是整個以色列支派。九</w:t>
      </w:r>
      <w:r>
        <w:rPr/>
        <w:t>7</w:t>
      </w:r>
      <w:r>
        <w:rPr/>
        <w:t>摩西對亞倫說：「你就近壇前，獻你的贖罪祭和燔祭，為自己與百姓贖罪；又獻上百姓的供物，為他們贖罪，都照耶和華所吩咐的。」所以，神吩咐祭司，要常常把人帶到上帝的面前，也就是藉著獻祭、藉著禱告把人的罪、把人的需要帶到上帝的面前。我們可以在教會、在職場、在家庭都作祭司，把別人的需要帶到上帝面前，甚至直接把那人帶到上帝面前。</w:t>
      </w:r>
      <w:r>
        <w:rPr/>
        <w:br/>
      </w:r>
      <w:r>
        <w:rPr>
          <w:bdr w:val="single" w:sz="4" w:space="0" w:color="000000"/>
        </w:rPr>
        <w:t>例證</w:t>
      </w:r>
      <w:r>
        <w:rPr/>
        <w:t>我在家中作祭司的例子，我幫助祖母決志信主。</w:t>
      </w:r>
      <w:r>
        <w:rPr/>
        <w:br/>
      </w:r>
      <w:r>
        <w:rPr>
          <w:u w:val="single"/>
        </w:rPr>
        <w:t xml:space="preserve">2. </w:t>
      </w:r>
      <w:r>
        <w:rPr>
          <w:u w:val="single"/>
        </w:rPr>
        <w:t>要把上帝帶到人面前</w:t>
      </w:r>
      <w:r>
        <w:rPr/>
        <w:t>。</w:t>
      </w:r>
      <w:r>
        <w:rPr/>
        <w:br/>
      </w:r>
      <w:r>
        <w:rPr/>
        <w:t xml:space="preserve">    </w:t>
      </w:r>
      <w:r>
        <w:rPr/>
        <w:t>把人帶到上帝面前，意思是說，把人的罪、把人的需要帶到上帝面前。而把上帝帶到人的面前，意思是說，把上帝的同在、把上帝的恩典帶到人的當中。利未記第九章，是亞倫第一次獻祭，在這個獻祭中發生了一些很特別的事。在獻祭前，上帝就應許要向祂的百姓顯現，後來當亞倫獻完祭之後，出來為百姓祝福，突然有奇妙的事發生，耶和華的榮光就向眾民顯現，並且有火從耶和華面前出來，在壇上燒盡燔祭和脂油，此後祭司團隊就要讓這個火一直在壇上燒著，不可熄滅。其實，神的榮光顯明以及火從天降，就代表著神的同在，因為耶和華是榮耀的神，祂也是烈火，而祭司團隊要不斷的獻祭，保守在神的同在裡。所以，我們也是祭司的團隊，我們同樣有個責任，就是要把上帝，把上帝的同在，把上帝的恩典帶到百姓當中。</w:t>
      </w:r>
      <w:r>
        <w:rPr/>
        <w:br/>
      </w:r>
      <w:r>
        <w:rPr>
          <w:bdr w:val="single" w:sz="4" w:space="0" w:color="000000"/>
        </w:rPr>
        <w:t>例證</w:t>
      </w:r>
      <w:r>
        <w:rPr/>
        <w:t>我服事一位被鬼附的國中男生，幫助他徹底從魔鬼的捆綁中得釋放。</w:t>
      </w:r>
    </w:p>
    <w:p>
      <w:pPr>
        <w:pStyle w:val="Normal"/>
        <w:spacing w:before="280" w:after="180"/>
        <w:contextualSpacing/>
        <w:rPr/>
      </w:pPr>
      <w:r>
        <w:rPr/>
      </w:r>
    </w:p>
    <w:p>
      <w:pPr>
        <w:pStyle w:val="Normal"/>
        <w:spacing w:before="180" w:after="180"/>
        <w:contextualSpacing/>
        <w:rPr/>
      </w:pPr>
      <w:r>
        <w:rPr/>
        <w:br/>
      </w:r>
      <w:r>
        <w:rPr>
          <w:b/>
        </w:rPr>
        <w:t>二、如何才能扮演好祭司的角色，發揮神給我們祭司的功能</w:t>
      </w:r>
      <w:r>
        <w:rPr/>
        <w:t>？</w:t>
      </w:r>
      <w:r>
        <w:rPr/>
        <w:br/>
      </w:r>
      <w:r>
        <w:rPr/>
        <w:t>（</w:t>
      </w:r>
      <w:r>
        <w:rPr/>
        <w:t>一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要輕忽自己祭司的身分</w:t>
      </w:r>
      <w:r>
        <w:rPr/>
        <w:br/>
      </w:r>
      <w:r>
        <w:rPr/>
        <w:t xml:space="preserve">    </w:t>
      </w:r>
      <w:r>
        <w:rPr/>
        <w:t>有人不曉得自己有祭司的職分，也有人不知道祭司的職分有多重要，因此而輕忽了祭司的職分。從舊約到新約，祭司實在太重要了，當他們沒有盡到責任，會帶來嚴重的損失，但當他們盡到責任，所帶下的祝福，是遠超過我們的想像。</w:t>
      </w:r>
      <w:r>
        <w:rPr/>
        <w:br/>
      </w:r>
      <w:r>
        <w:rPr/>
        <w:t xml:space="preserve">    </w:t>
      </w:r>
      <w:r>
        <w:rPr/>
        <w:t>聖經裡提到很多的人祭司，他們的事奉之間最大差別，都跟他們有沒有盡到祭司的責任有關，結局也大不相同。例如撒母耳記有一位祭司以利，以利是亞倫的後裔，他的兩個兒子要接續他作祭司，在聖所事奉，教導百姓律法。但他們卻藐視上帝的話，公開與廟妓行淫，以利卻只是規勸他們幾句，沒有禁止他們，更沒有為他們在上帝面前迫切認罪悔改禱告。最後他的兩個兒子在戰爭中死亡，以利聽見他的兒子死了，上帝的約櫃被擄去！就立刻跌倒，折斷頸項而死。另外有一位祭司以斯拉，跟以利事奉態度完全不一樣，當他聽見、看見以色列百姓犯罪，就哭泣，俯伏在神的面前，為百姓作認同性的認罪禱告，他的事奉影響所有以色列百姓，聚集到以斯拉那裏，無不痛哭，立志要遵行上帝的旨意，帶來以色列百姓屬靈的大復興。</w:t>
      </w:r>
      <w:r>
        <w:rPr/>
        <w:br/>
      </w:r>
      <w:r>
        <w:rPr/>
        <w:t xml:space="preserve">    </w:t>
      </w:r>
      <w:r>
        <w:rPr/>
        <w:t>祭司不看重自己的權柄，按照自己的意思喜好事奉，就無法把人帶到上帝面前，也無法把上帝帶到人面前。</w:t>
      </w:r>
      <w:r>
        <w:rPr/>
        <w:br/>
      </w:r>
      <w:r>
        <w:rPr/>
        <w:t>（二）要按照上帝的吩咐作祭司</w:t>
      </w:r>
      <w:r>
        <w:rPr/>
        <w:br/>
      </w:r>
      <w:r>
        <w:rPr/>
        <w:t xml:space="preserve">    </w:t>
      </w:r>
      <w:r>
        <w:rPr/>
        <w:t>利未記八章，摩西為亞倫和他的兒子們行受職禮，是完全「照著耶和華所吩咐的」；利未記九章，亞倫第一次獻祭，也是完全「照著耶和華所吩咐的」；照著神的話作祭司，才能發揮祭司的功能。</w:t>
      </w:r>
      <w:r>
        <w:rPr/>
        <w:br/>
      </w:r>
      <w:r>
        <w:rPr>
          <w:bdr w:val="single" w:sz="4" w:space="0" w:color="000000"/>
        </w:rPr>
        <w:t>例證</w:t>
      </w:r>
      <w:r>
        <w:rPr/>
        <w:t>哥林多前書七</w:t>
      </w:r>
      <w:r>
        <w:rPr/>
        <w:t>2</w:t>
      </w:r>
      <w:r>
        <w:rPr/>
        <w:t>「但要免淫亂的事，男子當各有自己的妻子；女子也當各有自己的丈夫。」有位姊妹沒有謀生能力，有位不信主的男人很照顧她，但卻不願和她結婚，只想和她同居，這位姊妹害怕自己活不下去，一直無法離開這個男人。有一天牧者和小組長很認真和她討論這件事，要她好好禱告面對神，如果再不悔改，必須要停止她領聖餐，免得吃喝自己的罪（林前十</w:t>
      </w:r>
      <w:r>
        <w:rPr/>
        <w:t>29</w:t>
      </w:r>
      <w:r>
        <w:rPr/>
        <w:t>），這位姊妹很難過，但她也同意這麼做。</w:t>
      </w:r>
      <w:r>
        <w:rPr/>
        <w:br/>
      </w:r>
      <w:r>
        <w:rPr/>
        <w:t xml:space="preserve">    </w:t>
      </w:r>
      <w:r>
        <w:rPr/>
        <w:t>小組不斷為這位姊妹禱告，求聖靈保守她的心，她自己也來到上帝面前禱告，有一天上帝對她說不要害怕，不要把安全感放在不對的人身上，而是要仰望上帝的供應，於是她決定選擇相信上帝的話，離開這個不合神心意的關係，後來上帝給她一份很好的工作，生命得到很大的改變，勇敢為主作見證。</w:t>
      </w:r>
      <w:r>
        <w:rPr/>
        <w:br/>
      </w:r>
      <w:r>
        <w:rPr/>
        <w:t>（三）與大祭司耶穌連結</w:t>
      </w:r>
      <w:r>
        <w:rPr/>
        <w:br/>
      </w:r>
      <w:r>
        <w:rPr/>
        <w:t xml:space="preserve">    </w:t>
      </w:r>
      <w:r>
        <w:rPr/>
        <w:t>要作好祭司的職分，靠自己是不可能的，最好的方法是與大祭司耶穌連結。祭司做的其實就是中保的工作（把人帶到神面前，以及把神帶到人面前），而耶穌就是中保，聖靈保惠師也是中保。</w:t>
      </w:r>
      <w:r>
        <w:rPr>
          <w:rFonts w:eastAsia="Times New Roman"/>
        </w:rPr>
        <w:t xml:space="preserve"> </w:t>
      </w:r>
      <w:r>
        <w:rPr/>
        <w:t>與耶穌連結、領受祂的生命，禱告才會有能力，把人帶到神的面前，把神帶到人的面前。呼求聖靈的充滿，與耶穌就有更親密的關係，就更能支取祂的生命。</w:t>
      </w:r>
      <w:r>
        <w:rPr/>
        <w:br/>
      </w:r>
      <w:r>
        <w:rPr>
          <w:bdr w:val="single" w:sz="4" w:space="0" w:color="000000"/>
        </w:rPr>
        <w:t>例證</w:t>
      </w:r>
      <w:r>
        <w:rPr/>
        <w:t>週六剛結束總統和立委選舉，結果有人歡欣雀躍不已，也有人無法接受沮喪不已。其實這次選舉的過程，是上帝兒女學習作聖潔的祭司非常好的機會，前幾天聽到青年牧區的區牧分享，他們如何幫助年輕弟兄姊妹，鼓勵他們要為自己如何投票好好禱告，問上帝要怎麼投，不論投誰都要聽耶穌的話，原來有不少人從來沒有為如何投票禱告。學習傾聽接納彼此政治立場或看法不同的人，支持不同政黨及候選人，依然可以同心合意為選舉結果感謝上帝，並且去安慰情緒起伏較大的弟兄姊妹，經歷上帝的同在。</w:t>
      </w:r>
    </w:p>
    <w:p>
      <w:pPr>
        <w:pStyle w:val="Normal"/>
        <w:spacing w:before="180" w:after="180"/>
        <w:contextualSpacing/>
        <w:rPr/>
      </w:pPr>
      <w:r>
        <w:rPr/>
      </w:r>
    </w:p>
    <w:p>
      <w:pPr>
        <w:pStyle w:val="Normal"/>
        <w:spacing w:before="180" w:after="180"/>
        <w:contextualSpacing/>
        <w:rPr/>
      </w:pPr>
      <w:r>
        <w:rPr/>
        <w:br/>
      </w:r>
      <w:r>
        <w:rPr/>
        <w:t xml:space="preserve">    </w:t>
      </w:r>
      <w:r>
        <w:rPr/>
        <w:t>還有</w:t>
      </w:r>
      <w:r>
        <w:rPr/>
        <w:t>這</w:t>
      </w:r>
      <w:r>
        <w:rPr/>
        <w:t>位弟兄的家庭多年來堅定支持某一政黨，在他家裡投別的政黨就等於不孝，但這次他禱告後，卻決定投別的政黨。投票後家人果然問他選舉的事情。這位弟兄為此禱告，耶穌給他勇氣和智慧，他就先跟家人表達很愛他們，知道他們會對於他的選擇感到傷心，本來選擇不說，但不希望他們從別人耳中聽到他的決定，因此還是跟他們講作決定的整個過程。</w:t>
      </w:r>
      <w:r>
        <w:rPr/>
        <w:br/>
      </w:r>
      <w:r>
        <w:rPr/>
        <w:t xml:space="preserve">    </w:t>
      </w:r>
      <w:r>
        <w:rPr/>
        <w:t>家人一開始表示他們不會跟支持不同政黨的人深交！因為這個政黨有多糟糕又多糟糕。這位弟兄就對家人說，我們的責任不是論斷而是愛這些人，他們做不好上帝自然會管教他們，選舉並不是最重要的，選舉會過去，他們到天上還是要跟支持不同政黨的弟兄姊妹深深彼此相愛。而我們有一天會面對主，選誰應該學習聽主的話，好好向上帝負責就是。家人聽他這樣說就沒再多說什麼，最後這位弟兄跟他們表達感謝，願意聽他說完也接納他最後作這個決定，媽媽含淚回應。感謝上帝，這位弟兄因為有耶穌與他同在，就能把家人和上帝連結在一起，也彼此連結在一起。</w:t>
      </w:r>
      <w:r>
        <w:rPr/>
        <w:br/>
      </w:r>
    </w:p>
    <w:p>
      <w:pPr>
        <w:pStyle w:val="Normal"/>
        <w:spacing w:before="280" w:after="180"/>
        <w:contextualSpacing/>
        <w:rPr>
          <w:bdr w:val="single" w:sz="4" w:space="0" w:color="000000"/>
        </w:rPr>
      </w:pPr>
      <w:r>
        <w:rPr>
          <w:b/>
        </w:rPr>
        <w:t>結論</w:t>
      </w:r>
      <w:r>
        <w:rPr/>
        <w:br/>
      </w:r>
      <w:r>
        <w:rPr/>
        <w:t xml:space="preserve">    </w:t>
      </w:r>
      <w:r>
        <w:rPr/>
        <w:t>農曆年假期馬上就要到了，過去幾週我們一直在為過得勝農曆年禱告作預備，要過得勝農曆年的關鍵在於我們是不是聖潔的祭司，懂得刻意把家人帶到上帝面前，也把上帝帶到家人面前。我們要支取大祭司的生命能力，並且呼求聖靈的充滿，不只是農曆年，更是要在整個</w:t>
      </w:r>
      <w:r>
        <w:rPr/>
        <w:t>2020</w:t>
      </w:r>
      <w:r>
        <w:rPr/>
        <w:t>年，人人起來事奉，每天立志在生活中作聖潔的祭司，彰顯上帝榮耀的同在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bdr w:val="single" w:sz="4" w:space="0" w:color="000000"/>
        </w:rPr>
      </w:pPr>
      <w:r>
        <w:rPr>
          <w:rFonts w:cs="Arial" w:ascii="新細明體;PMingLiU" w:hAnsi="新細明體;PMingLiU"/>
          <w:color w:val="000000"/>
          <w:kern w:val="0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祭司是誰？祭司要做什麼？請分享您個人作祭司的經驗如何？</w:t>
      </w:r>
      <w:r>
        <w:rPr>
          <w:rFonts w:eastAsia="細明體;MingLiU" w:cs="細明體;MingLiU" w:ascii="細明體;MingLiU" w:hAnsi="細明體;MingLiU"/>
        </w:rPr>
        <w:br/>
        <w:t>2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利未記八～十章記載許多次「這是照耶和華所吩咐的」，為什麼祭司獻祭有沒有「照耶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華所吩咐的」這麼重要</w:t>
      </w:r>
      <w:r>
        <w:rPr>
          <w:rFonts w:eastAsia="細明體;MingLiU" w:cs="細明體;MingLiU" w:ascii="細明體;MingLiU" w:hAnsi="細明體;MingLiU"/>
        </w:rPr>
        <w:t>?</w:t>
        <w:br/>
        <w:t xml:space="preserve">3. </w:t>
      </w:r>
      <w:r>
        <w:rPr>
          <w:rFonts w:ascii="細明體;MingLiU" w:hAnsi="細明體;MingLiU" w:cs="細明體;MingLiU" w:eastAsia="細明體;MingLiU"/>
        </w:rPr>
        <w:t>從今天的信息，你覺得自己應該如何調整才可以更正確地發揮祭司的功能</w:t>
      </w:r>
      <w:r>
        <w:rPr>
          <w:rFonts w:eastAsia="細明體;MingLiU" w:cs="細明體;MingLiU" w:ascii="細明體;MingLiU" w:hAnsi="細明體;MingLiU"/>
        </w:rPr>
        <w:t xml:space="preserve">? </w:t>
      </w:r>
      <w:r>
        <w:rPr>
          <w:rFonts w:ascii="細明體;MingLiU" w:hAnsi="細明體;MingLiU" w:cs="細明體;MingLiU" w:eastAsia="細明體;MingLiU"/>
        </w:rPr>
        <w:t>特別是面對今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年的舊曆年，你會如何盡到祭司的功能？</w:t>
      </w:r>
    </w:p>
    <w:p>
      <w:pPr>
        <w:pStyle w:val="Style26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因著聖靈的恩膏承接了祭司的職分感謝讚美：感謝聖靈分別我們為聖，在我們周圍的人中間有祭司的職分，把他們帶到上帝面前，也把上帝帶到他們之中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不要輕忽自己的職分，在農曆年間按上帝的吩咐做祭司：這農曆年我們先天天</w:t>
      </w:r>
      <w:r>
        <w:rPr>
          <w:rFonts w:eastAsia="新細明體;PMingLiU" w:cs="新細明體;PMingLiU" w:ascii="新細明體;PMingLiU" w:hAnsi="新細明體;PMingLiU"/>
          <w:lang w:val="en-US"/>
        </w:rPr>
        <w:t>QT</w:t>
      </w:r>
      <w:r>
        <w:rPr>
          <w:rFonts w:ascii="新細明體;PMingLiU" w:hAnsi="新細明體;PMingLiU" w:cs="新細明體;PMingLiU" w:eastAsia="新細明體;PMingLiU"/>
          <w:lang w:val="en-US"/>
        </w:rPr>
        <w:t>及讀經、讀書</w:t>
      </w:r>
      <w:r>
        <w:rPr>
          <w:rFonts w:eastAsia="新細明體;PMingLiU" w:cs="新細明體;PMingLiU" w:ascii="新細明體;PMingLiU" w:hAnsi="新細明體;PMingLiU"/>
          <w:lang w:val="en-US"/>
        </w:rPr>
        <w:t>(&lt;&lt;</w:t>
      </w:r>
      <w:r>
        <w:rPr>
          <w:rFonts w:ascii="新細明體;PMingLiU" w:hAnsi="新細明體;PMingLiU" w:cs="新細明體;PMingLiU" w:eastAsia="新細明體;PMingLiU"/>
          <w:lang w:val="en-US"/>
        </w:rPr>
        <w:t>熊熊烈焰大復興</w:t>
      </w:r>
      <w:r>
        <w:rPr>
          <w:rFonts w:eastAsia="新細明體;PMingLiU" w:cs="新細明體;PMingLiU" w:ascii="新細明體;PMingLiU" w:hAnsi="新細明體;PMingLiU"/>
          <w:lang w:val="en-US"/>
        </w:rPr>
        <w:t>&gt;&gt;)</w:t>
      </w:r>
      <w:r>
        <w:rPr>
          <w:rFonts w:ascii="新細明體;PMingLiU" w:hAnsi="新細明體;PMingLiU" w:cs="新細明體;PMingLiU" w:eastAsia="新細明體;PMingLiU"/>
          <w:lang w:val="en-US"/>
        </w:rPr>
        <w:t>與大祭司耶穌連結；然後也能兼顧其他弟兄姊妹，並關懷、服事未信主的親友。</w:t>
      </w:r>
    </w:p>
    <w:p>
      <w:pPr>
        <w:pStyle w:val="Style32"/>
        <w:numPr>
          <w:ilvl w:val="0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新年命名：個人</w:t>
      </w:r>
      <w:r>
        <w:rPr>
          <w:rFonts w:eastAsia="新細明體;PMingLiU" w:cs="新細明體;PMingLiU" w:ascii="新細明體;PMingLiU" w:hAnsi="新細明體;PMingLiU"/>
          <w:lang w:val="en-US"/>
        </w:rPr>
        <w:t>2020</w:t>
      </w:r>
      <w:r>
        <w:rPr>
          <w:rFonts w:ascii="新細明體;PMingLiU" w:hAnsi="新細明體;PMingLiU" w:cs="新細明體;PMingLiU" w:eastAsia="新細明體;PMingLiU"/>
          <w:lang w:val="en-US"/>
        </w:rPr>
        <w:t>年的命名持續在小組中彼此分享、禱告，持守上帝的感動。</w:t>
      </w:r>
    </w:p>
    <w:p>
      <w:pPr>
        <w:pStyle w:val="Style32"/>
        <w:numPr>
          <w:ilvl w:val="0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得勝農曆年與寒冬送暖：為個人及小組過得勝的農曆年擬訂計劃：</w:t>
      </w:r>
    </w:p>
    <w:p>
      <w:pPr>
        <w:pStyle w:val="Style32"/>
        <w:numPr>
          <w:ilvl w:val="0"/>
          <w:numId w:val="8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愛神：保持天天靈修、讀</w:t>
      </w:r>
      <w:r>
        <w:rPr>
          <w:rFonts w:eastAsia="新細明體;PMingLiU" w:cs="新細明體;PMingLiU" w:ascii="新細明體;PMingLiU" w:hAnsi="新細明體;PMingLiU"/>
          <w:lang w:val="en-US"/>
        </w:rPr>
        <w:t>&lt;&lt;</w:t>
      </w:r>
      <w:r>
        <w:rPr>
          <w:rFonts w:ascii="新細明體;PMingLiU" w:hAnsi="新細明體;PMingLiU" w:cs="新細明體;PMingLiU" w:eastAsia="新細明體;PMingLiU"/>
          <w:lang w:val="en-US"/>
        </w:rPr>
        <w:t>利未記</w:t>
      </w:r>
      <w:r>
        <w:rPr>
          <w:rFonts w:eastAsia="新細明體;PMingLiU" w:cs="新細明體;PMingLiU" w:ascii="新細明體;PMingLiU" w:hAnsi="新細明體;PMingLiU"/>
          <w:lang w:val="en-US"/>
        </w:rPr>
        <w:t>&gt;&gt;</w:t>
      </w:r>
      <w:r>
        <w:rPr>
          <w:rFonts w:ascii="新細明體;PMingLiU" w:hAnsi="新細明體;PMingLiU" w:cs="新細明體;PMingLiU" w:eastAsia="新細明體;PMingLiU"/>
          <w:lang w:val="en-US"/>
        </w:rPr>
        <w:t>及</w:t>
      </w:r>
      <w:r>
        <w:rPr>
          <w:rFonts w:eastAsia="新細明體;PMingLiU" w:cs="新細明體;PMingLiU" w:ascii="新細明體;PMingLiU" w:hAnsi="新細明體;PMingLiU"/>
          <w:lang w:val="en-US"/>
        </w:rPr>
        <w:t>&lt;&lt;</w:t>
      </w:r>
      <w:r>
        <w:rPr>
          <w:rFonts w:ascii="新細明體;PMingLiU" w:hAnsi="新細明體;PMingLiU" w:cs="新細明體;PMingLiU" w:eastAsia="新細明體;PMingLiU"/>
          <w:lang w:val="en-US"/>
        </w:rPr>
        <w:t>熊熊烈焰大復興</w:t>
      </w:r>
      <w:r>
        <w:rPr>
          <w:rFonts w:eastAsia="新細明體;PMingLiU" w:cs="新細明體;PMingLiU" w:ascii="新細明體;PMingLiU" w:hAnsi="新細明體;PMingLiU"/>
          <w:lang w:val="en-US"/>
        </w:rPr>
        <w:t>&gt;&gt;</w:t>
      </w:r>
      <w:r>
        <w:rPr>
          <w:rFonts w:ascii="新細明體;PMingLiU" w:hAnsi="新細明體;PMingLiU" w:cs="新細明體;PMingLiU" w:eastAsia="新細明體;PMingLiU"/>
          <w:lang w:val="en-US"/>
        </w:rPr>
        <w:t>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愛人：主動協助家中大掃除、年節前對有需要者「寒冬送暖」及年節期間交叉探訪。</w:t>
      </w:r>
    </w:p>
    <w:p>
      <w:pPr>
        <w:pStyle w:val="Style32"/>
        <w:numPr>
          <w:ilvl w:val="0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二月份「職場七山轉化」特會復興禱告：</w:t>
      </w:r>
      <w:r>
        <w:rPr>
          <w:rFonts w:eastAsia="新細明體;PMingLiU" w:cs="新細明體;PMingLiU" w:ascii="新細明體;PMingLiU" w:hAnsi="新細明體;PMingLiU"/>
          <w:lang w:val="en-US"/>
        </w:rPr>
        <w:t>~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>(1) 2/17~22</w:t>
      </w:r>
      <w:r>
        <w:rPr>
          <w:rFonts w:ascii="新細明體;PMingLiU" w:hAnsi="新細明體;PMingLiU" w:cs="新細明體;PMingLiU" w:eastAsia="新細明體;PMingLiU"/>
          <w:lang w:val="en-US"/>
        </w:rPr>
        <w:t>找到突破：七種天國領導力的關鍵法則培訓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講員：朱正中長老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幫助職場的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弟兄姊妹在自己的工作中活出見證、帶出轉化，目前已報名</w:t>
      </w:r>
      <w:r>
        <w:rPr>
          <w:rFonts w:eastAsia="新細明體;PMingLiU" w:cs="新細明體;PMingLiU" w:ascii="新細明體;PMingLiU" w:hAnsi="新細明體;PMingLiU"/>
          <w:lang w:val="en-US"/>
        </w:rPr>
        <w:t>151</w:t>
      </w:r>
      <w:r>
        <w:rPr>
          <w:rFonts w:ascii="新細明體;PMingLiU" w:hAnsi="新細明體;PMingLiU" w:cs="新細明體;PMingLiU" w:eastAsia="新細明體;PMingLiU"/>
          <w:lang w:val="en-US"/>
        </w:rPr>
        <w:t>位，目標人數</w:t>
      </w:r>
      <w:r>
        <w:rPr>
          <w:rFonts w:eastAsia="新細明體;PMingLiU" w:cs="新細明體;PMingLiU" w:ascii="新細明體;PMingLiU" w:hAnsi="新細明體;PMingLiU"/>
          <w:lang w:val="en-US"/>
        </w:rPr>
        <w:t>200</w:t>
      </w:r>
      <w:r>
        <w:rPr>
          <w:rFonts w:ascii="新細明體;PMingLiU" w:hAnsi="新細明體;PMingLiU" w:cs="新細明體;PMingLiU" w:eastAsia="新細明體;PMingLiU"/>
          <w:lang w:val="en-US"/>
        </w:rPr>
        <w:t>位，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希望</w:t>
      </w:r>
      <w:r>
        <w:rPr>
          <w:rFonts w:eastAsia="新細明體;PMingLiU" w:cs="新細明體;PMingLiU" w:ascii="新細明體;PMingLiU" w:hAnsi="新細明體;PMingLiU"/>
          <w:lang w:val="en-US"/>
        </w:rPr>
        <w:t>2</w:t>
      </w:r>
      <w:r>
        <w:rPr>
          <w:rFonts w:eastAsia="新細明體;PMingLiU" w:cs="新細明體;PMingLiU" w:ascii="新細明體;PMingLiU" w:hAnsi="新細明體;PMingLiU"/>
          <w:lang w:val="en-US"/>
        </w:rPr>
        <w:t>/</w:t>
      </w:r>
      <w:r>
        <w:rPr>
          <w:rFonts w:eastAsia="新細明體;PMingLiU" w:cs="新細明體;PMingLiU" w:ascii="新細明體;PMingLiU" w:hAnsi="新細明體;PMingLiU"/>
          <w:lang w:val="en-US"/>
        </w:rPr>
        <w:t>4</w:t>
      </w:r>
      <w:r>
        <w:rPr>
          <w:rFonts w:ascii="新細明體;PMingLiU" w:hAnsi="新細明體;PMingLiU" w:cs="新細明體;PMingLiU" w:eastAsia="新細明體;PMingLiU"/>
          <w:lang w:val="en-US"/>
        </w:rPr>
        <w:t>早鳥價前可以踴躍報名。</w:t>
      </w:r>
      <w:r>
        <w:rPr>
          <w:rFonts w:eastAsia="新細明體;PMingLiU" w:cs="新細明體;PMingLiU" w:ascii="新細明體;PMingLiU" w:hAnsi="新細明體;PMingLiU"/>
          <w:lang w:val="en-US"/>
        </w:rPr>
        <w:t>2/17</w:t>
      </w:r>
      <w:r>
        <w:rPr>
          <w:rFonts w:ascii="新細明體;PMingLiU" w:hAnsi="新細明體;PMingLiU" w:cs="新細明體;PMingLiU" w:eastAsia="新細明體;PMingLiU"/>
          <w:lang w:val="en-US"/>
        </w:rPr>
        <w:t>及</w:t>
      </w:r>
      <w:r>
        <w:rPr>
          <w:rFonts w:eastAsia="新細明體;PMingLiU" w:cs="新細明體;PMingLiU" w:ascii="新細明體;PMingLiU" w:hAnsi="新細明體;PMingLiU"/>
          <w:lang w:val="en-US"/>
        </w:rPr>
        <w:t>2/22</w:t>
      </w:r>
      <w:r>
        <w:rPr>
          <w:rFonts w:ascii="新細明體;PMingLiU" w:hAnsi="新細明體;PMingLiU" w:cs="新細明體;PMingLiU" w:eastAsia="新細明體;PMingLiU"/>
          <w:lang w:val="en-US"/>
        </w:rPr>
        <w:t>晚上則為佈道會，也願弟兄姊妹能廣邀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職場慕道友來參與。</w:t>
      </w:r>
    </w:p>
    <w:p>
      <w:pPr>
        <w:pStyle w:val="Style32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</w:t>
      </w:r>
      <w:r>
        <w:rPr>
          <w:rFonts w:eastAsia="新細明體;PMingLiU" w:cs="新細明體;PMingLiU" w:ascii="新細明體;PMingLiU" w:hAnsi="新細明體;PMingLiU"/>
          <w:lang w:val="en-US"/>
        </w:rPr>
        <w:t>(2) 2/27~28</w:t>
      </w:r>
      <w:r>
        <w:rPr>
          <w:rFonts w:ascii="新細明體;PMingLiU" w:hAnsi="新細明體;PMingLiU" w:cs="新細明體;PMingLiU" w:eastAsia="新細明體;PMingLiU"/>
          <w:lang w:val="en-US"/>
        </w:rPr>
        <w:t>羔羊戰士禱告復興特會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講員：楊道諾牧師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這次楊牧師將帶領弟兄姊妹實際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</w:t>
      </w:r>
      <w:r>
        <w:rPr>
          <w:rFonts w:ascii="新細明體;PMingLiU" w:hAnsi="新細明體;PMingLiU" w:cs="新細明體;PMingLiU" w:eastAsia="新細明體;PMingLiU"/>
          <w:lang w:val="en-US"/>
        </w:rPr>
        <w:t>在職場建立復興禱告小組的教戰，願所有參加或帶領復興禱告小組的同工都來受裝備，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</w:t>
      </w:r>
      <w:r>
        <w:rPr>
          <w:rFonts w:ascii="新細明體;PMingLiU" w:hAnsi="新細明體;PMingLiU" w:cs="新細明體;PMingLiU" w:eastAsia="新細明體;PMingLiU"/>
          <w:lang w:val="en-US"/>
        </w:rPr>
        <w:t>得以人人起來在職場事奉。目前已報名</w:t>
      </w:r>
      <w:r>
        <w:rPr>
          <w:rFonts w:eastAsia="新細明體;PMingLiU" w:cs="新細明體;PMingLiU" w:ascii="新細明體;PMingLiU" w:hAnsi="新細明體;PMingLiU"/>
          <w:lang w:val="en-US"/>
        </w:rPr>
        <w:t>385</w:t>
      </w:r>
      <w:r>
        <w:rPr>
          <w:rFonts w:ascii="新細明體;PMingLiU" w:hAnsi="新細明體;PMingLiU" w:cs="新細明體;PMingLiU" w:eastAsia="新細明體;PMingLiU"/>
          <w:lang w:val="en-US"/>
        </w:rPr>
        <w:t>人，目標</w:t>
      </w:r>
      <w:r>
        <w:rPr>
          <w:rFonts w:eastAsia="新細明體;PMingLiU" w:cs="新細明體;PMingLiU" w:ascii="新細明體;PMingLiU" w:hAnsi="新細明體;PMingLiU"/>
          <w:lang w:val="en-US"/>
        </w:rPr>
        <w:t>1000</w:t>
      </w:r>
      <w:r>
        <w:rPr>
          <w:rFonts w:ascii="新細明體;PMingLiU" w:hAnsi="新細明體;PMingLiU" w:cs="新細明體;PMingLiU" w:eastAsia="新細明體;PMingLiU"/>
          <w:lang w:val="en-US"/>
        </w:rPr>
        <w:t>人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復興禱告小組守望：目前全教會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1187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個復興禱告小組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325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21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641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每個復興禱告小組滿有主的同在，能不斷有遇見主與生命轉化的見證，也設定明確的目標，就是為搶救靈魂的事奉禱告，順服聖靈的引導去關懷探訪，領人受洗歸主。</w:t>
      </w:r>
      <w:bookmarkStart w:id="0" w:name="_GoBack"/>
      <w:bookmarkEnd w:id="0"/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705"/>
        <w:gridCol w:w="3279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敞開心不停讚美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走到神的祭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到我最喜樂的神那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神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唱詩讚美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的慈愛高及諸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的信實上達穹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的救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將我安置在高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向祢敞開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毫無保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我本相來到祢面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迴轉成為小孩樣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呼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阿爸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愛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向祢敞開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毫無保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將榮耀頌讚都歸給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祢面前歡喜快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停讚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@</w:t>
            </w:r>
            <w:r>
              <w:rPr>
                <w:color w:val="000000"/>
              </w:rPr>
              <w:t>生命河靈糧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開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這是耶和華所定日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這是耶和華所定日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女當歡呼喜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和華已戰勝仇敵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戰勝仇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地大聲歡呼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這是耶和華所定日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女當歡呼喜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和華已戰勝仇敵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戰勝仇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地大聲歡呼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耶和華是我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心中一切的盼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和華是我的詩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又是我的拯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子民行走全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報好消息宣告祢的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高舉得勝的旌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稱謝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神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讚美之泉—我要看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永遠的依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當我面對風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總在我身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福份與我分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更深地渴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當有困境阻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旨意不搖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使我心中滿有平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無限希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永遠的依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堅守信心來宣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真實經歷祢全能的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唯有祢是我永遠的依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堅守信心來宣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當我來全心敬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蹟就在不遠前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br/>
              <w:br/>
              <w:t xml:space="preserve">@ </w:t>
            </w:r>
            <w:r>
              <w:rPr>
                <w:color w:val="000000"/>
              </w:rPr>
              <w:t>陳國富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永遠的依靠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20-01-21T15:56:00Z</cp:lastPrinted>
  <dcterms:modified xsi:type="dcterms:W3CDTF">2020-01-22T01:13:00Z</dcterms:modified>
  <cp:revision>51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