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場宣教系列講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職場</w:t>
            </w:r>
            <w:r>
              <w:rPr>
                <w:sz w:val="28"/>
                <w:szCs w:val="28"/>
                <w:lang w:eastAsia="zh-HK"/>
              </w:rPr>
              <w:t>宣教與</w:t>
            </w:r>
            <w:r>
              <w:rPr>
                <w:sz w:val="28"/>
                <w:szCs w:val="28"/>
              </w:rPr>
              <w:t>關懷佈道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1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求復興</w:t>
            </w:r>
            <w:r>
              <w:rPr>
                <w:rFonts w:cs="細明體;MingLiU" w:ascii="新細明體;PMingLiU" w:hAnsi="新細明體;PMingLiU"/>
                <w:b/>
                <w:bCs/>
              </w:rPr>
              <w:t>---</w:t>
            </w:r>
            <w:r>
              <w:rPr>
                <w:rFonts w:ascii="新細明體;PMingLiU" w:hAnsi="新細明體;PMingLiU" w:cs="細明體;MingLiU"/>
                <w:b/>
                <w:bCs/>
              </w:rPr>
              <w:t>健康、和樂、富足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一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健康（信心的原則：領受上帝的話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 xml:space="preserve">吃喝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>作息</w:t>
            </w:r>
            <w:r>
              <w:rPr>
                <w:rFonts w:cs="細明體;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細明體;MingLiU"/>
                <w:bCs/>
              </w:rPr>
              <w:t>陽氣</w:t>
            </w:r>
            <w:r>
              <w:rPr>
                <w:rFonts w:cs="細明體;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細明體;MingLiU"/>
                <w:bCs/>
              </w:rPr>
              <w:t>愛上帝</w:t>
            </w:r>
            <w:r>
              <w:rPr>
                <w:rFonts w:cs="細明體;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細明體;MingLiU"/>
                <w:bCs/>
              </w:rPr>
              <w:t>愛人</w:t>
            </w:r>
            <w:r>
              <w:rPr>
                <w:rFonts w:cs="細明體;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細明體;MingLiU"/>
                <w:bCs/>
              </w:rPr>
              <w:t>愛自己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二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和樂（愛心的原則：領受上帝的愛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 xml:space="preserve">接納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 xml:space="preserve">饒恕 </w:t>
            </w:r>
            <w:r>
              <w:rPr>
                <w:rFonts w:cs="細明體;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細明體;MingLiU"/>
                <w:bCs/>
              </w:rPr>
              <w:t>祝福（分享）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三</w:t>
            </w:r>
            <w:r>
              <w:rPr>
                <w:rFonts w:cs="細明體;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</w:rPr>
              <w:t>富足（盼望的原則：領受並分享上帝的富足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細明體;MingLiU"/>
                <w:bCs/>
              </w:rPr>
              <w:t>領受上帝的豐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細明體;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細明體;MingLiU"/>
                <w:bCs/>
              </w:rPr>
              <w:t>分享上帝的豐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完成上帝的呼召（家庭、職場、教會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開啟我的雙眼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永遠如此深愛著我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活出愛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ascii="新細明體;PMingLiU" w:hAnsi="新細明體;PMingLiU" w:cs="新細明體;PMingLiU"/>
          <w:b/>
          <w:color w:val="000000"/>
          <w:szCs w:val="20"/>
        </w:rPr>
        <w:t xml:space="preserve">本週小組詩歌連結 ：內含三首詩歌  </w:t>
      </w:r>
      <w:r>
        <w:rPr>
          <w:rFonts w:eastAsia="Times New Roman" w:cs="新細明體;PMingLiU" w:ascii="新細明體;PMingLiU" w:hAnsi="新細明體;PMingLiU"/>
          <w:b/>
          <w:color w:val="000000"/>
          <w:sz w:val="32"/>
          <w:szCs w:val="2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6543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一組輪流開口為本週上帝在您生活中感恩的事情進行</w:t>
      </w:r>
      <w:r>
        <w:rPr>
          <w:rFonts w:cs="新細明體;PMingLiU" w:ascii="新細明體;PMingLiU" w:hAnsi="新細明體;PMingLiU"/>
        </w:rPr>
        <w:t>7-12</w:t>
      </w:r>
      <w:r>
        <w:rPr>
          <w:rFonts w:ascii="新細明體;PMingLiU" w:hAnsi="新細明體;PMingLiU" w:cs="新細明體;PMingLiU"/>
        </w:rPr>
        <w:t>次的感謝禱告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彼此分享感謝禱告讚美的見證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文：路十五</w:t>
      </w:r>
      <w:r>
        <w:rPr>
          <w:rFonts w:cs="新細明體;PMingLiU" w:ascii="新細明體;PMingLiU" w:hAnsi="新細明體;PMingLiU"/>
        </w:rPr>
        <w:t>3-6</w:t>
      </w:r>
      <w:r>
        <w:rPr>
          <w:rFonts w:ascii="新細明體;PMingLiU" w:hAnsi="新細明體;PMingLiU" w:cs="新細明體;PMingLiU"/>
        </w:rPr>
        <w:t>；彼前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；提前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太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-13</w:t>
      </w:r>
      <w:r>
        <w:rPr>
          <w:rFonts w:ascii="新細明體;PMingLiU" w:hAnsi="新細明體;PMingLiU" w:cs="新細明體;PMingLiU"/>
        </w:rPr>
        <w:t>；林前九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在職場喜樂佈道的原則是關懷祝福和見證耶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懂得向同事愛之語並見證耶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333333"/>
          <w:shd w:fill="FEFDFA" w:val="clear"/>
        </w:rPr>
      </w:pPr>
      <w:r>
        <w:rPr>
          <w:rFonts w:ascii="新細明體;PMingLiU" w:hAnsi="新細明體;PMingLiU" w:cs="新細明體;PMingLiU"/>
        </w:rPr>
        <w:t>今天我們要分享的是職場宣教的另一個關鍵：在職場的關懷佈道，即如何在職場傳福音。</w:t>
      </w:r>
      <w:r>
        <w:rPr>
          <w:rFonts w:ascii="新細明體;PMingLiU" w:hAnsi="新細明體;PMingLiU" w:cs="Arial"/>
          <w:color w:val="333333"/>
          <w:shd w:fill="FEFDFA" w:val="clear"/>
        </w:rPr>
        <w:t>傳福音領人歸主是上帝很喜歡我們做的。從耶穌在路加福音十五章</w:t>
      </w:r>
      <w:r>
        <w:rPr>
          <w:rFonts w:cs="Arial" w:ascii="新細明體;PMingLiU" w:hAnsi="新細明體;PMingLiU"/>
          <w:color w:val="333333"/>
          <w:shd w:fill="FEFDFA" w:val="clear"/>
        </w:rPr>
        <w:t>3-6</w:t>
      </w:r>
      <w:r>
        <w:rPr>
          <w:rFonts w:ascii="新細明體;PMingLiU" w:hAnsi="新細明體;PMingLiU" w:cs="Arial"/>
          <w:color w:val="333333"/>
          <w:shd w:fill="FEFDFA" w:val="clear"/>
        </w:rPr>
        <w:t>尋找失羊的比喻，我們就可以了解</w:t>
      </w:r>
      <w:r>
        <w:rPr>
          <w:rFonts w:ascii="新細明體;PMingLiU" w:hAnsi="新細明體;PMingLiU" w:cs="Arial"/>
          <w:color w:val="333333"/>
          <w:shd w:fill="FEFDFA" w:val="clear"/>
        </w:rPr>
        <w:t>這位牧羊人</w:t>
      </w:r>
      <w:r>
        <w:rPr>
          <w:rFonts w:ascii="新細明體;PMingLiU" w:hAnsi="新細明體;PMingLiU" w:cs="Arial"/>
          <w:color w:val="333333"/>
          <w:shd w:fill="FEFDFA" w:val="clear"/>
        </w:rPr>
        <w:t>是多麼迫切</w:t>
      </w:r>
      <w:r>
        <w:rPr>
          <w:rFonts w:ascii="新細明體;PMingLiU" w:hAnsi="新細明體;PMingLiU" w:cs="Arial"/>
          <w:color w:val="333333"/>
          <w:shd w:fill="FEFDFA" w:val="clear"/>
        </w:rPr>
        <w:t>的在尋找失羊</w:t>
      </w:r>
      <w:r>
        <w:rPr>
          <w:rFonts w:ascii="新細明體;PMingLiU" w:hAnsi="新細明體;PMingLiU" w:cs="Arial"/>
          <w:color w:val="333333"/>
          <w:shd w:fill="FEFDFA" w:val="clear"/>
        </w:rPr>
        <w:t>，他為了尋找那一隻走失的羊，丟下</w:t>
      </w:r>
      <w:r>
        <w:rPr>
          <w:rFonts w:ascii="新細明體;PMingLiU" w:hAnsi="新細明體;PMingLiU" w:cs="Arial"/>
          <w:color w:val="333333"/>
          <w:shd w:fill="FEFDFA" w:val="clear"/>
        </w:rPr>
        <w:t>其他</w:t>
      </w:r>
      <w:r>
        <w:rPr>
          <w:rFonts w:ascii="新細明體;PMingLiU" w:hAnsi="新細明體;PMingLiU" w:cs="Arial"/>
          <w:color w:val="333333"/>
          <w:shd w:fill="FEFDFA" w:val="clear"/>
        </w:rPr>
        <w:t>九十九隻去找，而且一定要把牠找回來。使徒保羅</w:t>
      </w:r>
      <w:r>
        <w:rPr>
          <w:rFonts w:ascii="新細明體;PMingLiU" w:hAnsi="新細明體;PMingLiU" w:cs="Arial"/>
          <w:color w:val="333333"/>
          <w:shd w:fill="FEFDFA" w:val="clear"/>
        </w:rPr>
        <w:t>也說「</w:t>
      </w:r>
      <w:r>
        <w:rPr>
          <w:rFonts w:ascii="新細明體;PMingLiU" w:hAnsi="新細明體;PMingLiU" w:cs="Arial"/>
          <w:color w:val="333333"/>
          <w:shd w:fill="FEFDFA" w:val="clear"/>
        </w:rPr>
        <w:t>上帝願意萬人得救，明白真道」（提摩太前書二：</w:t>
      </w:r>
      <w:r>
        <w:rPr>
          <w:rFonts w:cs="Arial" w:ascii="新細明體;PMingLiU" w:hAnsi="新細明體;PMingLiU"/>
          <w:color w:val="333333"/>
          <w:shd w:fill="FEFDFA" w:val="clear"/>
        </w:rPr>
        <w:t>4</w:t>
      </w:r>
      <w:r>
        <w:rPr>
          <w:rFonts w:ascii="新細明體;PMingLiU" w:hAnsi="新細明體;PMingLiU" w:cs="Arial"/>
          <w:color w:val="333333"/>
          <w:shd w:fill="FEFDFA" w:val="clear"/>
        </w:rPr>
        <w:t>）。上帝的心是要每一個人都得救，每一個人都從仇敵手中被拯救出來。</w:t>
      </w:r>
      <w:r>
        <w:rPr>
          <w:rFonts w:ascii="新細明體;PMingLiU" w:hAnsi="新細明體;PMingLiU" w:cs="Arial"/>
          <w:color w:val="333333"/>
          <w:shd w:fill="FEFDFA" w:val="clear"/>
        </w:rPr>
        <w:t>所以我們要知道當我們回到上帝的家，上帝有多快樂！因為在上帝的心中每一位都是獨一無二的寶貴</w:t>
      </w:r>
      <w:r>
        <w:rPr>
          <w:rFonts w:cs="Arial" w:ascii="新細明體;PMingLiU" w:hAnsi="新細明體;PMingLiU"/>
          <w:color w:val="333333"/>
          <w:shd w:fill="FEFDFA" w:val="clear"/>
        </w:rPr>
        <w:t>!</w:t>
      </w:r>
      <w:r>
        <w:rPr>
          <w:rFonts w:ascii="新細明體;PMingLiU" w:hAnsi="新細明體;PMingLiU" w:cs="Arial"/>
          <w:color w:val="333333"/>
          <w:shd w:fill="FEFDFA" w:val="clear"/>
        </w:rPr>
        <w:t>直到今天，耶穌最開心的仍然是有更多人可以得救！我相信這也是每一位神兒女的希望，你希望你的家人、同學、同事、老闆都可以信主，對嗎？只是很奇怪，雖然我們都希望他們可以信主得救，但往往在提到向家人同事傳福音的時候，很多人的反應卻是猶豫和裹足不前？為什麼？</w:t>
      </w:r>
    </w:p>
    <w:p>
      <w:pPr>
        <w:pStyle w:val="Normal"/>
        <w:rPr>
          <w:rFonts w:ascii="新細明體;PMingLiU" w:hAnsi="新細明體;PMingLiU" w:cs="Arial"/>
          <w:color w:val="333333"/>
          <w:shd w:fill="FEFDFA" w:val="clear"/>
        </w:rPr>
      </w:pPr>
      <w:r>
        <w:rPr>
          <w:rFonts w:cs="Arial" w:ascii="新細明體;PMingLiU" w:hAnsi="新細明體;PMingLiU"/>
          <w:color w:val="333333"/>
          <w:shd w:fill="FEFDFA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333333"/>
          <w:shd w:fill="FEFDFA" w:val="clear"/>
        </w:rPr>
        <w:t>我想主要有兩個原因</w:t>
      </w:r>
      <w:r>
        <w:rPr>
          <w:rFonts w:cs="Arial" w:ascii="新細明體;PMingLiU" w:hAnsi="新細明體;PMingLiU"/>
          <w:color w:val="333333"/>
          <w:shd w:fill="FEFDFA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因為過去傳福音的經驗不好，太多的挫折和被拒絕，所以不想傳。</w:t>
      </w:r>
    </w:p>
    <w:p>
      <w:pPr>
        <w:pStyle w:val="Normal"/>
        <w:numPr>
          <w:ilvl w:val="0"/>
          <w:numId w:val="2"/>
        </w:numPr>
        <w:rPr/>
      </w:pPr>
      <w:r>
        <w:rPr/>
        <w:t>不知道怎麼樣傳</w:t>
      </w:r>
      <w:r>
        <w:rPr/>
        <w:t xml:space="preserve">? </w:t>
      </w:r>
      <w:r>
        <w:rPr/>
        <w:t>我記得我剛信主的時候，最常用的傳福音方式有兩種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一種是迂迴式的，就是辦興趣小組，例如插花班，或烹飪班，不是不好，很多人來學，但課程一結束，人往往就不見了，你要他學完插花，跟之後要邀請他來上認識耶穌班，是兩回事，他喜歡插花，不代表他要認識耶穌。還有另外一種常見的佈道方式，是直接走上街頭的佈道方式，這可以練膽，但挫折感很大，我曾經在夜市傳福音，我發現要人停下來聽你講福音很難，要聽你講完福音並跟你一起接受耶穌禱告更難，</w:t>
      </w:r>
      <w:r>
        <w:rPr/>
        <w:t>30</w:t>
      </w:r>
      <w:r>
        <w:rPr/>
        <w:t>年前我們還曾經組溫州社區逐家佈道隊，兩個兩個掃遍溫州社區，逐家叩門傳福音，我記得那時我還教導人家，當人一開門，一隻腳就要伸進去人家家裡，以防止對方關門，那時大概十家只有一兩家願意開門聽你說，這已經算是很有禮貌的。這樣的傳福音方式，不僅傳的人壓力大，被傳的人也不舒服，因為缺乏對話，也不管對方的感受和需要。只想達成傳福音的目的，要改變對方，希望對方跟你一樣，當然會讓人不舒服。我想這絕對不會是正確傳福音的方式，特別是在職場，要用這種衝鋒陷陣的方式傳福音，恐怕行不通</w:t>
      </w:r>
      <w:r>
        <w:rPr/>
        <w:t xml:space="preserve">! </w:t>
      </w:r>
      <w:r>
        <w:rPr/>
        <w:t>那該怎麼辦？我們是在傳福音耶，福音是好消息，應該是很喜樂才對！</w:t>
      </w:r>
      <w:r>
        <w:rPr>
          <w:rFonts w:ascii="新細明體;PMingLiU" w:hAnsi="新細明體;PMingLiU" w:cs="新細明體;PMingLiU"/>
        </w:rPr>
        <w:t>我們該如何喜樂又有果效的傳福音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們來看耶穌怎麼說？</w:t>
      </w:r>
      <w:r>
        <w:rPr>
          <w:rFonts w:ascii="新細明體;PMingLiU" w:hAnsi="新細明體;PMingLiU" w:cs="Arial"/>
          <w:color w:val="333333"/>
          <w:shd w:fill="FEFDFA" w:val="clear"/>
        </w:rPr>
        <w:t>耶穌在太十</w:t>
      </w:r>
      <w:r>
        <w:rPr>
          <w:rFonts w:cs="Arial" w:ascii="新細明體;PMingLiU" w:hAnsi="新細明體;PMingLiU"/>
          <w:color w:val="333333"/>
          <w:shd w:fill="FEFDFA" w:val="clear"/>
        </w:rPr>
        <w:t>1-13</w:t>
      </w:r>
      <w:r>
        <w:rPr>
          <w:rFonts w:ascii="新細明體;PMingLiU" w:hAnsi="新細明體;PMingLiU" w:cs="Arial"/>
          <w:color w:val="333333"/>
          <w:shd w:fill="FEFDFA" w:val="clear"/>
        </w:rPr>
        <w:t>告訴我們，若要喜樂又有果效的傳福音，需要把握住兩個很重要的傳福音的原則：</w:t>
      </w:r>
    </w:p>
    <w:p>
      <w:pPr>
        <w:pStyle w:val="Normal"/>
        <w:ind w:firstLine="480"/>
        <w:rPr/>
      </w:pPr>
      <w:r>
        <w:rPr/>
        <w:t>第一個原則是祝福和關懷。怎麼說呢</w:t>
      </w:r>
      <w:r>
        <w:rPr/>
        <w:t>?</w:t>
      </w:r>
      <w:r>
        <w:rPr/>
        <w:t>因為傳福音不是很自我中心的把福音講完，而是真心的去祝福人和關心人。你看</w:t>
      </w:r>
      <w:r>
        <w:rPr/>
        <w:t>v.12</w:t>
      </w:r>
      <w:r>
        <w:rPr/>
        <w:t>耶穌提醒我們傳福音是：</w:t>
      </w:r>
      <w:r>
        <w:rPr/>
        <w:t>v.12</w:t>
      </w:r>
      <w:r>
        <w:rPr/>
        <w:t>「進他家裏去，要請他的安。」所以我們在傳福音時，一定要帶著祝福的心，要真的渴望把平安帶給他，這是傳福音的本質！所以先不管他對福音的態度如何，我們都是用祝福和關懷的態度對待別人才對，不是有目的的，其實上帝也是這樣對待我們不是嗎</w:t>
      </w:r>
      <w:r>
        <w:rPr/>
        <w:t>?</w:t>
      </w:r>
      <w:r>
        <w:rPr/>
        <w:t>所以他也要我們這樣對待人。</w:t>
      </w:r>
    </w:p>
    <w:p>
      <w:pPr>
        <w:pStyle w:val="Normal"/>
        <w:ind w:firstLine="480"/>
        <w:rPr>
          <w:rFonts w:ascii="新細明體;PMingLiU" w:hAnsi="新細明體;PMingLiU" w:cs="Arial"/>
          <w:color w:val="333333"/>
        </w:rPr>
      </w:pPr>
      <w:r>
        <w:rPr>
          <w:rFonts w:ascii="新細明體;PMingLiU" w:hAnsi="新細明體;PMingLiU" w:cs="Arial"/>
          <w:color w:val="333333"/>
        </w:rPr>
        <w:t>昨天我聽一位老師分享，他是怎麼跟他的學生傳福音的，他說第一步也是最重要的，就是他希望他的學生都知道老師是真心關心他的需要，所以每一次當有學生來找他時，他一定會在心裡禱告，求主幫助他，讓他能真心的來關心這些學生，有智慧能力向學生表達愛，也因此他可以很快的跟學生建立起好的關係。然後接下來就可以進一步的服事學生，因為學生會跟老師說他更深的需要，例如有同學會來找她，告訴他他失戀了，或是對前面道路的不確定，也會來找她，然後他就會拿出滿福寶送給學生，教學生怎樣禱告領受上帝的祝福，也帶學生禱告，所以他傳福音傳的很快樂。因為這樣的傳福音方式一直是以祝福關懷為導向，是以他人為中心，不是以自我為中心，你就不會焦慮。因為被祝福被關懷，是所有人都喜歡的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333333"/>
        </w:rPr>
        <w:t>前不久我聽到一位弟兄的見證。他常去一家店吃飯，每次吃完常誇張老闆東西好吃，有次老闆說他快結束營業，他問老闆怎麽回事，原來是被房東欺騙，被迫要搬走，後來就為老闆禱告，沒想到事情解決後，老闆換到一個更合適的地方，他們也就更熟，疫情期間他想餐廳一定受影響就帶防疫滿福寶給老闆，順便帶他一家人一起禱告，他們很開心接受祝福，又過一陣子他趁西瓜甜不甜送老闆衣服，那時他問為什麼念那本禱告冊子</w:t>
      </w:r>
      <w:r>
        <w:rPr>
          <w:rFonts w:cs="Arial" w:ascii="新細明體;PMingLiU" w:hAnsi="新細明體;PMingLiU"/>
          <w:color w:val="333333"/>
        </w:rPr>
        <w:t>(</w:t>
      </w:r>
      <w:r>
        <w:rPr>
          <w:rFonts w:ascii="新細明體;PMingLiU" w:hAnsi="新細明體;PMingLiU" w:cs="Arial"/>
          <w:color w:val="333333"/>
        </w:rPr>
        <w:t>滿福寶</w:t>
      </w:r>
      <w:r>
        <w:rPr>
          <w:rFonts w:cs="Arial" w:ascii="新細明體;PMingLiU" w:hAnsi="新細明體;PMingLiU"/>
          <w:color w:val="333333"/>
        </w:rPr>
        <w:t>)</w:t>
      </w:r>
      <w:r>
        <w:rPr>
          <w:rFonts w:ascii="新細明體;PMingLiU" w:hAnsi="新細明體;PMingLiU" w:cs="Arial"/>
          <w:color w:val="333333"/>
        </w:rPr>
        <w:t>會很感動？前陣子又去</w:t>
      </w:r>
      <w:r>
        <w:rPr>
          <w:rFonts w:ascii="標楷體" w:hAnsi="標楷體" w:cs="Arial" w:eastAsia="標楷體"/>
          <w:color w:val="333333"/>
        </w:rPr>
        <w:t>，</w:t>
      </w:r>
      <w:r>
        <w:rPr>
          <w:rFonts w:ascii="新細明體;PMingLiU" w:hAnsi="新細明體;PMingLiU" w:cs="Arial"/>
          <w:color w:val="333333"/>
        </w:rPr>
        <w:t>老闆很興奮跟他說有客人誇他食物好吃，給了她一筆錢，請他做菜給有需要的人，老闆說，一定是上帝垂聽他的禱告，因為他一直以來都很想服事貧窮人，他問我們弟兄該怎麽辦，他們討論後，老闆決定做</w:t>
      </w:r>
      <w:r>
        <w:rPr>
          <w:rFonts w:cs="Arial" w:ascii="新細明體;PMingLiU" w:hAnsi="新細明體;PMingLiU"/>
          <w:color w:val="333333"/>
        </w:rPr>
        <w:t>100</w:t>
      </w:r>
      <w:r>
        <w:rPr>
          <w:rFonts w:ascii="新細明體;PMingLiU" w:hAnsi="新細明體;PMingLiU" w:cs="Arial"/>
          <w:color w:val="333333"/>
        </w:rPr>
        <w:t>張免費餐券送真理堂的貧窮兒童跟青少年家庭，設計跟印刷都他自己出，他也表示之後想要帶整個團隊一起去西海岸煮飯給貧窮年長者吃。還有一個福利就是，他現在每次去用餐，老闆都會免費加他一顆蛋。所以祝福關懷實在很有力量。這樣的為人祝福禱告，應該要在職場被大量使用。這是第一個在職場佈到的原則，是祝福關懷，是真心跟人做朋友，真心愛人，關心人的需要。這樣的傳福音方式，不僅別人會快樂，自己也一定會蒙福，因為這是主耶穌給我們的應許。不是只停留在僅僅把福音講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第二個原則是見證耶穌。太十</w:t>
      </w:r>
      <w:r>
        <w:rPr/>
        <w:t>1</w:t>
      </w:r>
      <w:r>
        <w:rPr/>
        <w:t>耶穌叫了十二個門徒來，給他們權柄，能趕逐污鬼，並醫治各樣的病症，然後</w:t>
      </w:r>
      <w:r>
        <w:rPr/>
        <w:t>v</w:t>
      </w:r>
      <w:r>
        <w:rPr/>
        <w:t>5</w:t>
      </w:r>
      <w:r>
        <w:rPr/>
        <w:t>耶穌差派他們出去傳福音。可見耶穌差派前不是甚麼都不給，而是把船傳福音所需要的權柄恩賜</w:t>
      </w:r>
      <w:r>
        <w:rPr>
          <w:rFonts w:ascii="標楷體" w:hAnsi="標楷體" w:cs="標楷體" w:eastAsia="標楷體"/>
        </w:rPr>
        <w:t>能力都給他們，請讀</w:t>
      </w:r>
      <w:r>
        <w:rPr>
          <w:rFonts w:eastAsia="標楷體" w:cs="標楷體" w:ascii="標楷體" w:hAnsi="標楷體"/>
        </w:rPr>
        <w:t>v.5-8</w:t>
      </w:r>
      <w:r>
        <w:rPr>
          <w:rFonts w:ascii="標楷體" w:hAnsi="標楷體" w:cs="標楷體" w:eastAsia="標楷體"/>
        </w:rPr>
        <w:t>耶穌差派</w:t>
      </w:r>
      <w:r>
        <w:rPr>
          <w:rFonts w:ascii="新細明體;PMingLiU" w:hAnsi="新細明體;PMingLiU" w:cs="新細明體;PMingLiU"/>
        </w:rPr>
        <w:t>這十二個人去，吩咐他們說：「外邦人的路，你們不要走；撒馬利亞人的城，你們不要進；寧可往以色列家迷失的羊那裏去。隨走隨傳，說『天國近了！』醫治病人，叫死人復活，叫長大痲瘋的潔淨，把鬼趕出去。你們白白地得來，也要白白地捨去。意思是神已經給你醫病趕鬼的權柄和能力，你要去用，如此，就會讓人經驗到天國的王耶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傳福音不是在傳自己有多厲害，而是在傳耶穌有多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其實耶穌給我們的還真多，很多人在職場佈道，常常被卡住，是覺得自己不夠好，覺得自己沒有見證，或覺得自己要夠好，才敢傳。當然，基督徒本身有好的見證很重要，你如果工作不認真，品格很差，在職場一天到晚跟人衝突，要跟人傳福音大概很難，但也不要落入另一個極端，把眼光一直放在自己夠不夠好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傳福音的焦點不是在自己有多好，而是主很好，我們會好，都是因為主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同意嗎</w:t>
      </w:r>
      <w:r>
        <w:rPr>
          <w:rFonts w:cs="新細明體;PMingLiU" w:ascii="新細明體;PMingLiU" w:hAnsi="新細明體;PMingLiU"/>
        </w:rPr>
        <w:t>!?</w:t>
      </w:r>
      <w:r>
        <w:rPr>
          <w:rFonts w:ascii="新細明體;PMingLiU" w:hAnsi="新細明體;PMingLiU" w:cs="新細明體;PMingLiU"/>
        </w:rPr>
        <w:t>所以傳福音是在跟人講耶穌有多好，你可以告訴他，你以前怎樣不好，有甚麼需要或困難，但你是怎麼從耶穌得到幫助，然後告訴人家，他也可以從耶穌那裏領受這些美好。我們會信耶穌，實在是因為耶穌太好了，在我們有需要的時候，他是怎麼信實的幫助我們，對嗎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只要把耶穌怎麼對你好講出來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 xml:space="preserve">還有把耶穌給你的祝福跟別人分享，這就是在為耶穌作見證！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場傳福音會碰到許多困難，同學同事對福音的反應不一</w:t>
      </w:r>
      <w:r>
        <w:rPr>
          <w:rFonts w:ascii="新細明體;PMingLiU" w:hAnsi="新細明體;PMingLiU" w:cs="新細明體;PMingLiU"/>
        </w:rPr>
        <w:t>，這是可以理解的，</w:t>
      </w:r>
      <w:r>
        <w:rPr>
          <w:rFonts w:ascii="標楷體" w:hAnsi="標楷體" w:cs="標楷體" w:eastAsia="標楷體"/>
        </w:rPr>
        <w:t>但我們仍然可以很喜樂且有力量的傳，是因為耶穌實在太好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要把握機會，職場是最大的禾場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上帝把你擺在哪個社區公寓</w:t>
      </w:r>
      <w:r>
        <w:rPr>
          <w:rFonts w:ascii="新細明體;PMingLiU" w:hAnsi="新細明體;PMingLiU" w:cs="新細明體;PMingLiU"/>
        </w:rPr>
        <w:t>，哪個</w:t>
      </w:r>
      <w:r>
        <w:rPr>
          <w:rFonts w:ascii="標楷體" w:hAnsi="標楷體" w:cs="標楷體" w:eastAsia="標楷體"/>
        </w:rPr>
        <w:t>學校班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哪個公司辦公室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背後都有他的美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你要留意你身邊未信主的人，因為你看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ｖ</w:t>
      </w:r>
      <w:r>
        <w:rPr>
          <w:rFonts w:eastAsia="標楷體" w:cs="標楷體" w:ascii="標楷體" w:hAnsi="標楷體"/>
        </w:rPr>
        <w:t>5-</w:t>
      </w:r>
      <w:r>
        <w:rPr>
          <w:rFonts w:ascii="標楷體" w:hAnsi="標楷體" w:cs="標楷體" w:eastAsia="標楷體"/>
        </w:rPr>
        <w:t>６耶穌差這十二個人去，吩咐他們說：「外邦人的路，你們不要走；撒馬利亞人的城，你們不要進；寧可往以色列家迷失的羊那裏去。耶穌不是說他只愛以色列，不愛撒瑪利亞人，而是在提醒門徒不要忽略你身邊的同胞，即你身邊的人，你不能說你要到西伯利亞去傳福音，但你卻對你身邊的人沒有感動，耶穌傳福音的原則是由近而遠，而且只要是願意接待你的（即願意聽你說的不拒絕你的，）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你就要把握機會</w:t>
      </w:r>
      <w:r>
        <w:rPr>
          <w:rFonts w:ascii="新細明體;PMingLiU" w:hAnsi="新細明體;PMingLiU" w:cs="新細明體;PMingLiU"/>
        </w:rPr>
        <w:t>，你看</w:t>
      </w:r>
      <w:r>
        <w:rPr>
          <w:rFonts w:cs="新細明體;PMingLiU" w:ascii="新細明體;PMingLiU" w:hAnsi="新細明體;PMingLiU"/>
        </w:rPr>
        <w:t>v.11</w:t>
      </w:r>
      <w:r>
        <w:rPr>
          <w:rFonts w:ascii="新細明體;PMingLiU" w:hAnsi="新細明體;PMingLiU" w:cs="新細明體;PMingLiU"/>
        </w:rPr>
        <w:t>你們無論進哪一城，哪一村，要打聽那裏誰是好人，就住在他家，直住到走的時候。直住到走的時候。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</w:rPr>
        <w:t>.11</w:t>
      </w:r>
      <w:r>
        <w:rPr>
          <w:rFonts w:ascii="新細明體;PMingLiU" w:hAnsi="新細明體;PMingLiU" w:cs="新細明體;PMingLiU"/>
        </w:rPr>
        <w:t>的好人不是指品格高超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希臘文的意思是「配得」，也就是願意接待你的人，你就要把握機會祝福關懷他，並跟他分享耶穌。如果他不聽，也沒關係，因為</w:t>
      </w:r>
      <w:r>
        <w:rPr>
          <w:rFonts w:ascii="標楷體" w:hAnsi="標楷體" w:cs="標楷體" w:eastAsia="標楷體"/>
        </w:rPr>
        <w:t>平安仍歸我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所以，起來開心的祝福關懷你身邊的人！所有被耶穌改變的人都可以傳福音，因為我們知道耶穌有多好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『我們來看兩個在職場開心傳福音見證』邀請大家喜樂且有果效的在職場傳福音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小組討論】</w:t>
      </w:r>
    </w:p>
    <w:p>
      <w:pPr>
        <w:pStyle w:val="Normal"/>
        <w:numPr>
          <w:ilvl w:val="0"/>
          <w:numId w:val="6"/>
        </w:numPr>
        <w:rPr/>
      </w:pPr>
      <w:r>
        <w:rPr/>
        <w:t>上帝藉著本信息對你說了甚麼話</w:t>
      </w:r>
      <w:r>
        <w:rPr/>
        <w:t>?</w:t>
      </w:r>
      <w:r>
        <w:rPr/>
        <w:t>你的十架筆記是甚麼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你是如何信耶穌的</w:t>
      </w:r>
      <w:r>
        <w:rPr/>
        <w:t>?</w:t>
      </w:r>
      <w:r>
        <w:rPr/>
        <w:t>是不是有人帶領你</w:t>
      </w:r>
      <w:r>
        <w:rPr/>
        <w:t>?</w:t>
      </w:r>
      <w:r>
        <w:rPr/>
        <w:t>讓你最得幫助的是甚麼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在未來兩個月你打算去祝福關懷誰，為耶穌作見證</w:t>
      </w:r>
      <w:r>
        <w:rPr/>
        <w:t>?</w:t>
      </w:r>
      <w:r>
        <w:rPr/>
        <w:t>時間是</w:t>
      </w:r>
      <w:r>
        <w:rPr/>
        <w:t>?</w:t>
      </w:r>
      <w:r>
        <w:rPr/>
        <w:t>小組長請帶領組員彼此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</w:t>
      </w:r>
      <w:r>
        <w:rPr>
          <w:szCs w:val="28"/>
        </w:rPr>
        <w:t>自己在職場探訪佈道的經驗</w:t>
      </w:r>
      <w:r>
        <w:rPr>
          <w:rFonts w:ascii="新細明體;PMingLiU" w:hAnsi="新細明體;PMingLiU" w:cs="新細明體;PMingLiU"/>
        </w:rPr>
        <w:t>，並為著自己可以在職場上</w:t>
      </w:r>
      <w:r>
        <w:rPr>
          <w:szCs w:val="28"/>
        </w:rPr>
        <w:t>佈道向上帝</w:t>
      </w:r>
      <w:r>
        <w:rPr>
          <w:rFonts w:ascii="新細明體;PMingLiU" w:hAnsi="新細明體;PMingLiU" w:cs="新細明體;PMingLiU"/>
        </w:rPr>
        <w:t>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是否有參與週間及週六晨禱，並交通分享晨禱的信息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彼此的需要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每個人的屬靈認領對象，為彼此的屬靈認領對象提名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走吧！我請客的禱告探訪活動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上週關懷屬靈認領對象的見證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ascii="新細明體;PMingLiU" w:hAnsi="新細明體;PMingLiU" w:cs="新細明體;PMingLiU"/>
        </w:rPr>
        <w:t>小組彼此跟進的</w:t>
      </w:r>
      <w:r>
        <w:rPr>
          <w:rFonts w:ascii="新細明體;PMingLiU" w:hAnsi="新細明體;PMingLiU" w:cs="Arial Unicode MS;Arial"/>
          <w:color w:val="000000"/>
        </w:rPr>
        <w:t>屬靈認領對象及未信主的家人與職場的同事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身邊那些人愛的表達彼此交通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開啟我的雙眼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星星閃爍著祢的榮耀尊貴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宇宙萬有宣揚祢奇妙作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全世界都要來認識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而我要尋求祢道路和心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副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C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來開啟我的雙眼讓我的心看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在祢裡面不可思議的一切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靠著你恩典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活著每一天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我一生的救恩都在祢裡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碧海藍天裡聽見讚美聲音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地上萬物稱頌高舉祢聖名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全世界都要來讚美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而我要尋求祢道路和心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3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使罪人恢復活出新生命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透過十架在祢光中得潔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的愛是我唯一所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而我要尋求祢道路和心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  <w:t>@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永遠掌權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遠如此深愛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滴寶血為我而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刑罰為我承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如海　四面環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失望羞愧時　祢仍擁抱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永遠如此深愛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上釘痕的手告訴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放棄我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永遠如此深愛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是生命或死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困苦患難逼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都不能叫我與祢愛隔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何等長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何等高深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天離地多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多浩大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無法測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無盡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張開雙手來領</w:t>
            </w:r>
            <w:r>
              <w:rPr>
                <w:rFonts w:ascii="Calibri" w:hAnsi="Calibri" w:cs="Calibri"/>
                <w:color w:val="000000"/>
              </w:rPr>
              <w:t>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  <w:r>
              <w:rPr>
                <w:rFonts w:cs="Calibri"/>
                <w:color w:val="000000"/>
              </w:rPr>
              <w:t xml:space="preserve"> Believe </w:t>
            </w:r>
            <w:r>
              <w:rPr>
                <w:rFonts w:cs="Calibri"/>
                <w:color w:val="000000"/>
              </w:rPr>
              <w:t>我相信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一份愛從天而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比山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比海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測不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摸不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卻看得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為有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甘心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用心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把心中這一份愛活出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的愛激勵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敞開我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自己成為別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的愛點燃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熊熊愛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一起向世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＠泥土音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幸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9-08T18:08:00Z</cp:lastPrinted>
  <dcterms:modified xsi:type="dcterms:W3CDTF">2020-10-20T14:54:00Z</dcterms:modified>
  <cp:revision>91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