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場宣教系列講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職場宣教與門徒帶領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2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求復興</w:t>
            </w:r>
            <w:r>
              <w:rPr>
                <w:rFonts w:cs="細明體;MingLiU" w:ascii="新細明體;PMingLiU" w:hAnsi="新細明體;PMingLiU"/>
                <w:b/>
                <w:bCs/>
              </w:rPr>
              <w:t>---</w:t>
            </w:r>
            <w:r>
              <w:rPr>
                <w:rFonts w:ascii="新細明體;PMingLiU" w:hAnsi="新細明體;PMingLiU" w:cs="細明體;MingLiU"/>
                <w:b/>
                <w:bCs/>
              </w:rPr>
              <w:t>健康、和樂、富足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健康（信心的原則：領受上帝的話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吃喝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作息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陽氣</w:t>
            </w:r>
            <w:r>
              <w:rPr>
                <w:rFonts w:cs="細明體;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細明體;MingLiU"/>
                <w:bCs/>
              </w:rPr>
              <w:t>愛上帝</w:t>
            </w:r>
            <w:r>
              <w:rPr>
                <w:rFonts w:cs="細明體;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細明體;MingLiU"/>
                <w:bCs/>
              </w:rPr>
              <w:t>愛人</w:t>
            </w:r>
            <w:r>
              <w:rPr>
                <w:rFonts w:cs="細明體;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細明體;MingLiU"/>
                <w:bCs/>
              </w:rPr>
              <w:t>愛自己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和樂（愛心的原則：領受上帝的愛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接納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 xml:space="preserve">饒恕 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祝福（分享）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三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富足（盼望的原則：領受並分享上帝的富足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>領受上帝的豐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分享上帝的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完成上帝的呼召（家庭、職場、教會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滿有能力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我們獻上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成為祝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 xml:space="preserve">本週小組詩歌連結 ：內含三首詩歌  </w:t>
      </w:r>
      <w:r>
        <w:rPr>
          <w:rFonts w:eastAsia="Times New Roman" w:cs="新細明體;PMingLiU" w:ascii="新細明體;PMingLiU" w:hAnsi="新細明體;PMingLiU"/>
          <w:b/>
          <w:color w:val="000000"/>
          <w:sz w:val="32"/>
          <w:szCs w:val="2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輪流開口為本週上帝在您生活中感恩的事情進行</w:t>
      </w:r>
      <w:r>
        <w:rPr>
          <w:rFonts w:cs="新細明體;PMingLiU" w:ascii="新細明體;PMingLiU" w:hAnsi="新細明體;PMingLiU"/>
        </w:rPr>
        <w:t>7-12</w:t>
      </w:r>
      <w:r>
        <w:rPr>
          <w:rFonts w:ascii="新細明體;PMingLiU" w:hAnsi="新細明體;PMingLiU" w:cs="新細明體;PMingLiU"/>
        </w:rPr>
        <w:t>次的感謝禱告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</w:rPr>
        <w:t>彼此分享感謝禱告讚美的見證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rPr/>
      </w:pPr>
      <w:r>
        <w:rPr/>
        <w:t>經文：創世記</w:t>
      </w:r>
      <w:r>
        <w:rPr/>
        <w:t>12:1-2</w:t>
      </w:r>
      <w:r>
        <w:rPr/>
        <w:t>；馬太福音</w:t>
      </w:r>
      <w:r>
        <w:rPr/>
        <w:t>28:18-20</w:t>
      </w:r>
      <w:r>
        <w:rPr/>
        <w:t>；約翰壹書</w:t>
      </w:r>
      <w:r>
        <w:rPr/>
        <w:t>1:3</w:t>
      </w:r>
      <w:r>
        <w:rPr/>
        <w:t>；以弗所書</w:t>
      </w:r>
      <w:r>
        <w:rPr/>
        <w:t>2:3-5</w:t>
      </w:r>
      <w:r>
        <w:rPr/>
        <w:t>；約翰福音</w:t>
      </w:r>
      <w:r>
        <w:rPr/>
        <w:t>13:34-35</w:t>
      </w:r>
      <w:r>
        <w:rPr/>
        <w:t>；馬可福音</w:t>
      </w:r>
      <w:r>
        <w:rPr/>
        <w:t>10:44-45</w:t>
      </w:r>
    </w:p>
    <w:p>
      <w:pPr>
        <w:pStyle w:val="Normal"/>
        <w:rPr/>
      </w:pPr>
      <w:r>
        <w:rPr/>
        <w:t>中心思想：如何才能在職場宣教上有突破？就是要有清楚的職場帶領門徒的異象，並且自己活出一要三招的生活，也帶領別人活出一要三招的生活。</w:t>
      </w:r>
    </w:p>
    <w:p>
      <w:pPr>
        <w:pStyle w:val="Normal"/>
        <w:rPr/>
      </w:pPr>
      <w:r>
        <w:rPr/>
        <w:t>目標：使弟兄姊妹願意用一要三招作職場門徒帶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神，十月份主日講台是講職場宣教，已經講過職場宣教的異象──大使命，職場宣教的第一步：禱告；職場宣教的關鍵內容：關懷佈道；今天要講職場宣教與門徒帶領。什麼是職場宣教？就是每一位基督徒在職場上領受上帝的同在與祝福，並且在職場上分享上帝的同在與祝福。您有在做職場宣教嗎？有什麼突破？有沒有困難？如何才能真的在職場宣教上有突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要有清晰的異象：</w:t>
      </w:r>
    </w:p>
    <w:p>
      <w:pPr>
        <w:pStyle w:val="Normal"/>
        <w:rPr/>
      </w:pPr>
      <w:r>
        <w:rPr/>
        <w:t>上帝真的要我們人人作職場宣教士嗎？是的！</w:t>
      </w:r>
    </w:p>
    <w:p>
      <w:pPr>
        <w:pStyle w:val="Normal"/>
        <w:rPr/>
      </w:pPr>
      <w:r>
        <w:rPr/>
        <w:t>（一）上帝對亞伯拉罕的呼召，也是對所有亞伯拉罕信心子孫的呼召。</w:t>
      </w:r>
    </w:p>
    <w:p>
      <w:pPr>
        <w:pStyle w:val="Normal"/>
        <w:rPr/>
      </w:pPr>
      <w:r>
        <w:rPr/>
        <w:t>1.</w:t>
      </w:r>
      <w:r>
        <w:rPr/>
        <w:t>「你會成為一個福」</w:t>
      </w:r>
    </w:p>
    <w:p>
      <w:pPr>
        <w:pStyle w:val="Normal"/>
        <w:ind w:firstLine="480"/>
        <w:rPr/>
      </w:pPr>
      <w:r>
        <w:rPr/>
        <w:t>耶和華對</w:t>
      </w:r>
      <w:r>
        <w:rPr>
          <w:u w:val="single"/>
        </w:rPr>
        <w:t>亞伯蘭</w:t>
      </w:r>
      <w:r>
        <w:rPr/>
        <w:t>說：「你要離開本地、本族、父家，往我所要指示你的地去。我必叫你成為大國。我必賜福給你，叫你的名為大；你也要叫別人得福。</w:t>
      </w:r>
      <w:r>
        <w:rPr/>
        <w:t>……</w:t>
      </w:r>
      <w:r>
        <w:rPr/>
        <w:t>地上的萬族都要因你得福。」</w:t>
      </w:r>
      <w:r>
        <w:rPr/>
        <w:t>（創世記</w:t>
      </w:r>
      <w:r>
        <w:rPr/>
        <w:t>12:1-3</w:t>
      </w:r>
      <w:r>
        <w:rPr/>
        <w:t>）「你也要叫別人得福」原文是「你將會成為一個福」，神不只是要祝福我們，更是要我們成為一個「福」。這已經不只是要做什麼的問題，而是本質就已經改變。神的心意是，讓我們本質就改變，變成一個祝福，以至於去到哪裡，就把福氣帶到那裡。我們根本就是一個職場宣教士。如果你參加一個球隊，你就是「福將」；如果你進到一個公司工作，你就是那個公司的「福員」；如果你進入一所學校就讀，你就是那所學校的「福生」；如果你進去當老師，你就是「福師」；甚至你去到一個餐廳吃飯，都會為這個餐廳帶來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工作就是事奉，就是敬拜。</w:t>
      </w:r>
    </w:p>
    <w:p>
      <w:pPr>
        <w:pStyle w:val="Normal"/>
        <w:ind w:firstLine="480"/>
        <w:rPr/>
      </w:pPr>
      <w:r>
        <w:rPr/>
        <w:t>無論新約舊約，「工作」與「事奉」與「敬拜」都是相連的，在舊約希伯來文甚至是同一個字。出埃及記二十章說「六日當工作，第七日當守安息日」，出埃及記第八章，神叫摩西對法老說：「容我的百姓去，好事奉我」。這裡的「工作」與「事奉」，是同一個字；而「事奉」又可翻譯為敬拜。按神的旨意，工作與職業絕不是混口飯吃，而是服事主，是祂所呼召的天職。工作就是事奉，就是敬拜。上帝呼召我們在職場上事奉祂、敬拜祂。這個正好與大使命連結起來，「萬民」（馬太</w:t>
      </w:r>
      <w:r>
        <w:rPr/>
        <w:t>28</w:t>
      </w:r>
      <w:r>
        <w:rPr/>
        <w:t>），「地上的萬族」（創</w:t>
      </w:r>
      <w:r>
        <w:rPr/>
        <w:t>12</w:t>
      </w:r>
      <w:r>
        <w:rPr/>
        <w:t>）絕不限於教堂之內。有人統計四福音中耶穌的公開事奉，</w:t>
      </w:r>
      <w:r>
        <w:rPr/>
        <w:t>92%</w:t>
      </w:r>
      <w:r>
        <w:rPr/>
        <w:t>在職場或家庭中，亦即不在聖殿和會堂中；使徒行傳記載的神蹟，</w:t>
      </w:r>
      <w:r>
        <w:rPr/>
        <w:t>97%</w:t>
      </w:r>
      <w:r>
        <w:rPr/>
        <w:t>發生在職場。台灣的基督徒比例大約</w:t>
      </w:r>
      <w:r>
        <w:rPr/>
        <w:t>7%</w:t>
      </w:r>
      <w:r>
        <w:rPr/>
        <w:t>，台北市大約</w:t>
      </w:r>
      <w:r>
        <w:rPr/>
        <w:t>14.5%</w:t>
      </w:r>
      <w:r>
        <w:rPr/>
        <w:t>，所謂的萬民，八九成都在教堂外，如果不在職場上做，絕不可能完成大使命。上帝的確呼召我們人人在職場上執行大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這個大使命異象的內容，極深極廣</w:t>
      </w:r>
    </w:p>
    <w:p>
      <w:pPr>
        <w:pStyle w:val="Normal"/>
        <w:numPr>
          <w:ilvl w:val="0"/>
          <w:numId w:val="2"/>
        </w:numPr>
        <w:rPr/>
      </w:pPr>
      <w:r>
        <w:rPr/>
        <w:t>深度：大使命不只是要傳福音帶人信主，更是要帶領人作門徒，能夠遵守主的教訓。</w:t>
      </w:r>
    </w:p>
    <w:p>
      <w:pPr>
        <w:pStyle w:val="Normal"/>
        <w:numPr>
          <w:ilvl w:val="0"/>
          <w:numId w:val="2"/>
        </w:numPr>
        <w:rPr/>
      </w:pPr>
      <w:r>
        <w:rPr/>
        <w:t>廣度：「萬民」英文是</w:t>
      </w:r>
      <w:r>
        <w:rPr/>
        <w:t>a</w:t>
      </w:r>
      <w:r>
        <w:rPr/>
        <w:t>ll nations</w:t>
      </w:r>
      <w:r>
        <w:rPr/>
        <w:t>，是指所有的國家或是種族。</w:t>
      </w:r>
    </w:p>
    <w:p>
      <w:pPr>
        <w:pStyle w:val="Normal"/>
        <w:numPr>
          <w:ilvl w:val="0"/>
          <w:numId w:val="8"/>
        </w:numPr>
        <w:rPr/>
      </w:pPr>
      <w:r>
        <w:rPr/>
        <w:t>神的心很大，祂的目標不只是個人，而是群體，大至整個國家，小至整個家族，整個公司……。</w:t>
      </w:r>
    </w:p>
    <w:p>
      <w:pPr>
        <w:pStyle w:val="Normal"/>
        <w:numPr>
          <w:ilvl w:val="0"/>
          <w:numId w:val="8"/>
        </w:numPr>
        <w:rPr/>
      </w:pPr>
      <w:r>
        <w:rPr/>
        <w:t>大使命不只牽涉到信仰，也擴及到文化層面。如果一個群體中，多數人都遵守耶穌的教訓，自然在這個群體裡會形成一種天國的文化，甚至可能會轉化國家社會的文化。十八、十九世紀，奴隸制度的廢除，是由克拉朋聯盟不經流血革命，一步一步從政治、教育、經濟等領域下手，就把它廢除了。我們的開國元勳，也把聖經的價值觀帶入國家社會，例如廢除裹小腳的惡習，建立一夫一妻的制度──一夫一妻並不是理所當然的，中國幾千年來都不是一夫一妻，是在民國廿六年之後才正式成為國家的法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才可以在職場執行門徒帶領的大使命？</w:t>
      </w:r>
    </w:p>
    <w:p>
      <w:pPr>
        <w:pStyle w:val="Normal"/>
        <w:rPr/>
      </w:pPr>
      <w:r>
        <w:rPr/>
        <w:t>首先，什麼是門徒？就是活在耶穌的愛中，活出一要三招的基督徒。</w:t>
      </w:r>
    </w:p>
    <w:p>
      <w:pPr>
        <w:pStyle w:val="Normal"/>
        <w:rPr/>
      </w:pPr>
      <w:r>
        <w:rPr/>
        <w:t>（一）一要：基督徒最重要的一件事是什麼？如果面對一個初信的人，你只能告訴他一件最重要的事，你會說什麼？我會告訴他：你要知道，要相信，上帝真的愛你。</w:t>
      </w:r>
      <w:r>
        <w:rPr/>
        <w:t>我們從前也都在他們中間，放縱肉體的私慾，隨</w:t>
      </w:r>
      <w:r>
        <w:rPr/>
        <w:t>著</w:t>
      </w:r>
      <w:r>
        <w:rPr/>
        <w:t>肉體和心中所喜好的去行，本為可怒之子，和別人一樣。然而，上帝既有豐富的憐憫，因他愛我們的大愛，當我們死在過犯中的時候，便叫我們與基督一同活過來。你們得救是本乎恩。</w:t>
      </w:r>
      <w:r>
        <w:rPr/>
        <w:t>（以弗所書</w:t>
      </w:r>
      <w:r>
        <w:rPr/>
        <w:t>2:3-5</w:t>
      </w:r>
      <w:r>
        <w:rPr/>
        <w:t>）有一位神，祂真的非常愛你，祂的愛是無條件的愛，因著祂的憐憫，可惡的罪人變成了可憐！並且神愛罪人不是因為人的行為，而是因為祂就是愛。祂的愛永不改變，你不可能再做什麼使祂更愛你一點點，你也不可能再做什麼使祂更不愛你一點點。</w:t>
      </w:r>
    </w:p>
    <w:p>
      <w:pPr>
        <w:pStyle w:val="Normal"/>
        <w:rPr/>
      </w:pPr>
      <w:r>
        <w:rPr/>
        <w:t>（二）三招：活在神的愛中，也是活出神的愛的生活</w:t>
      </w:r>
    </w:p>
    <w:p>
      <w:pPr>
        <w:pStyle w:val="Normal"/>
        <w:rPr/>
      </w:pPr>
      <w:r>
        <w:rPr/>
        <w:t>1.</w:t>
      </w:r>
      <w:r>
        <w:rPr/>
        <w:t>天天親近神：這是活在祂愛中最重要的一步。</w:t>
      </w:r>
    </w:p>
    <w:p>
      <w:pPr>
        <w:pStyle w:val="Normal"/>
        <w:ind w:firstLine="480"/>
        <w:rPr/>
      </w:pPr>
      <w:r>
        <w:rPr/>
        <w:t>耶穌說馬利亞已經選擇那「上好」的福分，就是指她親近耶穌，並且說那是「惟一不可少的」福分。親近神不會使神更愛你，但是親近神可以使你更享受神的愛，更經歷神已經給你的豐富的愛。《但以理讀書法》的作者，韓國的金東煥牧師，他還在讀大學的時候，每天早上四點鐘起床，靈修親近神一個小時，他說：「上課就是敬拜，聽老師講課就等於聽牧師講道」，所以每次上課他一定提早到教室，作課前禱告，就像參加崇拜，他會提早到教堂作預備的禱告一樣。為上課感恩，為老師和課程禱告。他在韓國首爾大學以空前高標的成績，第一名畢業，四年總平均</w:t>
      </w:r>
      <w:r>
        <w:rPr/>
        <w:t>99</w:t>
      </w:r>
      <w:r>
        <w:rPr/>
        <w:t>分以上。天天親近主是在職場能夠有好見證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生死盟：在職場上彼此相愛，建立愛的團契。</w:t>
      </w:r>
    </w:p>
    <w:p>
      <w:pPr>
        <w:pStyle w:val="Normal"/>
        <w:ind w:firstLine="480"/>
        <w:rPr/>
      </w:pPr>
      <w:r>
        <w:rPr/>
        <w:t>我賜給你們一條新命令，乃是叫你們彼此相愛；我怎樣愛你們，你們也要怎樣相愛。你們若有彼此相愛的心，眾人因此就認出你們是我的門徒了。</w:t>
      </w:r>
      <w:r>
        <w:rPr/>
        <w:t>（約</w:t>
      </w:r>
      <w:r>
        <w:rPr/>
        <w:t>13:34-35</w:t>
      </w:r>
      <w:r>
        <w:rPr/>
        <w:t>）神的愛好像一道水流，首先流入個人的心田，然後流入到眾人中間，我們個人可以天天親近主享受神的愛，還要彼此相愛，用神給我們的愛來愛我們周圍的弟兄姊妹，建立一個愛的團契。這是神的美意。彼此相愛最重要的就是彼此代禱，同心禱告。</w:t>
      </w:r>
    </w:p>
    <w:p>
      <w:pPr>
        <w:pStyle w:val="Normal"/>
        <w:ind w:firstLine="480"/>
        <w:rPr/>
      </w:pPr>
      <w:r>
        <w:rPr/>
        <w:t>本堂陳文慧師母（蘇奕璋牧師的妻子）在台大醫院藥局工作了超過二十年，當初剛到任時，以為只有她一位基督徒，她禱告求主賜下一位基督徒夥伴，後來就真的發現了另一位基督徒，他們常常在一起禱告，帶領了另一位同事信主。他們三人組成了一個藥師團契，定期的聚會禱告，幾年下來，帶了至少八九位同事信主受洗。因著她們的禱告，在那個部門發生了不小的影響力。她的部門一直有個規矩，就是每年七月半的時候，會有人向大家收錢，吃一頓拜拜餐會，但是她不願意，就告訴她的同事：「其實你們不用交錢去吃拜拜。」那次她周圍的幾位同事，大家竟然真的沒有去吃拜拜。後來她當了組長，是位中階主管，影響力也變大了，就使她整個部門都不去吃拜拜了。有一位工友非常熱中拜拜，類似他們部門的「祭司」，每年七月半會主動向大家收錢，帶大家去拜。蘇師母邀請她的丈夫到辦公室為每一張桌子抹油禱告，沒想到一個禮拜之後，突然有四個人被上級調走，不知道為什麼，但其中包括那位工友「祭司」。從此她的部門再也不拜了，是少數不拜拜的部門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服事人：</w:t>
      </w:r>
    </w:p>
    <w:p>
      <w:pPr>
        <w:pStyle w:val="Normal"/>
        <w:ind w:firstLine="480"/>
        <w:rPr/>
      </w:pPr>
      <w:r>
        <w:rPr/>
        <w:t>愛神又彼此相愛還不夠嗎？神的本性──無條件的愛是會不斷地延伸出去的，按著神的心意，這個愛不能扣留，越付出去越懂神的愛是無條件的愛，越付出越被這愛充滿。愛的言語越講會越流利。</w:t>
      </w:r>
    </w:p>
    <w:p>
      <w:pPr>
        <w:pStyle w:val="Normal"/>
        <w:ind w:firstLine="480"/>
        <w:rPr/>
      </w:pPr>
      <w:r>
        <w:rPr/>
        <w:t>有一位姊妹在銀行擔任主管，她下面有十多位行員，她每週一次跟幾位基督徒同事一起為公司禱告。另外她也刻意地關心每一位部屬，每週有一次聚他們一起吃午餐，關心他們，為他們禱告，部署都很感動，因為知道她是真心地待他們。有一位說：「沒有想到在職場上可以跟同事有這麼好的關係，可以分享到這麼深的程度，甚至包括家庭裡的需要。」有一位同事得了心身症，她安慰她，也帶著其他同事在工作上幫助那位部屬，後來她漸漸好起來。有一位同事的母親生病，她也帶著同事一起去探望那位母親，為她禱告。她有時也舉辦啟發課程，或分享《滿福寶》。陸陸續續一直有人信主。在職場上遵行大使命真的是可行的！只要自己活出一要三招，也帶別人活出一要三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如何才能在職場宣教上有突破？就是</w:t>
      </w:r>
    </w:p>
    <w:p>
      <w:pPr>
        <w:pStyle w:val="Normal"/>
        <w:numPr>
          <w:ilvl w:val="0"/>
          <w:numId w:val="3"/>
        </w:numPr>
        <w:rPr/>
      </w:pPr>
      <w:r>
        <w:rPr/>
        <w:t>要看見清楚的異象：神真的呼召我們人人要在職場上行出大使命，帶領人成為門徒。</w:t>
      </w:r>
    </w:p>
    <w:p>
      <w:pPr>
        <w:pStyle w:val="Normal"/>
        <w:numPr>
          <w:ilvl w:val="0"/>
          <w:numId w:val="3"/>
        </w:numPr>
        <w:rPr/>
      </w:pPr>
      <w:r>
        <w:rPr/>
        <w:t>要用一要三招愛的生活作門徒帶領：自己活出一要三招愛的生活，並且帶領別人也活出一要三招愛的生活。你願意在職場上遵行大使命，帶領人成為門徒嗎？在職場上活出一要三招，也帶別人活出一要三招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小組討論題目：</w:t>
      </w:r>
    </w:p>
    <w:p>
      <w:pPr>
        <w:pStyle w:val="Style26"/>
        <w:numPr>
          <w:ilvl w:val="0"/>
          <w:numId w:val="9"/>
        </w:numPr>
        <w:rPr/>
      </w:pPr>
      <w:r>
        <w:rPr/>
        <w:t>為什麼說職場宣教是上帝給祂每一個兒女的呼召與異象？</w:t>
      </w:r>
    </w:p>
    <w:p>
      <w:pPr>
        <w:pStyle w:val="Style26"/>
        <w:numPr>
          <w:ilvl w:val="0"/>
          <w:numId w:val="9"/>
        </w:numPr>
        <w:rPr/>
      </w:pPr>
      <w:r>
        <w:rPr/>
        <w:t>你有在職場上帶領別人行出一要三招的經驗嗎？請分享一下你的突破以及需要代禱的部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</w:t>
      </w:r>
      <w:r>
        <w:rPr>
          <w:szCs w:val="28"/>
        </w:rPr>
        <w:t>自己在教會中被裝備教導的經驗</w:t>
      </w:r>
      <w:r>
        <w:rPr>
          <w:rFonts w:ascii="新細明體;PMingLiU" w:hAnsi="新細明體;PMingLiU" w:cs="新細明體;PMingLiU"/>
        </w:rPr>
        <w:t>，並為著自己可以在職場上帶領人向</w:t>
      </w:r>
      <w:r>
        <w:rPr>
          <w:szCs w:val="28"/>
        </w:rPr>
        <w:t>上帝</w:t>
      </w:r>
      <w:r>
        <w:rPr>
          <w:rFonts w:ascii="新細明體;PMingLiU" w:hAnsi="新細明體;PMingLiU" w:cs="新細明體;PMingLiU"/>
        </w:rPr>
        <w:t>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是否有參與週間及週六晨禱，並交通分享晨禱的信息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彼此的需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每個人的屬靈認領對象，為彼此的屬靈認領對象提名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走吧！我請客的禱告探訪活動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上週關懷屬靈認領對象的見證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ascii="新細明體;PMingLiU" w:hAnsi="新細明體;PMingLiU" w:cs="新細明體;PMingLiU"/>
        </w:rPr>
        <w:t>小組彼此跟進的</w:t>
      </w:r>
      <w:r>
        <w:rPr>
          <w:rFonts w:ascii="新細明體;PMingLiU" w:hAnsi="新細明體;PMingLiU" w:cs="Arial Unicode MS;Arial"/>
          <w:color w:val="000000"/>
        </w:rPr>
        <w:t>屬靈認領對象及未信主的家人與職場的同事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71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盼望就在耶穌基督裡在祢裡面滿有平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泉源就在耶穌基督裡有主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在我裡面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比世上一切更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不屬這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在我裡面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水湧流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穌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勇敢站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懼怕能戰勝仇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懼怕還得勝有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要放棄。滿有能力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的寶座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使聚集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萬口萬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穿著潔白衣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前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向主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全心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歸於至高全能大君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們的聲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述說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生命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渴慕能夠更多親近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蒙恩的兒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歌頌祢的美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的國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臨這土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在祢的同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揚聲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頌讚不停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昔在今在永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世尊崇愛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為要訴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主祢是我們的太陽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9-08T18:08:00Z</cp:lastPrinted>
  <dcterms:modified xsi:type="dcterms:W3CDTF">2020-10-27T10:08:00Z</dcterms:modified>
  <cp:revision>92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