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約翰書信：活在光中、活在愛中（總論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0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、全教會全面佈道：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1.</w:t>
              <w:tab/>
            </w:r>
            <w:r>
              <w:rPr>
                <w:rFonts w:ascii="新細明體;PMingLiU" w:hAnsi="新細明體;PMingLiU" w:cs="細明體;MingLiU"/>
                <w:bCs/>
              </w:rPr>
              <w:t>個人佈道：天天使用滿福寶關懷身邊屬靈認領對象，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2.</w:t>
              <w:tab/>
            </w:r>
            <w:r>
              <w:rPr>
                <w:rFonts w:ascii="新細明體;PMingLiU" w:hAnsi="新細明體;PMingLiU" w:cs="細明體;MingLiU"/>
                <w:bCs/>
              </w:rPr>
              <w:t>小組佈道：透過</w:t>
            </w:r>
            <w:r>
              <w:rPr>
                <w:rFonts w:cs="細明體;MingLiU" w:ascii="新細明體;PMingLiU" w:hAnsi="新細明體;PMingLiU"/>
                <w:bCs/>
              </w:rPr>
              <w:t>RPG</w:t>
            </w:r>
            <w:r>
              <w:rPr>
                <w:rFonts w:ascii="新細明體;PMingLiU" w:hAnsi="新細明體;PMingLiU" w:cs="細明體;MingLiU"/>
                <w:bCs/>
              </w:rPr>
              <w:t>復興禱告小組在家庭、職場（校園）、社區、社群建立佈道小組，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3.</w:t>
              <w:tab/>
            </w:r>
            <w:r>
              <w:rPr>
                <w:rFonts w:ascii="新細明體;PMingLiU" w:hAnsi="新細明體;PMingLiU" w:cs="細明體;MingLiU"/>
                <w:bCs/>
              </w:rPr>
              <w:t>牧區佈道：牧區同心策劃感恩佈道聚會，積極邀約屬靈認領對象參加，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二、為十一月份特會守望禱告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11/13-15</w:t>
            </w:r>
            <w:r>
              <w:rPr>
                <w:rFonts w:ascii="新細明體;PMingLiU" w:hAnsi="新細明體;PMingLiU" w:cs="細明體;MingLiU"/>
                <w:color w:val="000000"/>
              </w:rPr>
              <w:t>姊妹遇見神營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 xml:space="preserve">11/22 </w:t>
            </w:r>
            <w:r>
              <w:rPr>
                <w:rFonts w:ascii="新細明體;PMingLiU" w:hAnsi="新細明體;PMingLiU" w:cs="細明體;MingLiU"/>
                <w:color w:val="000000"/>
              </w:rPr>
              <w:t>青年牧區領袖復興禱告特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 xml:space="preserve">11/24 </w:t>
            </w:r>
            <w:r>
              <w:rPr>
                <w:rFonts w:ascii="新細明體;PMingLiU" w:hAnsi="新細明體;PMingLiU" w:cs="細明體;MingLiU"/>
                <w:color w:val="000000"/>
              </w:rPr>
              <w:t>啟動復興之鑰（楊道諾牧師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光中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真好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愛中相遇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 xml:space="preserve">本週小組詩歌連結 ：內含三首詩歌  </w:t>
      </w:r>
      <w:r>
        <w:rPr>
          <w:rFonts w:cs="新細明體;PMingLiU" w:ascii="新細明體;PMingLiU" w:hAnsi="新細明體;PMingLiU"/>
          <w:b/>
          <w:color w:val="000000"/>
          <w:sz w:val="32"/>
          <w:szCs w:val="2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人小隊感謝禱告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十年前你幾歲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你在做什麼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ascii="新細明體;PMingLiU" w:hAnsi="新細明體;PMingLiU" w:cs="新細明體;PMingLiU"/>
        </w:rPr>
        <w:t>十年過去到今天你生命有什麼改變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三人一起為過去十年上帝給你的恩典感謝讚美祂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每個人分享一點過去十年上帝給你最大的恩典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新細明體;PMingLiU" w:hAnsi="新細明體;PMingLiU" w:cs="新細明體;PMingLiU"/>
        </w:rPr>
        <w:t>經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約翰壹書一：</w:t>
      </w: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；約翰壹書二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三：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，四：</w:t>
      </w:r>
      <w:r>
        <w:rPr>
          <w:rFonts w:cs="新細明體;PMingLiU" w:ascii="新細明體;PMingLiU" w:hAnsi="新細明體;PMingLiU"/>
        </w:rPr>
        <w:t>18-21</w:t>
      </w:r>
      <w:r>
        <w:rPr>
          <w:rFonts w:ascii="新細明體;PMingLiU" w:hAnsi="新細明體;PMingLiU" w:cs="新細明體;PMingLiU"/>
        </w:rPr>
        <w:t>；約翰壹書五：</w:t>
      </w:r>
      <w:r>
        <w:rPr>
          <w:rFonts w:cs="新細明體;PMingLiU" w:ascii="新細明體;PMingLiU" w:hAnsi="新細明體;PMingLiU"/>
        </w:rPr>
        <w:t>11-13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靠著耶穌我們可以勝過罪，活在光中，活在愛中也經歷到永生愛的團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帶領弟兄姊妹脫離仇恨、苦毒、的罪進入罪得赦免的福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起低頭來仰望我們的主！天父上帝我滿心感謝讚美你，這個復活主日的時候，接受了你兒女們獻上的敬拜，懇求主差遣你寶貴的聖靈在我們當中做開啟的工作，從你的話語裡面，能夠更多認識你和你的心意，幫助我們能夠走在你的心意裡面，用你的話來生活。祝福我們以下聽信息的時間。禱告祈求感謝仰望，奉耶穌基督的名，阿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從這個禮拜開始未來兩個月，主日信息要來查考，約翰書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翰壹、貳、參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還有包括另外一個猶大書。使徒約翰寫下約翰福音以及約翰一二三書。約翰福音是寫給外邦人，要他們知道信耶穌，才可以得到永生，幫助外邦人可以因信耶穌得到永生的生命。約翰壹、貳、參書是寫給已經相信耶穌的基督徒，這三封書信，主題是要叫已經相信的人知道他們有永生，並且可以享受永生的生命。今天的金句，約翰壹書五：</w:t>
      </w:r>
      <w:r>
        <w:rPr>
          <w:rFonts w:cs="新細明體;PMingLiU" w:ascii="新細明體;PMingLiU" w:hAnsi="新細明體;PMingLiU"/>
        </w:rPr>
        <w:t>12-13</w:t>
      </w:r>
      <w:r>
        <w:rPr>
          <w:rFonts w:ascii="新細明體;PMingLiU" w:hAnsi="新細明體;PMingLiU" w:cs="新細明體;PMingLiU"/>
        </w:rPr>
        <w:t>「人有了上帝的兒子就有生命，沒有上帝的兒子就沒有生命。我將這些話寫給你們信奉神兒子之名的人，要叫你們知道自己有永生。」是約翰壹、貳、參書的主題。約翰福音和約翰書信，都有一個很重要的中心思想，就是永生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永生是愛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什麼是永生呢？一般華人的想法，永生顧名思義會想到永遠的生命，也就是長生不老、長生不死。一個人的生命本質基本上沒有改變的話，長生不老、不死是相當可怕的一件事情，像是身體不好卻死不掉是很痛苦的。很多年前我們在舊堂的時候，有個九十幾歲的老媽媽，牙齒都掉光了，但開起來身體還很硬朗。有次聚會她走到台前來，要我為她禱告，她說活得好辛苦，身體很虛弱，巴不得趕快見主，但是卻還死不掉，覺得非常痛苦，很不想要現在這個不好的肉身生命！假如我們身心靈都不健康，內心充滿很多的負面思想、情緒，活的不快樂，一直活下去是不是一種折磨，當然是啊！所以永生絕對不是一般想的長生不老、長生不死。今天我們受到一些外邦宗教信仰的影響，想到永生都會想到都是死後才發生的事情，這也不是聖經裡面講的永生。難怪有些人有這種錯誤的觀念，若永生是死後才發生事他一定說，那我不急著信耶穌吧，等到年老髮白快過世的時候再趕快去耶穌，反正永生是未來發生的事，到時候再得到就好了。所以覺得永生是長生不老、長生不死，或者覺得永生是死後才發生的事，都不是聖經對永生的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到底什麼是永生？使徒約翰開宗明義就告訴我們什麼是永生。約翰壹書一：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「到從起初原有的生命之道，就是我們所聽見、所看見、親眼看過、親手摸過的。這生命已經顯現出來，我們也看見過，現在又作見證，將原與父同在、且顯現與我們那永遠的生命、傳給你們。我們將所看見、所聽見的傳給你們，使你們與我們相交。我們乃是與父並他兒子耶穌基督相交的。我們將這些話寫給你們，使你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古卷作：我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喜樂充足。」這段聖經很清楚的告訴我們，永生是一種關係，是一種跟上帝相交、有愛的關係，並且跟人有愛的相交的關係。永生就是上帝的愛，就是耶穌基督的生命。上帝透過耶穌基督，將無條件捨己、接納、饒恕的愛，活給我們看，並且透過耶穌基督，要把上帝無條件愛，賞賜給相信祂的人，讓我們可以用上帝無條件的愛來愛上帝，也能夠去愛人。當我們活在愛裡面的時候，就充滿喜樂。永生是充滿愛、充滿喜樂的生命，是從地上一直持續到天上去的。簡單來說，永生就是耶穌基督愛、永恆的生命，是從現在在地上就可以領受得到，能活得出來，一直活到天上去的生命，不需要等到年老髮白、要去世的時候，才可以享受到。假如我們現在就可以得到永生，請問你想要現在得到，還是要年老髮白的時候得到？假如我現在要給你一千萬，你說年老髮白再給我好不好？等我退休以後才給我好不好？大多數人都是現在就要！顯然我們對永生有錯誤的觀念。永生是我們現在就可以得著，可以從地上一直到天上去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這個禮拜四我跟復興禱告小組長聚集的時候，一起敬拜、一起活在愛裡面，彼此禱告、彼此相愛。我就問他們說，什麼東西可以帶到天上去？就是這個！愛上帝、彼此相愛，可以從地上一直帶到新天新地，在新天新地還是這樣愛的生活。凡不能夠帶到了天上去的快樂，是快快過去的；但是喜樂，是可從地上一直帶到天上去的，這叫喜樂，是上帝給我們的愛。哪裡有愛，那裡就有喜樂！永生是在聚會的時候，當弟兄姊妹在一起愛上帝，彼此相愛的時候，就已經開始享受得到，而且不只在堂會裡面，在我們的家裡面，也可以有永生。這兩週晚上回去，我都會跟楊師母有些交通分享，她說她享受孩子的愛、享受先生的愛，還有享受弟兄姊妹的愛，服事好有動力，她覺得自己是全世界最幸福的女人。一個快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的女人，講這種話很了不起！為什麼？因為她有永生！永生不只是發生在教會，永生也是發生在家裡。在職場上也是一樣，假如我們愛上帝、彼此相愛的話，那個生命就是永生的生命。所以永生是現在進行式，從現在一直進行到天上去，是現在就可以得到、享受的，是在耶穌基督裡面愛神、愛人，建立愛的團契，這是我們教會的根基！永生是上帝在耶穌基督裡面給我們的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罪會攔阻我們享受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永生是上帝給我們這麼美好的禮物，為什麼今天不少的基督徒不會享受永生？為什麼沒有活在愛上帝愛人的生活裡面？好像已經信耶穌得到永生，卻又沒有活在愛裡面。為什麼？好像沒有得到，甚至失去了自己都不知道。愛上帝、愛人的生命，是我們應該關心的一個問題，也是使徒約翰，在整個約翰壹、貳、參書所關心的核心問題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什麼東西會攔阻上帝要給我們永生的祝福？約翰壹書一：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「上帝就是光，在他毫無黑暗。這是我們從主所聽見、又報給你們的信息。我們若說是與上帝相交，卻仍在黑暗裡行，就是說謊話，不行真理了。」二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「我小子們哪，我將這些話寫給你們，是要叫你們不犯罪。若有人犯罪，在父那裡我們有一位中保，就是那義者耶穌基督。」什麼東西會攔住我們得永生、享受永生，沒有辦法活在愛上帝、愛人的生活裡面呢？約翰一針見血就講一件事情，就是罪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假如我活在罪中，不敢承認罪，一直活在罪當中，會失去愛上帝和彼此相愛的心，我們和上帝、和人之間就會出現隔閡、關係破壞。永生不是一種東西，是一種關係，跟上帝、跟人關係不好，就是活在罪裡面。罪也不是一種東西，是一種關係，當人離開上帝，和上帝的關係不好，和周圍的人事物的關係不好，心中無神、目中無人，就會活在跟神、跟人關係的隔閡裡面。罪是形容愛的關係被破壞的一種狀態。愛的相反就是罪，罪的相反就是愛。罪是一種跟上帝、跟人關係破壞、隔閡的一種狀態，使徒約翰最喜歡用的一個形容就是活在黑暗裡面！約翰講：上帝是愛，上帝是光。離開上帝的愛，就是離開光源，當然就是活在黑暗當中。人活在黑暗中，第一個反應就是害怕。使徒約翰把罪、黑暗、恐懼化為等號。活在罪中的人，就是活在黑暗、活在恐懼的人，毫無盼望！約翰用很簡單的比喻，來形容什麼是罪，就是活在黑暗裡，結局就是死亡、隔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一種罪都會妨礙我們跟神、跟人的關係，使徒約翰特別講到一種罪，徹底把我們跟光完全隔絕進入死亡，那種罪就是仇恨。約翰壹書二：</w:t>
      </w:r>
      <w:r>
        <w:rPr>
          <w:rFonts w:cs="新細明體;PMingLiU" w:ascii="新細明體;PMingLiU" w:hAnsi="新細明體;PMingLiU"/>
        </w:rPr>
        <w:t>9-11</w:t>
      </w:r>
      <w:r>
        <w:rPr>
          <w:rFonts w:ascii="新細明體;PMingLiU" w:hAnsi="新細明體;PMingLiU" w:cs="新細明體;PMingLiU"/>
        </w:rPr>
        <w:t>「人若說自己在光明中，卻恨他的弟兄，他到如今還是在黑暗裡。愛弟兄的，就是住在光明中，在他並沒有絆跌的緣由。惟獨恨弟兄的，是在黑暗裡，且在黑暗裡行，也不知道往那裡去，因為黑暗叫他眼睛瞎了。」恨弟兄、討厭弟兄，活在對弟兄苦毒裡面的人，沒有永生！因為已經被魔鬼徹底抓住。愛、光都是上帝的本性，活在愛中、活在光中的人，都是屬上帝的孩子。仇恨是魔鬼的本性，活在仇恨的人都是魔鬼的孩子。所有的罪都是以自我為中心，但是仇恨是徹底地自我中心，徹底展現出自私、自義。活在仇恨、苦毒的罪中，內心會充滿害怕、恐懼、沒有安全感，因為離開上帝會沒有平安和喜樂。人和人之間有著仇恨的時候，彼此間的關係，就像離開光、離開愛，而活在黑暗裡面，完全被魔鬼黑暗的掌控、孤立，這種情形叫做「地獄」。我非常喜歡法國存在哲學家講的：「兩個人在一起就是地獄。」當人跟人之間關係不好、被破壞，彼此隔閡，活在仇恨傷害裡面時，就好像活在地獄一般。我們都沒去過天堂和地獄，但是在地上都會發生。活在愛的裡面，就是天堂；活在仇恨裡面，從不再彼此相愛，活在關係隔閡煎熬痛苦時，就是地獄！    每一個人在家裡、職場，甚至是教會裡面，或多或少都有嚐過這種痛苦的滋味。當一個人活在仇恨裡面，就像掉落到地獄的深淵裡面，裡面會充滿兩個非常負面的情緒，一個叫作害怕，另外一個是憤怒、苦毒。所以什麼是永生？就是活在上帝的愛，像在天堂一樣充滿喜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守永生的關鍵：呼求耶穌的真理和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知道什麼是永生，也知道什麼會攔阻永生，那如何保守我們已經得到的永生，使我們能享受永生，又活在永生愛的生命裡面呢？永生是上帝的命令，也是上帝的應許！約翰壹書三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「上帝的命令就是叫我們信他兒子耶穌基督的名，且照他所賜給我們的命令彼此相愛。」四：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「愛上帝的，也當愛弟兄，這是我們從上帝所受的命令。」所以永生就是信耶穌、愛上帝，並且彼此相愛，這是上帝的命令，就是上帝一定要我們做的，是上帝永恆的旨意。可是我們靠自己做不到，我們的愛很少，像一杯水倒在沙漠裡面。我們是罪人，又活在罪人當中，愛非常非常的少。上帝知道我們做不到，所以他告訴我們，永生是上帝的應許。約翰壹書二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「主所應許我們的就是永生。」永生不只是上帝的命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們做不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是上帝的應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賜給我們活出永生的能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讓我們能愛上帝、彼此相愛。其實整本聖經都在教導我們愛神愛人，不只告訴我們這是上帝的命令，也告訴我們永生是上帝的應許，讓我們有能力做得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要得到永生、享受永生，並且可以持守永生，我們來看今天的金句約翰壹書五：</w:t>
      </w:r>
      <w:r>
        <w:rPr>
          <w:rFonts w:cs="新細明體;PMingLiU" w:ascii="新細明體;PMingLiU" w:hAnsi="新細明體;PMingLiU"/>
        </w:rPr>
        <w:t>12-13</w:t>
      </w:r>
      <w:r>
        <w:rPr>
          <w:rFonts w:ascii="新細明體;PMingLiU" w:hAnsi="新細明體;PMingLiU" w:cs="新細明體;PMingLiU"/>
        </w:rPr>
        <w:t>「人有了上帝的兒子就有生命，沒有上帝的兒子就沒有生命。我將這些話寫給你們信奉上帝兒子之名的人，要叫你們知道自己有永生。」永生是跟上帝的兒子耶穌基督連結在一起，得到耶穌就得到永生。耶穌基督來到世界上，是要將百姓從罪惡中拯救出來，也要把我們帶到愛的生命裡面。信耶穌得永生，是要幫助我們脫離黑暗，進入到光明裡面。這是上帝要給我們的祝福！那我們要做什麼？什麼人可以享受永生、持守永生，活在愛的關係裡面？最重要的是跟耶穌在一起，耶穌已經應許把愛給你，你要向祂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如何把永生的生命賞賜給我們呢？有兩件事情非常重要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一、耶穌來是把真理、把光賜給我們，把黑暗勢力給趕走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給我們真理，在我們可以脫離黑暗進入光明出死入生。魔鬼用謊言把我們困在黑暗裡面，仇敵的詭計就是說謊、說謊、說謊；耶穌來把我們從仇敵手中拯救出來，是藉著真理、真理、真理！謊言是黑暗勢力的黑話，光是耶穌所講的真理。真理的光進來時，黑暗就會退去！注意聖經的世界觀，並不是二元對立，光跟黑暗不是勢均力敵，光比黑暗厲害的多，光一進來黑暗就退去了。當神的真理進來，謊言就被拆穿、退去。所以我們要勝過罪不是一直在跟罪打仗，乃是來就光，光就會得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次我在電梯裡面，突然燈都熄掉了，很黑被關在電梯裡面，完全沒有光。突然有一絲絲的光從外面照進來，非常厲害，黑暗就立刻被除去，光比黑暗厲害得多。當耶穌對我們說話的時候，真理的靈近來會使我們得到自由，黑暗就會退開。上帝對我們所說的話，就是靈就是生命，耶穌說話，謊言就被拆穿，我們就能拒絕罪，就不會活在罪和黑暗裡面。耶穌來是要把真理、把光、把話語賜給我們，讓我們可以活在愛的裡面，因為謊言已經退去了。每天靈修非常重要，要從耶穌那邊得到啟示性的話，就能拒絕黑暗勢力一切的謊言。不管是個人靈修、團體靈修，都是要得到上帝真理的話。真理使我們得自由，讓我們不會被謊言所欺騙，才不會說出或作出不合適的話語和行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近我跟高中的輔導常在一起，他們告訴我高中團契開始推動一個靈修運動，每天早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半，有幾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高中的孩子，一起在線上靈修半個鐘頭，非常了不起。我就問他們說，你們靈修有沒有什麼結果？很擔心他們只是一個宗教的行為，但是卻很有果效。年輕人很容易情緒不穩，常常不知道自己情緒為什麼不穩，容易對父母、朋友發脾氣。但是每天早上的靈修，讓他們的情緒變穩定了，他們開始知道自己為什麼會生氣、為什麼會看人不爽。有個建中的學生，因為成績輸給人家心情不好，禱告完神告訴他因為嫉妒、比較，把讀書當成上帝。他發現了自己的罪，就在神面前認罪悔改，情緒馬上穩定。有人人際關係不好，很容易看任何人都不爽，所以青少年父母需要多包容。但是透過靈修，就活在光裡面，開始清楚發現他裡面的自我中心和嫉妒，也常常搞不清楚狀況就亂發脾氣。神的光進來，幫助他知道要怎樣來愛周圍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年輕人如此，成年人一樣需要靈修，特別在職場上的弟兄姊妹很辛苦。過去這兩年，每一天都會求神每天給我先知性的話語，送給在職場辛苦打仗的弟兄姊妹。每個禮拜我都會收到回覆，當上帝的光進來，他們就能清楚、勇敢，卻面對上帝在職場的心意，不被人給左右。有些時候我們生命裡面有很深的問題、營壘，需要上帝大光臨到，使我們看見，我們靠自己沒有辦法處理，甚至個人靈修也沒有辦法，需要教會來幫助我們。所以像上禮拜，我們就有醫治釋放的聚會，讓神的大光進來，在禱告塔同工特別為這些需要的弟兄姊妹禱告，非常多的先知預言就出來，能夠針對他們需要去解決。有一個弟兄跟我講說，醫治釋放的幫助太大了，他來的時候帶著許多問題，而且把問題都寫出來，交給他的小組長看，當下也沒講什麼，顯然不是表面的問題。當啓示性的話語臨到的時候，上帝讓他們看到這位弟兄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所發生的問題，面對爸媽的離婚。其實離婚他們的家鄉裡面，是稀鬆平常的事情。但當光一進來，就發現那裡面的苦處，發現很多的問題，讓他再次把主權交給神，認罪、饒恕、砍斷魂結、趕逐黑暗勢力在他裡面的權柄。後來整個人變得很不一樣，是從他太太說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己說不算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各方面都不一樣了。以前沒有信心，特別害怕會掌控的人，特別是掌控的女人。現在面對害怕，自己說還要查驗，但比起以前更有信心，服事大有能力，才過了一個禮拜，講話、做事都變得很不一樣。當神的光進來就徹底改變一個人，一個信耶穌很久的人，神光照他生命中的黑暗面。醫治釋放在我們教會是非常重要事情。我們需要光進來，光進來說黑暗要出去，我們就可以開始享受愛的生命和生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耶穌把無條件捨己的愛，放入到我們內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不只是知道真理、引導，以及問題的根源，我們還有能力去遵行，愛充滿極大的能力。神的話是一種能力，神的愛也是一種能力，讓我們不只知道神要我們做什麼，也有能力去做，因為愛的生命在我裡面。聖靈來，把耶穌基督愛，把上帝無條件的愛，厚厚澆灌在我們生命裡面，讓我們出死入生，勝過死亡、隔絕、勝過罪的一種極大的力量。很多時候我們沒有辦法勝過試探，是因為我們裡面太軟弱，沒有能力。可是聖靈來把上帝的光給我們，也把上帝的愛賜給我們，讓我們在愛裡可以說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，也可以說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大學時代，有個台大外文系的同學，剛剛信主很興奮地跑來找我說好開心，現在可以很自由對班上同學說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，因為班上常常去喝酒，他不想喝酒可是又沒有辦法拒絕，因為怕破壞關係，怕失去他的同伴，這叫做</w:t>
      </w:r>
      <w:r>
        <w:rPr>
          <w:rFonts w:cs="新細明體;PMingLiU" w:ascii="新細明體;PMingLiU" w:hAnsi="新細明體;PMingLiU"/>
        </w:rPr>
        <w:t>peer pressure</w:t>
      </w:r>
      <w:r>
        <w:rPr>
          <w:rFonts w:ascii="新細明體;PMingLiU" w:hAnsi="新細明體;PMingLiU" w:cs="新細明體;PMingLiU"/>
        </w:rPr>
        <w:t>，就是同儕的壓力。當他接受耶穌的愛、接受愛的團契之後，他就發現他可以勇敢，可以在神的愛裡面勇敢去跟他同學說不。他不但沒有失去和同學的關係，他同學反而對他開始好奇，不喝酒到底喝了什麼？喝了上帝的愛！他們就對他的改變很有興趣。我沒有追問他後來有沒有帶這些人信主，但是他生命有種新的能力出來，讓他可以對上帝說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，對仇敵說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什麼我們不敢說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？因為裡面有一個黑暗的勢力叫做害怕，害怕讓我們不敢遵行上帝的旨意！彼拉多因為害怕，就把耶穌釘十字架；彼得因為害怕就三次不認主。看別人眼光的人都會被捆綁。不只是現在年輕的一代被捆綁，我們那個時候也是這樣。以前做學生工作，很多時候問一些大學女生，問他說你為什麼不拒絕那些男人對性的要求，她們都說：「楊哥，我沒有能力拒絕！」他們不是真的想要性，裡面最重要的是愛和關懷，他們裡面有缺乏、有空洞。有些人空洞被耶穌填滿，他們可以拒絕。三十多年前我在北美碰到一個執事，孩子在北美讀大學壓力非常大，性氾濫、學校生活都亂七八糟。他說他兒子可以對同學說不要婚前性行為。為什麼？他問他兒子怎麼做得到，他兒子說：「因為耶穌非常愛我，而且我有你們的支持！」所以青少年父母跟孩子溝通很重要，得到父母的支持，還有團契的輔導和弟兄姊妹都能成為力量。愛的團契是一個極大的力量，可以對別人說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，當然可以對上帝說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！所以耶穌來給我們光，也給我們愛，真實給我們愛的能力，把愛的團契賜給我們，讓我們能夠遵行神的旨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繼續享受愛，活的愛的關係裡面。害怕會讓我們活在黑暗、活在罪裡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們生命被別人傷害的時候，我們也同樣會被捆綁，受傷會讓我們產生苦跟毒。不去處理的話，我們就沒有辦法活在愛的團契，那就是約翰壹書所講的仇恨。三十多年前我第一次面對饒恕的問題，是我自己親身經歷受到冤屈、誤會的經驗，我從來不曉得被別人傷害是那麼重的事情。當時我做傳道人六年，正在北美進修的時候，非常的痛苦，那時沒有人講饒恕的道，也沒有人教導可以怎麼處理。不知道怎麼辦，我只有一招，就是禁食禱告。三天全時間的禁食禱告，我問神到底怎麼辦我裡面太痛了，知道不能生氣、仇恨，可是我做不到。聖靈就引導我去讀馬太福音十八章，耶穌講到饒恕的比喻，我從頭再讀充滿著新的亮光。耶穌說孩子我已經給你了一千萬兩銀子，你一定可以勝過。我就開始寫下我自己怎樣去饒恕的步驟，就成為今天真理堂饒恕人的教材。一步一步從傷、苦毒裡面走出來，神慢慢地醫治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十多年過去了，我以為我已經沒有問題了，但沒有想到過去一個禮拜，我又再帶領復興禱告小組長訓練的聚會時，我跟他們講饒恕，當我在講的時候突然我裡面的痛，全部跑出來了。又想到我過去這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多年回台灣以後的事奉，一些很重大的傷害也跑出來了。非常痛，就趕快請同工為我禱告，我知道我自己沒有辦法勝過那個痛苦。回到家的時候，我還是很痛苦，楊師母問說怎麼回事，我說那個東西又跑來了。陽師母只講了一句話：「神揭露，為的是要帶出醫治！」神揭露要醫治我們，仇敵揭露要捆綁、定罪我們。我就跟主說，主啊你不是已經醫治我，為什麼還那麼痛？楊師母禱告完，我就去尋求主，神突然在異象裡讓我看見祂的手是釘痕的手，有一個洞。突然我就發現主對我講說：「孩子你想到的醫治，是手完全沒有洞，完全沒有傷疤，以為那個就是醫治，不是我醫治你是要把你裡面的苦、毒全部弄掉，但是我要你紀念我的愛，是真正捨己的愛，是刻苦銘心的愛。」很多時候我們想到耶穌饒恕我們，反正他是上帝，饒恕對祂來講很容易；注意，耶穌來到世界上是成為人！耶穌不是用神性，而是用他的人性去靠著聖靈，去受過這世界給他的傷害。他做榜樣給我們看，要把那個能力賞賜給我們。我突然明白了，告訴主我真的是沒有仇恨、沒有苦毒，但是卻有那個痛。主跟我講說：「孩子你要記得我的愛，饒恕的愛是捨己的愛，你會痛是正常，不痛才奇怪。今天我把這個受傷記號給你們看，讓你知道還會痛，是要你去了解那些受傷、受別人冤屈的痛苦。」饒恕並不是忘記過去的事，好像別人對我傷害的事情都忘記了，最重要的是仇恨沒有、苦毒也沒有了。讓我記得上帝捨己的愛，是真真實實的透過耶穌臨到我，也要我去顧慮那些受傷的人。饒恕的福音不是廉價的，是非常重價的。耶穌為我們死，是刻苦銘心的愛！我們愛，因為上帝先愛我們，自己取了奴僕的形象，成為人的樣子。刻骨銘心的痛，承擔全世界的罪，是被所有的萬箭穿心，非常的痛。祂把祂的手給我看，讓我知道祂復活了，但是洞還在，要紀念主，知道這個愛是真實，並且真實的給了我。主把一千萬兩銀子給了我，所以我能夠饒恕，也能兼顧那些在軟弱、在苦毒受傷的人。這次禁食禱告給我很大的幫助跟提醒，還是回到上帝十架捨己的愛裡，神叫祂的兒子捨己，我們才知道上帝的愛是怎麼一回事，不是高高在上，而是道成肉身。神要你要我永遠記得，祂要你要我永遠記得這十架的愛，好叫我用這個一千萬兩銀子饒恕的愛，我們可以去饒恕別人，去幫助那些被綑綁的人。我們國家現在就落在這樣仇恨的光景裡面，需要得釋放，需要有真正經歷過十架愛的人，才能做釋放、做醫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結語：永生的具體行動，表達對神對人的感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十一月份是一個感恩的月份，要紀念上帝的愛，要感謝祂，也要對人獻上感謝，這是愛之語的表達。當我們活在愛裡就會活在喜樂裡面。禁食禱告神不只是讓我們看到罪、對付罪，我們要進入並且活在光裡面。十一月份是一個喜樂的月份，想到上帝的愛是多麼大，我們存感恩的心，對神、對人獻上感謝。要紀念三件事情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你爸爸媽媽，你的家人對你的好，去對他們表達愛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要記念那些帶領你信耶穌的弟兄姊妹，要去謝謝他、鼓勵他。若不是他帶領，你今天沒有辦法得到永生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為你的屬靈的父母，小組長、區長、區牧獻上感謝，要去感謝屬靈遮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整個教會，不管是小組、崇拜，任何聚會我們都要充滿感謝。十一月份我們要活在永生裡面，是一個愛的月份，是永生月。讓我們教會充滿著喜樂，上帝、天使都跟我們一起歡慶。我們要活在愛裡面，並且把這個愛分享出去，讓人知道上帝對你有多麽的好，也感謝那些曾經做在你身上的好！讓我們活在愛、活在感恩裡面，也活在真正的信心、盼望、愛心的生活。你願意加入嗎？我邀請你一起進入永生月。紀念主的好、記念人的好，讓我們用這個好來彼此對待，整個教會被翻過來，好叫我們可以影響的家庭、職場，更要影響我們的城市、國家，讓我們國家成為永生之島。我們一起低頭來禱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完今天的信息，你覺得永生是什麼？你對永生有什麼新的認識？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求聖靈光照你：在你生命中有什麼營壘，或者是有不饒恕的人，攔阻你活在永生裡面？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什麼特別要感謝的人？他在你身上曾經做了些什麼事？你打算怎麼對他表達感謝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</w:t>
      </w:r>
      <w:r>
        <w:rPr>
          <w:rFonts w:ascii="新細明體;PMingLiU" w:hAnsi="新細明體;PMingLiU" w:cs="新細明體;PMingLiU"/>
          <w:szCs w:val="28"/>
        </w:rPr>
        <w:t>自己最近一週對上帝的感恩</w:t>
      </w:r>
      <w:r>
        <w:rPr>
          <w:rFonts w:ascii="新細明體;PMingLiU" w:hAnsi="新細明體;PMingLiU" w:cs="新細明體;PMingLiU"/>
        </w:rPr>
        <w:t>，並為著自己可以把感恩帶進職場向</w:t>
      </w:r>
      <w:r>
        <w:rPr>
          <w:rFonts w:ascii="新細明體;PMingLiU" w:hAnsi="新細明體;PMingLiU" w:cs="新細明體;PMingLiU"/>
          <w:szCs w:val="28"/>
        </w:rPr>
        <w:t>上帝</w:t>
      </w:r>
      <w:r>
        <w:rPr>
          <w:rFonts w:ascii="新細明體;PMingLiU" w:hAnsi="新細明體;PMingLiU" w:cs="新細明體;PMingLiU"/>
        </w:rPr>
        <w:t>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分享週六晨禱的信息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近況，並為彼此的需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每個人的屬靈認領對象，為彼此的屬靈認領對象提名禱告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走吧！我請客的禱告探訪活動禱告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上週關懷屬靈認領對象的見證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ascii="新細明體;PMingLiU" w:hAnsi="新細明體;PMingLiU" w:cs="新細明體;PMingLiU"/>
        </w:rPr>
        <w:t>小組佈道跟進的</w:t>
      </w:r>
      <w:r>
        <w:rPr>
          <w:rFonts w:ascii="新細明體;PMingLiU" w:hAnsi="新細明體;PMingLiU" w:cs="Arial Unicode MS;Arial"/>
          <w:color w:val="000000"/>
        </w:rPr>
        <w:t>屬靈認領對象禱告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71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光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光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滿有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得勝有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讓我沉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愛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使我憂傷眼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為喜樂的泉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心不能夠停止讚美 我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喜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是我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盼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得勝確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讓我沉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愛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了這個世界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使我回轉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吸引我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呼召我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恩典滿足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每一天喚醒我靈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我全心來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/>
                <w:color w:val="000000"/>
              </w:rPr>
              <w:t>愛贏了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Style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9-08T18:08:00Z</cp:lastPrinted>
  <dcterms:modified xsi:type="dcterms:W3CDTF">2020-11-03T11:21:00Z</dcterms:modified>
  <cp:revision>9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