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在光中：勝過黑暗、罪惡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.0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細明體;MingLiU"/>
                <w:b/>
                <w:bCs/>
              </w:rPr>
              <w:t>月份禱告主題：建立全教會感恩文化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一、建立感恩文化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細明體;MingLiU"/>
                <w:bCs/>
              </w:rPr>
              <w:t>對上帝：人人起來感謝讚美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細明體;MingLiU"/>
                <w:bCs/>
              </w:rPr>
              <w:t>對人：人人起來分享愛之語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b/>
                <w:bCs/>
              </w:rPr>
              <w:t>二、感恩月佈道：</w:t>
            </w:r>
            <w:r>
              <w:rPr>
                <w:rFonts w:ascii="新細明體;PMingLiU" w:hAnsi="新細明體;PMingLiU" w:cs="細明體;MingLiU"/>
                <w:bCs/>
              </w:rPr>
              <w:t>全教會透過個人、小組、牧區佈道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三、</w:t>
            </w:r>
            <w:r>
              <w:rPr>
                <w:rFonts w:cs="細明體;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細明體;MingLiU"/>
                <w:b/>
                <w:bCs/>
              </w:rPr>
              <w:t>月份特會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．</w:t>
            </w:r>
            <w:r>
              <w:rPr>
                <w:rFonts w:cs="細明體;MingLiU" w:ascii="新細明體;PMingLiU" w:hAnsi="新細明體;PMingLiU"/>
                <w:bCs/>
              </w:rPr>
              <w:t xml:space="preserve">11/13-15 </w:t>
            </w:r>
            <w:r>
              <w:rPr>
                <w:rFonts w:ascii="新細明體;PMingLiU" w:hAnsi="新細明體;PMingLiU" w:cs="細明體;MingLiU"/>
                <w:bCs/>
              </w:rPr>
              <w:t>姊妹遇見神營會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．楊道諾牧師特會（下一代家長、青年、全教會）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bCs/>
              </w:rPr>
              <w:t>．</w:t>
            </w:r>
            <w:r>
              <w:rPr>
                <w:rFonts w:cs="細明體;MingLiU" w:ascii="新細明體;PMingLiU" w:hAnsi="新細明體;PMingLiU"/>
                <w:bCs/>
              </w:rPr>
              <w:t xml:space="preserve">11/27 </w:t>
            </w:r>
            <w:r>
              <w:rPr>
                <w:rFonts w:ascii="新細明體;PMingLiU" w:hAnsi="新細明體;PMingLiU" w:cs="細明體;MingLiU"/>
                <w:bCs/>
              </w:rPr>
              <w:t>「只要相信」詩班感恩音樂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生命真光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祢真好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每一天我需要祢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Cs w:val="20"/>
        </w:rPr>
      </w:pPr>
      <w:r>
        <w:rPr>
          <w:rFonts w:ascii="新細明體;PMingLiU" w:hAnsi="新細明體;PMingLiU" w:cs="新細明體;PMingLiU"/>
          <w:b/>
          <w:color w:val="000000"/>
          <w:szCs w:val="20"/>
        </w:rPr>
        <w:t xml:space="preserve">本週小組詩歌連結 ：內含三首詩歌  </w:t>
      </w:r>
      <w:r>
        <w:rPr>
          <w:rFonts w:cs="新細明體;PMingLiU" w:ascii="新細明體;PMingLiU" w:hAnsi="新細明體;PMingLiU"/>
          <w:b/>
          <w:color w:val="000000"/>
          <w:sz w:val="32"/>
          <w:szCs w:val="20"/>
        </w:rPr>
        <w:t>https://reurl.cc/EXWnK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95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的時間列感恩的名單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名單中的人感恩禱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彼此分享自己最想感謝的人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文：約翰壹書</w:t>
      </w:r>
      <w:r>
        <w:rPr>
          <w:rFonts w:cs="新細明體;PMingLiU" w:ascii="新細明體;PMingLiU" w:hAnsi="新細明體;PMingLiU"/>
        </w:rPr>
        <w:t>1:5-2:11</w:t>
      </w:r>
      <w:r>
        <w:rPr>
          <w:rFonts w:ascii="新細明體;PMingLiU" w:hAnsi="新細明體;PMingLiU" w:cs="新細明體;PMingLiU"/>
        </w:rPr>
        <w:t>，約</w:t>
      </w:r>
      <w:r>
        <w:rPr>
          <w:rFonts w:cs="新細明體;PMingLiU" w:ascii="新細明體;PMingLiU" w:hAnsi="新細明體;PMingLiU"/>
        </w:rPr>
        <w:t>1:5</w:t>
      </w:r>
      <w:r>
        <w:rPr>
          <w:rFonts w:ascii="新細明體;PMingLiU" w:hAnsi="新細明體;PMingLiU" w:cs="新細明體;PMingLiU"/>
        </w:rPr>
        <w:t>，約翰壹書</w:t>
      </w:r>
      <w:r>
        <w:rPr>
          <w:rFonts w:cs="新細明體;PMingLiU" w:ascii="新細明體;PMingLiU" w:hAnsi="新細明體;PMingLiU"/>
        </w:rPr>
        <w:t>4:18</w:t>
      </w:r>
      <w:r>
        <w:rPr>
          <w:rFonts w:ascii="新細明體;PMingLiU" w:hAnsi="新細明體;PMingLiU" w:cs="新細明體;PMingLiU"/>
        </w:rPr>
        <w:t>，羅馬書</w:t>
      </w:r>
      <w:r>
        <w:rPr>
          <w:rFonts w:cs="新細明體;PMingLiU" w:ascii="新細明體;PMingLiU" w:hAnsi="新細明體;PMingLiU"/>
        </w:rPr>
        <w:t>3:21-22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如何才能享受永生呢？就是要常常認罪悔改，並且定意彼此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幫助弟兄姊妹知道如何才能享受（經歷）永生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起我們主日開始查考約翰壹、貳、叁書。在使徒約翰傳講的書信中，有一個非常重要的主題，就是永生，目的是要所有已經重生得救的人知道自己有永生，要享受永生，並且持守這永生，不要被異端吸引、欺騙，以致失去永生。上帝是看不見的，我們怎麼認識上帝賜給我們的永生？約翰用生活中淺顯易懂的比喻與圖畫，幫助我們認識什麼是永生，如何活在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來讀約翰壹書</w:t>
      </w:r>
      <w:r>
        <w:rPr>
          <w:rFonts w:cs="新細明體;PMingLiU" w:ascii="新細明體;PMingLiU" w:hAnsi="新細明體;PMingLiU"/>
        </w:rPr>
        <w:t>1:5-1:7</w:t>
      </w:r>
      <w:r>
        <w:rPr>
          <w:rFonts w:ascii="新細明體;PMingLiU" w:hAnsi="新細明體;PMingLiU" w:cs="新細明體;PMingLiU"/>
        </w:rPr>
        <w:t>「上帝就是光，在祂亳無黑暗，這是我們從主所聽見，又報給你們的信息。我們若說在光明中行，卻仍在黑暗裡行，就是說謊話，不行真理了，我們若在光明中行，如同上帝在光明中，就彼此相交，祂兒子耶穌的血也洗淨我們一切的罪」。約翰用光來表明什麼是永生，人看不見上帝，但知道光是什麼，上帝就是光，這是希伯來人很容易理解的比喻。約翰也在啟示錄說新天新地沒有發光體，因為上帝就是我們的光。在上帝的光中有永生，上帝要給我們的生命，是一個活在光明中的生命，要享受永生，並且持守永生，就是要活在光中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翰進一步指出，我們信主後，如果說自己與上帝有親密的關係，卻還行走在黑暗裡，就是在說謊，沒有遵行真理，就是活在黑暗與罪惡裡，約翰對罪的定義非常簡單，就是離開上帝，離開上帝的話，離開上帝的旨意，罪的生命是黑暗的生命，是一種沒有光的生命跟生活，沒有愛，沒有能力愛上帝、也沒有能力愛人。眼前漆黑，看不見路，動輒得咎，沒有能力行善，內心充滿害怕，沒有安全感，跟上帝、跟人關係隔絕。所以約翰寫信給教會，提醒上帝的兒女要活在光裏面，像上帝在光明中行一樣，千萬不要活在黑暗罪惡裏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如果我們已經活在黑暗罪惡中該怎麼辦？約翰告訴我們一個很重要脫離黑暗的方法，就是約翰壹書</w:t>
      </w:r>
      <w:r>
        <w:rPr>
          <w:rFonts w:cs="新細明體;PMingLiU" w:ascii="新細明體;PMingLiU" w:hAnsi="新細明體;PMingLiU"/>
        </w:rPr>
        <w:t>1:9</w:t>
      </w:r>
      <w:r>
        <w:rPr>
          <w:rFonts w:ascii="新細明體;PMingLiU" w:hAnsi="新細明體;PMingLiU" w:cs="新細明體;PMingLiU"/>
        </w:rPr>
        <w:t xml:space="preserve">「我們若認自己的罪，上帝是信實的，是公義的，必要赦免我們的罪，洗淨我們一切的不義」，認罪就能離開黑暗，進入光明；不認罪，便會一直活在黑暗裏面，要讓我們脫離黑暗離開罪惡的關鍵是認罪。這句經文我們每個主日都會聽到，熟到幾乎人人都會背了，但我們是不是真懂什麼是認罪呢？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剛才所讀約翰壹書</w:t>
      </w:r>
      <w:r>
        <w:rPr>
          <w:rFonts w:cs="新細明體;PMingLiU" w:ascii="新細明體;PMingLiU" w:hAnsi="新細明體;PMingLiU"/>
        </w:rPr>
        <w:t>1:5-2:11</w:t>
      </w:r>
      <w:r>
        <w:rPr>
          <w:rFonts w:ascii="新細明體;PMingLiU" w:hAnsi="新細明體;PMingLiU" w:cs="新細明體;PMingLiU"/>
        </w:rPr>
        <w:t>經文告訴我們，脫離黑暗罪惡，要把握兩個要點，第一、要省察自己的罪然後認罪，因為耶穌為我們的罪作挽回祭，第二，一定要有光，也就是對光敞開，對上帝的話敞開。若不認罪，靈裏的眼睛是瞎的，即便有光，還是看不見；若已經認罪，卻沒有光，身邊一片黑暗，同樣還是看不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罪非常重要，但有些基督徒認罪後的經驗，卻感受不到上帝的愛？因為認罪的方式錯了。所以，我們要知道認罪有兩種，一種是正確的認罪，一種是錯誤的認罪，如果認罪時以自我為中心，只是一味定罪，論斷自己，當然還是活在黑暗裡，或是每次到上帝面前認罪，回去之後卻繼續犯罪，犯罪後認罪，認罪後再犯罪，一個不斷在犯罪與認罪間循環的人，早晚會失去對耶穌基督的信心，不但生活沒有力量，周圍的人看到他也不會想信耶穌。這樣的認罪態度，跟約翰所說的認罪有很大差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馬丁路德年輕時就是這樣，他在修道院期間，常常到神父面前認罪告解，告解完走到門囗，又想到自己的罪，又跑到神父面前告解，三番兩次這樣，神父也有點不耐煩，就跟他說「你好好愛上帝就好了」，他很生氣回答「我恨上帝，我怎麼可能愛上帝？上帝一直叫我想起我的罪，叫我認罪，我怎麼可能愛上帝？」他也認罪啦！可是沒有光照進他裡面，還是活在黑暗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舊約的掃羅王也是，他雖然向上帝認錯，但焦點還是想要保住自己的王位。猶大出賣耶穌之後，覺得自己錯了，銀子不要了，跟祭司長認罪，可是因為他沒有進入光中，只覺得自己很差、很爛，活在自我定罪裏面，最後就去吊死了。在自我中心裏面認罪，仍然被自己的罪抓住，是無效的認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翰說，上帝是信實的，是公義的，必要赦免我們的罪，洗淨我們一切的不義，羅馬書</w:t>
      </w:r>
      <w:r>
        <w:rPr>
          <w:rFonts w:cs="新細明體;PMingLiU" w:ascii="新細明體;PMingLiU" w:hAnsi="新細明體;PMingLiU"/>
        </w:rPr>
        <w:t>3:22</w:t>
      </w:r>
      <w:r>
        <w:rPr>
          <w:rFonts w:ascii="新細明體;PMingLiU" w:hAnsi="新細明體;PMingLiU" w:cs="新細明體;PMingLiU"/>
        </w:rPr>
        <w:t>也說「上帝的義因信耶穌基督、加給一切相信的人、並沒有分別」。上帝的公義就是上帝的拯救，上帝的義就是耶穌，凡是願意來到耶穌面前，向祂認罪悔改的人，領受上帝赦罪的恩典。正確的認罪是對上帝敞開，焦點不是一直論斷自己，看自己有多差、有多爛，而是要領受真光，把焦點放在耶穌有多好！看見耶穌已經洗淨我們一切的罪，認罪的重點在於離開黑暗、迎向光明，並且決定不要再犯罪，這叫好消息。所以，正確認罪就是要來到耶穌面前，承認自己的罪。有位屬靈長輩說得很好，基督徒要真正勝過罪、勝過黑暗，不是拚命跟罪與黑暗打仗，乃是更多來愛耶穌、敬拜耶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有認罪的經驗嗎？你最近認罪是在什麼時候？當你愈來愈認識耶穌十字架赦罪的恩典，也愈來愈認識什麼是真正的認罪，每次都能經歷赦罪的平安，享受與上帝與人和自己的關係，就愈來愈敢認罪，而且愈來愈快認罪，因為愈早認罪就愈早脫離黑暗。所以，持守永生最重要的就是要讓光進來，要歡迎上帝的話、上帝的光進來。就像停電時一片漆黑，這時有一把手電筒一照立刻就變亮了，光與黑暗不是二元對等的，光一進來黑暗立刻退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在約翰的觀念裡，認罪跟不犯罪是同一件事情，約翰壹書二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：「我小子們哪，我將這些話寫給你們，是要叫你們不犯罪。若有人犯罪，在父那裏我們有一位中保，就是那義者耶穌基督」。認罪就是要不犯罪，認罪時要想到耶穌的血已經遮蓋我們一切的罪，為我們的罪作了挽回祭，我們要讓上帝的話進來，否則我們不會知道自己那裡有罪，不知道這罪已得赦免。正確的認罪時候，一定會看見光，讓耶穌的血遮蓋我們一切的罪，認罪不只是消極認錯而已，而是更積極地活在愛中，進入光中，脫離自我中心，決定不要再犯罪。正像詩篇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所說｢得赦免其過，遮蓋其罪的，這人是有福的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那麼我們要如何分辨自己是正確的認罪，還是錯誤的認罪，情緒是一個可以提供我們查驗很重要的線索，從自己認罪時的負面情緒來分辨，特別留意是否有懼怕的情緒。約翰壹書四章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節：「愛裏沒有懼怕；愛既完全，就把懼怕除去。因為懼怕裏含著刑罰，懼怕的人在愛裏未得完全」。正確認罪是在愛裡認罪，在懼怕裡認罪就是錯誤的認罪，結果還是在刑罰與黑暗裡。很多人從小到大認錯的經驗都不好，認錯之後都會被處罰。所以在成長過程中，不知不覺養成盡可能不認錯的習慣，以免被處罰，一聽到別人批評自己時，就會啟動自我防衛，拼命的解釋，就是因為根深蒂固地相信認錯會被處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們根深蒂固地相信認罪不是件好事，再加上華人社會還有很強的面子文化，跟別人認錯是很沒有面子的事，會被別人看不起，甚至被排斥。就像有些夫妻吵架時，雙方都不願意認錯，最嚴重的時候，那種感覺就好像活在地獄裡，事實上，雙方都有的錯，只是誰都不肯先低頭認錯。還有人會因為害怕衝突而認罪，如果不認罪能逃避處罰，那就不認罪，如果認罪能逃避處罰就認罪。比如說，有一些人很怕衝突，只要關係一緊張就會先說：對不起，對不起，都是我的錯，其實！也沒搞清楚自己錯在哪裏，甚至根本不覺得自己有錯，認錯只是一種求生存的方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但我們不是因為害怕刑罰而認罪，而是因為我們渴慕活在光中。若沒有愛、若不知道罪一定會被赦免，沒有人敢認罪。除非我們真的知道在上帝的愛裡，上帝的公義已經加給那些相信祂而願意向祂認罪的人，因為上帝是信實的，是公義的，必要赦免我們一切的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所以，我們要打從心裡相信認罪是件好事，好讓自己進入光中。那我們怎麼知道自己有沒有罪要認呢？我們來繼續看約翰壹書二</w:t>
      </w:r>
      <w:r>
        <w:rPr>
          <w:rFonts w:cs="新細明體;PMingLiU" w:ascii="新細明體;PMingLiU" w:hAnsi="新細明體;PMingLiU"/>
        </w:rPr>
        <w:t>3-6</w:t>
      </w:r>
      <w:r>
        <w:rPr>
          <w:rFonts w:ascii="新細明體;PMingLiU" w:hAnsi="新細明體;PMingLiU" w:cs="新細明體;PMingLiU"/>
        </w:rPr>
        <w:t>節「我們若遵守祂的誡命，就曉得是認識祂。人若說我認識祂，卻不遵守祂的誡命，便是說謊的，真理也不在他心裡了。凡守主道的，愛上帝的心在他裡面實在是完全的。從此我們知道我們是在主裡面，人若說他住在主裡面，就該自己照主所行的去行」。要知道自己有沒有活在光中，就要去看自己沒有遵守上帝的道，有沒有照著主耶穌所作的去作。約翰繼續在二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節指出上帝的道，就是要我們彼此相愛。耶穌基督道成肉身來到世上，把上帝的恩典和上帝的道活給我們看，我們已經看到耶穌活出舊命令所講的愛人如己，耶穌也活出新命令，就是那種為了愛上帝，愛人把自己完全給出去的生命，就是愛人捨己。新舊命令本質都是一樣，都是上帝的命令，都是上帝的道，所有上帝的道核心精神就是愛，上帝要我們要活出像耶穌一樣愛上帝，愛人的生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約翰壹書二</w:t>
      </w:r>
      <w:r>
        <w:rPr>
          <w:rFonts w:cs="新細明體;PMingLiU" w:ascii="新細明體;PMingLiU" w:hAnsi="新細明體;PMingLiU"/>
        </w:rPr>
        <w:t>9-11</w:t>
      </w:r>
      <w:r>
        <w:rPr>
          <w:rFonts w:ascii="新細明體;PMingLiU" w:hAnsi="新細明體;PMingLiU" w:cs="新細明體;PMingLiU"/>
        </w:rPr>
        <w:t>「人若說自己在光明中，卻恨他的弟兄，他到如今還是在黑暗裡。愛弟兄的就是住在光明中，在他並沒有跘跌的緣由。惟獨恨弟兄的是在黑暗裡，且在黑暗裡行，也不知道往那裡去，因為黑暗叫他眼睛瞎了」。約翰再次用光明與黑暗，愛與恨作對比，幫助我們知道自己是不是遵守上帝的道，就要看自己是不是會跟弟兄姐妹彼此相愛，一個懂得愛上帝，又愛人的人，才是活在光中。相反地，若沒有愛弟兄姐妹的心，就是沒有遵守上帝的道，依然活在黑暗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所以，當我們有負面情緒或是人際關係出現問題的時候，往往是省察自己有沒有罪的時候。關係衝突是人與人之間必有的現象，衝突最根本的原因就是罪，人的自義與自私，使我們無法彼此相愛，最極端的自我中心就是仇恨，很多基督徒認為自己怎麼可能會恨人呢？其實，只要我們生氣或害怕，就有可能產生仇恨，我們要知道仇恨是一個過程，所有仇恨往往從生氣或是受傷開始，若沒有好好處理，怨和苦就會進來，心中有了毒最後就變成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所以我們每天都需要安靜禱告、敬拜、需要聽主的聲音，默想聖經的話，讓聖靈光照我們的心，才能避免受負面情緒影響，傷害自己，也傷害別人。我們要把負面情緒帶到上帝的話語面前，包括害怕、生氣、受傷等等。每個情緒背後都有一個思想。情緒本身很難控制，但只要我們讓上帝的話進來，讓上帝的光進來，把錯誤思想改正過來，情緒就會跟著醫治與修復，就會越來越喜樂，行在上帝的光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一旦我們歡迎光進來，黑暗就會離開，我們的生命就會改變，家庭會改變，教會會改變，學校會改變，職場會改變，我們的國家也會改變！認罪禱告可以把光從天上帶到這個黑暗的地上。復興、轉化的關鍵是對上帝敞開、承認罪、離棄罪、歡迎上帝的光進來，這樣我們就能在光明中行，如同上帝在光明中行，我們就彼此相愛，活在愛的團契裏；而上帝兒子耶穌的血，也洗淨我們一切的罪，不只赦免我們的罪、遮蓋我們的罪，還讓我們能夠勝過罪，離開黑暗，進入光明，並且可以把這光帶給周圍的人，這就是復興，這就是轉化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分享與禱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你有沒有認罪後，從黑暗進入光明的經驗？本篇信息對你如何正確的認罪，有那些提醒與幫助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  <w:t>11</w:t>
      </w:r>
      <w:r>
        <w:rPr>
          <w:rFonts w:ascii="新細明體;PMingLiU" w:hAnsi="新細明體;PMingLiU" w:cs="新細明體;PMingLiU"/>
        </w:rPr>
        <w:t>月份我們小組可以有那些具體愛上帝及愛人的行動，好叫我們可以活在光中，並且把光帶給周圍的人？一起為此行動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本週金句或信息內容經文，用經文彼此輪流開口禱讀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</w:t>
      </w:r>
      <w:r>
        <w:rPr>
          <w:rFonts w:ascii="新細明體;PMingLiU" w:hAnsi="新細明體;PMingLiU" w:cs="新細明體;PMingLiU"/>
          <w:szCs w:val="28"/>
        </w:rPr>
        <w:t>自己最近被上帝光照的經歷</w:t>
      </w:r>
      <w:r>
        <w:rPr>
          <w:rFonts w:ascii="新細明體;PMingLiU" w:hAnsi="新細明體;PMingLiU" w:cs="新細明體;PMingLiU"/>
        </w:rPr>
        <w:t>，並為著自己可以向主認罪並被赦免向</w:t>
      </w:r>
      <w:r>
        <w:rPr>
          <w:rFonts w:ascii="新細明體;PMingLiU" w:hAnsi="新細明體;PMingLiU" w:cs="新細明體;PMingLiU"/>
          <w:szCs w:val="28"/>
        </w:rPr>
        <w:t>上帝</w:t>
      </w:r>
      <w:r>
        <w:rPr>
          <w:rFonts w:ascii="新細明體;PMingLiU" w:hAnsi="新細明體;PMingLiU" w:cs="新細明體;PMingLiU"/>
        </w:rPr>
        <w:t>禱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分享週六晨禱的信息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近況，並為彼此的需要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每個人的屬靈認領對象，為彼此屬靈認領對象提名禱告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上週關懷屬靈認領對象的見證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</w:t>
      </w:r>
      <w:r>
        <w:rPr>
          <w:rFonts w:ascii="新細明體;PMingLiU" w:hAnsi="新細明體;PMingLiU" w:cs="新細明體;PMingLiU"/>
        </w:rPr>
        <w:t>小組佈道要跟進的</w:t>
      </w:r>
      <w:r>
        <w:rPr>
          <w:rFonts w:ascii="新細明體;PMingLiU" w:hAnsi="新細明體;PMingLiU" w:cs="Arial Unicode MS;Arial"/>
          <w:color w:val="000000"/>
        </w:rPr>
        <w:t>新朋友提名禱告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這週要對誰做愛之語的行動彼此交通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3715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真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愛是永無止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祢四面環繞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愛使我甦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中喜樂不住滿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物都向祢呼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讓讚美充滿這地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導歌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黑暗終究會過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愛祢犧牲自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在祢真光中我得著生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伸出 大能雙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釋放祢屬天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是何等的奇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祢同行何等美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讓生命真光照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點燃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使我回轉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良善吸引我靠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呼召我更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恩典滿足我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每一天喚醒我靈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我全心來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良善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/>
                <w:color w:val="000000"/>
              </w:rPr>
              <w:t>愛贏了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我需要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坦然無懼來到施恩座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心靈誠實尋求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親愛的天父我何等地需要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需要更多祢的同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在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需要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話語如甘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時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需要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如雨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我的禱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我生命單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歸榮耀給祢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我的呼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天都更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失去起初愛祢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0-11-12T09:06:00Z</dcterms:modified>
  <cp:revision>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