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愛的鼓勵、提醒、見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.2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一、聖誕月佈道行動：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1.</w:t>
              <w:tab/>
            </w:r>
            <w:r>
              <w:rPr>
                <w:rFonts w:ascii="新細明體;PMingLiU" w:hAnsi="新細明體;PMingLiU" w:cs="細明體;MingLiU"/>
                <w:bCs/>
              </w:rPr>
              <w:t>個人佈道：天天使用滿福寶關懷身邊屬靈認領對象，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2.</w:t>
              <w:tab/>
            </w:r>
            <w:r>
              <w:rPr>
                <w:rFonts w:ascii="新細明體;PMingLiU" w:hAnsi="新細明體;PMingLiU" w:cs="細明體;MingLiU"/>
                <w:bCs/>
              </w:rPr>
              <w:t>小組佈道：小組、分區一同精心策劃聖誕佈道聚會，邀約屬靈認領對象參加，為主得人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b/>
                <w:bCs/>
              </w:rPr>
              <w:t>二、為十二月份特會守望禱告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1.</w:t>
              <w:tab/>
            </w:r>
            <w:r>
              <w:rPr>
                <w:rFonts w:ascii="新細明體;PMingLiU" w:hAnsi="新細明體;PMingLiU" w:cs="細明體;MingLiU"/>
                <w:bCs/>
              </w:rPr>
              <w:t>兒童聖誕慶典 台北場</w:t>
            </w:r>
            <w:r>
              <w:rPr>
                <w:rFonts w:cs="細明體;MingLiU" w:ascii="新細明體;PMingLiU" w:hAnsi="新細明體;PMingLiU"/>
                <w:bCs/>
              </w:rPr>
              <w:t>12/20(</w:t>
            </w:r>
            <w:r>
              <w:rPr>
                <w:rFonts w:ascii="新細明體;PMingLiU" w:hAnsi="新細明體;PMingLiU" w:cs="細明體;MingLiU"/>
                <w:bCs/>
              </w:rPr>
              <w:t>日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、</w:t>
            </w:r>
            <w:r>
              <w:rPr>
                <w:rFonts w:cs="細明體;MingLiU" w:ascii="新細明體;PMingLiU" w:hAnsi="新細明體;PMingLiU"/>
                <w:bCs/>
              </w:rPr>
              <w:t>12/24(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cs="細明體;MingLiU" w:ascii="新細明體;PMingLiU" w:hAnsi="新細明體;PMingLiU"/>
                <w:bCs/>
              </w:rPr>
              <w:t xml:space="preserve">) </w:t>
            </w:r>
            <w:r>
              <w:rPr>
                <w:rFonts w:ascii="新細明體;PMingLiU" w:hAnsi="新細明體;PMingLiU" w:cs="細明體;MingLiU"/>
                <w:bCs/>
              </w:rPr>
              <w:t>新店場</w:t>
            </w:r>
            <w:r>
              <w:rPr>
                <w:rFonts w:cs="細明體;MingLiU" w:ascii="新細明體;PMingLiU" w:hAnsi="新細明體;PMingLiU"/>
                <w:bCs/>
              </w:rPr>
              <w:t>12/20(</w:t>
            </w:r>
            <w:r>
              <w:rPr>
                <w:rFonts w:ascii="新細明體;PMingLiU" w:hAnsi="新細明體;PMingLiU" w:cs="細明體;MingLiU"/>
                <w:bCs/>
              </w:rPr>
              <w:t>日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2.</w:t>
              <w:tab/>
            </w:r>
            <w:r>
              <w:rPr>
                <w:rFonts w:ascii="新細明體;PMingLiU" w:hAnsi="新細明體;PMingLiU" w:cs="細明體;MingLiU"/>
                <w:bCs/>
              </w:rPr>
              <w:t xml:space="preserve">聖誕節慶典 </w:t>
            </w:r>
            <w:r>
              <w:rPr>
                <w:rFonts w:cs="細明體;MingLiU" w:ascii="新細明體;PMingLiU" w:hAnsi="新細明體;PMingLiU"/>
                <w:bCs/>
              </w:rPr>
              <w:t>12/24(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  <w:bCs/>
              </w:rPr>
              <w:t>3.</w:t>
              <w:tab/>
            </w:r>
            <w:r>
              <w:rPr>
                <w:rFonts w:ascii="新細明體;PMingLiU" w:hAnsi="新細明體;PMingLiU" w:cs="細明體;MingLiU"/>
                <w:bCs/>
              </w:rPr>
              <w:t>年終跨年禱告會</w:t>
            </w:r>
            <w:r>
              <w:rPr>
                <w:rFonts w:cs="細明體;MingLiU" w:ascii="新細明體;PMingLiU" w:hAnsi="新細明體;PMingLiU"/>
                <w:bCs/>
              </w:rPr>
              <w:t>12/31(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主的喜樂是我力量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是我天父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為愛而生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 xml:space="preserve">本週小組詩歌連結：  </w:t>
      </w:r>
      <w:hyperlink r:id="rId2">
        <w:r>
          <w:rPr>
            <w:rStyle w:val="InternetLink"/>
            <w:rFonts w:cs="新細明體;PMingLiU" w:ascii="新細明體;PMingLiU" w:hAnsi="新細明體;PMingLiU"/>
            <w:sz w:val="32"/>
          </w:rPr>
          <w:t>https://reurl.cc/EXWnK</w:t>
        </w:r>
      </w:hyperlink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sz w:val="32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130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小隊禱告：為著在苦難中有愛的團契可以彼此扶持感謝讚美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今年的命名以及分享明年的命名彼此祝福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b/>
        </w:rPr>
        <w:t>經文：</w:t>
      </w:r>
      <w:r>
        <w:rPr/>
        <w:t>約三</w:t>
      </w:r>
      <w:r>
        <w:rPr/>
        <w:t>1-15</w:t>
      </w:r>
      <w:r>
        <w:rPr/>
        <w:t>，約</w:t>
      </w:r>
      <w:r>
        <w:rPr/>
        <w:t>15:9-11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b/>
        </w:rPr>
        <w:t>中心思想：</w:t>
      </w:r>
      <w:r>
        <w:rPr/>
        <w:t>自己按真理而行，也幫助別人按真理而行，活在真實彼此相愛的接待中，會有極大的喜樂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b/>
        </w:rPr>
        <w:t>目標：</w:t>
      </w:r>
      <w:r>
        <w:rPr/>
        <w:t>鼓勵弟兄姊妹按真理去彼此相愛，尤其是把握聖誕節，去接待新朋友及很久沒有愛的團契的人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親愛的弟兄姊妹，平安：下周就要聖誕了，先祝大家聖誕快樂！</w:t>
      </w:r>
    </w:p>
    <w:p>
      <w:pPr>
        <w:pStyle w:val="Normal"/>
        <w:spacing w:lineRule="exact" w:line="480"/>
        <w:ind w:firstLine="480"/>
        <w:rPr/>
      </w:pPr>
      <w:r>
        <w:rPr/>
        <w:t>這段時間我們已經讀了約翰一書、二書、今天我們要一起讀三書，其實這些書信有一些共同的特色，例如：</w:t>
      </w:r>
      <w:r>
        <w:rPr>
          <w:b/>
        </w:rPr>
        <w:t>愛</w:t>
      </w:r>
      <w:r>
        <w:rPr/>
        <w:t>。約翰是一位愛的使徒，在約翰的書信中，最常提到的就是</w:t>
      </w:r>
      <w:r>
        <w:rPr/>
        <w:t>”</w:t>
      </w:r>
      <w:r>
        <w:rPr>
          <w:b/>
        </w:rPr>
        <w:t>愛</w:t>
      </w:r>
      <w:r>
        <w:rPr>
          <w:b/>
        </w:rPr>
        <w:t>”</w:t>
      </w:r>
      <w:r>
        <w:rPr/>
        <w:t>，愛神和彼此相愛。第二個特色，就是</w:t>
      </w:r>
      <w:r>
        <w:rPr>
          <w:b/>
        </w:rPr>
        <w:t>”</w:t>
      </w:r>
      <w:r>
        <w:rPr>
          <w:b/>
        </w:rPr>
        <w:t>真理</w:t>
      </w:r>
      <w:r>
        <w:rPr>
          <w:b/>
        </w:rPr>
        <w:t>”。</w:t>
      </w:r>
      <w:r>
        <w:rPr/>
        <w:t>這個字</w:t>
      </w:r>
      <w:r>
        <w:rPr/>
        <w:t>約翰一書提到十二次，二書提到六次，三書也有六次。在約翰的書信中真理和愛這二個字，最常出現。若把這兩個字連起來看，可以這麼說：彼此相愛不是憑自己的喜好來相愛，乃是按著真理來彼此相愛。反過來說，真理也不是冷冰冰的道理，真理應該表現在彼此相愛裡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基督徒的喜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Arial"/>
        </w:rPr>
      </w:pPr>
      <w:r>
        <w:rPr/>
        <w:t>在約翰書信裡的第三特色就是</w:t>
      </w:r>
      <w:r>
        <w:rPr/>
        <w:t>”</w:t>
      </w:r>
      <w:r>
        <w:rPr>
          <w:b/>
        </w:rPr>
        <w:t>喜樂</w:t>
      </w:r>
      <w:r>
        <w:rPr>
          <w:b/>
        </w:rPr>
        <w:t>”</w:t>
      </w:r>
      <w:r>
        <w:rPr/>
        <w:t>。這喜樂到底是個什麼樣的喜樂？約翰一書一開頭就說：</w:t>
      </w:r>
      <w:r>
        <w:rPr/>
        <w:t>1:4</w:t>
      </w:r>
      <w:r>
        <w:rPr>
          <w:rFonts w:cs="Arial" w:ascii="Arial" w:hAnsi="Arial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我們將這些話寫給你們，使你們的喜樂充足。</w:t>
      </w:r>
      <w:r>
        <w:rPr/>
        <w:t>約翰福音</w:t>
      </w:r>
      <w:r>
        <w:rPr/>
        <w:t>15</w:t>
      </w:r>
      <w:r>
        <w:rPr>
          <w:rFonts w:eastAsia="標楷體" w:cs="Arial" w:ascii="標楷體" w:hAnsi="標楷體"/>
          <w:b/>
          <w:bCs/>
        </w:rPr>
        <w:t>:9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新細明體;PMingLiU" w:hAnsi="新細明體;PMingLiU" w:cs="Arial"/>
        </w:rPr>
        <w:t>也說</w:t>
      </w:r>
      <w:r>
        <w:rPr>
          <w:rFonts w:ascii="標楷體" w:hAnsi="標楷體" w:cs="Arial" w:eastAsia="標楷體"/>
          <w:color w:val="000090"/>
        </w:rPr>
        <w:t>：”我愛你們，正如父愛我一樣；你們要常在我的愛裏。</w:t>
      </w:r>
      <w:r>
        <w:rPr>
          <w:rFonts w:eastAsia="標楷體" w:cs="Arial" w:ascii="標楷體" w:hAnsi="標楷體"/>
          <w:b/>
          <w:bCs/>
          <w:color w:val="000090"/>
        </w:rPr>
        <w:t>10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你們若遵守我的命令，就常在我的愛裏，正如我遵守了我父的命令，常在他的愛裏。</w:t>
      </w:r>
      <w:r>
        <w:rPr>
          <w:rFonts w:eastAsia="標楷體" w:cs="Arial" w:ascii="標楷體" w:hAnsi="標楷體"/>
          <w:b/>
          <w:bCs/>
          <w:color w:val="000090"/>
        </w:rPr>
        <w:t>11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這些事我已經對你們說了，是要叫我的</w:t>
      </w:r>
      <w:r>
        <w:rPr>
          <w:rFonts w:ascii="標楷體" w:hAnsi="標楷體" w:cs="Arial" w:eastAsia="標楷體"/>
          <w:b/>
          <w:color w:val="000090"/>
        </w:rPr>
        <w:t>喜樂</w:t>
      </w:r>
      <w:r>
        <w:rPr>
          <w:rFonts w:ascii="標楷體" w:hAnsi="標楷體" w:cs="Arial" w:eastAsia="標楷體"/>
          <w:color w:val="000090"/>
        </w:rPr>
        <w:t>存在你們心裏，</w:t>
      </w:r>
      <w:r>
        <w:rPr>
          <w:rFonts w:ascii="標楷體" w:hAnsi="標楷體" w:cs="Arial" w:eastAsia="標楷體"/>
          <w:b/>
          <w:color w:val="000090"/>
        </w:rPr>
        <w:t>並叫你們的喜樂可以滿足。</w:t>
      </w:r>
      <w:r>
        <w:rPr>
          <w:rFonts w:ascii="新細明體;PMingLiU" w:hAnsi="新細明體;PMingLiU" w:cs="Arial"/>
        </w:rPr>
        <w:t>耶穌的喜樂是什麼？就是遵守天父的命令，與神合而為一、活在愛裡面。有愛就有喜樂！上帝最大的命令就是活在愛裡面，活在愛裡面就會有喜樂。</w:t>
      </w:r>
      <w:r>
        <w:rPr>
          <w:rFonts w:ascii="新細明體;PMingLiU" w:hAnsi="新細明體;PMingLiU" w:cs="Arial"/>
          <w:b/>
        </w:rPr>
        <w:t>耶穌的喜樂就是遵守上帝的命令，彼此相愛。</w:t>
      </w:r>
      <w:r>
        <w:rPr>
          <w:rFonts w:ascii="新細明體;PMingLiU" w:hAnsi="新細明體;PMingLiU" w:cs="Arial"/>
        </w:rPr>
        <w:t>所以，當我們遵守上帝命令來愛神、愛人的時候，我們就會有喜樂。</w:t>
      </w:r>
    </w:p>
    <w:p>
      <w:pPr>
        <w:pStyle w:val="Normal"/>
        <w:spacing w:lineRule="exact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然而，</w:t>
      </w:r>
      <w:r>
        <w:rPr>
          <w:rFonts w:ascii="新細明體;PMingLiU" w:hAnsi="新細明體;PMingLiU" w:cs="Arial"/>
          <w:b/>
        </w:rPr>
        <w:t>還有一個喜樂比這個更大的</w:t>
      </w:r>
      <w:r>
        <w:rPr>
          <w:rFonts w:ascii="新細明體;PMingLiU" w:hAnsi="新細明體;PMingLiU" w:cs="Arial"/>
        </w:rPr>
        <w:t>，那是什麼？更大的喜樂就是：</w:t>
      </w:r>
      <w:r>
        <w:rPr>
          <w:rFonts w:ascii="新細明體;PMingLiU" w:hAnsi="新細明體;PMingLiU" w:cs="Arial"/>
          <w:b/>
        </w:rPr>
        <w:t>當我看到我所帶領的人也這樣做的時候，我就會有更大的喜樂。</w:t>
      </w:r>
      <w:r>
        <w:rPr>
          <w:rFonts w:eastAsia="標楷體" w:cs="Arial" w:ascii="標楷體" w:hAnsi="標楷體"/>
          <w:b/>
          <w:bCs/>
          <w:color w:val="000090"/>
        </w:rPr>
        <w:t>1:4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我聽見我的兒女們按真理而行，我的喜樂就沒有比這個大的。</w:t>
      </w:r>
      <w:r>
        <w:rPr>
          <w:rFonts w:ascii="新細明體;PMingLiU" w:hAnsi="新細明體;PMingLiU" w:cs="Arial"/>
        </w:rPr>
        <w:t>所以，一個基督徒的喜樂有兩種：第一個是我自己遵守上帝的命令，活在愛裡面，這是一種喜樂。可是，第二種喜樂是當我看到我的兒女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不論是肉身的兒女或是屬靈的兒女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也這樣做的時候，他的喜樂沒有比這個更大的。約翰等於是在告訴我們當整個家或教會活在上帝的旨意的時候，這是做父母的或服事主的人最大的喜樂。我們自己的喜樂是自己的喜樂，但是看到我們所生的兒女也遵從主的話去彼此相愛的時候，這喜樂是加倍的喜樂，同意嗎？</w:t>
      </w:r>
    </w:p>
    <w:p>
      <w:pPr>
        <w:pStyle w:val="Normal"/>
        <w:spacing w:lineRule="exact" w:line="48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三個按真理而行的正反例子</w:t>
      </w:r>
    </w:p>
    <w:p>
      <w:pPr>
        <w:pStyle w:val="Normal"/>
        <w:spacing w:lineRule="exact" w:line="480" w:before="0" w:after="180"/>
        <w:ind w:left="-2" w:firstLine="482"/>
        <w:rPr>
          <w:rStyle w:val="Bstw"/>
          <w:rFonts w:ascii="新細明體;PMingLiU" w:hAnsi="新細明體;PMingLiU" w:cs="新細明體;PMingLiU"/>
        </w:rPr>
      </w:pPr>
      <w:r>
        <w:rPr>
          <w:rFonts w:ascii="PMingLiu;Cambria" w:hAnsi="PMingLiu;Cambria" w:cs="新細明體;PMingLiU"/>
          <w:color w:val="000000"/>
          <w:kern w:val="0"/>
        </w:rPr>
        <w:t>約翰三書的一開始，</w:t>
      </w:r>
      <w:r>
        <w:rPr>
          <w:rFonts w:ascii="PMingLiu;Cambria" w:hAnsi="PMingLiu;Cambria" w:cs="新細明體;PMingLiU"/>
          <w:color w:val="000000"/>
          <w:kern w:val="0"/>
        </w:rPr>
        <w:t>顯然</w:t>
      </w:r>
      <w:r>
        <w:rPr>
          <w:rFonts w:ascii="新細明體;PMingLiU" w:hAnsi="新細明體;PMingLiU" w:cs="新細明體;PMingLiU"/>
          <w:color w:val="000000"/>
          <w:kern w:val="0"/>
        </w:rPr>
        <w:t>約翰要對一個叫做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該猶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弟兄有些鼓勵。他說</w:t>
      </w:r>
      <w:r>
        <w:rPr>
          <w:rFonts w:ascii="微軟正黑體" w:hAnsi="微軟正黑體" w:cs="新細明體;PMingLiU" w:eastAsia="微軟正黑體"/>
          <w:color w:val="000000"/>
          <w:kern w:val="0"/>
        </w:rPr>
        <w:t>：</w:t>
      </w:r>
      <w:r>
        <w:rPr>
          <w:rFonts w:eastAsia="標楷體" w:cs="Arial" w:ascii="標楷體" w:hAnsi="標楷體"/>
          <w:b/>
          <w:bCs/>
          <w:color w:val="000090"/>
        </w:rPr>
        <w:t>1:3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有弟兄來證明你心裏存的真理，正如你按真理而行，我就甚喜樂。</w:t>
      </w:r>
      <w:r>
        <w:rPr>
          <w:rFonts w:eastAsia="標楷體" w:cs="Arial" w:ascii="標楷體" w:hAnsi="標楷體"/>
          <w:b/>
          <w:bCs/>
          <w:color w:val="000090"/>
        </w:rPr>
        <w:t>4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我聽見我的兒女們按真理而行，我的喜樂就沒有比這個大的。</w:t>
      </w:r>
      <w:r>
        <w:rPr>
          <w:rStyle w:val="Bstw"/>
          <w:rFonts w:ascii="新細明體;PMingLiU" w:hAnsi="新細明體;PMingLiU" w:cs="新細明體;PMingLiU"/>
        </w:rPr>
        <w:t>，往下看，該猶到底按真理行了什麼，讓約翰有如此的喜樂？</w:t>
      </w:r>
      <w:r>
        <w:rPr>
          <w:rFonts w:eastAsia="標楷體" w:cs="Arial" w:ascii="標楷體" w:hAnsi="標楷體"/>
          <w:b/>
          <w:bCs/>
          <w:color w:val="000090"/>
        </w:rPr>
        <w:t>1:5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親愛的兄弟啊，凡你向作客旅之弟兄所行的都是忠心的。</w:t>
      </w:r>
      <w:r>
        <w:rPr>
          <w:rFonts w:eastAsia="標楷體" w:cs="Arial" w:ascii="標楷體" w:hAnsi="標楷體"/>
          <w:b/>
          <w:bCs/>
          <w:color w:val="000090"/>
        </w:rPr>
        <w:t>7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因他們是為主的名出外，對於外邦人一無所取。</w:t>
      </w:r>
      <w:r>
        <w:rPr>
          <w:rFonts w:eastAsia="標楷體" w:cs="Arial" w:ascii="標楷體" w:hAnsi="標楷體"/>
          <w:b/>
          <w:bCs/>
          <w:color w:val="000090"/>
        </w:rPr>
        <w:t>8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所以我們應該接待這樣的人，叫我們與他們一同為真理做工。</w:t>
      </w:r>
      <w:r>
        <w:rPr>
          <w:rStyle w:val="Bstw"/>
          <w:rFonts w:ascii="新細明體;PMingLiU" w:hAnsi="新細明體;PMingLiU" w:cs="新細明體;PMingLiU"/>
        </w:rPr>
        <w:t>原來該猶作了許多接待的工作，當時教會及基督徒會出外宣教，路途遙遠，交通不便，旅館也缺乏，所以各地教會弟兄們，會接待這些宣教士到家裡來住，即使並不認識，仍熱情接待，供吃供住，甚至供應旅費，這種接待是基督徒彼此相愛的表現，也是支持宣教的行動。不論在當時或現代的社會環境，教會能有這樣的習慣跟文化，是很重要、很有價值的事。不但對外的福音傳播很有幫助，對內建立基督徒彼此相愛的關係和團契也很重要。如果沒有這樣接待文化，今天福音很難繼續傳播下去。</w:t>
      </w:r>
    </w:p>
    <w:p>
      <w:pPr>
        <w:pStyle w:val="Normal"/>
        <w:widowControl/>
        <w:spacing w:lineRule="exact" w:line="4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PMingLiu;Cambria" w:hAnsi="PMingLiu;Cambria" w:cs="新細明體;PMingLiU"/>
          <w:color w:val="000000"/>
          <w:kern w:val="0"/>
        </w:rPr>
        <w:t>約翰對該猶非常的鼓勵和肯定，他鼓勵什麼呢</w:t>
      </w:r>
      <w:r>
        <w:rPr>
          <w:rFonts w:cs="新細明體;PMingLiU" w:ascii="PMingLiu;Cambria" w:hAnsi="PMingLiu;Cambria"/>
          <w:color w:val="000000"/>
          <w:kern w:val="0"/>
        </w:rPr>
        <w:t xml:space="preserve">? </w:t>
      </w:r>
      <w:r>
        <w:rPr>
          <w:rFonts w:ascii="PMingLiu;Cambria" w:hAnsi="PMingLiu;Cambria" w:cs="新細明體;PMingLiU"/>
          <w:color w:val="000000"/>
          <w:kern w:val="0"/>
        </w:rPr>
        <w:t>第</w:t>
      </w:r>
      <w:r>
        <w:rPr>
          <w:rFonts w:cs="新細明體;PMingLiU" w:ascii="PMingLiu;Cambria" w:hAnsi="PMingLiu;Cambria"/>
          <w:color w:val="000000"/>
          <w:kern w:val="0"/>
        </w:rPr>
        <w:t>5</w:t>
      </w:r>
      <w:r>
        <w:rPr>
          <w:rFonts w:ascii="PMingLiu;Cambria" w:hAnsi="PMingLiu;Cambria" w:cs="新細明體;PMingLiU"/>
          <w:color w:val="000000"/>
          <w:kern w:val="0"/>
        </w:rPr>
        <w:t>節：</w:t>
      </w:r>
      <w:r>
        <w:rPr>
          <w:rFonts w:eastAsia="標楷體" w:cs="Arial" w:ascii="標楷體" w:hAnsi="標楷體"/>
          <w:b/>
          <w:bCs/>
          <w:color w:val="000090"/>
        </w:rPr>
        <w:t>1:5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親愛的兄弟啊，凡你向作客旅之弟兄所行的都是忠心的。</w:t>
      </w:r>
      <w:r>
        <w:rPr>
          <w:rFonts w:eastAsia="標楷體" w:cs="Arial" w:ascii="標楷體" w:hAnsi="標楷體"/>
          <w:b/>
          <w:bCs/>
          <w:color w:val="000090"/>
        </w:rPr>
        <w:t>6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他們在教會面前證明了你的愛；你若配得過　神，幫助他們往前行，這就好了。</w:t>
      </w:r>
      <w:r>
        <w:rPr>
          <w:rFonts w:ascii="PMingLiu;Cambria" w:hAnsi="PMingLiu;Cambria" w:cs="新細明體;PMingLiU"/>
          <w:color w:val="000000"/>
          <w:kern w:val="0"/>
        </w:rPr>
        <w:t>這兩節聖經的意思是，使徒約翰非常肯定該猶根據真理而行出來的愛心，接待了那些作客旅的弟兄，</w:t>
      </w:r>
      <w:r>
        <w:rPr>
          <w:rFonts w:ascii="PMingLiu;Cambria" w:hAnsi="PMingLiu;Cambria" w:cs="新細明體;PMingLiU"/>
          <w:color w:val="000000"/>
          <w:kern w:val="0"/>
        </w:rPr>
        <w:t>包括主內的弟兄姊妹，以及那些</w:t>
      </w:r>
      <w:r>
        <w:rPr>
          <w:rFonts w:ascii="標楷體" w:hAnsi="標楷體" w:cs="Arial" w:eastAsia="標楷體"/>
          <w:color w:val="000090"/>
        </w:rPr>
        <w:t>為主的名出外</w:t>
      </w:r>
      <w:r>
        <w:rPr>
          <w:rFonts w:ascii="新細明體;PMingLiU" w:hAnsi="新細明體;PMingLiU" w:cs="Arial"/>
        </w:rPr>
        <w:t>的宣教士。該猶都接待了他們。</w:t>
      </w:r>
      <w:r>
        <w:rPr>
          <w:rFonts w:ascii="PMingLiu;Cambria" w:hAnsi="PMingLiu;Cambria" w:cs="新細明體;PMingLiU"/>
          <w:color w:val="000000"/>
          <w:kern w:val="0"/>
        </w:rPr>
        <w:t>接著，約翰鼓勵他要以對得起神的態度，繼續接待人並幫助他們往前行。因為約翰清楚知道，按真理而行</w:t>
      </w:r>
      <w:r>
        <w:rPr>
          <w:rFonts w:ascii="PMingLiu;Cambria" w:hAnsi="PMingLiu;Cambria" w:cs="新細明體;PMingLiU"/>
          <w:color w:val="000000"/>
          <w:kern w:val="0"/>
        </w:rPr>
        <w:t>，</w:t>
      </w:r>
      <w:r>
        <w:rPr>
          <w:rFonts w:ascii="PMingLiu;Cambria" w:hAnsi="PMingLiu;Cambria" w:cs="新細明體;PMingLiU"/>
          <w:color w:val="000000"/>
          <w:kern w:val="0"/>
        </w:rPr>
        <w:t>就是要活出實際愛心的行動，特別是愛心的接待。真理和愛是緊緊相連的，”按真理而行”不是硬梆梆的原則，更是要</w:t>
      </w:r>
      <w:r>
        <w:rPr>
          <w:rFonts w:ascii="PMingLiu;Cambria" w:hAnsi="PMingLiu;Cambria" w:cs="新細明體;PMingLiU"/>
          <w:color w:val="000000"/>
          <w:kern w:val="0"/>
        </w:rPr>
        <w:t>有</w:t>
      </w:r>
      <w:r>
        <w:rPr>
          <w:rFonts w:ascii="PMingLiu;Cambria" w:hAnsi="PMingLiu;Cambria" w:cs="新細明體;PMingLiU"/>
          <w:color w:val="000000"/>
          <w:kern w:val="0"/>
        </w:rPr>
        <w:t>實際的行動。耶穌也曾說過：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凡為我的名接待一個像這小孩子的，就是接待我。</w:t>
      </w:r>
      <w:r>
        <w:rPr>
          <w:rFonts w:ascii="PMingLiu;Cambria" w:hAnsi="PMingLiu;Cambria" w:cs="新細明體;PMingLiU"/>
          <w:color w:val="000000"/>
          <w:kern w:val="0"/>
        </w:rPr>
        <w:t>」所以，按真理而行的具體表現就是愛心的接待，這就是接待耶穌，這就是對得起神的事奉。因此</w:t>
      </w:r>
      <w:r>
        <w:rPr>
          <w:rFonts w:ascii="PMingLiu;Cambria" w:hAnsi="PMingLiu;Cambria" w:cs="新細明體;PMingLiU"/>
          <w:color w:val="000000"/>
          <w:kern w:val="0"/>
        </w:rPr>
        <w:t>約翰特地寫信鼓勵</w:t>
      </w:r>
      <w:r>
        <w:rPr>
          <w:rFonts w:ascii="PMingLiu;Cambria" w:hAnsi="PMingLiu;Cambria" w:cs="新細明體;PMingLiU"/>
          <w:color w:val="000000"/>
          <w:kern w:val="0"/>
        </w:rPr>
        <w:t>支持他。</w:t>
      </w:r>
    </w:p>
    <w:p>
      <w:pPr>
        <w:pStyle w:val="Normal"/>
        <w:widowControl/>
        <w:spacing w:lineRule="exact" w:line="480"/>
        <w:ind w:firstLine="480"/>
        <w:rPr>
          <w:rFonts w:ascii="PMingLiu;Cambria" w:hAnsi="PMingLiu;Cambri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號人物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b/>
          <w:color w:val="000000"/>
          <w:kern w:val="0"/>
        </w:rPr>
        <w:t>丟特腓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PMingLiu;Cambria" w:hAnsi="PMingLiu;Cambria" w:cs="新細明體;PMingLiU"/>
          <w:color w:val="000000"/>
          <w:kern w:val="0"/>
        </w:rPr>
        <w:t>使徒約翰對他是責備和提醒，為什麼要責備他？因為他</w:t>
      </w:r>
      <w:r>
        <w:rPr>
          <w:rFonts w:ascii="PMingLiu;Cambria" w:hAnsi="PMingLiu;Cambria" w:cs="新細明體;PMingLiU"/>
          <w:color w:val="000000"/>
          <w:kern w:val="0"/>
        </w:rPr>
        <w:t>喜好當</w:t>
      </w:r>
      <w:r>
        <w:rPr>
          <w:rFonts w:ascii="PMingLiu;Cambria" w:hAnsi="PMingLiu;Cambria" w:cs="新細明體;PMingLiU"/>
          <w:color w:val="000000"/>
          <w:kern w:val="0"/>
        </w:rPr>
        <w:t>領袖，但卻不按真理而行，甚至所作所為卻和真理相違背，而且還用惡言批評別人，難怪約翰要責備提醒他。</w:t>
      </w:r>
      <w:r>
        <w:rPr>
          <w:rFonts w:eastAsia="標楷體" w:cs="Arial" w:ascii="標楷體" w:hAnsi="標楷體"/>
          <w:b/>
          <w:bCs/>
          <w:color w:val="000090"/>
        </w:rPr>
        <w:t>10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所以我若去，必要提說他所行的事，就是他用惡言妄論我們。還不以此為足，他自己不接待弟兄，有人願意接待，他也禁止，並且將接待弟兄的人趕出教會。</w:t>
      </w:r>
      <w:r>
        <w:rPr>
          <w:rFonts w:ascii="PMingLiu;Cambria" w:hAnsi="PMingLiu;Cambria" w:cs="新細明體;PMingLiU"/>
          <w:color w:val="000000"/>
          <w:kern w:val="0"/>
        </w:rPr>
        <w:t>丟特腓的舉動非常破壞彼此相愛的關係，破壞永生。難怪使徒約翰一定要責備提醒他，因為這已經不是使徒約翰個人受傷的問題，而是讓教會無法按真理而行、無法彼此相愛，</w:t>
      </w:r>
      <w:r>
        <w:rPr>
          <w:rFonts w:ascii="PMingLiu;Cambria" w:hAnsi="PMingLiu;Cambria" w:cs="新細明體;PMingLiU"/>
          <w:color w:val="000000"/>
          <w:kern w:val="0"/>
        </w:rPr>
        <w:t>也無法宣教拓展，</w:t>
      </w:r>
      <w:r>
        <w:rPr>
          <w:rFonts w:ascii="PMingLiu;Cambria" w:hAnsi="PMingLiu;Cambria" w:cs="新細明體;PMingLiU"/>
          <w:color w:val="000000"/>
          <w:kern w:val="0"/>
        </w:rPr>
        <w:t>若不處理教會一定受虧損。所以！約翰三書，除了為了鼓勵該猶的愛心接待，也是提醒教會。這是個很嚴肅的提醒，約翰說</w:t>
      </w:r>
      <w:r>
        <w:rPr>
          <w:rFonts w:cs="新細明體;PMingLiU" w:ascii="PMingLiu;Cambria" w:hAnsi="PMingLiu;Cambria"/>
          <w:color w:val="000000"/>
          <w:kern w:val="0"/>
        </w:rPr>
        <w:t>: ”</w:t>
      </w:r>
      <w:r>
        <w:rPr>
          <w:rFonts w:ascii="標楷體" w:hAnsi="標楷體" w:cs="新細明體;PMingLiU" w:eastAsia="標楷體"/>
          <w:color w:val="000000"/>
          <w:kern w:val="0"/>
        </w:rPr>
        <w:t>不要效法惡，只要效法善；行善的屬乎神，行惡的未曾見過神</w:t>
      </w:r>
      <w:r>
        <w:rPr>
          <w:rFonts w:ascii="PMingLiu;Cambria" w:hAnsi="PMingLiu;Cambria" w:cs="新細明體;PMingLiU"/>
          <w:color w:val="000000"/>
          <w:kern w:val="0"/>
        </w:rPr>
        <w:t>。”丟特腓不肯接待弟兄也不准別人接待弟兄，這是行惡！這是罪！這是未曾見過神，也就是沒有重生。當然絕對不是因為我們不接待、服事別人就沒有重生，但是當我們一直無法接待、服事別人時，很可能我們一直活在自我為中心的生活中，</w:t>
      </w:r>
      <w:r>
        <w:rPr>
          <w:rFonts w:ascii="PMingLiu;Cambria" w:hAnsi="PMingLiu;Cambria" w:cs="新細明體;PMingLiU"/>
          <w:color w:val="000000"/>
          <w:kern w:val="0"/>
        </w:rPr>
        <w:t>也就</w:t>
      </w:r>
      <w:r>
        <w:rPr>
          <w:rFonts w:ascii="PMingLiu;Cambria" w:hAnsi="PMingLiu;Cambria" w:cs="新細明體;PMingLiU"/>
          <w:color w:val="000000"/>
          <w:kern w:val="0"/>
        </w:rPr>
        <w:t>是</w:t>
      </w:r>
      <w:r>
        <w:rPr>
          <w:rFonts w:ascii="PMingLiu;Cambria" w:hAnsi="PMingLiu;Cambria" w:cs="新細明體;PMingLiU"/>
          <w:color w:val="000000"/>
          <w:kern w:val="0"/>
        </w:rPr>
        <w:t>活在</w:t>
      </w:r>
      <w:r>
        <w:rPr>
          <w:rFonts w:ascii="PMingLiu;Cambria" w:hAnsi="PMingLiu;Cambria" w:cs="新細明體;PMingLiU"/>
          <w:color w:val="000000"/>
          <w:kern w:val="0"/>
        </w:rPr>
        <w:t>罪</w:t>
      </w:r>
      <w:r>
        <w:rPr>
          <w:rFonts w:ascii="PMingLiu;Cambria" w:hAnsi="PMingLiu;Cambria" w:cs="新細明體;PMingLiU"/>
          <w:color w:val="000000"/>
          <w:kern w:val="0"/>
        </w:rPr>
        <w:t>中</w:t>
      </w:r>
      <w:r>
        <w:rPr>
          <w:rFonts w:ascii="PMingLiu;Cambria" w:hAnsi="PMingLiu;Cambria" w:cs="新細明體;PMingLiU"/>
          <w:color w:val="000000"/>
          <w:kern w:val="0"/>
        </w:rPr>
        <w:t>，生命有問題，像丟特腓一樣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PMingLiu;Cambria" w:hAnsi="PMingLiu;Cambria" w:cs="新細明體;PMingLiU"/>
          <w:color w:val="000000"/>
          <w:kern w:val="0"/>
        </w:rPr>
      </w:pPr>
      <w:r>
        <w:rPr>
          <w:rFonts w:ascii="PMingLiu;Cambria" w:hAnsi="PMingLiu;Cambria" w:cs="新細明體;PMingLiU"/>
          <w:color w:val="000000"/>
          <w:kern w:val="0"/>
        </w:rPr>
        <w:t>第三個人物</w:t>
      </w:r>
      <w:r>
        <w:rPr>
          <w:rFonts w:cs="新細明體;PMingLiU" w:ascii="PMingLiu;Cambria" w:hAnsi="PMingLiu;Cambria"/>
          <w:color w:val="000000"/>
          <w:kern w:val="0"/>
        </w:rPr>
        <w:t>-</w:t>
      </w:r>
      <w:r>
        <w:rPr>
          <w:rFonts w:cs="新細明體;PMingLiU" w:ascii="PMingLiu;Cambria" w:hAnsi="PMingLiu;Cambria"/>
          <w:color w:val="000000"/>
          <w:kern w:val="0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</w:rPr>
        <w:t>低米丟</w:t>
      </w:r>
      <w:r>
        <w:rPr>
          <w:rFonts w:ascii="PMingLiu;Cambria" w:hAnsi="PMingLiu;Cambria" w:cs="新細明體;PMingLiU"/>
          <w:color w:val="000000"/>
          <w:kern w:val="0"/>
        </w:rPr>
        <w:t>，使徒約翰親自為他作見証，見証這個人的善行。</w:t>
      </w:r>
      <w:r>
        <w:rPr>
          <w:rFonts w:cs="新細明體;PMingLiU" w:ascii="PMingLiu;Cambria" w:hAnsi="PMingLiu;Cambria"/>
          <w:color w:val="000000"/>
          <w:kern w:val="0"/>
        </w:rPr>
        <w:t>1:12</w:t>
      </w:r>
      <w:r>
        <w:rPr>
          <w:rFonts w:ascii="標楷體" w:hAnsi="標楷體" w:cs="新細明體;PMingLiU" w:eastAsia="標楷體"/>
          <w:color w:val="000000"/>
          <w:kern w:val="0"/>
        </w:rPr>
        <w:t>低米丟行善，有眾人給他作見證，又有真理給他作見證，就是我們也給他作見證。你也知道我們的見證是真的。</w:t>
      </w:r>
      <w:r>
        <w:rPr>
          <w:rFonts w:ascii="PMingLiu;Cambria" w:hAnsi="PMingLiu;Cambria" w:cs="新細明體;PMingLiU"/>
          <w:color w:val="000000"/>
          <w:kern w:val="0"/>
        </w:rPr>
        <w:t>底米丟的善行是什麼？就是指他用愛心接待人。使徒約翰在這裡特別提出低米丟行善，又強調有眾人和真理給他作見證，其實目的就是要以低米丟的行善</w:t>
      </w:r>
      <w:r>
        <w:rPr>
          <w:rFonts w:ascii="PMingLiu;Cambria" w:hAnsi="PMingLiu;Cambria" w:cs="新細明體;PMingLiU"/>
          <w:color w:val="000000"/>
          <w:kern w:val="0"/>
        </w:rPr>
        <w:t>，</w:t>
      </w:r>
      <w:r>
        <w:rPr>
          <w:rFonts w:ascii="PMingLiu;Cambria" w:hAnsi="PMingLiu;Cambria" w:cs="新細明體;PMingLiU"/>
          <w:color w:val="000000"/>
          <w:kern w:val="0"/>
        </w:rPr>
        <w:t>與丟特腓的行惡作強烈對比，來鼓勵該猶要繼續用愛心接待弟兄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接待是教會彼此相愛的具體行動，也是福音的核心價值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color w:val="000000"/>
          <w:ins w:id="0" w:author="Huang" w:date="2020-12-18T16:54:00Z"/>
        </w:rPr>
      </w:pP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PMingLiu;Cambria" w:hAnsi="PMingLiu;Cambria" w:cs="新細明體;PMingLiU"/>
          <w:color w:val="000000"/>
          <w:kern w:val="0"/>
        </w:rPr>
        <w:t>愛心接待人</w:t>
      </w:r>
      <w:r>
        <w:rPr>
          <w:rFonts w:ascii="PMingLiu;Cambria" w:hAnsi="PMingLiu;Cambria" w:cs="新細明體;PMingLiU"/>
          <w:color w:val="000000"/>
          <w:kern w:val="0"/>
        </w:rPr>
        <w:t>為什麼那麼重要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  <w:r>
        <w:rPr>
          <w:rFonts w:ascii="PMingLiu;Cambria" w:hAnsi="PMingLiu;Cambria" w:cs="新細明體;PMingLiU"/>
          <w:color w:val="000000"/>
          <w:kern w:val="0"/>
        </w:rPr>
        <w:t>因為福音的本質就是接納。上帝用祂無條件的愛接納罪人，接納是內心的態度，而形諸於外的行為就是接待。耶穌接待我們，用無條件的愛愛我們，祂也要我們接待祂，領受祂所賜的生命，約翰福音一章</w:t>
      </w:r>
      <w:r>
        <w:rPr>
          <w:rFonts w:cs="新細明體;PMingLiU" w:ascii="PMingLiu;Cambria" w:hAnsi="PMingLiu;Cambria"/>
          <w:color w:val="000000"/>
          <w:kern w:val="0"/>
        </w:rPr>
        <w:t>1</w:t>
      </w:r>
      <w:r>
        <w:rPr>
          <w:rFonts w:cs="新細明體;PMingLiU" w:ascii="PMingLiu;Cambria" w:hAnsi="PMingLiu;Cambria"/>
          <w:color w:val="000000"/>
          <w:kern w:val="0"/>
        </w:rPr>
        <w:t>2</w:t>
      </w:r>
      <w:r>
        <w:rPr>
          <w:rFonts w:ascii="PMingLiu;Cambria" w:hAnsi="PMingLiu;Cambria" w:cs="新細明體;PMingLiU"/>
          <w:color w:val="000000"/>
          <w:kern w:val="0"/>
        </w:rPr>
        <w:t>節說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凡接待他的，就是信他名的人，他就賜他們權柄作上帝的兒女。</w:t>
      </w:r>
      <w:r>
        <w:rPr>
          <w:rFonts w:ascii="新細明體;PMingLiU" w:hAnsi="新細明體;PMingLiU" w:cs="新細明體;PMingLiU"/>
          <w:color w:val="000000"/>
        </w:rPr>
        <w:t>」另一方面耶穌也要我們接待人，祂說「</w:t>
      </w:r>
      <w:r>
        <w:rPr>
          <w:rFonts w:ascii="標楷體" w:hAnsi="標楷體" w:cs="標楷體" w:eastAsia="標楷體"/>
          <w:color w:val="000000"/>
        </w:rPr>
        <w:t>我實實在在地告訴你們，有人接待我所差遣的，就是接待我；接待我，就是接待那差遣我的。」</w:t>
      </w:r>
      <w:r>
        <w:rPr>
          <w:rFonts w:ascii="新細明體;PMingLiU" w:hAnsi="新細明體;PMingLiU" w:cs="新細明體;PMingLiU"/>
          <w:color w:val="000000"/>
        </w:rPr>
        <w:t>原來，接待人那麼有價值，接待人也等於接待了耶穌，接待了天父！難怪馬太福音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章耶穌說照顧有需要的人，給他吃給他喝，給他衣服穿，給他房子住，這樣接待最小的弟兄，就是作在祂的身上。耶穌說這樣的人是義人，可以享受永生，與主同在。接待工作顯出我們的生命特質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耶穌快要離開門徒的時候，給門徒一個新命令，是要他們彼此相愛，還說「</w:t>
      </w:r>
      <w:r>
        <w:rPr>
          <w:rFonts w:ascii="標楷體" w:hAnsi="標楷體" w:cs="新細明體;PMingLiU" w:eastAsia="標楷體"/>
          <w:kern w:val="0"/>
        </w:rPr>
        <w:t>你們若有彼此相愛的心，眾人因此就認出你們是我的門徒了</w:t>
      </w:r>
      <w:r>
        <w:rPr>
          <w:rFonts w:ascii="新細明體;PMingLiU" w:hAnsi="新細明體;PMingLiU" w:cs="新細明體;PMingLiU"/>
          <w:kern w:val="0"/>
        </w:rPr>
        <w:t>」，顯然屬於耶穌的門徒有個特徵，就是彼此相愛，怎麼彼此相愛呢？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用愛來彼此接待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開始，不只是接待外來的旅客，更要接待身邊的弟兄姊妹，如果教會及小組能有這種接待、相愛的關係，新朋友來到教會小組，他一定會被吸引留下來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如何按真理而行接待人，活出愛的團契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何讓我們的教會、小組，成為愛的團契，有愛的氛圍，有接待的文化，讓原來的人喜愛參與、讓新來的人不想離開呢？從約翰三書約翰的話，給我們兩點提醒：</w:t>
      </w:r>
    </w:p>
    <w:p>
      <w:pPr>
        <w:pStyle w:val="Style26"/>
        <w:widowControl/>
        <w:numPr>
          <w:ilvl w:val="0"/>
          <w:numId w:val="2"/>
        </w:numPr>
        <w:spacing w:lineRule="exact" w:line="480"/>
        <w:jc w:val="both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抓住機會，</w:t>
      </w:r>
      <w:r>
        <w:rPr>
          <w:rFonts w:ascii="新細明體;PMingLiU" w:hAnsi="新細明體;PMingLiU" w:cs="新細明體;PMingLiU"/>
          <w:b/>
          <w:kern w:val="0"/>
          <w:szCs w:val="24"/>
        </w:rPr>
        <w:t>按真理行善。</w:t>
      </w:r>
    </w:p>
    <w:p>
      <w:pPr>
        <w:pStyle w:val="Style26"/>
        <w:widowControl/>
        <w:spacing w:lineRule="exact" w:line="480"/>
        <w:ind w:left="567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開始學習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接待</w:t>
      </w:r>
      <w:r>
        <w:rPr>
          <w:rFonts w:ascii="新細明體;PMingLiU" w:hAnsi="新細明體;PMingLiU" w:cs="新細明體;PMingLiU"/>
          <w:kern w:val="0"/>
          <w:szCs w:val="24"/>
        </w:rPr>
        <w:t>”，就</w:t>
      </w:r>
      <w:r>
        <w:rPr>
          <w:rFonts w:ascii="新細明體;PMingLiU" w:hAnsi="新細明體;PMingLiU" w:cs="新細明體;PMingLiU"/>
          <w:kern w:val="0"/>
          <w:szCs w:val="24"/>
        </w:rPr>
        <w:t>是因為馬太福音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章，耶穌說的一個故事，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有一個王他要把他的國分賜給那些曾經在他餓了給他吃、渴了給他喝、做旅客時留他住、赤身露體給他穿、病了看顧他、在監裡去探望他的人。他們說：</w:t>
      </w:r>
      <w:r>
        <w:rPr>
          <w:rFonts w:ascii="Arial" w:hAnsi="Arial" w:cs="Arial"/>
        </w:rPr>
        <w:t>主啊，我們甚麼時候見你餓了，給你吃，渴了，給你喝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</w:t>
      </w:r>
      <w:r>
        <w:rPr>
          <w:rFonts w:ascii="Arial" w:hAnsi="Arial" w:cs="Arial"/>
        </w:rPr>
        <w:t>就</w:t>
      </w:r>
      <w:r>
        <w:rPr>
          <w:rFonts w:ascii="Arial" w:hAnsi="Arial" w:cs="Arial"/>
        </w:rPr>
        <w:t>回答說：『我實在告訴你們，這些事你們既做在我這弟兄中一個最小的身上，就是做在我身上了。</w:t>
      </w:r>
      <w:r>
        <w:rPr>
          <w:rFonts w:ascii="Arial" w:hAnsi="Arial" w:cs="Arial"/>
          <w:b/>
        </w:rPr>
        <w:t>這個故事告訴我：接待是一個機會。</w:t>
      </w:r>
      <w:r>
        <w:rPr>
          <w:rFonts w:ascii="Arial" w:hAnsi="Arial" w:cs="Arial"/>
        </w:rPr>
        <w:t>在你不知不覺、不經意的時候，你接待一個不起眼的小子或是一個看起來不太好接近的人，說不定你就是接待了耶穌。希伯來書也提醒我們：</w:t>
      </w:r>
      <w:r>
        <w:rPr>
          <w:rFonts w:eastAsia="標楷體" w:cs="Arial" w:ascii="標楷體" w:hAnsi="標楷體"/>
          <w:b/>
          <w:bCs/>
          <w:color w:val="000090"/>
        </w:rPr>
        <w:t>13:1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你們務要常存弟兄相愛的心。</w:t>
      </w:r>
      <w:r>
        <w:rPr>
          <w:rFonts w:eastAsia="標楷體" w:cs="Arial" w:ascii="標楷體" w:hAnsi="標楷體"/>
          <w:b/>
          <w:bCs/>
          <w:color w:val="000090"/>
        </w:rPr>
        <w:t>2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不可忘記用愛心接待客旅；因為曾有接待客旅的，不知不覺就接待了天使。</w:t>
      </w:r>
      <w:r>
        <w:rPr>
          <w:rFonts w:ascii="新細明體;PMingLiU" w:hAnsi="新細明體;PMingLiU" w:cs="Arial"/>
        </w:rPr>
        <w:t>更何況我們在地上都是作客旅的，天上的家才是我們永恆的家，我們在地上接待別人，上帝在天上接待我們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不知道從什麼時候開始，真理堂只要有外國人來，大家都會來找我，其實我的英文並不好，國中畢業後就沒有好好學過英文。但是感謝主，上帝給我一個很厚的臉皮，和一個英文很好的太太。第一次有外國人來住我家是一個叫做白安卓的弟兄，他大學的時候在校園團契受過一些訓練，畢業後，有人告訴他，如果他來台灣，可以找我</w:t>
      </w:r>
      <w:r>
        <w:rPr>
          <w:rFonts w:cs="Arial" w:ascii="新細明體;PMingLiU" w:hAnsi="新細明體;PMingLiU"/>
        </w:rPr>
        <w:t>Pastor Moses</w:t>
      </w:r>
      <w:r>
        <w:rPr>
          <w:rFonts w:ascii="新細明體;PMingLiU" w:hAnsi="新細明體;PMingLiU" w:cs="Arial"/>
        </w:rPr>
        <w:t>，於是他就拎地個皮箱到台灣來宣教了。那時候的他，完全不會說中文，口袋沒什麼錢，只有我家的地址和電話，就這樣來了。第一個月就讓他住我們家的客房，並且幫他找房子、找工作、找師大學中文，然後參加我們家的小組，慢慢的我們讓他適應真理堂，也認識我們的牧區，一年後當他的中文稍微可以對話的時候，我讓他開始發揮他的恩賜帶英文查經，開放家庭帶給我們家許多的祝福，英文小組陸陸續續的又來了很多世界各地的人，有英國的、德國的、日本的、馬來西亞的、有來學中文的、有來教英文的、有來當記者的、各式各樣的人也吸引了不少的慕道友，就這樣，在我們家就開始有人受洗，一個接一個，一個小組裝不下，就變成一個國際分區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白安卓在台灣娶了老婆後，回美國。上帝又派了一對剛結婚的一對宣教士</w:t>
      </w:r>
      <w:r>
        <w:rPr>
          <w:rFonts w:cs="Arial" w:ascii="新細明體;PMingLiU" w:hAnsi="新細明體;PMingLiU"/>
        </w:rPr>
        <w:t>Erich</w:t>
      </w:r>
      <w:r>
        <w:rPr>
          <w:rFonts w:ascii="新細明體;PMingLiU" w:hAnsi="新細明體;PMingLiU" w:cs="Arial"/>
        </w:rPr>
        <w:t>來台灣，他們本來要去非洲，但是神帶領他們來台灣，同樣，他們下飛機後在台灣的第一個星期是住在我家，我們完全是基於接待客旅、接待耶穌的心情來接待他們，但是上帝透過他們帶給我們的祝福也是很大的，因為他們願意委身在真理堂五年，於是開始了將近百人的雙語團契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</w:rPr>
        <w:t>當他們按著神的感動，去萬華開拓教會後。上帝又送了一位韓國牧師來真理堂，當時他已經在天母開拓了一間教會，卻因為一些教會的紛爭，被迫離開了那個教會，來真理堂的時候正是他心情最低落的時候，在真理堂崇拜裡面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潛水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一段時間了，當我按著楊哥的先知性的吩咐，用僅僅會說的兩句韓語，開始了韓語小組，如今我們有了一個將近百人的韓語崇拜和團契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繼三年前，我為一為自己找到真理堂來的伊朗人上新生命、受洗之後，也因著我太太生病，我結束了原來的英文小組。沒想到幾個月前，又有一個蒙古來的姊妹，一樣也是上帝告訴他要來真理堂，但是卻沒有一個合適的小組可以接待他，因為他不會說中文。其實我本來也可以拒絕，但我跟上帝說，我實在沒有力氣再為這樣的一個小女子開一個小組，如果你給我同工的話，我還是願意接待他看看，當我跟上帝這樣禱告的時候，上帝就派了同工來幫助我。現在，這個英文小組又開始發芽了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說了這麼多的見證，就是要告訴大家，接待是要抓機會的，行善和彼此相愛是要抓緊機會的，當上帝要把一個人帶來給你，看起來好像是要你去服事他，好像是要你去付出，其實那是上帝要祝福你的，你一接待，說不定就接待了天使，接待了主自己。</w:t>
      </w:r>
    </w:p>
    <w:p>
      <w:pPr>
        <w:pStyle w:val="Style26"/>
        <w:widowControl/>
        <w:numPr>
          <w:ilvl w:val="0"/>
          <w:numId w:val="2"/>
        </w:numPr>
        <w:spacing w:lineRule="exact" w: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面對老我，按真理除惡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，我的本性絕對不是一個喜歡接觸陌生人的人，以前的我長得很瘦，還有一個很沙啞、好像有東西卡在喉嚨裡的聲音，加上不會考試唸書，和瘦弱的健康，常常是很想自己一個人躲起來。直到信了耶穌之後，我才漸漸好起來，其實上帝早就說我是他訂做的、特製的，在我的生命裡，他有一個極美好的計畫。但是聽了幾百遍，我信心的成長還是很慢。我也發現，我也發現我不想去接待人，其實是因為我怕不被人接納，而怕別人不接納的真正原因是自己並不接納自己！我裡面有一個老我，有時候很自卑、有時候很驕傲，心裡沒有愛，只注意自己，當然也不會想要去接納人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首老歌叫做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耶穌一來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他說，孤單可憐一丐者坐在路旁、雙目失明不能得見亮光，緊握破衣在黑暗中戰兢不停，耶穌一來使他重見光明。耶穌一來撒旦的權勢就粉碎，耶穌一來抹去一切眼淚，除去幽暗使痛苦變為甘甜，耶穌一來使萬事都要改變。這是我最喜歡的歌之一，也是我說出了我生命的寫照。自從耶穌來了以後，我那個自卑又驕傲的破衣，一件一件的脫落，嶄新起來的是新的生命和對自己新的看法，也就是上帝對我的看法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命不一樣了，也開始勇敢的願意去接觸人，願意去和陌生人交往做朋友。現在我最喜歡的服事之一，就是做新人跟進，因為可以跟很多第一次認識的人做朋友，有機會可以跟他們分享耶穌如何改變我。</w:t>
      </w:r>
    </w:p>
    <w:p>
      <w:pPr>
        <w:pStyle w:val="Normal"/>
        <w:widowControl/>
        <w:spacing w:lineRule="exact" w:line="480"/>
        <w:ind w:firstLine="48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所以，接待人的障礙可以很多，最大的障礙是你還不夠知道上帝有多愛你，</w:t>
      </w:r>
      <w:r>
        <w:rPr>
          <w:rFonts w:ascii="新細明體;PMingLiU" w:hAnsi="新細明體;PMingLiU" w:cs="新細明體;PMingLiU"/>
          <w:kern w:val="0"/>
        </w:rPr>
        <w:t>以至於你心裡沒有力量去愛人。練習跨出去！練習相信上帝的話，多聽上帝對你的看法，忘記別人對你的看法，甚至自己對自己的看法。思想變了，你的生命就會開始改變。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Arial" w:ascii="標楷體" w:hAnsi="標楷體"/>
          <w:b/>
          <w:bCs/>
          <w:color w:val="000090"/>
        </w:rPr>
        <w:t>1:12</w:t>
      </w:r>
      <w:r>
        <w:rPr>
          <w:rFonts w:eastAsia="標楷體" w:cs="Arial" w:ascii="標楷體" w:hAnsi="標楷體"/>
          <w:color w:val="000090"/>
        </w:rPr>
        <w:t> </w:t>
      </w:r>
      <w:r>
        <w:rPr>
          <w:rFonts w:ascii="標楷體" w:hAnsi="標楷體" w:cs="Arial" w:eastAsia="標楷體"/>
          <w:color w:val="000090"/>
        </w:rPr>
        <w:t>凡接待他的，就是信他名的人，他就賜他們權柄作　神的兒女。</w:t>
      </w:r>
    </w:p>
    <w:p>
      <w:pPr>
        <w:pStyle w:val="Normal"/>
        <w:widowControl/>
        <w:spacing w:lineRule="exact" w:line="480"/>
        <w:ind w:firstLine="480"/>
        <w:jc w:val="both"/>
        <w:rPr>
          <w:rFonts w:ascii="PMingLiu;Cambria" w:hAnsi="PMingLiu;Cambria" w:cs="新細明體;PMingLiU"/>
          <w:color w:val="000000"/>
          <w:kern w:val="0"/>
        </w:rPr>
      </w:pPr>
      <w:r>
        <w:rPr>
          <w:rFonts w:ascii="新細明體;PMingLiU" w:hAnsi="新細明體;PMingLiU" w:cs="Arial"/>
        </w:rPr>
        <w:t>弟兄姊妹，</w:t>
      </w:r>
      <w:r>
        <w:rPr>
          <w:rFonts w:ascii="PMingLiu;Cambria" w:hAnsi="PMingLiu;Cambria" w:cs="新細明體;PMingLiU"/>
          <w:color w:val="000000"/>
          <w:kern w:val="0"/>
        </w:rPr>
        <w:t>聖誕節到了，</w:t>
      </w:r>
      <w:r>
        <w:rPr>
          <w:rFonts w:ascii="PMingLiu;Cambria" w:hAnsi="PMingLiu;Cambria" w:cs="新細明體;PMingLiU"/>
          <w:color w:val="000000"/>
          <w:kern w:val="0"/>
        </w:rPr>
        <w:t>這個星期四晚上就是一年一度的平安夜，</w:t>
      </w:r>
      <w:r>
        <w:rPr>
          <w:rFonts w:ascii="PMingLiu;Cambria" w:hAnsi="PMingLiu;Cambria" w:cs="新細明體;PMingLiU"/>
          <w:color w:val="000000"/>
          <w:kern w:val="0"/>
        </w:rPr>
        <w:t>這是一個接待耶穌的日子，也是接待人的日子。</w:t>
      </w:r>
      <w:r>
        <w:rPr>
          <w:rFonts w:ascii="PMingLiu;Cambria" w:hAnsi="PMingLiu;Cambria" w:cs="新細明體;PMingLiU"/>
          <w:color w:val="000000"/>
          <w:kern w:val="0"/>
        </w:rPr>
        <w:t>在外面有許多人，他們心靈是孤單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MingLiu;Cambria" w:hAnsi="PMingLiu;Cambria" w:cs="新細明體;PMingLiU"/>
          <w:color w:val="000000"/>
          <w:kern w:val="0"/>
        </w:rPr>
        <w:t>甚至憂傷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MingLiu;Cambria" w:hAnsi="PMingLiu;Cambria" w:cs="新細明體;PMingLiU"/>
          <w:color w:val="000000"/>
          <w:kern w:val="0"/>
        </w:rPr>
        <w:t>痛苦的，我們這些已經領受救恩的人，可以做一件最讓耶穌開心，也讓我們喜樂的事，就是邀人來參加慶典聚會，好好接待他們，領受上帝的愛，成為上帝的孩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組討論題目：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翰所謂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更大的喜樂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是什麼？該猶做了什麼事，讓約翰有這樣的喜樂？他提到另外兩位正反例子是什麼？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”按真理而行”最具體的表現是接待？你有被接待或接待人的經驗嗎？請分享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，在彼此接待的事上，你立志要有什麼具體的行動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交通分享個人</w:t>
      </w:r>
      <w:r>
        <w:rPr>
          <w:rFonts w:ascii="新細明體;PMingLiU" w:hAnsi="新細明體;PMingLiU" w:cs="新細明體;PMingLiU"/>
          <w:szCs w:val="28"/>
        </w:rPr>
        <w:t>在今年裡向上帝禱告後蒙應允的見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彼此分享週六晨禱雲林的見證對你的提醒，並為此互相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用愛之語接觸屬靈認領對象的見證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對屬靈認領對象操練用愛之語表達愛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聖誕節佈道活動要跟進的新朋友彼此提名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15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救恩是我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橄欖樹不效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也許葡萄樹不結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仍因救我的神歡欣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無論得時或不得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每天從日出到日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堅定於祢每天讚美不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跳舞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自由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聲歡呼祢是永遠得勝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小小的夢想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逃到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犯了什麼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接納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要往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無助或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不離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供應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擁抱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離開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為我存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為我存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而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一個夢想在我心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路上不該有人獨自停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你願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小小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在黑暗裡照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所愛的發出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唱一首歌讓世界傾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握著手就有溫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得精彩都是因為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而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為愛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去付出擁抱不放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流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為愛而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愛我願意一路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裡沒有孤單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沒有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放下自己多走一里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單相信沒有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愛裡滿有奇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將不可能變為可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傳遞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愛活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就是值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Style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Cambria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0-12-22T09:24:00Z</dcterms:modified>
  <cp:revision>5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