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未記系列講道：聖潔的為人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.9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禱告復興小組守望：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9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個復興禱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2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4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聖靈持續讓每個復興禱告小組滿有主的同在，能領人受洗歸主，也能預備疫情日益嚴峻下化整為零去彼此關懷。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二月份「職場七山轉化」特會復興禱告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1) 2/17~2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找到突破：七種天國領導力的關鍵法則培訓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講員為朱正中長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目前已報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7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。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/1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晚上成人場佈道會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主題：扭轉你命運的品格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/2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晚上青年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主題：扭轉你生命的</w:t>
            </w:r>
          </w:p>
          <w:p>
            <w:pPr>
              <w:pStyle w:val="Style3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際關係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佈道會，歡迎廣邀職場慕道友來參與。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2) 2/27~2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羔羊戰士禱告復興特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講員：楊道諾牧師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這次楊牧師將帶領弟兄姊妹實際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在職場建立復興禱告小組的教戰，願所有參加或帶領復興禱告小組的同工都來受裝備，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得以人人起來在職場事奉。目前已報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7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，目標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rPr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想到「聖潔的為人」，你會想到什麼？為什麼？請在小組中自由分享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已得自由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何等愛祢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榮耀的呼召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8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1029970" cy="102997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利未記</w:t>
      </w:r>
      <w:r>
        <w:rPr/>
        <w:t>18</w:t>
      </w:r>
      <w:r>
        <w:rPr/>
        <w:t>：</w:t>
      </w:r>
      <w:r>
        <w:rPr/>
        <w:t>1-8</w:t>
      </w:r>
      <w:r>
        <w:rPr/>
        <w:t>、</w:t>
      </w:r>
      <w:r>
        <w:rPr/>
        <w:t>20-25</w:t>
      </w:r>
      <w:r>
        <w:rPr/>
        <w:t>；</w:t>
      </w:r>
      <w:r>
        <w:rPr/>
        <w:t>19</w:t>
      </w:r>
      <w:r>
        <w:rPr/>
        <w:t>：</w:t>
      </w:r>
      <w:r>
        <w:rPr/>
        <w:t>9-10</w:t>
      </w:r>
      <w:r>
        <w:rPr/>
        <w:t>、</w:t>
      </w:r>
      <w:r>
        <w:rPr/>
        <w:t>14-18</w:t>
      </w:r>
      <w:r>
        <w:rPr/>
        <w:t>、</w:t>
      </w:r>
      <w:r>
        <w:rPr/>
        <w:t>32-34</w:t>
      </w:r>
      <w:r>
        <w:rPr/>
        <w:t>；</w:t>
      </w:r>
      <w:r>
        <w:rPr/>
        <w:t>20</w:t>
      </w:r>
      <w:r>
        <w:rPr/>
        <w:t>：</w:t>
      </w:r>
      <w:r>
        <w:rPr/>
        <w:t>8-11</w:t>
      </w:r>
      <w:r>
        <w:rPr/>
        <w:t>、</w:t>
      </w:r>
      <w:r>
        <w:rPr/>
        <w:t>22</w:t>
      </w:r>
    </w:p>
    <w:p>
      <w:pPr>
        <w:pStyle w:val="Normal"/>
        <w:rPr/>
      </w:pPr>
      <w:r>
        <w:rPr/>
        <w:t>中心思想：好好敬拜上帝，棄絕上帝所憎惡的，喜歡上帝所喜歡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推動弟兄姐妹每天對人表達愛之語，建立愛人如己的文化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  <w:r>
        <w:rPr>
          <w:rFonts w:ascii="新細明體;PMingLiU" w:hAnsi="新細明體;PMingLiU" w:cs="Arial"/>
          <w:b/>
          <w:color w:val="000000"/>
          <w:kern w:val="0"/>
        </w:rPr>
        <w:t>：</w:t>
      </w:r>
      <w:r>
        <w:rPr>
          <w:rFonts w:ascii="新細明體;PMingLiU" w:hAnsi="新細明體;PMingLiU" w:cs="Arial"/>
          <w:b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今天要繼續談利未記，利未記的主題是聖潔的呼召，聖潔就是分別為聖歸於上帝，與聖潔的上帝有連結。聖潔不只是在會幕中獻祭敬拜，與祂連結，就好像今天我們要過聖潔的生活，不只是有靈修、禱告和聚會。利未記的觀念，聖潔是進入幔內，也要出到營外。聖潔要進入幔內，獻祭敬拜，跟主有連接，聖潔也要與人連結，特別指與人有關係。今天我們要從利未記</w:t>
      </w:r>
      <w:r>
        <w:rPr>
          <w:rFonts w:cs="Arial" w:ascii="新細明體;PMingLiU" w:hAnsi="新細明體;PMingLiU"/>
          <w:color w:val="000000"/>
          <w:kern w:val="0"/>
        </w:rPr>
        <w:t>18-22</w:t>
      </w:r>
      <w:r>
        <w:rPr>
          <w:rFonts w:ascii="新細明體;PMingLiU" w:hAnsi="新細明體;PMingLiU" w:cs="Arial"/>
          <w:color w:val="000000"/>
          <w:kern w:val="0"/>
        </w:rPr>
        <w:t>章談聖潔的為人，上帝的兒女在這個社會上，要在與人的相處中活出分別為聖的人際關係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一、拒絕迦南惡俗，好好敬拜上帝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利十八</w:t>
      </w:r>
      <w:r>
        <w:rPr>
          <w:rFonts w:cs="Arial" w:ascii="新細明體;PMingLiU" w:hAnsi="新細明體;PMingLiU"/>
          <w:color w:val="000000"/>
          <w:kern w:val="0"/>
        </w:rPr>
        <w:t>1-5</w:t>
      </w:r>
      <w:r>
        <w:rPr>
          <w:rFonts w:ascii="新細明體;PMingLiU" w:hAnsi="新細明體;PMingLiU" w:cs="Arial"/>
          <w:color w:val="000000"/>
          <w:kern w:val="0"/>
        </w:rPr>
        <w:t>說：「你曉諭以色列人說，我是耶和華你們的神，你們從前住的埃及地，那裡人的行為，你們不可效法，我要領你們到的迦南地，那裡人的行為也不可效法，也不可照他們的惡俗行，你們要遵我的典章，守我的律例，按此而行，我是耶和華你們的上帝，所以，你們要守我的律例典章，人若遵行，就必因此而活」。上帝告訴以色列百姓，活出聖潔的人際關係，必須要知道兩件事，就是不要效法迦南人的行為，也不可以跟隨他們的惡俗，而是要遵守上帝的律例典章而生活。</w:t>
      </w:r>
    </w:p>
    <w:p>
      <w:pPr>
        <w:pStyle w:val="Normal"/>
        <w:spacing w:before="180" w:after="180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拒絕迦南惡俗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從利未記</w:t>
      </w:r>
      <w:r>
        <w:rPr>
          <w:rFonts w:cs="Arial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Arial"/>
          <w:color w:val="000000"/>
          <w:kern w:val="0"/>
        </w:rPr>
        <w:t>章</w:t>
      </w:r>
      <w:r>
        <w:rPr>
          <w:rFonts w:cs="Arial" w:ascii="新細明體;PMingLiU" w:hAnsi="新細明體;PMingLiU"/>
          <w:color w:val="000000"/>
          <w:kern w:val="0"/>
        </w:rPr>
        <w:t>6-20</w:t>
      </w:r>
      <w:r>
        <w:rPr>
          <w:rFonts w:ascii="新細明體;PMingLiU" w:hAnsi="新細明體;PMingLiU" w:cs="Arial"/>
          <w:color w:val="000000"/>
          <w:kern w:val="0"/>
        </w:rPr>
        <w:t>節看見，上帝對以色列百姓說「不可露骨肉之親的下體，不可露你母親、露你繼母、露你孫女」等等，總共</w:t>
      </w:r>
      <w:r>
        <w:rPr>
          <w:rFonts w:cs="Arial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Arial"/>
          <w:color w:val="000000"/>
          <w:kern w:val="0"/>
        </w:rPr>
        <w:t>節就列舉了十五項 「你不可露誰誰誰的下體」，利</w:t>
      </w:r>
      <w:r>
        <w:rPr>
          <w:rFonts w:cs="Arial" w:ascii="新細明體;PMingLiU" w:hAnsi="新細明體;PMingLiU"/>
          <w:color w:val="000000"/>
          <w:kern w:val="0"/>
        </w:rPr>
        <w:t>18:22</w:t>
      </w:r>
      <w:r>
        <w:rPr>
          <w:rFonts w:ascii="新細明體;PMingLiU" w:hAnsi="新細明體;PMingLiU" w:cs="Arial"/>
          <w:color w:val="000000"/>
          <w:kern w:val="0"/>
        </w:rPr>
        <w:t>提到：「不可與男人苟合，像與女人一樣，這本是可憎惡的」，當時迦南地是一個社會風氣非常敗壞的地方，性關係充滿淫亂，濫交、亂倫、同性性行為，甚至人獸交。這是因為他們的宗教信仰非常淫亂，他們去廟裡不只是祭拜，他們還要跟廟裡面的廟妓發生性關係。不但如此，迦南地信仰更是非常邪惡，利</w:t>
      </w:r>
      <w:r>
        <w:rPr>
          <w:rFonts w:cs="Arial" w:ascii="新細明體;PMingLiU" w:hAnsi="新細明體;PMingLiU"/>
          <w:color w:val="000000"/>
          <w:kern w:val="0"/>
        </w:rPr>
        <w:t>18:21</w:t>
      </w:r>
      <w:r>
        <w:rPr>
          <w:rFonts w:ascii="新細明體;PMingLiU" w:hAnsi="新細明體;PMingLiU" w:cs="Arial"/>
          <w:color w:val="000000"/>
          <w:kern w:val="0"/>
        </w:rPr>
        <w:t>提到「不可使你的女兒經火歸與摩洛」，父母竟然把兒女放在祭壇上燒掉來獻祭</w:t>
      </w:r>
      <w:r>
        <w:rPr>
          <w:rFonts w:ascii="新細明體;PMingLiU" w:hAnsi="新細明體;PMingLiU" w:cs="Arial"/>
          <w:color w:val="000000"/>
          <w:kern w:val="0"/>
        </w:rPr>
        <w:t>。</w:t>
      </w:r>
      <w:r>
        <w:rPr>
          <w:rFonts w:ascii="新細明體;PMingLiU" w:hAnsi="新細明體;PMingLiU" w:cs="Arial"/>
          <w:color w:val="000000"/>
          <w:kern w:val="0"/>
        </w:rPr>
        <w:t>上帝一項一項具體明確禁止以色列的百姓，不要效法跟隨迦南人的行為與惡俗，特別強調的是男女性關係和拜偶像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看到迦南地拜偶像及性關係的文化，再來看看現代的情況，不要以為我們的處境比他們好，我們與他們是不太一樣，但情況並不是更輕，而是更嚴重。現代人性觀念和性行為愈來愈開放，加上媒體教育推波助瀾，美化這些性關係，讓人以為這就是時尚，是人權，是進步，婚前性行為，婚外性行為，或是同性性行為愈來愈普遍，愈來愈多人有婚前性行為，有項統計超過八成台灣民眾，可以接受婚前性行為，而</w:t>
      </w:r>
      <w:r>
        <w:rPr>
          <w:rFonts w:cs="Arial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Arial"/>
          <w:color w:val="000000"/>
          <w:kern w:val="0"/>
        </w:rPr>
        <w:t>歲以下平均每</w:t>
      </w:r>
      <w:r>
        <w:rPr>
          <w:rFonts w:cs="Arial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Arial"/>
          <w:color w:val="000000"/>
          <w:kern w:val="0"/>
        </w:rPr>
        <w:t>人就有</w:t>
      </w:r>
      <w:r>
        <w:rPr>
          <w:rFonts w:cs="Arial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Arial"/>
          <w:color w:val="000000"/>
          <w:kern w:val="0"/>
        </w:rPr>
        <w:t>人有性經驗，甚至是由父母幫忙準備保險套。台灣的墮胎問題更是可怕，隨便一個理由，就可以把腹中的胎兒處理掉，保守估計每年大約有五十萬個胎兒被墮掉。沒有信主的人這樣作，有時候就連上帝的兒女也受到影響，甚至跟這做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迦南人因為所拜的神大部份和性有關係，所以性關係非常錯亂，現代人性自由、性解放的信仰是把人自己當作上帝，主張性是個人的權利和自由。人人都有追求自己的性自主權，我喜歡跟同性、喜歡跟異性、還是喜歡跟多人性行為，甚至可以決定自己的性別，都是個人的自由與權利，別人都應該要尊重，不能干涉也管不著，否則就是歧視。這些人把「人本主義」或「個人主義」當作基本信仰，極端的個人主義就是在拜偶像，當人是把自己當作上帝，不把上帝當上帝，自然就會有這樣的發展。姦淫與拜偶像不只影響是個人，還會影響婚姻、家庭、社會國家，甚至整個全世界都會受到影響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但上帝的心意不是如此，性是上帝的創造，上帝創造性的目的早在創世記亞當、夏娃身上顯明出來，性是在愛情與婚姻中美好的祝福，在夫妻中間彰顯祂的至愛。耶和華上帝說：「那人獨居不好，我要為他造一個配偶幫助他。」於是耶和華上帝使他沉睡，他就睡了；於是取下他的一條肋骨，造了一個女人，當亞當看見那女人，就說：這是我骨中的骨，肉中的肉。有一位解經學者說，為什麼是用肋骨？而不是用頭骨，因為上帝不要女人壓在男人的頭上，為什麼不是用腳骨？因為上帝也不要男人把女人踩在腳下，為什麼是用肋骨？因為上帝要男人把妻子抱在懷裡，夫妻平等對待，彼此擁抱、深深的相愛，上帝為婚姻創造了性，兩人成為一體，讓夫妻可以很深的彼此擁抱，彼此相愛，親密關係遠超過其他的人倫關係。所以，亂倫姦淫、人獸交絕對不是上帝的心意，性只是為婚姻而預備的，上帝喜悅夫妻在婚姻中享受性的生活，在聖潔的婚姻中看見上帝同在的彰顯。</w:t>
      </w:r>
    </w:p>
    <w:p>
      <w:pPr>
        <w:pStyle w:val="Normal"/>
        <w:spacing w:before="180" w:after="1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二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好好敬拜上帝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如何能在這樣污穢的世界中活出聖潔的生活呢？利未記告訴我們，只有一個關鍵：就是要好好敬拜上帝，才能於能棄絕上帝所憎惡的，並且喜歡上帝所喜歡的。聖經告訴我們，敬拜誰就會像誰，當時迦南人拜偶像要和廟妓發生性關係，又殺害自己的孩子，整個社會風俗當然充滿各種淫亂和殘暴，敬拜假神就會去做假神所喜歡的事，人拜錯了就不可能聖潔。大家讀利未記時，要注意看，利未記有一個特色，就是整卷書總共出現</w:t>
      </w:r>
      <w:r>
        <w:rPr>
          <w:rFonts w:cs="Arial" w:ascii="新細明體;PMingLiU" w:hAnsi="新細明體;PMingLiU"/>
          <w:color w:val="000000"/>
          <w:kern w:val="0"/>
        </w:rPr>
        <w:t>47</w:t>
      </w:r>
      <w:r>
        <w:rPr>
          <w:rFonts w:ascii="新細明體;PMingLiU" w:hAnsi="新細明體;PMingLiU" w:cs="Arial"/>
          <w:color w:val="000000"/>
          <w:kern w:val="0"/>
        </w:rPr>
        <w:t>次「我是耶和華」或「我是領你們出埃及的耶和華」，或是「我是叫你們成聖的耶和華」，而其中有</w:t>
      </w:r>
      <w:r>
        <w:rPr>
          <w:rFonts w:cs="Arial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Arial"/>
          <w:color w:val="000000"/>
          <w:kern w:val="0"/>
        </w:rPr>
        <w:t>次就出現在</w:t>
      </w:r>
      <w:r>
        <w:rPr>
          <w:rFonts w:cs="Arial" w:ascii="新細明體;PMingLiU" w:hAnsi="新細明體;PMingLiU"/>
          <w:color w:val="000000"/>
          <w:kern w:val="0"/>
        </w:rPr>
        <w:t>18-20</w:t>
      </w:r>
      <w:r>
        <w:rPr>
          <w:rFonts w:ascii="新細明體;PMingLiU" w:hAnsi="新細明體;PMingLiU" w:cs="Arial"/>
          <w:color w:val="000000"/>
          <w:kern w:val="0"/>
        </w:rPr>
        <w:t>章這三章裡面。為什麼這三章重複出現這麼多次「我是耶和華」，「我是叫你們成聖的耶和華」，因為上帝要祂的子民確實知道：我是耶和華你的上帝，我是那位拯救你們、憐憫你們、愛你們的上帝，這位慈愛、聖潔的上帝反對、憎惡拜偶像以及淫亂的性關係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上帝反對姦淫和拜偶像這個理由的重要性遠超過其他的理由。我們一定要知道這位愛我們、救贖我們的上帝，祂反對、憎惡姦淫與拜偶像，這不是人的意見，也不是道德問題，上帝說我不喜歡，我厭惡，利未記</w:t>
      </w:r>
      <w:r>
        <w:rPr>
          <w:rFonts w:cs="Arial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Arial"/>
          <w:color w:val="000000"/>
          <w:kern w:val="0"/>
        </w:rPr>
        <w:t>章上帝說要定罪行這樣事的人，上帝要祂的兒女清楚知道這是祂的旨意，並且不要害怕按著祂的旨意而活，上帝的兒女懂得敬畏上帝，就不會那麼容易入境隨俗。敬拜誰就會像誰，當我們好好敬拜上帝，我們就會像上帝，愈靠近上帝就會喜歡上帝所喜歡的，也會棄絕上帝所憎惡的。惟有好好敬拜聖潔的上帝，這是面對一個充滿污穢的世界，能活出聖潔的為人最大的關鍵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敬拜上帝就是凡事以上帝為中心，上帝憎惡什麼，我們就棄絕什麼，而且上帝喜歡什麼，我們就喜歡什麼。創世記記載一個敬畏上帝拒絕姦淫的故事，約瑟被賣到埃及作僕人，當時主人的妻子不斷引誘他，主動向他投懷送抱。但是約瑟勇敢地拒絕主人妻子的引誘，就算因此而受苦也在所不惜。為什麼約瑟會拒絕女主人的誘惑呢？聖經紀錄當時約瑟所說的一句話，「我怎能作這大惡，得罪上帝呢？」感謝主！約瑟活出聖潔為人的關鍵，他知道上帝看淫亂是大惡，他就拒絕，雖然會因此而受苦，但他仍然不願意得罪上帝。今天我們面對性關係，若有約瑟敬畏上帝的心志、只怕得罪上帝，我們一定能帶來台灣的轉化，只不過，有時候我們反倒是怕這個、怕那個，就是不怕犯罪得罪上帝，難怪我們的信仰軟弱無力，不要說傳福音給別人，自己不被世界給吞吃就不錯了。所以，我們一定要好好敬拜上帝，知道上帝憎惡什麼，我們就棄絕什麼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有位弟兄因為信耶穌，開始認真的追求上帝，敬拜上帝，有天上帝感動他，他就把過去所收集的色情書刊、色情影片全部處理乾淨，立志過聖潔的生活。也有弟兄在婚前同居，也是因為信了耶穌之後，決定先分開住，直到他們結婚才重新住在一起。歷世歷代成千上萬，凡是經歷這位充滿恩典與真理的耶穌，敬拜上帝的人都會從心裡願意棄絕上帝所憎惡的事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如何在這個淫亂、拜偶像的世界，活出聖潔的為人呢？利未記</w:t>
      </w:r>
      <w:r>
        <w:rPr>
          <w:rFonts w:cs="Arial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Arial"/>
          <w:color w:val="000000"/>
          <w:kern w:val="0"/>
        </w:rPr>
        <w:t>章指出關鍵就是好好敬拜上帝，上帝憎惡的，我們就棄絕不要去行，不但如此，利未記</w:t>
      </w:r>
      <w:r>
        <w:rPr>
          <w:rFonts w:cs="Arial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Arial"/>
          <w:color w:val="000000"/>
          <w:kern w:val="0"/>
        </w:rPr>
        <w:t>章還告訴我們聖潔的為人，要更積極去喜歡上帝所喜歡的，活出上帝喜歡的我們去行的，這樣子不但自己能過聖潔得勝的生活，還能夠影響別人想要過得勝的生活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二、愛人如己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仔細讀利未記聖潔為人的教訓，範圍非常廣，也非常實際，利未記</w:t>
      </w:r>
      <w:r>
        <w:rPr>
          <w:rFonts w:cs="Arial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Arial"/>
          <w:color w:val="000000"/>
          <w:kern w:val="0"/>
        </w:rPr>
        <w:t>章主要講不可姦淫，</w:t>
      </w:r>
      <w:r>
        <w:rPr>
          <w:rFonts w:cs="Arial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Arial"/>
          <w:color w:val="000000"/>
          <w:kern w:val="0"/>
        </w:rPr>
        <w:t>章在講其餘九誡，利未記</w:t>
      </w:r>
      <w:r>
        <w:rPr>
          <w:rFonts w:cs="Arial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Arial"/>
          <w:color w:val="000000"/>
          <w:kern w:val="0"/>
        </w:rPr>
        <w:t>章總共分</w:t>
      </w:r>
      <w:r>
        <w:rPr>
          <w:rFonts w:cs="Arial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Arial"/>
          <w:color w:val="000000"/>
          <w:kern w:val="0"/>
        </w:rPr>
        <w:t>個小段，每小段都和十誡的誡命有關，幾乎全部的十誡都包括在內，是十誡延伸教育，</w:t>
      </w:r>
      <w:r>
        <w:rPr>
          <w:rFonts w:cs="Arial" w:ascii="新細明體;PMingLiU" w:hAnsi="新細明體;PMingLiU"/>
          <w:color w:val="000000"/>
          <w:kern w:val="0"/>
        </w:rPr>
        <w:t>1-8</w:t>
      </w:r>
      <w:r>
        <w:rPr>
          <w:rFonts w:ascii="新細明體;PMingLiU" w:hAnsi="新細明體;PMingLiU" w:cs="Arial"/>
          <w:color w:val="000000"/>
          <w:kern w:val="0"/>
        </w:rPr>
        <w:t>節，講到人與上帝的關係，獻祭、守安息日、不可以拜偶像；</w:t>
      </w:r>
      <w:r>
        <w:rPr>
          <w:rFonts w:cs="Arial" w:ascii="新細明體;PMingLiU" w:hAnsi="新細明體;PMingLiU"/>
          <w:color w:val="000000"/>
          <w:kern w:val="0"/>
        </w:rPr>
        <w:t>9-18</w:t>
      </w:r>
      <w:r>
        <w:rPr>
          <w:rFonts w:ascii="新細明體;PMingLiU" w:hAnsi="新細明體;PMingLiU" w:cs="Arial"/>
          <w:color w:val="000000"/>
          <w:kern w:val="0"/>
        </w:rPr>
        <w:t>節在處理以色列本國同胞之間的關係，</w:t>
      </w:r>
      <w:r>
        <w:rPr>
          <w:rFonts w:cs="Arial" w:ascii="新細明體;PMingLiU" w:hAnsi="新細明體;PMingLiU"/>
          <w:color w:val="000000"/>
          <w:kern w:val="0"/>
        </w:rPr>
        <w:t>19-37</w:t>
      </w:r>
      <w:r>
        <w:rPr>
          <w:rFonts w:ascii="新細明體;PMingLiU" w:hAnsi="新細明體;PMingLiU" w:cs="Arial"/>
          <w:color w:val="000000"/>
          <w:kern w:val="0"/>
        </w:rPr>
        <w:t>節在處理以色列民跟迦南地外邦人之間的關係，全面性教導以色列在一切人際關係，從個人敬拜擴展到婚姻家庭，再延伸到社會生活，包括照顧貧窮弱勢、公平交易、公義審判以及環境保護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利未記講這麼聖潔為人的條例，怎麼作到呢？感謝主，這段聖經中有一個共同的焦點，就是愛人如己。</w:t>
      </w:r>
      <w:r>
        <w:rPr>
          <w:rFonts w:cs="Arial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Arial"/>
          <w:color w:val="000000"/>
          <w:kern w:val="0"/>
        </w:rPr>
        <w:t>節說，你們對有本國的弟兄，你們不能恨惡他們，你們要愛人如己；</w:t>
      </w:r>
      <w:r>
        <w:rPr>
          <w:rFonts w:cs="Arial" w:ascii="新細明體;PMingLiU" w:hAnsi="新細明體;PMingLiU"/>
          <w:color w:val="000000"/>
          <w:kern w:val="0"/>
        </w:rPr>
        <w:t>34</w:t>
      </w:r>
      <w:r>
        <w:rPr>
          <w:rFonts w:ascii="新細明體;PMingLiU" w:hAnsi="新細明體;PMingLiU" w:cs="Arial"/>
          <w:color w:val="000000"/>
          <w:kern w:val="0"/>
        </w:rPr>
        <w:t>節說，對外邦人你們也一樣要愛人如己。兩個愛人如己，就把這整個十六個小段總括起來了，都在愛人如己範圍裡。利未記可以看到一個很重要的真理，聖潔就是愛。上帝喜歡我們愛人如己，耶穌也說愛人如己是律法的總綱，使徒保羅也說全律法都包在愛人如己這一句話之內了。活出真愛就是活出聖潔的為人，聖潔的為人就是愛人如己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聖潔不只是做那些很乾淨的事，消極地不犯罪，但是這些乾淨，不犯罪是怎麼做得到，是因為裡面有愛。活在愛裡面，就活在聖潔裡面，愛是不加害於人，如果你真的愛一個人，就不可能隨便和他發生性關係，如果父母親真的愛他的兒女，怎麼會燒掉兒女去獻祭？如果你真的愛一個人，你就不會欺騙他，不會欺壓他，不會跟他不公平的交易，你不會傷害他，你就不會偷竊他、你就不會貪戀一切他所有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人會犯這麼多罪的關鍵原因是太缺乏愛了。但是愛容易嗎？愛就是一條抵眾條，但愛真的是不容易！因為人最缺乏的就是愛，利未記緊接告訴我們怎樣可以活出愛？利</w:t>
      </w:r>
      <w:r>
        <w:rPr>
          <w:rFonts w:cs="Arial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Arial"/>
          <w:color w:val="000000"/>
          <w:kern w:val="0"/>
        </w:rPr>
        <w:t>章兩次提到愛人如己，都會說「我是耶和華你們的上帝」，這就是我們能活出愛人如己的關鍵。聖潔的愛不是我們的，是上帝的，你要跟上帝的愛連結，你就能活出愛。利未記說，我是叫你成聖的耶和華，我呼召你們分別為聖，過分別為聖的生活，成聖的力量是從上帝來的，上帝是叫我們成聖的，能夠活出愛，愛那裏來，是我給你們的如果你要成聖，你必須來倚靠耶和華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聖潔的生活是一個恩典的生活，真正聖潔的為人，都是因為認識並且接受上帝無條件的愛與恩典，愈多領受上帝的愛與上帝的恩典，就越能夠活出聖潔的愛，顯出上帝聖潔的本性。聖潔是上帝的命令，因為上帝喜歡我們這樣作，聖潔更是上帝的應許，當我們好好敬拜上帝，就是好好愛上帝，上帝的愛住在我們裡面，我們自然就想要更積極過愛人如己的生活。不管社會風俗如何？愛人如己不但自己可以脫離罪惡風俗的影響，還可以積極去祝福分享關懷貧窮人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德瑞沙修女長期在印度服事瀕死的窮人，活出愛人如己的生命，有一天她被邀請到美國國會演講，嚴厲的指責墮胎的不對，底下的官員沒有人敢反對，媒體也不敢反對，因為愛人如己的生命，才是普世真正的價值。德瑞莎每天都跪在地上禱告一、兩個鐘頭，她說惟有使此，才有夠用的愛來服事那麼多貧窮人。服事貧窮人不是一件容易的事情，甚至可以說是一件很麻煩的事情，因為物質貧窮的人，往往其他方面也貧窮，包括心理、精神層面，服事這樣的人，裏面必須要有耶穌、要有很多愛。我們裏面要有耶穌，才看得見人的貧窮，才能夠持續不斷地做下去，否則做一陣子就「沒電」了。今天我們都活在一個罪惡的世界，要過聖潔的生活，上帝不要我們離群索居，也不是躲在教會不跟外人交往，只顧自己和教會，而是要為了別人，要更積極對外活出愛人如己的生活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教會有一位單親媽媽，信主後感受到上帝很大的祝福與醫治，所以！就一直主動關心服事身邊的單親媽媽。幾年前她開始在農歷年前邀請單親媽媽帶著孩子們來吃飯、抽禮物，好讓她們也能感受農歷年團聚的歡樂，持續了幾年。去年牧區開始投入，擴大舉辦，邀請關懷對象包括單親爸爸、獨居長輩、喜樂園的家庭等等，今年在餐廳舉辦兩場寒冬送暖圍爐聚餐，共有約</w:t>
      </w:r>
      <w:r>
        <w:rPr>
          <w:rFonts w:cs="Arial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Arial"/>
          <w:color w:val="000000"/>
          <w:kern w:val="0"/>
        </w:rPr>
        <w:t>人參加，送孩子們禮物，抽經文卡紅包，歡笑聲不斷！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其中有一位單身女士，過去為了照顧媽媽一直都沒有結婚，開心的說這一餐是她吃過最快樂的一餐。還有獨居長輩站起來唱歌，一首不夠，一首接一首的唱，整個氣氛非常的開心。更有好多人抽經文紅包很驚訝「怎麼這麼準？」許多人得到滿福寶並開口一起禱告。這群弟兄姊妹在闔家圍爐之際，實際用愛人如己的行動，讓這群弱勢的家庭和個人，可以感受到耶穌無條條的愛，活出聖潔的事奉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結論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弟兄姐妹們，利未記很清楚告訴我們，如何在一個污穢的世界中活出聖潔的為人，關鍵在好好敬拜上帝，知道祂是聖潔忌邪的上帝，所以要拒絕惡俗，並且靠著主耶穌的愛，喜歡積極活出愛人如己的誡命。未來一年，我們要突破佈道得人的關鍵，取決於平常生活中愛人如己有多少，愛人如己的生活就是傳福音的生活，求主幫助我們全教會推動愛人如己的文化，每天把握機會，刻意向周圍至少一個人表達愛的關懷，運用五種愛之語～肯定的言語、精心的時刻、送禮物、服務的行動、肢體的接觸，再加上代禱的行動，我們一定可以活出聖潔的為人。聽完今天的信息，你願意在為人處世，靠主勇敢的活出聖潔的人際關係嗎？我們一起禱告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numPr>
          <w:ilvl w:val="0"/>
          <w:numId w:val="4"/>
        </w:numPr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活出「聖潔的為人」，第一就要拒絕惡俗。在利未記十八章中，神指示必須拒絕的迦南惡俗有哪些？為何要拒絕？我們如何才能真正做到拒絕惡俗？</w:t>
      </w:r>
    </w:p>
    <w:p>
      <w:pPr>
        <w:pStyle w:val="Normal"/>
        <w:numPr>
          <w:ilvl w:val="0"/>
          <w:numId w:val="4"/>
        </w:numPr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利未記十九章：活出「聖潔的為人」還要積極地在生活中實踐神的誡命。為何說「愛人如己」是其中的關鍵？怎樣才能真正活出「愛人如己」的生活？</w:t>
      </w:r>
    </w:p>
    <w:p>
      <w:pPr>
        <w:pStyle w:val="Normal"/>
        <w:numPr>
          <w:ilvl w:val="0"/>
          <w:numId w:val="4"/>
        </w:numPr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在「拒絕惡俗」以及「愛人如己」上最需要代禱的是什麼？彼此分享禱告。</w:t>
      </w:r>
    </w:p>
    <w:p>
      <w:pPr>
        <w:pStyle w:val="Style26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上帝呼召我們敬拜祂而能脫離世界惡俗感謝讚美：在是非混淆的世界中，感謝上帝對我們的意念總是美善的，我們單單按祂的好惡而行即可不失腳。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透過愛之語的行動建立愛人如己的文化：在這愛心冷淡的時代中委身在復興禱告小組中彼此相愛，再對身邊的人表達愛，建立愛人如己的文化，。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寒假兒少媒體營禱告：</w:t>
      </w:r>
      <w:r>
        <w:rPr>
          <w:rFonts w:eastAsia="新細明體;PMingLiU" w:cs="新細明體;PMingLiU" w:ascii="新細明體;PMingLiU" w:hAnsi="新細明體;PMingLiU"/>
          <w:lang w:val="en-US"/>
        </w:rPr>
        <w:t>2</w:t>
      </w:r>
      <w:r>
        <w:rPr>
          <w:rFonts w:eastAsia="新細明體;PMingLiU" w:cs="新細明體;PMingLiU" w:ascii="新細明體;PMingLiU" w:hAnsi="新細明體;PMingLiU"/>
          <w:lang w:val="en-US"/>
        </w:rPr>
        <w:t>/</w:t>
      </w:r>
      <w:r>
        <w:rPr>
          <w:rFonts w:eastAsia="新細明體;PMingLiU" w:cs="新細明體;PMingLiU" w:ascii="新細明體;PMingLiU" w:hAnsi="新細明體;PMingLiU"/>
          <w:lang w:val="en-US"/>
        </w:rPr>
        <w:t>11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~12(</w:t>
      </w:r>
      <w:r>
        <w:rPr>
          <w:rFonts w:ascii="新細明體;PMingLiU" w:hAnsi="新細明體;PMingLiU" w:cs="新細明體;PMingLiU" w:eastAsia="新細明體;PMingLiU"/>
          <w:lang w:val="en-US"/>
        </w:rPr>
        <w:t>三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在教會八樓進行，師生共有</w:t>
      </w:r>
      <w:r>
        <w:rPr>
          <w:rFonts w:eastAsia="新細明體;PMingLiU" w:cs="新細明體;PMingLiU" w:ascii="新細明體;PMingLiU" w:hAnsi="新細明體;PMingLiU"/>
          <w:lang w:val="en-US"/>
        </w:rPr>
        <w:t>40</w:t>
      </w:r>
      <w:r>
        <w:rPr>
          <w:rFonts w:ascii="新細明體;PMingLiU" w:hAnsi="新細明體;PMingLiU" w:cs="新細明體;PMingLiU" w:eastAsia="新細明體;PMingLiU"/>
          <w:lang w:val="en-US"/>
        </w:rPr>
        <w:t>多人，請為孩子停課不停學，繼續被裝備能使用媒體向人傳好消息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「認識我們的教會」聚會禱告：</w:t>
      </w:r>
      <w:r>
        <w:rPr>
          <w:rFonts w:eastAsia="新細明體;PMingLiU" w:cs="新細明體;PMingLiU" w:ascii="新細明體;PMingLiU" w:hAnsi="新細明體;PMingLiU"/>
          <w:lang w:val="en-US"/>
        </w:rPr>
        <w:t>2/16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下午</w:t>
      </w:r>
      <w:r>
        <w:rPr>
          <w:rFonts w:eastAsia="新細明體;PMingLiU" w:cs="新細明體;PMingLiU" w:ascii="新細明體;PMingLiU" w:hAnsi="新細明體;PMingLiU"/>
          <w:lang w:val="en-US"/>
        </w:rPr>
        <w:t>2~4</w:t>
      </w:r>
      <w:r>
        <w:rPr>
          <w:rFonts w:ascii="新細明體;PMingLiU" w:hAnsi="新細明體;PMingLiU" w:cs="新細明體;PMingLiU" w:eastAsia="新細明體;PMingLiU"/>
          <w:lang w:val="en-US"/>
        </w:rPr>
        <w:t>點在四樓中會堂舉行，由楊牧師親自主領，讓弟兄姊妹或初次來到本堂的肢體、慕道友對教會的異像、信念有更深認識，也讓與會者透過此平台安排到合適的小組或受洗</w:t>
      </w:r>
      <w:r>
        <w:rPr>
          <w:rFonts w:eastAsia="新細明體;PMingLiU" w:cs="新細明體;PMingLiU" w:ascii="新細明體;PMingLiU" w:hAnsi="新細明體;PMingLiU"/>
          <w:lang w:val="en-US"/>
        </w:rPr>
        <w:t>/</w:t>
      </w:r>
      <w:r>
        <w:rPr>
          <w:rFonts w:ascii="新細明體;PMingLiU" w:hAnsi="新細明體;PMingLiU" w:cs="新細明體;PMingLiU" w:eastAsia="新細明體;PMingLiU"/>
          <w:lang w:val="en-US"/>
        </w:rPr>
        <w:t>轉會課程內。</w:t>
      </w:r>
    </w:p>
    <w:p>
      <w:pPr>
        <w:pStyle w:val="Style32"/>
        <w:numPr>
          <w:ilvl w:val="0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二月份「職場七山轉化」特會復興禱告：</w:t>
      </w:r>
      <w:r>
        <w:rPr>
          <w:rFonts w:eastAsia="新細明體;PMingLiU" w:cs="新細明體;PMingLiU" w:ascii="新細明體;PMingLiU" w:hAnsi="新細明體;PMingLiU"/>
          <w:lang w:val="en-US"/>
        </w:rPr>
        <w:t>~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>(1) 2/17~22</w:t>
      </w:r>
      <w:r>
        <w:rPr>
          <w:rFonts w:ascii="新細明體;PMingLiU" w:hAnsi="新細明體;PMingLiU" w:cs="新細明體;PMingLiU" w:eastAsia="新細明體;PMingLiU"/>
          <w:lang w:val="en-US"/>
        </w:rPr>
        <w:t>找到突破：七種天國領導力的關鍵法則培訓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講員：朱正中長老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幫助職場的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US"/>
        </w:rPr>
        <w:t>弟兄姊妹在自己的工作中活出見證、帶出轉化，目前已報名</w:t>
      </w:r>
      <w:r>
        <w:rPr>
          <w:rFonts w:eastAsia="新細明體;PMingLiU" w:cs="新細明體;PMingLiU" w:ascii="新細明體;PMingLiU" w:hAnsi="新細明體;PMingLiU"/>
          <w:lang w:val="en-US"/>
        </w:rPr>
        <w:t>277</w:t>
      </w:r>
      <w:r>
        <w:rPr>
          <w:rFonts w:ascii="新細明體;PMingLiU" w:hAnsi="新細明體;PMingLiU" w:cs="新細明體;PMingLiU" w:eastAsia="新細明體;PMingLiU"/>
          <w:lang w:val="en-US"/>
        </w:rPr>
        <w:t>位，目標人數</w:t>
      </w:r>
      <w:r>
        <w:rPr>
          <w:rFonts w:eastAsia="新細明體;PMingLiU" w:cs="新細明體;PMingLiU" w:ascii="新細明體;PMingLiU" w:hAnsi="新細明體;PMingLiU"/>
          <w:lang w:val="en-US"/>
        </w:rPr>
        <w:t>200</w:t>
      </w:r>
      <w:r>
        <w:rPr>
          <w:rFonts w:ascii="新細明體;PMingLiU" w:hAnsi="新細明體;PMingLiU" w:cs="新細明體;PMingLiU" w:eastAsia="新細明體;PMingLiU"/>
          <w:lang w:val="en-US"/>
        </w:rPr>
        <w:t>位。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eastAsia="新細明體;PMingLiU" w:cs="新細明體;PMingLiU" w:ascii="新細明體;PMingLiU" w:hAnsi="新細明體;PMingLiU"/>
          <w:lang w:val="en-US"/>
        </w:rPr>
        <w:t>2/18</w:t>
      </w:r>
      <w:r>
        <w:rPr>
          <w:rFonts w:ascii="新細明體;PMingLiU" w:hAnsi="新細明體;PMingLiU" w:cs="新細明體;PMingLiU" w:eastAsia="新細明體;PMingLiU"/>
          <w:lang w:val="en-US"/>
        </w:rPr>
        <w:t>及</w:t>
      </w:r>
      <w:r>
        <w:rPr>
          <w:rFonts w:eastAsia="新細明體;PMingLiU" w:cs="新細明體;PMingLiU" w:ascii="新細明體;PMingLiU" w:hAnsi="新細明體;PMingLiU"/>
          <w:lang w:val="en-US"/>
        </w:rPr>
        <w:t>2/22</w:t>
      </w:r>
      <w:r>
        <w:rPr>
          <w:rFonts w:ascii="新細明體;PMingLiU" w:hAnsi="新細明體;PMingLiU" w:cs="新細明體;PMingLiU" w:eastAsia="新細明體;PMingLiU"/>
          <w:lang w:val="en-US"/>
        </w:rPr>
        <w:t>晚上則為佈道會，也願弟兄姊妹能廣邀職場慕道友來參與。</w:t>
      </w:r>
    </w:p>
    <w:p>
      <w:pPr>
        <w:pStyle w:val="Style32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</w:t>
      </w:r>
      <w:r>
        <w:rPr>
          <w:rFonts w:eastAsia="新細明體;PMingLiU" w:cs="新細明體;PMingLiU" w:ascii="新細明體;PMingLiU" w:hAnsi="新細明體;PMingLiU"/>
          <w:lang w:val="en-US"/>
        </w:rPr>
        <w:t>(2) 2/27~28</w:t>
      </w:r>
      <w:r>
        <w:rPr>
          <w:rFonts w:ascii="新細明體;PMingLiU" w:hAnsi="新細明體;PMingLiU" w:cs="新細明體;PMingLiU" w:eastAsia="新細明體;PMingLiU"/>
          <w:lang w:val="en-US"/>
        </w:rPr>
        <w:t>羔羊戰士禱告復興特會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講員：楊道諾牧師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這次楊牧師將帶領弟兄姊妹實際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</w:t>
      </w:r>
      <w:r>
        <w:rPr>
          <w:rFonts w:ascii="新細明體;PMingLiU" w:hAnsi="新細明體;PMingLiU" w:cs="新細明體;PMingLiU" w:eastAsia="新細明體;PMingLiU"/>
          <w:lang w:val="en-US"/>
        </w:rPr>
        <w:t>在職場建立復興禱告小組的教戰，願所有參加或帶領復興禱告小組的同工都來受裝備，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</w:t>
      </w:r>
      <w:r>
        <w:rPr>
          <w:rFonts w:ascii="新細明體;PMingLiU" w:hAnsi="新細明體;PMingLiU" w:cs="新細明體;PMingLiU" w:eastAsia="新細明體;PMingLiU"/>
          <w:lang w:val="en-US"/>
        </w:rPr>
        <w:t>得以人人起來在職場事奉。目前已報名</w:t>
      </w:r>
      <w:r>
        <w:rPr>
          <w:rFonts w:eastAsia="新細明體;PMingLiU" w:cs="新細明體;PMingLiU" w:ascii="新細明體;PMingLiU" w:hAnsi="新細明體;PMingLiU"/>
          <w:lang w:val="en-US"/>
        </w:rPr>
        <w:t>877</w:t>
      </w:r>
      <w:r>
        <w:rPr>
          <w:rFonts w:ascii="新細明體;PMingLiU" w:hAnsi="新細明體;PMingLiU" w:cs="新細明體;PMingLiU" w:eastAsia="新細明體;PMingLiU"/>
          <w:lang w:val="en-US"/>
        </w:rPr>
        <w:t>人，目標</w:t>
      </w:r>
      <w:r>
        <w:rPr>
          <w:rFonts w:eastAsia="新細明體;PMingLiU" w:cs="新細明體;PMingLiU" w:ascii="新細明體;PMingLiU" w:hAnsi="新細明體;PMingLiU"/>
          <w:lang w:val="en-US"/>
        </w:rPr>
        <w:t>1000</w:t>
      </w:r>
      <w:r>
        <w:rPr>
          <w:rFonts w:ascii="新細明體;PMingLiU" w:hAnsi="新細明體;PMingLiU" w:cs="新細明體;PMingLiU" w:eastAsia="新細明體;PMingLiU"/>
          <w:lang w:val="en-US"/>
        </w:rPr>
        <w:t>人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1196</w:t>
      </w:r>
      <w:r>
        <w:rPr>
          <w:rFonts w:ascii="新細明體;PMingLiU" w:hAnsi="新細明體;PMingLiU" w:cs="新細明體;PMingLiU" w:eastAsia="新細明體;PMingLiU"/>
          <w:lang w:val="en-US"/>
        </w:rPr>
        <w:t>個復興禱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 xml:space="preserve">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327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21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648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每個復興禱告小組滿有主的同在，能不斷有遇見主與生命轉化的見證，也設定明確的目標，就是為搶救靈魂的事奉禱告，順服聖靈的引導去關懷探訪，領人受洗歸主。</w:t>
      </w:r>
      <w:bookmarkStart w:id="0" w:name="_GoBack"/>
      <w:bookmarkEnd w:id="0"/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705"/>
        <w:gridCol w:w="3279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創世以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天父祂已經愛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創造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認識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揀選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差派獨生子耶穌基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為我捨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從此進入永恆愛的約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宣告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要賜給我生命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宣告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要賜給我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恩典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救贖真光已照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在基督裡我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橋段</w:t>
            </w:r>
            <w:r>
              <w:rPr>
                <w:rFonts w:cs="Calibri" w:ascii="Calibri" w:hAnsi="Calibri"/>
                <w:color w:val="000000"/>
              </w:rPr>
              <w:t>(Bridge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定罪已過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控告已過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基督的寶血大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罪已得赦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舊事已過都變成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全新的生命因耶穌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讚美之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將天敞開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何等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何等愛祢阿爸天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無條件為我付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犧牲愛子叫我得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愛充滿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祢寶血為我而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洗淨我罪給我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愛是何等偉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主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生要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美好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愛是我生命全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生要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親愛天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無條件的愛讓我心得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聽我的呼求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榮耀的呼召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將自己獻上當作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作主聖潔貴重的器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豐富恩惠必充足澆灌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使我瓦器裡充滿莫大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高舉雙手讚美祢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全新全人都給祢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生意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活出榮耀的呼召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勇敢地向著標竿直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橋段</w:t>
            </w:r>
            <w:r>
              <w:rPr>
                <w:rFonts w:cs="Calibri" w:ascii="Calibri" w:hAnsi="Calibri"/>
                <w:color w:val="000000"/>
              </w:rPr>
              <w:t>(Bridge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跟隨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愛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愛祢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跟隨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愛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我愛祢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讚美之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新的事將要成就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新細明體;PMingLiU" w:hAnsi="新細明體;PMingLiU" w:eastAsia="新細明體;PMingLiU" w:cs="Arial Unicode MS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1-21T15:56:00Z</cp:lastPrinted>
  <dcterms:modified xsi:type="dcterms:W3CDTF">2020-02-11T10:03:00Z</dcterms:modified>
  <cp:revision>56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