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太福音八福系列講道：第一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虛心之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三月份禁食禱告月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求主祝福朱正中長老、楊道諾牧師特會後，弟兄姊妹在三月份禁食禱告中延續這股熱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火，重新尋求、確定一生的呼召，復興禱告小組相約彼此代禱，一起參加每周日中午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:30~13:4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在四樓中會堂的禁食禱告會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求主招據弟兄姊妹把握機會，復興禱告小組一起使用防疫滿福寶去關心、探訪身邊驚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恐害怕中的親友，把平安的福音帶給他們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復興禱告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9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求聖靈持續動工，在特會後繼續祝福每個復興禱告小組滿有主的同在，能不斷有遇見主與生命轉化的見證，也設定明確的目標，就是為搶救靈魂的事奉禱告，順服聖靈的引導去關懷探訪，領人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覺得什麼時候人會心虛呢？從小到大，你有過心虛的經驗嗎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上帝能夠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耶穌唯有祢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與祢更靠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55345" cy="85534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/>
        <w:t>太</w:t>
      </w:r>
      <w:r>
        <w:rPr/>
        <w:t>5:1-12</w:t>
      </w:r>
      <w:r>
        <w:rPr/>
        <w:t>，</w:t>
      </w:r>
      <w:r>
        <w:rPr/>
        <w:t>18:1~4</w:t>
      </w:r>
      <w:r>
        <w:rPr/>
        <w:t>；路</w:t>
      </w:r>
      <w:r>
        <w:rPr/>
        <w:t>17:20~21</w:t>
      </w:r>
      <w:r>
        <w:rPr/>
        <w:t>；林後</w:t>
      </w:r>
      <w:r>
        <w:rPr/>
        <w:t>4:7~10</w:t>
      </w:r>
      <w:r>
        <w:rPr/>
        <w:t>，</w:t>
      </w:r>
      <w:r>
        <w:rPr/>
        <w:t>12:9~10</w:t>
      </w:r>
      <w:r>
        <w:rPr/>
        <w:t>。</w:t>
      </w:r>
    </w:p>
    <w:p>
      <w:pPr>
        <w:pStyle w:val="Normal"/>
        <w:rPr/>
      </w:pPr>
      <w:r>
        <w:rPr/>
        <w:t>中心思想：虛心是天國百姓的特質，是放下自己渴慕得到耶穌的生活方式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為禁禱與建立</w:t>
      </w:r>
      <w:r>
        <w:rPr/>
        <w:t>RPG</w:t>
      </w:r>
      <w:r>
        <w:rPr/>
        <w:t>做預備，人人有「靈裡貧窮，捨己跟隨主」的心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：</w:t>
      </w:r>
      <w:r>
        <w:rPr>
          <w:rFonts w:cs="Arial" w:ascii="新細明體;PMingLiU" w:hAnsi="新細明體;PMingLiU"/>
          <w:b/>
          <w:color w:val="000000"/>
          <w:kern w:val="0"/>
        </w:rPr>
        <w:br/>
      </w:r>
      <w:r>
        <w:rPr>
          <w:rFonts w:cs="Arial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認識天國八福有三個大前提：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八福是耶穌宣告、見証天國百姓的特質，而不是條件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耶穌講道的對象是門徒，是跟隨耶穌的天國的百姓，我們很容易以為是要遵守什麼條件才能進入天國，但耶穌是在宣告和見証天國裡的百姓是什麼樣的百姓。在原文的語法中是：「有福啊，這些跟隨我的人真是有福，這些人有這些特質；你們這些跟隨我的人真是有福啊，你們是一群在天國裡的百姓，因為你們是虛心的 ；你們這些跟隨我的人真是有福啊，你們是一群被安慰的百姓，因為你們是哀痛的；你們這些跟隨我的人真是有福啊，你們是一群承受地土的百姓，因為你們是溫柔的；你們這些跟隨我的人真是有福啊，你們是一群得飽足的百姓，因為你們是飢渴慕義的；」這些百姓有福是因為他們擁有這些特質。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八福是一種福：天國國王與我們同在的福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其實八福是一種福。在天國裡我們有的祝福，就是神同在的祝福，但在生活裡，有八種享福的表現。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 xml:space="preserve">門徒領受的是一㮔天國的祝福，領受了之後，在地上就能活出和一般世人不一樣的生活，是一種幸福快樂的人生，所以第一個祝福從「天國是他們的」開始。馬太福音的主題是天國，天國臨到祂的百姓，主要是因為天國國王要與祂的百姓同在。因為上帝與我們同在，我們就得到很多福，而這福氣有很多的呈現。上帝把祂自己和自己的同在，賞給屬於祂的人，按保羅的講法，上帝的國不在乎吃喝，只在乎公義、和平並聖靈中的喜樂；是非常喜樂的。而按約翰的講法則是永生，是跟神跟人跟自己跟萬物都有和諧的關係，是愛的團契，有永生活在愛中。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三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領受八福的關鍵在心態而不是自己的功德與好行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天國的百姓要如何領受到這祝福呢？不是做了什麼，而是得到一種心態，一種</w:t>
      </w:r>
      <w:r>
        <w:rPr>
          <w:rFonts w:cs="Arial" w:ascii="新細明體;PMingLiU" w:hAnsi="新細明體;PMingLiU"/>
          <w:color w:val="000000"/>
          <w:kern w:val="0"/>
        </w:rPr>
        <w:t>mindset</w:t>
      </w:r>
      <w:r>
        <w:rPr>
          <w:rFonts w:ascii="新細明體;PMingLiU" w:hAnsi="新細明體;PMingLiU" w:cs="Arial"/>
          <w:color w:val="000000"/>
          <w:kern w:val="0"/>
        </w:rPr>
        <w:t>。路</w:t>
      </w:r>
      <w:r>
        <w:rPr>
          <w:rFonts w:cs="Arial" w:ascii="新細明體;PMingLiU" w:hAnsi="新細明體;PMingLiU"/>
          <w:color w:val="000000"/>
          <w:kern w:val="0"/>
        </w:rPr>
        <w:t>17:20-21</w:t>
      </w:r>
      <w:r>
        <w:rPr>
          <w:rFonts w:ascii="新細明體;PMingLiU" w:hAnsi="新細明體;PMingLiU" w:cs="Arial"/>
          <w:color w:val="000000"/>
          <w:kern w:val="0"/>
        </w:rPr>
        <w:t>提到上帝的國幾時來到？耶穌回答說上帝的國在你我的心裡。要進入上帝國，心最重要，得到正確的心態就是得到耶穌的價值觀，得到耶穌的心和人生觀，因為與天國國王的心連在一起，所以得到祝福。八福的重點不在外在的行為，而在裡面的心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00"/>
          <w:kern w:val="0"/>
        </w:rPr>
        <w:t>一、虛心的人有福了，因為天國是他們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真正跟隨耶穌的人，有一個很重要的態度：虛心。什麼叫虛心？虛心原文是貧窮，是靈裡面、內心的貧窮，是一貧如洗的窮，是內心像乞丐一樣一無所有的窮。窮怎麼會是最大的祝福和天國呢？心裡貧窮的價值觀有什麼好呢？當世界在追求卓越和成功時，為什麼耶穌要強調裡面是空的？心裡貧窮的人是把自己放下的人，只有心裡願意放下，才能接受天國，擁有上帝的同在。覺得自己有能力的人是不會尋求神、倚靠神，是得不到天國國王，也進不了上帝的國，虛心的人倒空，為的是要接受天國。若一個人不覺得自己有限和軟弱，是不會來求告神、求告人的。如同青少年的父母，最痛苦的是明明知道孩子有需要，卻束手無策，因為孩子雖然有需要，卻覺得自己可以，不要被幫助。當人覺得自己很能幹、很有辦法，是很難開口求助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一個人若不承認自己有需要、沒能力，是不可能尋求幫助的。而不會尋求神的人，也不會進入天國。虛心的人是從心裡說，我需要上帝，我要來投靠，我需要恩典。讓人不能進入天國最根本的原因是：驕傲，是在心裡說我不屑上帝的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虛心不在於看見自己有的少和有限，更重要的是要看見並承受上帝的國。虛心不是心虛，心虛卻是覺得自己很害怕、很差，要掩蓋自己的一切。虛心不是只知道自己的有限和差勁，但更重要的是知道有一個很棒的天國，是我要去承受的上帝的國。其實虛心就是信心：我沒有，上帝有，我來求告祂！耶穌說什麼樣的人可以進上帝的國？是回轉像小孩的人，不是像小孩的無知，而是像小孩的謙卑，單純的信靠，上帝怎麼說，他就怎麼跟。很多時候我們成人了，卻像多馬一樣多疑，因為我們裡面充滿了自己的意見，就不會想來投靠上帝。神要我們回轉像小孩子的單純、謙卑信靠主。其實信心與年紀無關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進入迦南地的只有約書亞和迦勒，他們有單純的信心，其他人不信，所以進不了迦南地，迦勒雖然肉體</w:t>
      </w:r>
      <w:r>
        <w:rPr>
          <w:rFonts w:cs="Arial" w:ascii="新細明體;PMingLiU" w:hAnsi="新細明體;PMingLiU"/>
          <w:color w:val="000000"/>
          <w:kern w:val="0"/>
        </w:rPr>
        <w:t>85</w:t>
      </w:r>
      <w:r>
        <w:rPr>
          <w:rFonts w:ascii="新細明體;PMingLiU" w:hAnsi="新細明體;PMingLiU" w:cs="Arial"/>
          <w:color w:val="000000"/>
          <w:kern w:val="0"/>
        </w:rPr>
        <w:t>歲，但心裡單純像個小孩，信靠神，相信上帝怎麼說，他怎麼跟，要得著上帝的應許。很多時候我們無法突破是卡在我們的心態。路</w:t>
      </w:r>
      <w:r>
        <w:rPr>
          <w:rFonts w:cs="Arial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"/>
          <w:color w:val="000000"/>
          <w:kern w:val="0"/>
        </w:rPr>
        <w:t>章浪子回頭中的小兒子，他什麼時候得到上帝給他的祝福？不是在豬圈，痛苦中就立刻體會，而是直到醒悟過來，想起家裡的好、父親的好，才放下自己面子去跟父親道歉，享受家裡的豐盛。而家中的哥哥卻看不起弟弟和爸爸，即使擁有父親的一切，卻還是不快樂。一個自以為是、藐視別人的人，就是驕傲的人，就是法利賽人。驕傲的人是進不了上帝的國，也是不喜樂的人，這是耶穌給我們的價值觀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如何能虛心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帝使那無罪的，替我們成為罪，好叫我們在祂裡面成為上帝的義（林後</w:t>
      </w:r>
      <w:r>
        <w:rPr>
          <w:rFonts w:cs="Arial" w:ascii="新細明體;PMingLiU" w:hAnsi="新細明體;PMingLiU"/>
          <w:color w:val="000000"/>
          <w:kern w:val="0"/>
        </w:rPr>
        <w:t>5:21)</w:t>
      </w:r>
      <w:r>
        <w:rPr>
          <w:rFonts w:ascii="新細明體;PMingLiU" w:hAnsi="新細明體;PMingLiU" w:cs="Arial"/>
          <w:color w:val="000000"/>
          <w:kern w:val="0"/>
        </w:rPr>
        <w:t>，天國的百姓不是笨笨的，而是不倚靠世上的卓越，單單倚靠上帝，但最後的表現結果卻會是卓越的。我們不是倚靠地上的卓越，這是耶穌的人生觀，要倒空自己，好叫我們像回到伊甸園一樣，不吃分別善惡樹果子，讓上帝做上帝，不要一天到晚偽裝自己，靠自己來得著一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當我們願意放下自己，我們可以承認，我是軟弱無助的，但卻有可能成為一個無能的大能者。「我們有這寶貝放在瓦器裡，要顯明這莫大的能力是出於上帝，不是出於我們</w:t>
      </w:r>
      <w:r>
        <w:rPr>
          <w:rFonts w:cs="Arial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Arial"/>
          <w:color w:val="000000"/>
          <w:kern w:val="0"/>
        </w:rPr>
        <w:t>」（林後</w:t>
      </w:r>
      <w:r>
        <w:rPr>
          <w:rFonts w:cs="Arial" w:ascii="新細明體;PMingLiU" w:hAnsi="新細明體;PMingLiU"/>
          <w:color w:val="000000"/>
          <w:kern w:val="0"/>
        </w:rPr>
        <w:t>4:7)</w:t>
      </w:r>
      <w:r>
        <w:rPr>
          <w:rFonts w:ascii="新細明體;PMingLiU" w:hAnsi="新細明體;PMingLiU" w:cs="Arial"/>
          <w:color w:val="000000"/>
          <w:kern w:val="0"/>
        </w:rPr>
        <w:t>，一起都是出於神！只有一個空的器皿才能被寶貝倒滿，這是保羅的人生觀，好像一無所有，但卻樣樣都有，因為上帝的能力在我們裡面，我們有一個大能者在護庇我們。那我們什麼時候比較容易承認我們的軟弱呢？在遇見困難的時候！只看到瓦器沒看到寶貝還不是真正的虛心，還需要看到上帝的大能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Arial"/>
          <w:color w:val="000000"/>
          <w:kern w:val="0"/>
        </w:rPr>
        <w:t>不只面對危難才擁有這樣的心態，當這變成我們的生活型態，即使在我擁有很多、很豐富時，我仍然承認我是無用的僕人，是有限、百分之百的罪人，我天天都需要主 ，這是保羅的人生觀，也是耶穌的人生觀。我們要如何倒空自己呢？最倒空自己的禱告就是禁食禱告，是刻苦己心的禱告。每次當我覺得自己很有能力，我就擔心了，但當我發現我是軟弱的，我就放心了，因為當我覺得自己很有能力的時候，就是墮落的開始。很多人剛信耶穌很謙卑，一切都是恩典，可以過了三個月、過了三年，覺得我要做這個、做那個才能討上帝喜悅、討人的喜悅，就像在教會裡當佛教徒、回教徒一樣，變得非常有重擔，所以一點都不快樂，只有無能卻會倚靠上帝的人，才會快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耶穌是最有福氣的人。腓</w:t>
      </w:r>
      <w:r>
        <w:rPr>
          <w:rFonts w:cs="Arial" w:ascii="新細明體;PMingLiU" w:hAnsi="新細明體;PMingLiU"/>
          <w:color w:val="000000"/>
          <w:kern w:val="0"/>
        </w:rPr>
        <w:t>2:6-9</w:t>
      </w:r>
      <w:r>
        <w:rPr>
          <w:rFonts w:ascii="新細明體;PMingLiU" w:hAnsi="新細明體;PMingLiU" w:cs="Arial"/>
          <w:color w:val="000000"/>
          <w:kern w:val="0"/>
        </w:rPr>
        <w:t>耶穌本有上帝的形象，卻不是抓住不放的。耶穌的心是虛心與捨己，再沒有人像祂一樣，耶穌把真正的人活給我們看，告訴我們全世界最幸福的人可以怎麼活，耶穌也透過虛心、倒空自己來愛我們。透過好好看耶穌，就知道我們沒什麼好誇口、好驕傲的。當我們追求上帝的旨意，捨己放下自己的意思時，這就是虛心的禱告。讓我們在有苦難和沒有苦難的時候都有正確的心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帝第一次創造是從無到有，而今天神要在我們心中做第二次的創造，要改變我們這個人，若有人在基督裡，他就是新造的人；若我們裡面一直充滿了有，神的靈就無法進來工作，我們就無法享受神、進到神的國度。所以我們要求主把虛心的心，透過聖靈放在我們裡面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結論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讓上帝做上帝的人，才是最快樂的人；因為擁有上帝，就擁有一切，得到耶穌的心的人，天國是他們的！耶穌來，要把天國從天上帶到地上，要在你我當中創造神蹟，除非我們有正確的心態，才能享受到天國，願祢的國降臨，願祢的旨意行在地上如同行在天上，這就是真正的虛心，因為天國是他們的！求主光照我們，得到耶穌的心，好叫我們得到主的同在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要了解八福，有哪三個大前提我們需要知道的？你以前對八福有哪些誤解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「虛心的人有福了，因為天國是他們的」，根據本篇信息，試著用自己的話來解釋這經文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三、</w:t>
      </w:r>
      <w:r>
        <w:rPr>
          <w:rFonts w:eastAsia="細明體;MingLiU" w:cs="細明體;MingLiU" w:ascii="細明體;MingLiU" w:hAnsi="細明體;MingLiU"/>
        </w:rPr>
        <w:t>0~10</w:t>
      </w:r>
      <w:r>
        <w:rPr>
          <w:rFonts w:ascii="細明體;MingLiU" w:hAnsi="細明體;MingLiU" w:cs="細明體;MingLiU" w:eastAsia="細明體;MingLiU"/>
        </w:rPr>
        <w:t>分評估一下自己的虛心度。禁禱月要如何為自己安排禱告生活呢？</w:t>
      </w:r>
    </w:p>
    <w:p>
      <w:pPr>
        <w:pStyle w:val="Style26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虛已成為我們虛心的榜樣感謝讚美：耶穌本有上帝的形象，卻不以自己與上帝同等抓住不放，反而虛己順服主而喜樂滿足，成為我們的榜樣，激勵我們也捨己順服主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虛心呼求主而得自由禱告：求主幫助我們承認自己不能，且樂意呼求全能的主，放手交託給祂，以致我們能在家庭、職場、校園都活出歡喜快樂的生命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新冠肺炎防疫禱告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</w:t>
      </w:r>
      <w:r>
        <w:rPr>
          <w:rFonts w:ascii="新細明體;PMingLiU" w:hAnsi="新細明體;PMingLiU" w:cs="新細明體;PMingLiU" w:eastAsia="新細明體;PMingLiU"/>
        </w:rPr>
        <w:t>為投入第一線防疫的醫護人員禱告。求主保護他們遠離病毒的沾染，除去驚嚇，不致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害怕，保護他們安然居住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>(2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為受衝擊的相關產業禱告。求主興起更多基督徒去服事這些受肺炎影響的業者，幫助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他們在困境中尋求主，而不是尋求偶像、靈媒；並求主幫助政府相關部門能制定有效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的因應對策，好幫助這些業者渡過難關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(3)</w:t>
      </w:r>
      <w:r>
        <w:rPr>
          <w:rFonts w:ascii="新細明體;PMingLiU" w:hAnsi="新細明體;PMingLiU" w:cs="新細明體;PMingLiU" w:eastAsia="新細明體;PMingLiU"/>
          <w:lang w:val="en-US"/>
        </w:rPr>
        <w:t>為列國權柄有效控制疫情禱告。求主憐憫中國、台灣及各個有疫情的國家與政府在防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疫上大有能力，讓這波疫情能快快過去，降低對全球經濟的衝擊！</w:t>
      </w:r>
    </w:p>
    <w:p>
      <w:pPr>
        <w:pStyle w:val="Style32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三月份禁食禱告月禱告：</w:t>
      </w:r>
      <w:r>
        <w:rPr>
          <w:rFonts w:eastAsia="新細明體;PMingLiU" w:cs="新細明體;PMingLiU" w:ascii="新細明體;PMingLiU" w:hAnsi="新細明體;PMingLiU"/>
          <w:lang w:val="en-US"/>
        </w:rPr>
        <w:t>~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(1) </w:t>
      </w:r>
      <w:r>
        <w:rPr>
          <w:rFonts w:ascii="新細明體;PMingLiU" w:hAnsi="新細明體;PMingLiU" w:cs="新細明體;PMingLiU" w:eastAsia="新細明體;PMingLiU"/>
          <w:lang w:val="en-US"/>
        </w:rPr>
        <w:t>求主祝福朱正中長老、楊道諾牧師特會後，弟兄姊妹在三月份禁食禱告中延續這股熱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火，重新尋求、確定一生的呼召，復興禱告小組相約彼此代禱，一起參加每周日中午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eastAsia="新細明體;PMingLiU" w:cs="新細明體;PMingLiU" w:ascii="新細明體;PMingLiU" w:hAnsi="新細明體;PMingLiU"/>
          <w:lang w:val="en-US"/>
        </w:rPr>
        <w:t>12:30~13:45</w:t>
      </w:r>
      <w:r>
        <w:rPr>
          <w:rFonts w:ascii="新細明體;PMingLiU" w:hAnsi="新細明體;PMingLiU" w:cs="新細明體;PMingLiU" w:eastAsia="新細明體;PMingLiU"/>
          <w:lang w:val="en-US"/>
        </w:rPr>
        <w:t>在四樓中會堂的禁食禱告會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lang w:val="en-US"/>
        </w:rPr>
        <w:t>求主招據弟兄姊妹把握機會，復興禱告小組一起使用防疫滿福寶去關心、探訪身邊驚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lang w:val="en-US"/>
        </w:rPr>
        <w:t>恐害怕中的親友，把平安的福音帶給他們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96</w:t>
      </w:r>
      <w:r>
        <w:rPr>
          <w:rFonts w:ascii="新細明體;PMingLiU" w:hAnsi="新細明體;PMingLiU" w:cs="新細明體;PMingLiU" w:eastAsia="新細明體;PMingLiU"/>
          <w:lang w:val="en-US"/>
        </w:rPr>
        <w:t>個復興禱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7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8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在特會後繼續祝福每個復興禱告小組滿有主的同在，能不斷有遇見主與生命轉化的見證，也設定明確的目標，就是為搶救靈魂的事奉禱告，順服聖靈的引導去關懷探訪，領人受洗歸主。</w:t>
      </w:r>
      <w:bookmarkStart w:id="0" w:name="_GoBack"/>
      <w:bookmarkEnd w:id="0"/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6.  </w:t>
      </w:r>
      <w:r>
        <w:rPr>
          <w:rFonts w:ascii="新細明體;PMingLiU" w:hAnsi="新細明體;PMingLiU" w:cs="新細明體;PMingLiU" w:eastAsia="新細明體;PMingLiU"/>
          <w:lang w:val="en-US"/>
        </w:rPr>
        <w:t>為楊道諾牧師三月份在台灣還有四場禱告培訓守望，願他身心健康，服事滿有恩膏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(1) 2/29~3/1 </w:t>
      </w:r>
      <w:r>
        <w:rPr>
          <w:rFonts w:ascii="新細明體;PMingLiU" w:hAnsi="新細明體;PMingLiU" w:cs="新細明體;PMingLiU" w:eastAsia="新細明體;PMingLiU"/>
          <w:lang w:val="en-US"/>
        </w:rPr>
        <w:t>內湖思恩堂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大直、內湖聯禱會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(2) 3/2~3/3  </w:t>
      </w:r>
      <w:r>
        <w:rPr>
          <w:rFonts w:ascii="新細明體;PMingLiU" w:hAnsi="新細明體;PMingLiU" w:cs="新細明體;PMingLiU" w:eastAsia="新細明體;PMingLiU"/>
          <w:lang w:val="en-US"/>
        </w:rPr>
        <w:t>台北基督之家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中正、大同聯禱會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(3) 3/4~3/5  </w:t>
      </w:r>
      <w:r>
        <w:rPr>
          <w:rFonts w:ascii="新細明體;PMingLiU" w:hAnsi="新細明體;PMingLiU" w:cs="新細明體;PMingLiU" w:eastAsia="新細明體;PMingLiU"/>
          <w:lang w:val="en-US"/>
        </w:rPr>
        <w:t>平鎮浸信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桃園聯禱會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(4) 3/6~3/7  </w:t>
      </w:r>
      <w:r>
        <w:rPr>
          <w:rFonts w:ascii="新細明體;PMingLiU" w:hAnsi="新細明體;PMingLiU" w:cs="新細明體;PMingLiU" w:eastAsia="新細明體;PMingLiU"/>
          <w:lang w:val="en-US"/>
        </w:rPr>
        <w:t>士林靈糧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5"/>
        <w:gridCol w:w="3279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ntinghei TC Heavy;Microsoft JhengHei UI Light" w:hAnsi="Lantinghei TC Heavy;Microsoft JhengHei UI Light" w:cs="Lantinghei TC Heavy;Microsoft JhengHei UI Light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上帝能</w:t>
            </w:r>
            <w:r>
              <w:rPr>
                <w:rFonts w:ascii="Lantinghei TC Heavy;Microsoft JhengHei UI Light" w:hAnsi="Lantinghei TC Heavy;Microsoft JhengHei UI Light" w:cs="Lantinghei TC Heavy;Microsoft JhengHei UI Light"/>
                <w:color w:val="000000"/>
              </w:rPr>
              <w:t>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眼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未曾看過的事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還有耳朵未曾聽過的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甚至心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還沒有想過的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上帝早已預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給那些愛祂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上帝能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就一切不可能的事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亙古至今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的大能永不改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永不變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新細明體;PMingLiU" w:hAnsi="新細明體;PMingLiU" w:cs="Calibri"/>
                <w:color w:val="000000"/>
              </w:rPr>
              <w:t>大衛帳幕的榮耀</w:t>
            </w:r>
            <w:r>
              <w:rPr>
                <w:rFonts w:ascii="Calibri" w:hAnsi="Calibri" w:cs="Calibri"/>
                <w:color w:val="000000"/>
              </w:rPr>
              <w:t>：</w:t>
            </w:r>
            <w:r>
              <w:rPr>
                <w:rFonts w:ascii="新細明體;PMingLiU" w:hAnsi="新細明體;PMingLiU" w:cs="Calibri"/>
                <w:color w:val="000000"/>
              </w:rPr>
              <w:t>上帝能夠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cs="Calibri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讓太陽升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照耀這地帶來全新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讓星空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看我安然進入甜美夢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1 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供應我豐富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看顧了我所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會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伴我成長渡過一切經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新細明體;PMingLiU" w:hAnsi="新細明體;PMingLiU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年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一生成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一切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將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完全獻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看見我傷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軟弱無助時扶持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平靜了風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絕望恐懼時與我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2 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擔當了我的罪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呵護著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誰將我的恐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所有意念釘在十字架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@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樂團</w:t>
            </w:r>
            <w:r>
              <w:rPr>
                <w:rFonts w:ascii="新細明體;PMingLiU" w:hAnsi="新細明體;PMingLiU" w:cs="Calibri"/>
                <w:color w:val="000000"/>
              </w:rPr>
              <w:t>：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愛贏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更靠近</w:t>
            </w: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的避難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將我緊緊的擁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甦醒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成為祢的居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愛祢要永遠堅定的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親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願讓祢來擁有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再用力堅持倚靠自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每句話語都成為我命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改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步一步與祢更靠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走進祢心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人像祢用愛滿足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祢是我的唯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Calibri" w:hAnsi="Calibri" w:cs="Calibri"/>
                <w:color w:val="000000"/>
                <w:lang w:eastAsia="en-US"/>
              </w:rPr>
              <w:t>約書亞樂團</w:t>
            </w:r>
            <w:r>
              <w:rPr>
                <w:rFonts w:ascii="Calibri" w:hAnsi="Calibri" w:cs="Calibri"/>
                <w:color w:val="000000"/>
              </w:rPr>
              <w:t>：</w:t>
            </w:r>
            <w:r>
              <w:rPr>
                <w:rFonts w:ascii="Calibri" w:hAnsi="Calibri" w:cs="Calibri"/>
                <w:color w:val="000000"/>
                <w:lang w:eastAsia="en-US"/>
              </w:rPr>
              <w:t>為著祢的榮耀</w:t>
            </w:r>
          </w:p>
          <w:p>
            <w:pPr>
              <w:pStyle w:val="Style27"/>
              <w:rPr>
                <w:rFonts w:ascii="Calibri" w:hAnsi="Calibri" w:cs="新細明體;PMingLiU"/>
                <w:color w:val="000000"/>
                <w:lang w:eastAsia="en-US"/>
              </w:rPr>
            </w:pPr>
            <w:r>
              <w:rPr>
                <w:rFonts w:cs="新細明體;PMingLiU"/>
                <w:color w:val="000000"/>
                <w:lang w:eastAsia="en-US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mbria">
    <w:charset w:val="00"/>
    <w:family w:val="roman"/>
    <w:pitch w:val="variable"/>
  </w:font>
  <w:font w:name="Lantinghei TC Heavy">
    <w:altName w:val="Microsoft JhengHei UI Light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1-21T15:56:00Z</cp:lastPrinted>
  <dcterms:modified xsi:type="dcterms:W3CDTF">2020-03-04T01:45:00Z</dcterms:modified>
  <cp:revision>62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