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四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飢渴慕義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2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/2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起線上崇拜為全教會聚會習慣改變適應禱告 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 3/2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清明敬祖禮拜開始，小組相約在家中或其他合適的地點進行「線上主日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/2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起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沒有現場的主日崇拜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各小組能調適良好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各小組全面做好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RPG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禱告，可以關懷靈性、物質有需要的肢體 ，也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透過《防疫滿福寶》領人歸主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.  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特會後與會弟兄姊妹將於今年再創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44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5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9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求聖靈持續動工，讓這些復興禱告小組使更多人被復興，帶領更多人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三月份禁食禱告到現在，你有哪一方面的突破？請彼此分享及代禱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光中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基督是我滿足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一生跟隨祢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962025" cy="9620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馬太福音五</w:t>
      </w:r>
      <w:r>
        <w:rPr/>
        <w:t>6</w:t>
      </w:r>
      <w:r>
        <w:rPr/>
        <w:t>；詩十六</w:t>
      </w:r>
      <w:r>
        <w:rPr/>
        <w:t>4-6</w:t>
      </w:r>
      <w:r>
        <w:rPr/>
        <w:t>，</w:t>
      </w:r>
      <w:r>
        <w:rPr/>
        <w:t>8-9</w:t>
      </w:r>
      <w:r>
        <w:rPr/>
        <w:t>，</w:t>
      </w:r>
      <w:r>
        <w:rPr/>
        <w:t>11</w:t>
      </w:r>
      <w:r>
        <w:rPr/>
        <w:t>；約四</w:t>
      </w:r>
      <w:r>
        <w:rPr/>
        <w:t>13-18</w:t>
      </w:r>
      <w:r>
        <w:rPr/>
        <w:t>，</w:t>
      </w:r>
      <w:r>
        <w:rPr/>
        <w:t>25-26</w:t>
      </w:r>
      <w:r>
        <w:rPr/>
        <w:t>；羅三</w:t>
      </w:r>
      <w:r>
        <w:rPr/>
        <w:t>10-12</w:t>
      </w:r>
      <w:r>
        <w:rPr/>
        <w:t>；</w:t>
      </w:r>
      <w:r>
        <w:rPr/>
        <w:t>23-24</w:t>
      </w:r>
      <w:r>
        <w:rPr/>
        <w:t>；</w:t>
      </w:r>
    </w:p>
    <w:p>
      <w:pPr>
        <w:pStyle w:val="Normal"/>
        <w:ind w:firstLine="1200"/>
        <w:rPr/>
      </w:pPr>
      <w:r>
        <w:rPr/>
        <w:t>林後五</w:t>
      </w:r>
      <w:r>
        <w:rPr/>
        <w:t>21</w:t>
      </w:r>
    </w:p>
    <w:p>
      <w:pPr>
        <w:pStyle w:val="Normal"/>
        <w:rPr/>
      </w:pPr>
      <w:r>
        <w:rPr/>
        <w:t>中心思想：得真正的滿足，要知道自己不渴慕，會常常求渴慕，並養成讓上帝隨時可以介入</w:t>
      </w:r>
    </w:p>
    <w:p>
      <w:pPr>
        <w:pStyle w:val="Normal"/>
        <w:ind w:firstLine="1200"/>
        <w:rPr/>
      </w:pPr>
      <w:r>
        <w:rPr/>
        <w:t>的習慣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 xml:space="preserve">1. </w:t>
      </w:r>
      <w:r>
        <w:rPr/>
        <w:t>鼓勵渴慕，稱義到成義；</w:t>
      </w:r>
      <w:r>
        <w:rPr/>
        <w:t xml:space="preserve">2. </w:t>
      </w:r>
      <w:r>
        <w:rPr/>
        <w:t>新冠肺炎期間多禱告並探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們要分享第四福，是得飽足之福。飢渴慕義的人有福了，因為他們必得飽足！得飽足或得滿足是每一個人的需要，特別是從創三章，人離開上帝之後，就一直努力在追求滿足。除了追求物質上的滿足外，還追求心靈的滿足，只是追求者眾，但得真正滿足的並不多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提起柯達軟片，全世界幾乎無人不知。他們的創辦人喬治</w:t>
      </w:r>
      <w:r>
        <w:rPr/>
        <w:t>·</w:t>
      </w:r>
      <w:r>
        <w:rPr/>
        <w:t>伊斯曼年少時十分窮苦，</w:t>
      </w:r>
      <w:r>
        <w:rPr/>
        <w:t>8</w:t>
      </w:r>
      <w:r>
        <w:rPr/>
        <w:t>歲時，父親去世，母親帶著</w:t>
      </w:r>
      <w:r>
        <w:rPr/>
        <w:t>3</w:t>
      </w:r>
      <w:r>
        <w:rPr/>
        <w:t>個孩子勉強度日。到了</w:t>
      </w:r>
      <w:r>
        <w:rPr/>
        <w:t>13</w:t>
      </w:r>
      <w:r>
        <w:rPr/>
        <w:t>歲，伊斯曼不得不輟學到一家保險公司當小弟養家，當時的工資是每星期</w:t>
      </w:r>
      <w:r>
        <w:rPr/>
        <w:t>3</w:t>
      </w:r>
      <w:r>
        <w:rPr/>
        <w:t>美元。他非常努力，利用業餘時間學習會計，</w:t>
      </w:r>
      <w:r>
        <w:rPr/>
        <w:t>20</w:t>
      </w:r>
      <w:r>
        <w:rPr/>
        <w:t>歲時，在銀行找到了一份工作，擔任一個微不足道的小事務員，可比起從前，生活狀況已大為改善。但他自己卻不滿足，拼命工作，力爭上游，終於事業有成，成為富豪，但他仍不快樂，他自己也感慨「我在</w:t>
      </w:r>
      <w:r>
        <w:rPr/>
        <w:t>40</w:t>
      </w:r>
      <w:r>
        <w:rPr/>
        <w:t>歲之前沒笑過」。他是美國商業史上唯一一位終身未娶的大企業家，因為他沒時間戀愛，也不想。伊斯曼是個孝子，他為母親打造了一間豪宅，但他母親僅在他新購置的豪宅裡僅生活了</w:t>
      </w:r>
      <w:r>
        <w:rPr/>
        <w:t>2</w:t>
      </w:r>
      <w:r>
        <w:rPr/>
        <w:t>年就過世了，所以他始終覺得好運不會臨到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由於過度勞累，晚年他患了半身不遂，醫生沒有治好他的疾病，他在孤獨中受盡了病魔的折磨。</w:t>
      </w:r>
      <w:r>
        <w:rPr/>
        <w:t>193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伊斯曼邀請了一批朋友到他家，見證他的遺囑內容。儀式之後，他把朋友們送走，回到書房，關上了房門。然後，只聽見一聲槍響，僕人們發現他倒在血泊中，旁邊是一紙自殺留言：「我的工作已經完成，何必再等待死亡？」那年，他</w:t>
      </w:r>
      <w:r>
        <w:rPr/>
        <w:t>78</w:t>
      </w:r>
      <w:r>
        <w:rPr/>
        <w:t>歲，叫人不勝唏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要得到真正的滿足不容易，對嗎？不一定你擁有了很多，就會滿足。不知道你有沒有這種經驗，拼命想得的東西，努力得到了，卻只是滿足一下下就過去了，所以有很多我們所追求的東西，雖然是好的，但似乎只能讓人暫時解渴，沒有辦法帶給人真正的滿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約四章這位有五個丈夫的撒瑪利亞婦人也是這樣。她渴望從男人身上得到真愛，但很明顯的，她失望了，所以一個男人換過一個男人，耶穌跟他見面時，他已經有過五個男人，而現在跟他在一起的還不是她的丈夫，耶穌一眼就看穿他的問題，所以耶穌跟她說，你喝這水還會再渴，但喝我賜的水就永遠不渴。你會不會也這樣，追求很多，而且不只愛情和金錢，但卻不滿足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如何得到真正的滿足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耶穌說有一個東西可以讓我們得到真正的飽足，就是上帝所要賜給我們的義。義是甚麼？從字義來看，「義」的意思就是「在對的一方」，我們跟神跟人的關係在對的一方，我們的思想言語行為在對的一方，這是義。但義也是從上帝而來，是上帝的屬性，就是上帝自己，包括了上帝的公義、聖潔、慈愛、平安、喜樂、智慧、能力等等，得著這些，我們裏面就會得飽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我們原本就是按著上帝的形像被造，所以我們原本也有，只是後來因為我們離開上帝就失去了，所以就不滿足，正如神學家巴斯卡說過的名言：「我裏面有一個空洞，這個空洞只有上帝能夠填滿。」聖奧古斯丁也講過類似的話：「除了在上帝裏面，我不會有安息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起初用塵土造人的時候，將他生命的氣息吹進人的裡面，人才活起來，成了有靈的活人，今天也是一樣，你要活起來，而且活得很滿足，關鍵是領受上帝的生命，恢復變成有上帝的形像，活得對和正確像個人的時候，便會感到飽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這屬上帝的義，已經透過耶穌救贖我們的行動顯明出來，耶穌不對罪妥協，所以替我們贖罪，死在十架上，除去了我們的罪，讓我們得到稱義的地位，並且把上帝諸般的義給了我們，讓我們恢復與上帝正常的關係和形象，得著滿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曾經聽一位弟兄跟我說，他信耶穌最大的滿足就是，可以常常悔改，脫離自我中心，還有可以去饒恕人和祝福人，所以他很滿足，因為可以不被怒氣和苦毒抓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昨天也聽一位姊妹分享她被耶穌拯救的經過：她說她從小就不被父母接納，後來有人帶她信耶穌去教會，她很喜歡，但她爸媽反對。有一次去教會，結果被父親鎖在門外，不讓她回家，她一直在家門外站到半夜二點多，而且爸爸還要她攤牌，要耶穌就不要爸爸，要爸爸就不要耶穌，她想為何要爸爸就不能要耶穌，所以她很生氣，算了兩個她都不要！而且還決定要離家出走，去混黑社會，不再回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就在她要離家出走的當天，她突然接到一位基督徒朋友打電話給他，說要來拜訪她。她一見到她的面，就問她：「你有事喔</w:t>
      </w:r>
      <w:r>
        <w:rPr/>
        <w:t>?</w:t>
      </w:r>
      <w:r>
        <w:rPr/>
        <w:t>」我回答：「沒事啊</w:t>
      </w:r>
      <w:r>
        <w:rPr/>
        <w:t>!</w:t>
      </w:r>
      <w:r>
        <w:rPr/>
        <w:t>，沒想到那人還留下來在她家吃晚飯，吃完飯竟然跟她媽媽說：「伯母：我今天可以住下來嗎</w:t>
      </w:r>
      <w:r>
        <w:rPr/>
        <w:t>?</w:t>
      </w:r>
      <w:r>
        <w:rPr/>
        <w:t>」她心想，怎麼賴著不走，破壞了她的計劃。沒想到就在晚上快十一點，她們兩人的聊天告一段落，那位基督徒朋友忽然跟她說：「其實你有事，我今天會來找妳，是因為主耶穌告訴我，我今天若不來找妳，妳的人生從此會有很大的改變。」沒有人知道那天晚上她內心已暗自下了一個決定，她要離家出走，永遠不要回來。但主耶穌知道，而且派人來找她、攔阻她去做傻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晚她大哭一場，她感受到主耶穌真的很愛她，親自派人來把她找回去。二十多年過去了，她說他今天可以從自我棄絕到完全對自己的接納，是因為他百分之百知道耶穌愛她。而且也因為耶穌，後來她跟父母的關係得到很大的醫治與修復。而且她做夢都沒想到的是，她的父母及姊妹們後來全家歸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飢渴慕義得飽足不是一個知識、理論和期待，而是一個真實的經歷，是一個可以真實領受的祝福。問題在你要不要</w:t>
      </w:r>
      <w:r>
        <w:rPr/>
        <w:t>!?</w:t>
      </w:r>
      <w:r>
        <w:rPr/>
        <w:t>渴不渴</w:t>
      </w:r>
      <w:r>
        <w:rPr/>
        <w:t>?</w:t>
      </w:r>
      <w:r>
        <w:rPr/>
        <w:t>飢渴慕義的人有福了，所以對主的渴慕決定一切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如何能飢渴慕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可以飢渴慕義？我們今天已經很少有人體會到真飢餓口渴的感覺，這裡所說的飢餓或乾渴應該不是一個便當、一杯咖啡或一杯冷飲可以除去的飢餓乾渴。耶穌實際上在問一個問題：你是否知道只有義能讓你得到真正滿足</w:t>
      </w:r>
      <w:r>
        <w:rPr/>
        <w:t>?</w:t>
      </w:r>
      <w:r>
        <w:rPr/>
        <w:t>怎樣能讓自己對義饑渴？有兩點跟大家分享：</w:t>
      </w:r>
    </w:p>
    <w:p>
      <w:pPr>
        <w:pStyle w:val="Normal"/>
        <w:spacing w:before="180" w:after="180"/>
        <w:rPr/>
      </w:pPr>
      <w:r>
        <w:rPr/>
        <w:t xml:space="preserve">1. </w:t>
      </w:r>
      <w:r>
        <w:rPr/>
        <w:t>要先知道墮落的人不會對義飢渴，所以要常常求上帝把渴慕給我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三</w:t>
      </w:r>
      <w:r>
        <w:rPr/>
        <w:t>10-11</w:t>
      </w:r>
      <w:r>
        <w:rPr>
          <w:rFonts w:ascii="標楷體" w:hAnsi="標楷體" w:cs="標楷體" w:eastAsia="標楷體"/>
        </w:rPr>
        <w:t>「</w:t>
      </w:r>
      <w:r>
        <w:rPr/>
        <w:t>就如經上所記：沒有義人，連一個也沒有。沒有明白的；沒有尋求上帝的</w:t>
      </w:r>
      <w:r>
        <w:rPr/>
        <w:t>。</w:t>
      </w:r>
      <w:r>
        <w:rPr>
          <w:rFonts w:ascii="標楷體" w:hAnsi="標楷體" w:cs="標楷體" w:eastAsia="標楷體"/>
        </w:rPr>
        <w:t>」</w:t>
      </w:r>
      <w:r>
        <w:rPr/>
        <w:t>沒信主前，我們不會自動渴慕主的，信主後也是，我們也不會一直渴慕主的</w:t>
      </w:r>
      <w:r>
        <w:rPr/>
        <w:t>!</w:t>
      </w:r>
      <w:r>
        <w:rPr/>
        <w:t>人會渴慕主，百分之百都是聖靈的工作，是聖靈引導我們，讓我們渴慕主，去領受上帝的義。林前十二</w:t>
      </w:r>
      <w:r>
        <w:rPr/>
        <w:t>3</w:t>
      </w:r>
      <w:r>
        <w:rPr>
          <w:rFonts w:ascii="標楷體" w:hAnsi="標楷體" w:cs="標楷體" w:eastAsia="標楷體"/>
        </w:rPr>
        <w:t>「</w:t>
      </w:r>
      <w:r>
        <w:rPr>
          <w:iCs/>
        </w:rPr>
        <w:t>若不是</w:t>
      </w:r>
      <w:r>
        <w:rPr/>
        <w:t>被</w:t>
      </w:r>
      <w:r>
        <w:rPr>
          <w:iCs/>
        </w:rPr>
        <w:t>聖靈</w:t>
      </w:r>
      <w:r>
        <w:rPr/>
        <w:t>感動的，也</w:t>
      </w:r>
      <w:r>
        <w:rPr>
          <w:iCs/>
        </w:rPr>
        <w:t>沒有</w:t>
      </w:r>
      <w:r>
        <w:rPr/>
        <w:t>能說「耶穌是主」的</w:t>
      </w:r>
      <w:r>
        <w:rPr>
          <w:rFonts w:ascii="標楷體" w:hAnsi="標楷體" w:cs="標楷體" w:eastAsia="標楷體"/>
        </w:rPr>
        <w:t>」</w:t>
      </w:r>
      <w:r>
        <w:rPr/>
        <w:t>。</w:t>
      </w:r>
      <w:r>
        <w:rPr/>
        <w:t>羅</w:t>
      </w:r>
      <w:r>
        <w:rPr/>
        <w:t>8:14</w:t>
      </w:r>
      <w:r>
        <w:rPr/>
        <w:t>-16</w:t>
      </w:r>
      <w:r>
        <w:rPr>
          <w:rFonts w:ascii="標楷體" w:hAnsi="標楷體" w:cs="標楷體" w:eastAsia="標楷體"/>
        </w:rPr>
        <w:t>「</w:t>
      </w:r>
      <w:r>
        <w:rPr/>
        <w:t>因為凡被上帝的靈引導的，都是上帝的兒子…因此我們呼叫：阿爸！父！」</w:t>
      </w:r>
      <w:r>
        <w:rPr/>
        <w:t>所以每天要求主賜給我們渴慕很重要。信主越久，要持守對上帝的渴慕，越不容易，因為我們會以為自己都知道了，都懂了。</w:t>
      </w:r>
    </w:p>
    <w:p>
      <w:pPr>
        <w:pStyle w:val="Normal"/>
        <w:spacing w:before="180" w:after="180"/>
        <w:rPr/>
      </w:pPr>
      <w:r>
        <w:rPr/>
        <w:t xml:space="preserve">2. </w:t>
      </w:r>
      <w:r>
        <w:rPr/>
        <w:t>要養成讓上帝隨時可以介入生活的習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會對主渴慕，被主吸引，大概都是因為遇見了主，但上帝不會只給我們遇見祂一次，而是天天隨時。上帝要跟我們建立的不是偶遇的關係，而是愛與信賴的關係。詩十六</w:t>
      </w:r>
      <w:r>
        <w:rPr/>
        <w:t>8-9</w:t>
      </w:r>
      <w:r>
        <w:rPr/>
        <w:t>告訴我們得滿足的秘訣，就是要「常」將耶和華擺在我眼前。</w:t>
      </w:r>
      <w:r>
        <w:rPr/>
        <w:t>因他在我右邊，我便不致搖動。因此，我的心歡喜，我的靈快樂；我的肉身也要安然居住。</w:t>
      </w:r>
      <w:r>
        <w:rPr/>
        <w:t>林後</w:t>
      </w:r>
      <w:r>
        <w:rPr/>
        <w:t>5:21</w:t>
      </w:r>
      <w:r>
        <w:rPr/>
        <w:t>「</w:t>
      </w:r>
      <w:r>
        <w:rPr/>
        <w:t>上帝使那無罪的，替我們成為罪，好叫我們在他裏面成為上帝的義</w:t>
      </w:r>
      <w:r>
        <w:rPr/>
        <w:t>」，是上帝每天都要在我們身上成就的事，為要讓我們繼續不斷的改變成長像祂。所以如果可以養成每天親近主，聽上帝話的習慣真的很寶貴。例如：</w:t>
      </w:r>
    </w:p>
    <w:p>
      <w:pPr>
        <w:pStyle w:val="Normal"/>
        <w:rPr/>
      </w:pPr>
      <w:r>
        <w:rPr/>
        <w:t>(1)</w:t>
      </w:r>
      <w:r>
        <w:rPr/>
        <w:t>天天讀聖經，讓神對你說話。</w:t>
      </w:r>
    </w:p>
    <w:p>
      <w:pPr>
        <w:pStyle w:val="Normal"/>
        <w:rPr/>
      </w:pPr>
      <w:r>
        <w:rPr/>
        <w:t>(2)</w:t>
      </w:r>
      <w:r>
        <w:rPr/>
        <w:t>每天習慣把大小的困難帶到上帝面前，在心裡不住的禱告的習慣，隨時聽聖靈的聲音。</w:t>
      </w:r>
    </w:p>
    <w:p>
      <w:pPr>
        <w:pStyle w:val="Normal"/>
        <w:rPr/>
      </w:pPr>
      <w:r>
        <w:rPr/>
        <w:t>(3)</w:t>
      </w:r>
      <w:r>
        <w:rPr/>
        <w:t>跟渴慕上帝的弟兄姊妹學習一起追求，一起服事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好習慣對自己能長久渴慕會很有幫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場瘟疫把大家搞的生活步調大亂，可能很多人心裡正充滿恐懼，你想要在瘟疫橫行的時候繼續經驗上帝，使自己得飽足嗎</w:t>
      </w:r>
      <w:r>
        <w:rPr/>
        <w:t>?</w:t>
      </w:r>
      <w:r>
        <w:rPr/>
        <w:t>有兩件事可以作：一就是好好的親近主，因為很多事不能做，可以好好來禱告；還有一件事可以做，就是去為身邊充滿恐懼和不滿足的人禱告，有機會甚至可以去探訪，去告訴他們耶穌愛他，以及用防疫滿福寶為他祝福禱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忘記，在瘟疫橫行的時候，我們的主仍然沒有改變，祂仍然積極主動的要把祂的義，就是祂裡面一切的美善，包括祂的慈愛、盼望和安為賜給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帝透過本篇信息對你說了甚麼話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你的十架筆記為何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過去你在怎樣的情況下會持續對主的渴慕</w:t>
      </w:r>
      <w:r>
        <w:rPr>
          <w:szCs w:val="24"/>
        </w:rPr>
        <w:t>?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瘟疫蔓延時，有哪些人是你想去為他們禱告祝福的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禱讀</w:t>
      </w:r>
      <w:r>
        <w:rPr>
          <w:szCs w:val="24"/>
        </w:rPr>
        <w:t>:</w:t>
      </w:r>
      <w:r>
        <w:rPr>
          <w:szCs w:val="24"/>
        </w:rPr>
        <w:t>詩十六</w:t>
      </w:r>
      <w:r>
        <w:rPr>
          <w:rFonts w:cs="新細明體;PMingLiU" w:ascii="新細明體;PMingLiU" w:hAnsi="新細明體;PMingLiU"/>
          <w:szCs w:val="24"/>
        </w:rPr>
        <w:t>8-1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在基督裡得到真正的滿足感謝讚美：我們全心全人奉獻主權給主，就反而從祂得滿足，使我們不會一直追求暫時的滿足而迷失自己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主賜給我們飢渴慕義的胃口禱告：求主幫助我們無論在家庭、職場、教會中，都能感謝讚美、認罪悔改，也能與人分享福音的好處，使身邊的人也得到真正滿足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 </w:t>
      </w:r>
      <w:r>
        <w:rPr>
          <w:rFonts w:ascii="新細明體;PMingLiU" w:hAnsi="新細明體;PMingLiU" w:cs="新細明體;PMingLiU" w:eastAsia="新細明體;PMingLiU"/>
          <w:lang w:val="en-US"/>
        </w:rPr>
        <w:t>因應疫情升溫，全教會將從</w:t>
      </w:r>
      <w:r>
        <w:rPr>
          <w:rFonts w:eastAsia="新細明體;PMingLiU" w:cs="新細明體;PMingLiU" w:ascii="新細明體;PMingLiU" w:hAnsi="新細明體;PMingLiU"/>
          <w:lang w:val="en-US"/>
        </w:rPr>
        <w:t>3/28</w:t>
      </w:r>
      <w:r>
        <w:rPr>
          <w:rFonts w:ascii="新細明體;PMingLiU" w:hAnsi="新細明體;PMingLiU" w:cs="新細明體;PMingLiU" w:eastAsia="新細明體;PMingLiU"/>
          <w:lang w:val="en-US"/>
        </w:rPr>
        <w:t>（六）起將週六全教會晨禱及主日崇拜改為線上晨禱與崇拜，無實體聚會。其他相關訊息也都隨時會更新，求主藉此門訓教會，成為更緊密相連的網絡！也在訊息變化快速期間，為牧者團隊的溝通與決策有智慧、啟示禱告，保守整個教會同心合一，走在主的心意中！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>(1) 3/29</w:t>
      </w:r>
      <w:r>
        <w:rPr>
          <w:rFonts w:ascii="新細明體;PMingLiU" w:hAnsi="新細明體;PMingLiU" w:cs="新細明體;PMingLiU" w:eastAsia="新細明體;PMingLiU"/>
          <w:lang w:val="en-US"/>
        </w:rPr>
        <w:t>清明敬祖禮拜開始，小組相約在家中或其他合適的地點進行「線上主日」</w:t>
      </w:r>
      <w:r>
        <w:rPr>
          <w:rFonts w:eastAsia="新細明體;PMingLiU" w:cs="新細明體;PMingLiU" w:ascii="新細明體;PMingLiU" w:hAnsi="新細明體;PMingLiU"/>
          <w:lang w:val="en-US"/>
        </w:rPr>
        <w:t>(3/29</w:t>
      </w:r>
      <w:r>
        <w:rPr>
          <w:rFonts w:ascii="新細明體;PMingLiU" w:hAnsi="新細明體;PMingLiU" w:cs="新細明體;PMingLiU" w:eastAsia="新細明體;PMingLiU"/>
          <w:lang w:val="en-US"/>
        </w:rPr>
        <w:t>起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沒有現場的主日崇拜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各小組能調適良好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為各小組全面做好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RPG)</w:t>
      </w:r>
      <w:r>
        <w:rPr>
          <w:rFonts w:ascii="新細明體;PMingLiU" w:hAnsi="新細明體;PMingLiU" w:cs="新細明體;PMingLiU" w:eastAsia="新細明體;PMingLiU"/>
          <w:lang w:val="en-US"/>
        </w:rPr>
        <w:t>禱告，可以關懷靈性、物質有需要的肢體 ，也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透過《防疫滿福寶》領人歸主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啟發與外展佈道：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Arial Unicode MS"/>
          <w:color w:val="000000"/>
          <w:kern w:val="0"/>
        </w:rPr>
        <w:t>長青啟發：</w:t>
      </w:r>
      <w:r>
        <w:rPr>
          <w:rFonts w:cs="Arial Unicode MS" w:ascii="新細明體;PMingLiU" w:hAnsi="新細明體;PMingLiU"/>
          <w:color w:val="000000"/>
          <w:kern w:val="0"/>
        </w:rPr>
        <w:t>3/20</w:t>
      </w:r>
      <w:r>
        <w:rPr>
          <w:rFonts w:ascii="新細明體;PMingLiU" w:hAnsi="新細明體;PMingLiU" w:cs="Arial Unicode MS"/>
          <w:color w:val="000000"/>
          <w:kern w:val="0"/>
        </w:rPr>
        <w:t>每週五上午</w:t>
      </w:r>
      <w:r>
        <w:rPr>
          <w:rFonts w:cs="Arial Unicode MS" w:ascii="新細明體;PMingLiU" w:hAnsi="新細明體;PMingLiU"/>
          <w:color w:val="000000"/>
          <w:kern w:val="0"/>
        </w:rPr>
        <w:t>10:00-12:00</w:t>
      </w:r>
      <w:r>
        <w:rPr>
          <w:rFonts w:ascii="新細明體;PMingLiU" w:hAnsi="新細明體;PMingLiU" w:cs="Arial Unicode MS"/>
          <w:color w:val="000000"/>
          <w:kern w:val="0"/>
        </w:rPr>
        <w:t>在九樓迦勒廳。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Arial Unicode MS"/>
          <w:color w:val="000000"/>
          <w:kern w:val="0"/>
        </w:rPr>
        <w:t>大專啟發：</w:t>
      </w:r>
      <w:r>
        <w:rPr>
          <w:rFonts w:cs="Arial Unicode MS" w:ascii="新細明體;PMingLiU" w:hAnsi="新細明體;PMingLiU"/>
          <w:color w:val="000000"/>
          <w:kern w:val="0"/>
        </w:rPr>
        <w:t>3/12</w:t>
      </w:r>
      <w:r>
        <w:rPr>
          <w:rFonts w:ascii="新細明體;PMingLiU" w:hAnsi="新細明體;PMingLiU" w:cs="Arial Unicode MS"/>
          <w:color w:val="000000"/>
          <w:kern w:val="0"/>
        </w:rPr>
        <w:t>開始，每週四晚上</w:t>
      </w:r>
      <w:r>
        <w:rPr>
          <w:rFonts w:cs="Arial Unicode MS" w:ascii="新細明體;PMingLiU" w:hAnsi="新細明體;PMingLiU"/>
          <w:color w:val="000000"/>
          <w:kern w:val="0"/>
        </w:rPr>
        <w:t>19:00</w:t>
      </w:r>
      <w:r>
        <w:rPr>
          <w:rFonts w:ascii="新細明體;PMingLiU" w:hAnsi="新細明體;PMingLiU" w:cs="Arial Unicode MS"/>
          <w:color w:val="000000"/>
          <w:kern w:val="0"/>
        </w:rPr>
        <w:t>在真理堂七樓青年交誼廳、</w:t>
      </w:r>
      <w:r>
        <w:rPr>
          <w:rFonts w:cs="Arial Unicode MS" w:ascii="新細明體;PMingLiU" w:hAnsi="新細明體;PMingLiU"/>
          <w:color w:val="000000"/>
          <w:kern w:val="0"/>
        </w:rPr>
        <w:t>18:30</w:t>
      </w:r>
      <w:r>
        <w:rPr>
          <w:rFonts w:ascii="新細明體;PMingLiU" w:hAnsi="新細明體;PMingLiU" w:cs="Arial Unicode MS"/>
          <w:color w:val="000000"/>
          <w:kern w:val="0"/>
        </w:rPr>
        <w:t>政大信義學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Arial Unicode MS"/>
          <w:color w:val="000000"/>
          <w:kern w:val="0"/>
        </w:rPr>
        <w:t>生中心。</w:t>
      </w:r>
      <w:r>
        <w:rPr>
          <w:rFonts w:cs="Arial Unicode MS" w:ascii="新細明體;PMingLiU" w:hAnsi="新細明體;PMingLiU"/>
          <w:color w:val="000000"/>
          <w:kern w:val="0"/>
        </w:rPr>
        <w:t>3/7</w:t>
      </w:r>
      <w:r>
        <w:rPr>
          <w:rFonts w:ascii="新細明體;PMingLiU" w:hAnsi="新細明體;PMingLiU" w:cs="Arial Unicode MS"/>
          <w:color w:val="000000"/>
          <w:kern w:val="0"/>
        </w:rPr>
        <w:t>開始，每週六晚上七點</w:t>
      </w:r>
      <w:r>
        <w:rPr>
          <w:rFonts w:cs="Arial Unicode MS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Arial Unicode MS"/>
          <w:color w:val="000000"/>
          <w:kern w:val="0"/>
        </w:rPr>
        <w:t>真理堂後方家美地。</w:t>
      </w:r>
    </w:p>
    <w:p>
      <w:pPr>
        <w:pStyle w:val="Normal"/>
        <w:ind w:left="480" w:hanging="0"/>
        <w:rPr/>
      </w:pPr>
      <w:r>
        <w:rPr>
          <w:rFonts w:cs="Arial Unicode MS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Arial Unicode MS"/>
          <w:color w:val="000000"/>
          <w:kern w:val="0"/>
        </w:rPr>
        <w:t>高中生啟發：</w:t>
      </w:r>
      <w:r>
        <w:rPr>
          <w:rFonts w:cs="Arial Unicode MS" w:ascii="新細明體;PMingLiU" w:hAnsi="新細明體;PMingLiU"/>
          <w:color w:val="000000"/>
          <w:kern w:val="0"/>
        </w:rPr>
        <w:t>2/29</w:t>
      </w:r>
      <w:r>
        <w:rPr>
          <w:rFonts w:ascii="新細明體;PMingLiU" w:hAnsi="新細明體;PMingLiU" w:cs="Arial Unicode MS"/>
          <w:color w:val="000000"/>
          <w:kern w:val="0"/>
        </w:rPr>
        <w:t>開始每週六晚上</w:t>
      </w:r>
      <w:r>
        <w:rPr>
          <w:rFonts w:cs="Arial Unicode MS" w:ascii="新細明體;PMingLiU" w:hAnsi="新細明體;PMingLiU"/>
          <w:color w:val="000000"/>
          <w:kern w:val="0"/>
        </w:rPr>
        <w:t>6:00~7:30</w:t>
      </w:r>
      <w:r>
        <w:rPr>
          <w:rFonts w:ascii="新細明體;PMingLiU" w:hAnsi="新細明體;PMingLiU" w:cs="Arial Unicode MS"/>
          <w:color w:val="000000"/>
          <w:kern w:val="0"/>
        </w:rPr>
        <w:t>在七樓青年交誼廳、和平高中課輔外展平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Arial Unicode MS"/>
          <w:color w:val="000000"/>
          <w:kern w:val="0"/>
        </w:rPr>
        <w:t>台、耕莘啟發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441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45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492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49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復興，帶領更多人歸主。</w:t>
      </w:r>
      <w:bookmarkStart w:id="0" w:name="_GoBack"/>
      <w:bookmarkEnd w:id="0"/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21"/>
        <w:gridCol w:w="3261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光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得勝有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沉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憂傷眼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喜樂的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不能夠停止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得勝確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沉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Calibri" w:hAnsi="Calibri" w:cs="Calibri"/>
                <w:color w:val="000000"/>
                <w:lang w:eastAsia="en-US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為了這個世界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是我唯一所愛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這世上沒有事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能夠帶給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試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是我心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一切所需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切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救恩喜樂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這盼望永不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堂是我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暴風雨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榮耀歸給上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已經決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要跟隨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十架在前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世界在背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點燃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賜給我清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緊緊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渴慕更深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已先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跟隨祢的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活出祢對我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每一天帶領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更多親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這一生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喔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引導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賜給我甜美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能合乎祢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唯一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依偎祢同在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</w:t>
            </w:r>
          </w:p>
          <w:p>
            <w:pPr>
              <w:pStyle w:val="Style27"/>
              <w:rPr>
                <w:rFonts w:cs="新細明體;PMingLiU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向列國宣告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3-26T06:46:00Z</dcterms:modified>
  <cp:revision>67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