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明主日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2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雖從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/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六）起將週六全教會晨禱及主日崇拜改為線上晨禱與崇拜，無實體聚會。但求主藉此門訓教會，成為更緊密相連的網絡。把握機會向身邊有需要的家人、朋友傳福音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教會網站與電子週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-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頁有清明節家庭崇拜程序，弟兄姊妹可以按此內容在家庭、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小組聚會中帶領清明節聚會，建立感恩、慎終追遠的文化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各小組全面做好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RPG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禱告，可以關懷靈性、物質有需要的肢體 ，也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透過《防疫滿福寶》領人歸主。</w:t>
            </w:r>
          </w:p>
          <w:p>
            <w:pPr>
              <w:pStyle w:val="Style3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復興禱告小組守望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會後與會弟兄姊妹將於今年再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52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5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8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8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讓這些復興禱告小組使更多人被復興，帶領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更多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這個清明連假你或你們家有何需要特別代禱？請在小組中分享並彼此代禱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奇異恩典，不再綑綁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愛喜樂生命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62025" cy="9620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詩</w:t>
      </w:r>
      <w:r>
        <w:rPr>
          <w:rFonts w:cs="Arial" w:ascii="Arial" w:hAnsi="Arial"/>
          <w:color w:val="222222"/>
          <w:shd w:fill="FFFFFF" w:val="clear"/>
        </w:rPr>
        <w:t>90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1-3</w:t>
      </w:r>
      <w:r>
        <w:rPr>
          <w:rFonts w:ascii="Arial" w:hAnsi="Arial" w:cs="Arial"/>
          <w:color w:val="222222"/>
          <w:shd w:fill="FFFFFF" w:val="clear"/>
        </w:rPr>
        <w:t>，徒</w:t>
      </w:r>
      <w:r>
        <w:rPr>
          <w:rFonts w:cs="Arial" w:ascii="Arial" w:hAnsi="Arial"/>
          <w:color w:val="222222"/>
          <w:shd w:fill="FFFFFF" w:val="clear"/>
        </w:rPr>
        <w:t>17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6-28</w:t>
      </w:r>
      <w:r>
        <w:rPr>
          <w:rFonts w:ascii="Arial" w:hAnsi="Arial" w:cs="Arial"/>
          <w:color w:val="222222"/>
          <w:shd w:fill="FFFFFF" w:val="clear"/>
        </w:rPr>
        <w:t>，傳</w:t>
      </w:r>
      <w:r>
        <w:rPr>
          <w:rFonts w:cs="Arial" w:ascii="Arial" w:hAnsi="Arial"/>
          <w:color w:val="222222"/>
          <w:shd w:fill="FFFFFF" w:val="clear"/>
        </w:rPr>
        <w:t>12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7</w:t>
      </w:r>
      <w:r>
        <w:rPr>
          <w:rFonts w:ascii="Arial" w:hAnsi="Arial" w:cs="Arial"/>
          <w:color w:val="222222"/>
          <w:shd w:fill="FFFFFF" w:val="clear"/>
        </w:rPr>
        <w:t>，約</w:t>
      </w:r>
      <w:r>
        <w:rPr>
          <w:rFonts w:cs="Arial" w:ascii="Arial" w:hAnsi="Arial"/>
          <w:color w:val="222222"/>
          <w:shd w:fill="FFFFFF" w:val="clear"/>
        </w:rPr>
        <w:t>14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1-3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中心思想：清明節不是要祭拜祖先，乃是要尊敬祖先敬拜上帝，並且要知道死亡的意義是回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到上帝那裡去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打破人對死亡的懼怕，認識清明節的意義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ascii="Arial" w:hAnsi="Arial" w:cs="Arial"/>
          <w:color w:val="222222"/>
          <w:shd w:fill="FFFFFF" w:val="clear"/>
        </w:rPr>
        <w:t>並知道如何在家（族）中帶領</w:t>
      </w:r>
      <w:r>
        <w:rPr>
          <w:rFonts w:ascii="Arial" w:hAnsi="Arial" w:cs="Arial"/>
          <w:color w:val="222222"/>
          <w:shd w:fill="FFFFFF" w:val="clear"/>
        </w:rPr>
        <w:t>親人做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清明崇拜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前言：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  </w:t>
      </w:r>
      <w:r>
        <w:rPr>
          <w:rFonts w:ascii="Arial" w:hAnsi="Arial" w:cs="Arial"/>
          <w:color w:val="222222"/>
          <w:shd w:fill="FFFFFF" w:val="clear"/>
        </w:rPr>
        <w:t>弟兄姊妹平安。下個禮拜就到了清明節，清明節是華人很重要的日子，一般人會在這個日子，掃墓、祭祖，充分表達慎終追遠和飲水思源。今天我們也要舉行一個很特別的主日</w:t>
      </w:r>
      <w:r>
        <w:rPr>
          <w:rFonts w:cs="Arial" w:ascii="Arial" w:hAnsi="Arial"/>
          <w:color w:val="222222"/>
          <w:shd w:fill="FFFFFF" w:val="clear"/>
        </w:rPr>
        <w:t>~</w:t>
      </w:r>
      <w:r>
        <w:rPr>
          <w:rFonts w:ascii="Arial" w:hAnsi="Arial" w:cs="Arial"/>
          <w:color w:val="222222"/>
          <w:shd w:fill="FFFFFF" w:val="clear"/>
        </w:rPr>
        <w:t>清明節主日，為什麼我們要辦清明節主日？有兩個目的：</w:t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ascii="Arial" w:hAnsi="Arial" w:cs="Arial"/>
          <w:color w:val="222222"/>
          <w:shd w:fill="FFFFFF" w:val="clear"/>
        </w:rPr>
        <w:t>希望每一位弟兄姊妹可以在家中也帶領清明崇拜。</w:t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ascii="Arial" w:hAnsi="Arial" w:cs="Arial"/>
          <w:color w:val="222222"/>
          <w:shd w:fill="FFFFFF" w:val="clear"/>
        </w:rPr>
        <w:t>幫助大家脫離面對死亡的恐懼及祭祖的問題，並對一般人做見證。因為台灣人信耶穌常常要面對一個問題，就是祭祖問題，特別是在清明節。很多人認為基督徒不孝，就是因為基督徒不跟著祭祖，甚至有些基督徒也以為我們信耶穌就要跟祖先切斷關係，這些都不是正確的觀念。基督徒絕對不是不孝，也絕對不是沒有慎終追遠、飲水思源的觀念。所以，教會需要有一些作法。那麼，我們應該怎麼做呢？我們有兩個重要的信念與作法：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一、我們要慎終追遠：遵敬祖先，敬拜上帝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基督徒面對祖先的態度與一般人有相同也有不同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（一）相同的部分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甚麼是「慎終」？因為孝敬父母，而對父母的喪事要辦得謹慎合禮。這個意義可以</w:t>
      </w:r>
      <w:r>
        <w:rPr>
          <w:rFonts w:ascii="Arial" w:hAnsi="Arial" w:cs="Arial" w:eastAsia="Arial"/>
          <w:color w:val="222222"/>
          <w:shd w:fill="FFFFFF" w:val="clear"/>
        </w:rPr>
        <w:t xml:space="preserve">           </w:t>
      </w:r>
      <w:r>
        <w:rPr>
          <w:rFonts w:ascii="Arial" w:hAnsi="Arial" w:cs="Arial"/>
          <w:color w:val="222222"/>
          <w:shd w:fill="FFFFFF" w:val="clear"/>
        </w:rPr>
        <w:t>擴大為要對死去的祖先尊敬慎重，不可輕忽隨便，重點就是要尊敬祖先。</w:t>
      </w:r>
      <w:r>
        <w:rPr>
          <w:rFonts w:cs="Arial" w:ascii="Arial" w:hAnsi="Arial"/>
          <w:color w:val="222222"/>
          <w:shd w:fill="FFFFFF" w:val="clear"/>
        </w:rPr>
        <w:br/>
        <w:t xml:space="preserve">1. </w:t>
      </w:r>
      <w:r>
        <w:rPr>
          <w:rFonts w:ascii="Arial" w:hAnsi="Arial" w:cs="Arial"/>
          <w:color w:val="222222"/>
          <w:shd w:fill="FFFFFF" w:val="clear"/>
        </w:rPr>
        <w:t>聖經非常強調孝道，這是十誡中有關人倫部分的第一重要且是帶應許的誡命，這跟華人文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化很像，有所謂「百善孝為先」。</w:t>
      </w:r>
      <w:r>
        <w:rPr>
          <w:rFonts w:cs="Arial" w:ascii="Arial" w:hAnsi="Arial"/>
          <w:color w:val="222222"/>
          <w:shd w:fill="FFFFFF" w:val="clear"/>
        </w:rPr>
        <w:br/>
        <w:t xml:space="preserve">2. </w:t>
      </w:r>
      <w:r>
        <w:rPr>
          <w:rFonts w:ascii="Arial" w:hAnsi="Arial" w:cs="Arial"/>
          <w:color w:val="222222"/>
          <w:shd w:fill="FFFFFF" w:val="clear"/>
        </w:rPr>
        <w:t>基督徒面對去世的祖先，非常尊敬、追思和懷念，這從督徒的追思禮拜和喪禮的莊嚴隆重，就可以看出來。不僅對死者表示哀思、懷念和尊敬，對活著的人，更是在哀傷中帶出安慰和盼望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二）不同的部分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慎終：基督徒的慎終是尊敬祖先，不是祭拜祖先。尊敬祖先是把祖先當人來尊敬，祭拜祖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先是把祖先當神來拜。一般人的祭祖，其實就是一種對祖先死亡後的靈魂的祭拜（可以簡稱亡靈祭拜）。一方面是由子孫向祖先的「亡靈」祈福避禍，另外一方面也由子孫供養「亡靈」，使得祖先不會變成餓鬼或惡鬼，藉著這個來表達對祖先的孝敬，或是也有佛家的超渡亡靈的意味。基督徒相信人永遠是人，不會因為死了就變成神。而神也永遠是神，從亙古到永遠，祂是上帝。並且死人於活人中間「有深淵限定」，就是有界限、已隔開。所以死人不能蔭庇活人，活人也不能影響死人。所以慎終可以這樣做，尊敬祖先，感念祖先，訴說上帝透過祖先帶給我們的恩典，也感念上帝透過祖先傳承給我們的品格和才幹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追遠：追遠的涵義是，祖先雖遠，也要依禮祭祀。但基督徒和一般人不同的是，要追到更遠，追到人類真正的源頭，就是上帝。「祖」是本，「宗」是根，祖宗就是人類的根本或起源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使徒行傳十七章</w:t>
      </w:r>
      <w:r>
        <w:rPr>
          <w:rFonts w:cs="Arial" w:ascii="Arial" w:hAnsi="Arial"/>
          <w:color w:val="222222"/>
          <w:shd w:fill="FFFFFF" w:val="clear"/>
        </w:rPr>
        <w:t>26-28</w:t>
      </w:r>
      <w:r>
        <w:rPr>
          <w:rFonts w:ascii="Arial" w:hAnsi="Arial" w:cs="Arial"/>
          <w:color w:val="222222"/>
          <w:shd w:fill="FFFFFF" w:val="clear"/>
        </w:rPr>
        <w:t>節：「祂從一本造出萬族的人」，這個一本就是指第一個人類亞當，萬族就是全人類。從「人」的角度來看，人類最遠的祖先是亞當，但是人類真正的源頭，是那一位創造亞當的上帝。基督徒的追遠就是要追到這位最終的源頭。所以在追遠方面我們可以這樣做：敬拜感謝上帝，謝謝祂因著愛創造人類並賦予人類祂自己的形象，也因著愛拯救人類，使人類得著失去的永生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所以我們的慎終，就是尊敬感念祖先，就是敬祖。我們的追遠，是要追到更遠，追到真正的源頭，敬拜上帝。這就是拜神。敬祖拜神不但不是背祖叛宗，反倒是認祖歸宗。基督徒的清明文化不但沒有違背華人的敬祖文化，反而是提升了華人的清明敬祖文化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除了這第一個信念與作法之外，我們的清明崇拜還要有第二個信念，這使我們可以在敬祖拜神的時候得到安慰，能有盼望。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b/>
          <w:color w:val="222222"/>
          <w:shd w:fill="FFFFFF" w:val="clear"/>
        </w:rPr>
        <w:t>二、我們要知道死亡其實是回到上帝那裡去，對信徒來說就是回家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一）「塵土仍歸於地，靈仍歸於賜靈的上帝」（傳道書十二：</w:t>
      </w:r>
      <w:r>
        <w:rPr>
          <w:rFonts w:cs="Arial" w:ascii="Arial" w:hAnsi="Arial"/>
          <w:color w:val="222222"/>
          <w:shd w:fill="FFFFFF" w:val="clear"/>
        </w:rPr>
        <w:t>7</w:t>
      </w:r>
      <w:r>
        <w:rPr>
          <w:rFonts w:ascii="Arial" w:hAnsi="Arial" w:cs="Arial"/>
          <w:color w:val="222222"/>
          <w:shd w:fill="FFFFFF" w:val="clear"/>
        </w:rPr>
        <w:t>）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ascii="Arial" w:hAnsi="Arial" w:cs="Arial"/>
          <w:color w:val="222222"/>
          <w:shd w:fill="FFFFFF" w:val="clear"/>
        </w:rPr>
        <w:t>上帝用地上的塵土創造了亞當，又將生命之氣吹在他的鼻孔裡，亞當就成了有靈的活人。人是有靈魂的，死亡只不過是靈魂與身體分開而已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D8D8D8" w:val="clear"/>
        </w:rPr>
        <w:t>例證：一位弟兄靈魂出竅的經驗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ascii="Arial" w:hAnsi="Arial" w:cs="Arial"/>
          <w:color w:val="222222"/>
          <w:shd w:fill="FFFFFF" w:val="clear"/>
        </w:rPr>
        <w:t>人死後靈魂與身體分開，身體回歸塵土，靈魂去了哪裡呢？是回到上帝那裡去，因為「靈仍歸於賜靈的上帝」。人死後靈魂不是進入輪迴，也不會變成孤魂野鬼，更不是人死如燈滅。全權全能的上帝，賜給人類靈魂，既然能夠賜給人靈魂，也能夠在人死後，收回這個靈魂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.</w:t>
      </w:r>
      <w:r>
        <w:rPr>
          <w:rFonts w:ascii="Arial" w:hAnsi="Arial" w:cs="Arial"/>
          <w:color w:val="222222"/>
          <w:shd w:fill="FFFFFF" w:val="clear"/>
        </w:rPr>
        <w:t>人回到天家，好得無比。我們不必懼怕死亡，也不必為死者擔憂。回到天家的人，是息了世上的勞苦，並且與主同在，他可以親眼看見創造他的上帝。那裡不再有眼淚、死亡、悲哀、病痛，也沒有衝突、傷害，一切的傷害都得到醫治，一切的疑問都得到解答……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D8D8D8" w:val="clear"/>
        </w:rPr>
        <w:t>例證：周如萍姊妹的見證影片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二）信主的人死了，耶穌真的會來接他的靈魂嗎？怎麼樣才能讓耶穌接回天家呢？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耶穌真的會來接信祂的人回天家。耶穌說：「你們心裏不要憂愁；……我去原是為你們預備地方去。我若去為你們預備了地方，就必再來接你們到我那裏去，我在哪裏，叫你們也在那裏。」（約翰福音十四：</w:t>
      </w:r>
      <w:r>
        <w:rPr>
          <w:rFonts w:cs="Arial" w:ascii="Arial" w:hAnsi="Arial"/>
          <w:color w:val="222222"/>
          <w:shd w:fill="FFFFFF" w:val="clear"/>
        </w:rPr>
        <w:t>1-3</w:t>
      </w:r>
      <w:r>
        <w:rPr>
          <w:rFonts w:ascii="Arial" w:hAnsi="Arial" w:cs="Arial"/>
          <w:color w:val="222222"/>
          <w:shd w:fill="FFFFFF" w:val="clear"/>
        </w:rPr>
        <w:t>）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這件事就真的發生在我的祖先身上。我是第五代的基督徒，我外曾祖父去世的時候發生了一件非常奇妙的事。那是在中國大陸北方的農村里，當時敵對基督教的氣氛相當濃厚，而外曾祖父年輕的時候就已經信了耶稣。後來當他快去世的時候，家人已經給他穿上了壽衣，讓他讓他躺在堂屋裡（就是四合院的主廳）一張床上。那天，他突然坐起來，興奮的大喊：「門口的老太婆趕快讓開，門口的老太婆趕快讓開」這位「門口的老太婆」是他的老母親，正坐在地上哭他的兒子快要死了。他手指著院子喊著說：「你看，耶穌來接我了！耶穌來接我了！」講完就挺起上身向著院子深深地鞠了一個躬，躺下，就斷氣了。臉上帶著燦爛的笑容，好像要去做一件很快樂的事一樣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很巧，就在那一天，隔壁有一位跟他一起長大的老先生也過世了，他斷氣了以後家人就去報廟（大概是請和尚或道士帶著家人到廟中向神、佛報告某某人已經死亡、歸西了…）。沒想到大家回來以後這位老先生突然復活了，並且不斷地喊著：「快給我穿衣服快給我穿衣服！」家人非常的震驚也很納悶：你不是穿著衣服嗎？！那位老先生說：他剛才去到一座很亮很亮的城，城門口有很多人排隊要進去，他也在那裡排隊，輪到他的時候，門口有兩個長翅膀的對他說：「你不能進去！」他說「我為什麼不能進去？前面那個井南的韓老二都已經進去了，為什麼不讓我進去？」（農村裡面是以水井為地標，老先生住在井的北邊，我外曾祖父住在井的南邊）那兩個長翅膀的對他說：你看看你光著腚還好意思進去？（北方話腚就是屁股）他低頭一看，嚇了一大跳，自己竟然全身赤裸！他立刻就衝回家裡面要穿衣服。說著說著老先生就斷氣了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從小聽我母親講這個故事，聽了無數遍，但是我沒有真正聽懂，後來讀聖經才懂了。聖經裡面耶穌講了一個比喻，說進天國是需要穿上天國主人給的禮服才能夠進去，這個禮服就是主耶穌的生命，信耶穌就是穿上了耶穌，才能夠進天國。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b/>
          <w:color w:val="222222"/>
          <w:shd w:fill="FFFFFF" w:val="clear"/>
        </w:rPr>
        <w:t>結論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面對親人的去世，或已經過世的祖先，真的不必懼怕也不必擔憂，因為他們是回到上帝那裡去。清明崇拜的意義是慎終追遠，敬祖拜神。並且知道人死了是回到上帝那裡去。我常在想，如果已經去世回到天家的祖先，能看到我們在清明節感念他們，他們可能會想要對我們說什麼呢？他們應該會說「我很好，你們不要難過，你們要信耶穌，將來我們可以在天家再見面。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222222"/>
          <w:shd w:fill="FFFFFF" w:val="clear"/>
        </w:rPr>
        <w:t>面對清明節敬祖的文化，基督徒應該有二個信念與作法，第一是：「慎終追遠：遵敬祖先，敬拜上帝」。追到最先的源頭上帝，向祂獻上感謝，也為上帝透過祖先給我們的祝福獻上感謝。請在小組中分享您為某一位已過世祖先的感念，及上帝透過祖先帶給您全家的祝福。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222222"/>
          <w:shd w:fill="FFFFFF" w:val="clear"/>
        </w:rPr>
        <w:t>第二個信念就是「死亡其實是回到上帝那裡去」，請為全家歸主禱告。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222222"/>
          <w:shd w:fill="FFFFFF" w:val="clear"/>
        </w:rPr>
        <w:t>清明節期間您可以如何帶領或幫助家人來作清明追思禮拜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在清明時節仍能敬祖拜神感謝讚美：清明節慎終追遠意涵與聖經教導並不衝突，甚至聖經幫助我們更深地慎終追遠，就是敬祖拜神，勝過對亡靈的恐懼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賜給我們機會在清明時節傳福音禱告：把清明主日的見證影片分享給碰到面的家人朋友，也跟他們分享防疫滿福寶，把清明的意義及上帝的平安帶給他們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 w:eastAsia="新細明體;PMingLiU"/>
          <w:lang w:val="en-US"/>
        </w:rPr>
        <w:t>因應疫情升溫，全教會將從</w:t>
      </w:r>
      <w:r>
        <w:rPr>
          <w:rFonts w:eastAsia="新細明體;PMingLiU" w:cs="新細明體;PMingLiU" w:ascii="新細明體;PMingLiU" w:hAnsi="新細明體;PMingLiU"/>
          <w:lang w:val="en-US"/>
        </w:rPr>
        <w:t>3/28</w:t>
      </w:r>
      <w:r>
        <w:rPr>
          <w:rFonts w:ascii="新細明體;PMingLiU" w:hAnsi="新細明體;PMingLiU" w:cs="新細明體;PMingLiU" w:eastAsia="新細明體;PMingLiU"/>
          <w:lang w:val="en-US"/>
        </w:rPr>
        <w:t>（六）起將週六全教會晨禱及主日崇拜改為線上晨禱與崇拜，無實體聚會。其他相關訊息也都隨時會更新，求主藉此門訓教會，成為更緊密相連的網絡！也在訊息變化快速期間，為牧者團隊的溝通與決策有智慧、啟示禱告，保守整個教會同心合一，走在主的心意中！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教會網站與電子週報</w:t>
      </w:r>
      <w:r>
        <w:rPr>
          <w:rFonts w:eastAsia="新細明體;PMingLiU" w:cs="新細明體;PMingLiU" w:ascii="新細明體;PMingLiU" w:hAnsi="新細明體;PMingLiU"/>
          <w:lang w:val="en-US"/>
        </w:rPr>
        <w:t>9-10</w:t>
      </w:r>
      <w:r>
        <w:rPr>
          <w:rFonts w:ascii="新細明體;PMingLiU" w:hAnsi="新細明體;PMingLiU" w:cs="新細明體;PMingLiU" w:eastAsia="新細明體;PMingLiU"/>
          <w:lang w:val="en-US"/>
        </w:rPr>
        <w:t>頁有清明節家庭崇拜程序，弟兄姊妹可以按此內容在家庭、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小組聚會中帶領清明節聚會，建立感恩、慎終追遠的文化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為各小組全面做好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RPG)</w:t>
      </w:r>
      <w:r>
        <w:rPr>
          <w:rFonts w:ascii="新細明體;PMingLiU" w:hAnsi="新細明體;PMingLiU" w:cs="新細明體;PMingLiU" w:eastAsia="新細明體;PMingLiU"/>
          <w:lang w:val="en-US"/>
        </w:rPr>
        <w:t>禱告，可以關懷靈性、物質有需要的肢體 ，也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透過《防疫滿福寶》領人歸主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啟發與外展佈道：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Arial Unicode MS"/>
          <w:color w:val="000000"/>
          <w:kern w:val="0"/>
        </w:rPr>
        <w:t>長青啟發：</w:t>
      </w:r>
      <w:r>
        <w:rPr>
          <w:rFonts w:cs="Arial Unicode MS" w:ascii="新細明體;PMingLiU" w:hAnsi="新細明體;PMingLiU"/>
          <w:color w:val="000000"/>
          <w:kern w:val="0"/>
        </w:rPr>
        <w:t>3/20</w:t>
      </w:r>
      <w:r>
        <w:rPr>
          <w:rFonts w:ascii="新細明體;PMingLiU" w:hAnsi="新細明體;PMingLiU" w:cs="Arial Unicode MS"/>
          <w:color w:val="000000"/>
          <w:kern w:val="0"/>
        </w:rPr>
        <w:t>每週五上午</w:t>
      </w:r>
      <w:r>
        <w:rPr>
          <w:rFonts w:cs="Arial Unicode MS" w:ascii="新細明體;PMingLiU" w:hAnsi="新細明體;PMingLiU"/>
          <w:color w:val="000000"/>
          <w:kern w:val="0"/>
        </w:rPr>
        <w:t>10:00-12:00</w:t>
      </w:r>
      <w:r>
        <w:rPr>
          <w:rFonts w:ascii="新細明體;PMingLiU" w:hAnsi="新細明體;PMingLiU" w:cs="Arial Unicode MS"/>
          <w:color w:val="000000"/>
          <w:kern w:val="0"/>
        </w:rPr>
        <w:t>在九樓迦勒廳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Arial Unicode MS"/>
          <w:color w:val="000000"/>
          <w:kern w:val="0"/>
        </w:rPr>
        <w:t>大專啟發：</w:t>
      </w:r>
      <w:r>
        <w:rPr>
          <w:rFonts w:cs="Arial Unicode MS" w:ascii="新細明體;PMingLiU" w:hAnsi="新細明體;PMingLiU"/>
          <w:color w:val="000000"/>
          <w:kern w:val="0"/>
        </w:rPr>
        <w:t>3/12</w:t>
      </w:r>
      <w:r>
        <w:rPr>
          <w:rFonts w:ascii="新細明體;PMingLiU" w:hAnsi="新細明體;PMingLiU" w:cs="Arial Unicode MS"/>
          <w:color w:val="000000"/>
          <w:kern w:val="0"/>
        </w:rPr>
        <w:t>開始，每週四晚上</w:t>
      </w:r>
      <w:r>
        <w:rPr>
          <w:rFonts w:cs="Arial Unicode MS" w:ascii="新細明體;PMingLiU" w:hAnsi="新細明體;PMingLiU"/>
          <w:color w:val="000000"/>
          <w:kern w:val="0"/>
        </w:rPr>
        <w:t>19:00</w:t>
      </w:r>
      <w:r>
        <w:rPr>
          <w:rFonts w:ascii="新細明體;PMingLiU" w:hAnsi="新細明體;PMingLiU" w:cs="Arial Unicode MS"/>
          <w:color w:val="000000"/>
          <w:kern w:val="0"/>
        </w:rPr>
        <w:t>在真理堂七樓青年交誼廳、</w:t>
      </w:r>
      <w:r>
        <w:rPr>
          <w:rFonts w:cs="Arial Unicode MS" w:ascii="新細明體;PMingLiU" w:hAnsi="新細明體;PMingLiU"/>
          <w:color w:val="000000"/>
          <w:kern w:val="0"/>
        </w:rPr>
        <w:t>18:30</w:t>
      </w:r>
      <w:r>
        <w:rPr>
          <w:rFonts w:ascii="新細明體;PMingLiU" w:hAnsi="新細明體;PMingLiU" w:cs="Arial Unicode MS"/>
          <w:color w:val="000000"/>
          <w:kern w:val="0"/>
        </w:rPr>
        <w:t>政大信義學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Arial Unicode MS"/>
          <w:color w:val="000000"/>
          <w:kern w:val="0"/>
        </w:rPr>
        <w:t>生中心。</w:t>
      </w:r>
      <w:r>
        <w:rPr>
          <w:rFonts w:cs="Arial Unicode MS" w:ascii="新細明體;PMingLiU" w:hAnsi="新細明體;PMingLiU"/>
          <w:color w:val="000000"/>
          <w:kern w:val="0"/>
        </w:rPr>
        <w:t>3/7</w:t>
      </w:r>
      <w:r>
        <w:rPr>
          <w:rFonts w:ascii="新細明體;PMingLiU" w:hAnsi="新細明體;PMingLiU" w:cs="Arial Unicode MS"/>
          <w:color w:val="000000"/>
          <w:kern w:val="0"/>
        </w:rPr>
        <w:t>開始，每週六晚上七點</w:t>
      </w:r>
      <w:r>
        <w:rPr>
          <w:rFonts w:cs="Arial Unicode MS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 Unicode MS"/>
          <w:color w:val="000000"/>
          <w:kern w:val="0"/>
        </w:rPr>
        <w:t>真理堂後方家美地。</w:t>
      </w:r>
    </w:p>
    <w:p>
      <w:pPr>
        <w:pStyle w:val="Normal"/>
        <w:ind w:left="480" w:hanging="0"/>
        <w:rPr/>
      </w:pPr>
      <w:r>
        <w:rPr>
          <w:rFonts w:cs="Arial Unicode MS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Arial Unicode MS"/>
          <w:color w:val="000000"/>
          <w:kern w:val="0"/>
        </w:rPr>
        <w:t>高中生啟發：</w:t>
      </w:r>
      <w:r>
        <w:rPr>
          <w:rFonts w:cs="Arial Unicode MS" w:ascii="新細明體;PMingLiU" w:hAnsi="新細明體;PMingLiU"/>
          <w:color w:val="000000"/>
          <w:kern w:val="0"/>
        </w:rPr>
        <w:t>2/29</w:t>
      </w:r>
      <w:r>
        <w:rPr>
          <w:rFonts w:ascii="新細明體;PMingLiU" w:hAnsi="新細明體;PMingLiU" w:cs="Arial Unicode MS"/>
          <w:color w:val="000000"/>
          <w:kern w:val="0"/>
        </w:rPr>
        <w:t>開始每週六晚上</w:t>
      </w:r>
      <w:r>
        <w:rPr>
          <w:rFonts w:cs="Arial Unicode MS" w:ascii="新細明體;PMingLiU" w:hAnsi="新細明體;PMingLiU"/>
          <w:color w:val="000000"/>
          <w:kern w:val="0"/>
        </w:rPr>
        <w:t>6:00~7:30</w:t>
      </w:r>
      <w:r>
        <w:rPr>
          <w:rFonts w:ascii="新細明體;PMingLiU" w:hAnsi="新細明體;PMingLiU" w:cs="Arial Unicode MS"/>
          <w:color w:val="000000"/>
          <w:kern w:val="0"/>
        </w:rPr>
        <w:t>在七樓青年交誼廳、和平高中課輔外展平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Arial Unicode MS"/>
          <w:color w:val="000000"/>
          <w:kern w:val="0"/>
        </w:rPr>
        <w:t>台、耕莘啟發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25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8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復興，帶領更多人歸主。</w:t>
      </w:r>
      <w:bookmarkStart w:id="0" w:name="_GoBack"/>
      <w:bookmarkEnd w:id="0"/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永恆唯一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有一位真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祂名字叫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祂來到這世界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為要救贖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生命的意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盡在這福音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只要你開口呼喊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szCs w:val="22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副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耶穌是生命一切問題的解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耶穌是生命一切黑暗的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將憂傷變為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將懼怕變為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耶穌是永恆唯一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szCs w:val="22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szCs w:val="22"/>
              </w:rPr>
              <w:t>這裡有榮耀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奇異恩典，不再綑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主歌</w:t>
            </w:r>
            <w:r>
              <w:rPr>
                <w:rFonts w:cs="Calibri" w:ascii="Calibri" w:hAnsi="Calibri"/>
                <w:color w:val="000000"/>
                <w:szCs w:val="22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奇異恩典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何等甘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罪巳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前我失喪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今被尋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瞎眼今得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主歌</w:t>
            </w:r>
            <w:r>
              <w:rPr>
                <w:rFonts w:cs="Calibri" w:ascii="Calibri" w:hAnsi="Calibri"/>
                <w:color w:val="000000"/>
                <w:szCs w:val="22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如此恩典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使我敬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使我心得安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初信之時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即蒙恩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真是何等寶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副歌</w:t>
            </w:r>
            <w:r>
              <w:rPr>
                <w:rFonts w:cs="Calibri" w:ascii="Calibri" w:hAnsi="Calibri"/>
                <w:color w:val="000000"/>
                <w:szCs w:val="22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不再綑綁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今得釋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救主耶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已付代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豐富恩典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今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永恆的愛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奇異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主歌</w:t>
            </w:r>
            <w:r>
              <w:rPr>
                <w:rFonts w:cs="Calibri" w:ascii="Calibri" w:hAnsi="Calibri"/>
                <w:color w:val="000000"/>
                <w:szCs w:val="22"/>
              </w:rPr>
              <w:t>3 (V3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主應許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美好無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盼望永不失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有主做為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盾牌福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心不再畏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主歌</w:t>
            </w:r>
            <w:r>
              <w:rPr>
                <w:rFonts w:cs="Calibri" w:ascii="Calibri" w:hAnsi="Calibri"/>
                <w:color w:val="000000"/>
                <w:szCs w:val="22"/>
              </w:rPr>
              <w:t>4 (V4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天地都會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漸漸廢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但我主永常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有主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永遠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我永遠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@John Newton/Chris Tomlin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愛喜樂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時空不能隔絕祂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因祂愛我直到萬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世界不能阻擋祂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因祂愛我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導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祂的愛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勝過死亡陰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祂的愛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驅走憂愁悲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副歌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讓主愛澆灌我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喜樂泉源湧自心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憂愁不再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我們有喜樂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讓主愛充滿我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生命火花揚自心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淚水不再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我們有永恆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szCs w:val="22"/>
              </w:rPr>
              <w:t>讚美之泉</w:t>
            </w:r>
          </w:p>
          <w:p>
            <w:pPr>
              <w:pStyle w:val="Style27"/>
              <w:rPr>
                <w:rFonts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耶和華祝福滿滿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3-31T10:27:00Z</dcterms:modified>
  <cp:revision>68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