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太福音八福系列講道：第二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哀慟之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三月份禁食禱告月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求主祝福朱正中長老、楊道諾牧師特會後，弟兄姊妹在三月份禁食禱告中延續這股熱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火，重新尋求、確定一生的呼召，復興禱告小組相約彼此代禱，一起參加每周日中午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:30~13:4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在四樓中會堂的禁食禱告會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求主招據弟兄姊妹把握機會，復興禱告小組一起使用防疫滿福寶去關心、探訪身邊驚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恐害怕中的親友，把平安的福音帶給他們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復興禱告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0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5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/27~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特會中與會弟兄姊妹將於今年再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44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5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9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9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求聖靈持續動工，讓這些復興禱告小組使更多人被復興，帶領更多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是否有曾哀慟得著安慰的經歷？請在小組中彼此分享及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敞開心，不停讚美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天父祢都看顧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深深愛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62025" cy="96202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馬太福音五：</w:t>
      </w:r>
      <w:r>
        <w:rPr/>
        <w:t>4</w:t>
      </w:r>
      <w:r>
        <w:rPr/>
        <w:t>;</w:t>
      </w:r>
      <w:r>
        <w:rPr/>
        <w:t>哥林多後書一：</w:t>
      </w:r>
      <w:r>
        <w:rPr/>
        <w:t>3-11</w:t>
      </w:r>
      <w:r>
        <w:rPr/>
        <w:t>、詩篇四十六：</w:t>
      </w:r>
      <w:r>
        <w:rPr/>
        <w:t>1</w:t>
      </w:r>
      <w:r>
        <w:rPr/>
        <w:t>；詩篇五一篇</w:t>
      </w:r>
    </w:p>
    <w:p>
      <w:pPr>
        <w:pStyle w:val="Normal"/>
        <w:rPr/>
      </w:pPr>
      <w:r>
        <w:rPr/>
        <w:t>中心思想：因為哀慟的態度來尋求上帝，能得著上帝的安慰與罪得赦免，是天國百姓的福氣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好好委身復興禱告小組，經歷上帝的安慰，出去用防疫滿福寶為人禱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：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總是希望生活是快樂的、滿足的、驚喜的，但是面對苦難與失落，我們都想閃躲，趕快找到解決的辦法。然而，確實有哀痛是沒有辦法解釋的，我們總要找個替罪羔羊、找個答案，讓我們舒服一點。近來的疫情，許多弟兄姊妹開始遇到職場上的虧損，很多人心是失落的，但是面對整體結構的問題，我們無能為力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今天我們談到八福的第二福，「哀慟的人有福了，因為他們必得安慰」，非常符合我們現在的處境，八福的每一福，有福的重點不是指前面的態度或處境，而是因著這個態度得到的從上帝而來的祝福，因此而有福──因為天國是他們的、因為他們得著安慰。哀慟的人為甚麼有福呢？原來重點不在於哀慟這個動作本身，而是哀慟的人可以得到從上帝來的安慰，因此才會有福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一、甚麼是哀慟之福？領受安慰，帶出安慰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來看哥林多後書一章</w:t>
      </w:r>
      <w:r>
        <w:rPr>
          <w:rFonts w:cs="Arial" w:ascii="新細明體;PMingLiU" w:hAnsi="新細明體;PMingLiU"/>
          <w:color w:val="000000"/>
          <w:kern w:val="0"/>
        </w:rPr>
        <w:t>3-11</w:t>
      </w:r>
      <w:r>
        <w:rPr>
          <w:rFonts w:ascii="新細明體;PMingLiU" w:hAnsi="新細明體;PMingLiU" w:cs="Arial"/>
          <w:color w:val="000000"/>
          <w:kern w:val="0"/>
        </w:rPr>
        <w:t>節：「願頌讚歸與我們的主耶穌基督的父上帝，就是發慈悲的父，賜各樣安慰的上帝。我們在一切患難中，祂就安慰我們，叫我們能用上帝所賜的安慰去安慰那遭各樣患難的人。我們既多受基督的苦楚，就靠基督多得安慰。我們受患難呢，是為叫你們得安慰，得拯救；我們得安慰呢，也是為叫你們得安慰；這安慰能叫你們忍受我們所受的那樣苦楚。我們為你們所存的盼望是確定的，因為知道你們既是同受苦楚，也必同得安慰。弟兄們，我們不要你們不曉得，我們從前在亞細亞遭遇苦難，被壓太重，力不能勝，甚至連活命的指望都絕了；自己心裏也斷定是必死的，叫我們不靠自己，只靠叫死人復活的上帝。祂曾救我們脫離那極大的死亡，現在仍要救我們，並且我們指望祂將來還要救我們。你們以祈禱幫助我們，好叫許多人為我們謝恩，就是為我們因許多人所得的恩。」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保羅提到上帝賜下安慰，讓這些身處患難中的門徒，可以得到上帝的安慰。這些人自己本身得到安慰，是哀慟之福的第一種福分；另外，他們還可以用這種安慰去幫助遭到各樣患難的人，這是第二種福分。上帝說：「你們這些人真是有福！因為你們得到安慰、知道怎麼面對苦難，並且你們也知道該怎麼面對那些仍在苦難當中的人，把安慰帶給他們。」這是八福中第二福的說明，關鍵不在我們有多麼哀慟，而是我們懂得如何來到上帝面前支取上帝的安慰、成為領受上帝安慰的門徒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二、</w:t>
      </w:r>
      <w:r>
        <w:rPr>
          <w:rFonts w:ascii="新細明體;PMingLiU" w:hAnsi="新細明體;PMingLiU" w:cs="Arial"/>
          <w:b/>
          <w:color w:val="000000"/>
          <w:kern w:val="0"/>
        </w:rPr>
        <w:t>哀慟的原因：失去心中所愛，內心罪咎難消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為甚麼會哀慟？因為我們失去最珍惜的東西，因此而傷心難過；甚至到了一個地步，我們會感到心靈破碎。虛心是「心裏貧窮」，哀慟則是「心靈破碎」─因為所擁有的好東西被拿走了，所以感到心碎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都曾有失去的經驗，像掉錢、被偷─那種心情是非常不好的；那種失落感裏面包含憤怒、害怕、生氣、難過，各種心情都有。失業也是一種很深的失落，因為維持生計的東西都沒有了。失戀、離婚都是更深刻的人際關係破裂和失落！而有一些事情，對於大部分人而言，可能不太會有感覺；但對於特定的族群，他們會很有感覺。像是搬家，其實也會造成一種哀慟─對很多小朋友而言是如此的。要離開好不容易才熟悉的環境，會讓她感到很失落。而現在我們最有感的就是，失去健康─像是得到癌症跟疾病，這些事情都會造成我們很大的失落。失去我們所看重、所珍重的人、事、物而引起的痛苦、心靈的破碎，就叫作哀慟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哀慟是一種複雜的情緒，很難處理！當人處在哀慟的時候，會被許多負面情緒籠罩─生氣、難過，因為期待有落差；而憤怒、害怕、焦慮是因為不知道該怎麼面對未來─失業了、失戀了、離婚了，找不到前面的路，會沒有盼望，沒有好好活著的動力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還有一種感覺更麻煩，就是我們內心的痛苦─面對失落而產生的罪疚感與罪惡感。因所失去的東西是很珍貴的，所以當我們落在這樣的痛苦裏面，就會開始作責任歸屬。我們很容易會問：「到底是誰的錯？」然後如果發現是自己的錯，就會加倍痛苦。失戀、離婚，往往是雙方都有問題，因此很容易怪罪自己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Arial"/>
          <w:color w:val="000000"/>
          <w:kern w:val="0"/>
        </w:rPr>
        <w:t>電影《心靈小屋》男主角面對小女兒的死亡，有自己的責任、家人的責任，他自己與家人都有很大的傷痛。內心的懊悔、苛責、甚至自我虐待，片中上帝用許多奇妙的方式，讓他花了很長一段時間，才總算慢慢走出那個傷痛。雖然是一部電影，卻深刻描述人心與上帝愛的偉大與奇妙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當失去跟我的責任有關的時候，我們就會開始責怪自己、定罪自己；假如是別人的責任，我們會責怪別人；假如都找不到可以責怪的對象，我們就會責怪上帝，可是很奇怪，很少人會責怪魔鬼。其實，當我們在問為甚麼的時候，是反映了我們沒有辦法處理恐懼跟罪惡感：恐懼是因為不知道該如何面對，罪惡感則是因為覺得事情會發生與我們有關，所以我們會想找方法來彌補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三、怎麼面對哀慟？上帝的安慰就是關鍵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面對哀慟，人是無助的！痛苦與需要是要被瞭解、被接納、被扶持，我們需要有一種力量進來。約伯最大的痛苦不是失去了身體的健康、親愛的孩子，或牛、羊等財業，而是他的太太、朋友對他的責怪。他那三個朋友輪流地指責他，約伯只好不斷地吶喊：「我根本就沒有錯！」當他裏面的情緒需要有出口的時候，因為沒有人可以責怪，所以他就開始責怪上帝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面對苦難，無論是自己或是別人，我們最需要的是一種力量去面對失落還有受傷的自我形像，以及面對責任歸屬並探討原因。安慰不只是講表面同情的話；安慰的英文是</w:t>
      </w:r>
      <w:r>
        <w:rPr>
          <w:rFonts w:cs="Arial" w:ascii="新細明體;PMingLiU" w:hAnsi="新細明體;PMingLiU"/>
          <w:color w:val="000000"/>
          <w:kern w:val="0"/>
        </w:rPr>
        <w:t>"comfort"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"com-"</w:t>
      </w:r>
      <w:r>
        <w:rPr>
          <w:rFonts w:ascii="新細明體;PMingLiU" w:hAnsi="新細明體;PMingLiU" w:cs="Arial"/>
          <w:color w:val="000000"/>
          <w:kern w:val="0"/>
        </w:rPr>
        <w:t>這個字首就是「連結」的意思，</w:t>
      </w:r>
      <w:r>
        <w:rPr>
          <w:rFonts w:cs="Arial" w:ascii="新細明體;PMingLiU" w:hAnsi="新細明體;PMingLiU"/>
          <w:color w:val="000000"/>
          <w:kern w:val="0"/>
        </w:rPr>
        <w:t>"fort"</w:t>
      </w:r>
      <w:r>
        <w:rPr>
          <w:rFonts w:ascii="新細明體;PMingLiU" w:hAnsi="新細明體;PMingLiU" w:cs="Arial"/>
          <w:color w:val="000000"/>
          <w:kern w:val="0"/>
        </w:rPr>
        <w:t>的拉丁文的字根是</w:t>
      </w:r>
      <w:r>
        <w:rPr>
          <w:rFonts w:cs="Arial" w:ascii="新細明體;PMingLiU" w:hAnsi="新細明體;PMingLiU"/>
          <w:color w:val="000000"/>
          <w:kern w:val="0"/>
        </w:rPr>
        <w:t>"fortis"</w:t>
      </w:r>
      <w:r>
        <w:rPr>
          <w:rFonts w:ascii="新細明體;PMingLiU" w:hAnsi="新細明體;PMingLiU" w:cs="Arial"/>
          <w:color w:val="000000"/>
          <w:kern w:val="0"/>
        </w:rPr>
        <w:t>，意思是「強壯」。所以</w:t>
      </w:r>
      <w:r>
        <w:rPr>
          <w:rFonts w:cs="Arial" w:ascii="新細明體;PMingLiU" w:hAnsi="新細明體;PMingLiU"/>
          <w:color w:val="000000"/>
          <w:kern w:val="0"/>
        </w:rPr>
        <w:t>"comfort"</w:t>
      </w:r>
      <w:r>
        <w:rPr>
          <w:rFonts w:ascii="新細明體;PMingLiU" w:hAnsi="新細明體;PMingLiU" w:cs="Arial"/>
          <w:color w:val="000000"/>
          <w:kern w:val="0"/>
        </w:rPr>
        <w:t>的意思就是「跟力量結合在一起」，就能帶來安慰。甚麼樣的力量能夠讓我們面對失落、面對破碎的心？從上帝而來的力量。透過這個力量，讓我們能夠很深地感受到被瞭解、被接納、被愛，幫助我們把破碎的心重新整合在一起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事實上在面對很多失落感，不論大事小事，我們的心情都會覺得很差、都需要有被安慰的感覺。面對失落感不只要處理失去這件事情本身，還得要處理心裏面的破碎感。因此離婚、失戀，不是再找到一個新的對象就可以解決問題，還要解決裏面破碎的心；破碎的心是需要被愛來醫治、瞭解及接納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千萬不要忘記！我們之所以會感到失落、感到破碎，是因為人在創世記三章之後，就活在一個墮落、敗壞的世界；所有問題的原因是因為罪、因為撒但、因為各式敗壞的系統所引起的。我們必須要去處理失落感，但是罪所引起的問題，惟有上帝才能解決，我們人是沒有辦法解決的。我們需要有一種力量進來幫助我們，光是透過我們自己是不可能的。詩篇四十六篇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節：「上帝是我們的避難所，是我們的力量，是我們在患難中隨時的幫助。」上帝就是我們的避難所、庇護所，上帝是我們的力量，安慰我們的心，使我們可以面對失落。人可以透過一些方式補償我們，但最重要的是上帝才能治療我們的心，而且祂是我們在患難中隨時的幫助。從上帝來的安慰是一種力量，這種力量是人沒有辦法提供的，只有上帝能夠供應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上帝怎麼提供這個力量給我們？祂面對引起所有憂傷、痛苦的根源─我們的罪、別人的罪，祂差派祂的兒子道成肉身來到了這個世界上，參與了你我一切的憂患及災難。在十字架上，祂擔負所有人的罪及痛苦。我們常會質問上帝：「上帝啊！當我們活在苦難中的時候，祢在哪裏？」上帝會說：「我在你們當中，我在這裏！」上帝差派祂的兒子來到世上，祂瞭解我們的痛苦、傾聽我們的哀嚎，因為祂的兒子經驗過；祂瞭解我們的心聲，祂也願意接納我們；祂真的瞭解我們。面對痛苦的時候，真的能夠來瞭解我們、最瞭解我們的那一位，必然會幫助我們把問題找出來，給我們真正的力量與安慰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因為祂不是高高在上，祂是進入到苦難裏面，祂瞭解、祂同理，祂也接納我們這個在很大痛苦裏的人。我們能夠從耶穌裏得到安慰、得到鼓勵、得到醫治，是聖靈的工作。聖靈同時就是另一位保惠師，保惠師的希臘文是</w:t>
      </w:r>
      <w:r>
        <w:rPr>
          <w:rFonts w:cs="Arial" w:ascii="新細明體;PMingLiU" w:hAnsi="新細明體;PMingLiU"/>
          <w:color w:val="000000"/>
          <w:kern w:val="0"/>
        </w:rPr>
        <w:t>parakletos"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"para"</w:t>
      </w:r>
      <w:r>
        <w:rPr>
          <w:rFonts w:ascii="新細明體;PMingLiU" w:hAnsi="新細明體;PMingLiU" w:cs="Arial"/>
          <w:color w:val="000000"/>
          <w:kern w:val="0"/>
        </w:rPr>
        <w:t>是在旁邊的意思，</w:t>
      </w:r>
      <w:r>
        <w:rPr>
          <w:rFonts w:cs="Arial" w:ascii="新細明體;PMingLiU" w:hAnsi="新細明體;PMingLiU"/>
          <w:color w:val="000000"/>
          <w:kern w:val="0"/>
        </w:rPr>
        <w:t>"kletos"</w:t>
      </w:r>
      <w:r>
        <w:rPr>
          <w:rFonts w:ascii="新細明體;PMingLiU" w:hAnsi="新細明體;PMingLiU" w:cs="Arial"/>
          <w:color w:val="000000"/>
          <w:kern w:val="0"/>
        </w:rPr>
        <w:t>是呼召，</w:t>
      </w:r>
      <w:r>
        <w:rPr>
          <w:rFonts w:cs="Arial" w:ascii="新細明體;PMingLiU" w:hAnsi="新細明體;PMingLiU"/>
          <w:color w:val="000000"/>
          <w:kern w:val="0"/>
        </w:rPr>
        <w:t>"parakletos"</w:t>
      </w:r>
      <w:r>
        <w:rPr>
          <w:rFonts w:ascii="新細明體;PMingLiU" w:hAnsi="新細明體;PMingLiU" w:cs="Arial"/>
          <w:color w:val="000000"/>
          <w:kern w:val="0"/>
        </w:rPr>
        <w:t>就是「呼召到我們旁邊來幫助我們」的那一位，聖靈是我們的辯護律師，是為那些受苦的百姓發聲講話的代言人。受苦的人的心情是很痛苦的，聖靈的工作、保惠師的工作，就是為這些受苦的人辯護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有一位保惠師，被呼召到我們的旁邊來，讓我們看到耶穌是多麼地好、多麼地棒，祂瞭解我們的痛苦、接納我們，祂帶給我們力量，協助我們去面對我們的失落。有些時候是來解決我們外面的問題，解決我們工作、婚姻的問題；有些時候，我們的外面環境真的沒有任何改變，但祂給我們力量，讓我們的心可以得到醫治，破碎的心能夠被整合在一起。詩篇四十六篇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節：「上帝是我們的避難所，是我們的力量，是我們在患難中隨時的幫助。」隨時的幫助就是上帝在我們的旁邊，隨時呼叫祂，祂就來了，這真是有福！若我們懂得向上帝呼求，我們就有福了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處理別人的罪、系統與機制的問題是如此，上帝的安慰也是幫助我們處理自己的罪，得著罪得赦免而重新得力。大衛濫用權柄，姦淫下屬的妻子，掩蓋罪惡還謀殺下屬烏利亞，根本就是罪惡滔天！我真的很難想像他怎麼會是合神心意的人。然而大衛最可貴的是聽得進先知拿單的勸告，放下君王的身份，在上帝面前禁食哭泣，整夜躺在地上，為罪哀慟，最後雖然他的孩子沒有活過來，但是上帝赦免他的罪，他得著主的心，他依然被上帝稱為合神心意的人。詩篇</w:t>
      </w:r>
      <w:r>
        <w:rPr>
          <w:rFonts w:cs="Arial" w:ascii="新細明體;PMingLiU" w:hAnsi="新細明體;PMingLiU"/>
          <w:color w:val="000000"/>
          <w:kern w:val="0"/>
        </w:rPr>
        <w:t>51</w:t>
      </w:r>
      <w:r>
        <w:rPr>
          <w:rFonts w:ascii="新細明體;PMingLiU" w:hAnsi="新細明體;PMingLiU" w:cs="Arial"/>
          <w:color w:val="000000"/>
          <w:kern w:val="0"/>
        </w:rPr>
        <w:t>篇</w:t>
      </w:r>
      <w:r>
        <w:rPr>
          <w:rFonts w:ascii="新細明體;PMingLiU" w:hAnsi="新細明體;PMingLiU" w:cs="Arial"/>
          <w:color w:val="000000"/>
          <w:kern w:val="0"/>
        </w:rPr>
        <w:t>「神啊，求你按你的慈愛憐恤我，按你豐盛的慈悲塗抹我的過犯；求你將我的罪孽洗除淨盡，並潔除我的罪！因為我知道我的過犯；我的罪常在我面前。我向你犯罪，惟獨得罪了你。</w:t>
      </w:r>
      <w:r>
        <w:rPr>
          <w:rFonts w:ascii="新細明體;PMingLiU" w:hAnsi="新細明體;PMingLiU" w:cs="Arial"/>
          <w:color w:val="000000"/>
          <w:kern w:val="0"/>
        </w:rPr>
        <w:t>……</w:t>
      </w:r>
      <w:r>
        <w:rPr>
          <w:rFonts w:ascii="新細明體;PMingLiU" w:hAnsi="新細明體;PMingLiU" w:cs="Arial"/>
          <w:color w:val="000000"/>
          <w:kern w:val="0"/>
        </w:rPr>
        <w:t>，神啊，求你為我造清潔的心，使我裏面重新有正直的靈。不要丟棄我，使我離開你的面；不要從我收回你的聖靈。求你使我仍得救恩之樂，賜我樂意的靈扶持我。」這些都是大衛在上帝面前由衷為罪哀痛的禱告。哀慟的人有福了，因為他們必得安慰。因此在詩篇</w:t>
      </w:r>
      <w:r>
        <w:rPr>
          <w:rFonts w:cs="Arial" w:ascii="新細明體;PMingLiU" w:hAnsi="新細明體;PMingLiU"/>
          <w:color w:val="000000"/>
          <w:kern w:val="0"/>
        </w:rPr>
        <w:t>51</w:t>
      </w:r>
      <w:r>
        <w:rPr>
          <w:rFonts w:ascii="新細明體;PMingLiU" w:hAnsi="新細明體;PMingLiU" w:cs="Arial"/>
          <w:color w:val="000000"/>
          <w:kern w:val="0"/>
        </w:rPr>
        <w:t>篇</w:t>
      </w:r>
      <w:r>
        <w:rPr>
          <w:rFonts w:cs="Arial" w:ascii="新細明體;PMingLiU" w:hAnsi="新細明體;PMingLiU"/>
          <w:color w:val="000000"/>
          <w:kern w:val="0"/>
        </w:rPr>
        <w:t>13~15</w:t>
      </w:r>
      <w:r>
        <w:rPr>
          <w:rFonts w:ascii="新細明體;PMingLiU" w:hAnsi="新細明體;PMingLiU" w:cs="Arial"/>
          <w:color w:val="000000"/>
          <w:kern w:val="0"/>
        </w:rPr>
        <w:t>節有一個轉接語「這樣」「這樣，我就把你的道指教有過犯的人，罪人必歸順你。神阿、你是拯救我的神，求你救我脫離流人血的罪，我的舌頭就高聲歌唱你的公義。主阿，求你使我嘴唇張開、我的口便傳揚讚美你的話。」大衛說當他經驗上帝的赦免，他就要開口讚美上帝。只有當一個人罪得赦免，才讚美得出來。最後大衛是帶著肯定和感恩的心對上帝說，「神所要的祭就是憂傷的靈；神啊，憂傷痛悔的心，你必不輕看。」大衛很有把握他在上帝面前的禁食哭泣，為罪哀痛是主所看重的，主必赦免，主必使他重新得力。主仍稱他為合神心意的人，這就是上帝給罪人的安慰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結論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已經進入三月份禁食禱告的節期，我邀請大家在禁禱同時一起建立復興禱告的小組，與你的弟兄們或姊妹們，一起同心禱告，真心渴望得到上帝的同在，有上帝的愛、有上帝的話、有上帝的能力，經歷苦難中真正的安慰，經歷罪得赦免的安慰，出去！為別人禱告吧！防疫滿福寶已經在我們手上，我們有工具、上帝的同在，去告訴我們的朋友，我們經歷安慰的故事，讓他們與我們一起見證「哀痛的人有福了，因為你們必得安慰！」</w:t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</w:rPr>
        <w:t>哀</w:t>
      </w:r>
      <w:r>
        <w:rPr>
          <w:rFonts w:ascii="細明體;MingLiU" w:hAnsi="細明體;MingLiU" w:cs="細明體;MingLiU" w:eastAsia="細明體;MingLiU"/>
        </w:rPr>
        <w:t>慟</w:t>
      </w:r>
      <w:r>
        <w:rPr>
          <w:rFonts w:ascii="細明體;MingLiU" w:hAnsi="細明體;MingLiU" w:cs="細明體;MingLiU" w:eastAsia="細明體;MingLiU"/>
        </w:rPr>
        <w:t>的人有福了，為什麼哀痛是有福？有福是什麼樣的福？分享你個人的經驗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>分享個人目前的重擔或罪，討論小隊如何相約每週一次為這些事一起禱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</w:rPr>
        <w:t>十字架筆記分享：上帝透過本篇信息、本次聚會的整個過程教導你要在什麼事上遵行上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帝的旨意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26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主耶穌能完全同理我們的哀慟，並帶給我們安慰感謝讚美：主耶穌道成肉身來到世上，在十字架上經歷與神與人隔絕的痛苦；後來也賜下聖靈成為我們的保惠師，使我們的哀慟可以因祂的憐憫得安慰。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從上帝得著真正的安慰而去安慰身邊哀慟的人禱告：求主幫助我們因勇敢來到他面前悔改、饒恕，得著安慰後，透過復興禱告小組把安慰帶給我們身邊的人。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新冠肺炎防疫禱告：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</w:t>
      </w:r>
      <w:r>
        <w:rPr>
          <w:rFonts w:ascii="新細明體;PMingLiU" w:hAnsi="新細明體;PMingLiU" w:cs="新細明體;PMingLiU" w:eastAsia="新細明體;PMingLiU"/>
        </w:rPr>
        <w:t>為投入第一線防疫的醫護人員禱告。求主保護他們遠離病毒的沾染，除去驚嚇，不致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害怕，保護他們安然居住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>(2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為受衝擊的相關產業禱告。求主興起更多基督徒去服事這些受肺炎影響的業者，幫助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他們在困境中尋求主，而不是尋求偶像、靈媒；並求主幫助政府相關部門能制定有效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的因應對策，好幫助這些業者渡過難關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(3)</w:t>
      </w:r>
      <w:r>
        <w:rPr>
          <w:rFonts w:ascii="新細明體;PMingLiU" w:hAnsi="新細明體;PMingLiU" w:cs="新細明體;PMingLiU" w:eastAsia="新細明體;PMingLiU"/>
          <w:lang w:val="en-US"/>
        </w:rPr>
        <w:t>為列國權柄有效控制疫情禱告。求主憐憫中國、台灣及各個有疫情的國家與政府在防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疫上大有能力，讓這波疫情能快快過去，降低對全球經濟的衝擊！</w:t>
      </w:r>
    </w:p>
    <w:p>
      <w:pPr>
        <w:pStyle w:val="Style32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三月份禁食禱告月禱告：</w:t>
      </w:r>
      <w:r>
        <w:rPr>
          <w:rFonts w:eastAsia="新細明體;PMingLiU" w:cs="新細明體;PMingLiU" w:ascii="新細明體;PMingLiU" w:hAnsi="新細明體;PMingLiU"/>
          <w:lang w:val="en-US"/>
        </w:rPr>
        <w:t>~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(1) </w:t>
      </w:r>
      <w:r>
        <w:rPr>
          <w:rFonts w:ascii="新細明體;PMingLiU" w:hAnsi="新細明體;PMingLiU" w:cs="新細明體;PMingLiU" w:eastAsia="新細明體;PMingLiU"/>
          <w:lang w:val="en-US"/>
        </w:rPr>
        <w:t>求主祝福朱正中長老、楊道諾牧師特會後，弟兄姊妹在三月份禁食禱告中延續這股熱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火，重新尋求、確定一生的呼召，復興禱告小組相約彼此代禱，一起參加每周日中午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eastAsia="新細明體;PMingLiU" w:cs="新細明體;PMingLiU" w:ascii="新細明體;PMingLiU" w:hAnsi="新細明體;PMingLiU"/>
          <w:lang w:val="en-US"/>
        </w:rPr>
        <w:t>12:30~13:45</w:t>
      </w:r>
      <w:r>
        <w:rPr>
          <w:rFonts w:ascii="新細明體;PMingLiU" w:hAnsi="新細明體;PMingLiU" w:cs="新細明體;PMingLiU" w:eastAsia="新細明體;PMingLiU"/>
          <w:lang w:val="en-US"/>
        </w:rPr>
        <w:t>在四樓中會堂的禁食禱告會。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(2) </w:t>
      </w:r>
      <w:r>
        <w:rPr>
          <w:rFonts w:ascii="新細明體;PMingLiU" w:hAnsi="新細明體;PMingLiU" w:cs="新細明體;PMingLiU" w:eastAsia="新細明體;PMingLiU"/>
          <w:lang w:val="en-US"/>
        </w:rPr>
        <w:t>求主招據弟兄姊妹把握機會，復興禱告小組一起使用防疫滿福寶去關心、探訪身邊驚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lang w:val="en-US"/>
        </w:rPr>
        <w:t>恐害怕中的親友，把平安的福音帶給他們。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203</w:t>
      </w:r>
      <w:r>
        <w:rPr>
          <w:rFonts w:ascii="新細明體;PMingLiU" w:hAnsi="新細明體;PMingLiU" w:cs="新細明體;PMingLiU" w:eastAsia="新細明體;PMingLiU"/>
          <w:lang w:val="en-US"/>
        </w:rPr>
        <w:t>個復興禱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 xml:space="preserve">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28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2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54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；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中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441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457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492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49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復興，帶領更多人歸主。</w:t>
      </w:r>
      <w:bookmarkStart w:id="0" w:name="_GoBack"/>
      <w:bookmarkEnd w:id="0"/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6.  </w:t>
      </w:r>
      <w:r>
        <w:rPr>
          <w:rFonts w:ascii="新細明體;PMingLiU" w:hAnsi="新細明體;PMingLiU" w:cs="新細明體;PMingLiU" w:eastAsia="新細明體;PMingLiU"/>
          <w:lang w:val="en-US"/>
        </w:rPr>
        <w:t>為特別聚會守望：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    (1) RPG</w:t>
      </w:r>
      <w:r>
        <w:rPr>
          <w:rFonts w:ascii="新細明體;PMingLiU" w:hAnsi="新細明體;PMingLiU" w:cs="新細明體;PMingLiU" w:eastAsia="新細明體;PMingLiU"/>
          <w:lang w:val="en-US"/>
        </w:rPr>
        <w:t>點火奮興會。</w:t>
      </w:r>
      <w:r>
        <w:rPr>
          <w:rFonts w:eastAsia="新細明體;PMingLiU" w:cs="新細明體;PMingLiU" w:ascii="新細明體;PMingLiU" w:hAnsi="新細明體;PMingLiU"/>
          <w:lang w:val="en-US"/>
        </w:rPr>
        <w:t>3/14 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 9:30-12:30</w:t>
      </w:r>
      <w:r>
        <w:rPr>
          <w:rFonts w:ascii="新細明體;PMingLiU" w:hAnsi="新細明體;PMingLiU" w:cs="新細明體;PMingLiU" w:eastAsia="新細明體;PMingLiU"/>
          <w:lang w:val="en-US"/>
        </w:rPr>
        <w:t>在四樓中會堂舉行，為</w:t>
      </w:r>
      <w:r>
        <w:rPr>
          <w:rFonts w:eastAsia="新細明體;PMingLiU" w:cs="新細明體;PMingLiU" w:ascii="新細明體;PMingLiU" w:hAnsi="新細明體;PMingLiU"/>
          <w:lang w:val="en-US"/>
        </w:rPr>
        <w:t>RPG</w:t>
      </w:r>
      <w:r>
        <w:rPr>
          <w:rFonts w:ascii="新細明體;PMingLiU" w:hAnsi="新細明體;PMingLiU" w:cs="新細明體;PMingLiU" w:eastAsia="新細明體;PMingLiU"/>
          <w:lang w:val="en-US"/>
        </w:rPr>
        <w:t>小組佈道點燃熱情，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lang w:val="en-US"/>
        </w:rPr>
        <w:t>歡迎對開辦佈道小組或成立</w:t>
      </w:r>
      <w:r>
        <w:rPr>
          <w:rFonts w:eastAsia="新細明體;PMingLiU" w:cs="新細明體;PMingLiU" w:ascii="新細明體;PMingLiU" w:hAnsi="新細明體;PMingLiU"/>
          <w:lang w:val="en-US"/>
        </w:rPr>
        <w:t>RPG</w:t>
      </w:r>
      <w:r>
        <w:rPr>
          <w:rFonts w:ascii="新細明體;PMingLiU" w:hAnsi="新細明體;PMingLiU" w:cs="新細明體;PMingLiU" w:eastAsia="新細明體;PMingLiU"/>
          <w:lang w:val="en-US"/>
        </w:rPr>
        <w:t>復興禱告小組有興趣的同工團隊報名參加。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(2) 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社區宣教異象禱告會。</w:t>
      </w:r>
      <w:r>
        <w:rPr>
          <w:rFonts w:eastAsia="新細明體;PMingLiU" w:cs="新細明體;PMingLiU" w:ascii="新細明體;PMingLiU" w:hAnsi="新細明體;PMingLiU"/>
          <w:bCs/>
        </w:rPr>
        <w:t>3/15 (</w:t>
      </w:r>
      <w:r>
        <w:rPr>
          <w:rFonts w:ascii="新細明體;PMingLiU" w:hAnsi="新細明體;PMingLiU" w:cs="新細明體;PMingLiU" w:eastAsia="新細明體;PMingLiU"/>
          <w:bCs/>
        </w:rPr>
        <w:t>日</w:t>
      </w:r>
      <w:r>
        <w:rPr>
          <w:rFonts w:eastAsia="新細明體;PMingLiU" w:cs="新細明體;PMingLiU" w:ascii="新細明體;PMingLiU" w:hAnsi="新細明體;PMingLiU"/>
          <w:bCs/>
        </w:rPr>
        <w:t>) 14:00-15:30</w:t>
      </w:r>
      <w:r>
        <w:rPr>
          <w:rFonts w:ascii="新細明體;PMingLiU" w:hAnsi="新細明體;PMingLiU" w:cs="新細明體;PMingLiU" w:eastAsia="新細明體;PMingLiU"/>
          <w:bCs/>
        </w:rPr>
        <w:t>在九樓迦勒廳進行，為社區宣教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大安區、</w:t>
      </w:r>
    </w:p>
    <w:p>
      <w:pPr>
        <w:pStyle w:val="Style32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</w:rPr>
        <w:t>文山區、內湖區、永和區</w:t>
      </w:r>
      <w:r>
        <w:rPr>
          <w:rFonts w:eastAsia="新細明體;PMingLiU"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 w:eastAsia="新細明體;PMingLiU"/>
          <w:bCs/>
        </w:rPr>
        <w:t>號公園、板橋三重區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禱告，歡迎對遍地拓殖、社區復興</w:t>
      </w:r>
    </w:p>
    <w:p>
      <w:pPr>
        <w:pStyle w:val="Style3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</w:rPr>
        <w:t>轉化禱告有負擔的真理堂弟兄姊妹加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05"/>
        <w:gridCol w:w="3279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的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救恩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阿爸父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愛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停讚美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父祢都看顧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我們的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召祢兒女跟隨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蹟如此靠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渴望我們能看見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信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從未離開我身邊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信靠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良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吸引我到祢面前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敬拜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Calibri" w:hAnsi="Calibri"/>
                <w:color w:val="000000"/>
              </w:rPr>
              <w:t>(Bridge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次又一次的跌落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沒有一次不被祢所拯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看顧我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落下的每一滴眼淚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沒有一滴不被天父存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得安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我得安慰</w:t>
            </w:r>
            <w:r>
              <w:rPr>
                <w:rFonts w:cs="新細明體;PMingLiU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父的筵席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深愛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生命中最渴望的一件事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切慕祢單單尋求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我全心全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用我全力愛祢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讓祢榮耀充滿全地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深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深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愛祢超越生命中一切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深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深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愛祢耶穌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深觸我心</w:t>
            </w:r>
          </w:p>
          <w:p>
            <w:pPr>
              <w:pStyle w:val="Style27"/>
              <w:rPr>
                <w:rFonts w:ascii="Calibri" w:hAnsi="Calibri" w:cs="新細明體;PMingLiU"/>
                <w:color w:val="000000"/>
                <w:lang w:eastAsia="en-US"/>
              </w:rPr>
            </w:pPr>
            <w:r>
              <w:rPr>
                <w:rFonts w:cs="新細明體;PMingLiU"/>
                <w:color w:val="000000"/>
                <w:lang w:eastAsia="en-US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3-11T02:49:00Z</dcterms:modified>
  <cp:revision>63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