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太福音八福系列講道：第七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人和睦之福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.1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線上教會的契機：因應疫情全教會崇拜、小組、團契、晨禱等將全面線上化，回到各自家庭、社群；雖暫無實體聚會，但求主藉此門訓教會成為更緊密相連的網絡；也在訊息變化快速期間，為牧者團隊的溝通與決策有智慧、啟示禱告，保守整個教會同心合一，走在主的心意中。</w:t>
            </w:r>
          </w:p>
          <w:p>
            <w:pPr>
              <w:pStyle w:val="Style32"/>
              <w:pBdr/>
              <w:ind w:left="480" w:hanging="0"/>
              <w:rPr/>
            </w:pPr>
            <w:r>
              <w:rPr>
                <w:rFonts w:eastAsia="思源黑體 TWHK Normal;細明體_HKSCS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  <w:lang w:val="en-US"/>
              </w:rPr>
              <w:t>小組全面落實轉型為復興禱告小組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(RPG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積極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/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母親節慶典線上聚會屬靈認領</w:t>
            </w:r>
          </w:p>
          <w:p>
            <w:pPr>
              <w:pStyle w:val="Style32"/>
              <w:pBdr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及邀請。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小組每個人都能帶領一個人受洗歸主，以致全教會能領千人歸主。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br/>
            </w:r>
            <w:r>
              <w:rPr>
                <w:rFonts w:eastAsia="思源黑體 TWHK Normal;細明體_HKSCS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小組持續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關懷在疫情影響下靈性、物質有需要的肢體及慕道友。</w:t>
            </w:r>
          </w:p>
          <w:p>
            <w:pPr>
              <w:pStyle w:val="Style32"/>
              <w:pBdr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2.  </w:t>
            </w:r>
            <w:r>
              <w:rPr>
                <w:rFonts w:eastAsia="新細明體;PMingLiU" w:cs="新細明體;PMingLiU" w:ascii="新細明體;PMingLiU" w:hAnsi="新細明體;PMingLiU"/>
              </w:rPr>
              <w:t>4/26</w:t>
            </w:r>
            <w:r>
              <w:rPr>
                <w:rFonts w:ascii="新細明體;PMingLiU" w:hAnsi="新細明體;PMingLiU" w:cs="新細明體;PMingLiU" w:eastAsia="新細明體;PMingLiU"/>
              </w:rPr>
              <w:t>初熟果子奉獻主日：這次初熟果子奉獻將用作未來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宣教、愛心與硬體使用，求主感動弟兄</w:t>
            </w:r>
          </w:p>
          <w:p>
            <w:pPr>
              <w:pStyle w:val="Style32"/>
              <w:pBdr/>
              <w:rPr>
                <w:rFonts w:ascii="新細明體;PMingLiU" w:hAnsi="新細明體;PMingLiU" w:eastAsia="思源黑體 TWHK Normal;細明體_HKSCS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姊妹具體奉獻支持建造教會及慈惠救助的工作，也使自己因此蒙福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ind w:left="504" w:hanging="5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試分享最近一次你遭遇的衝突及其結果，並在小組中分享、代禱。</w:t>
      </w:r>
    </w:p>
    <w:p>
      <w:pPr>
        <w:pStyle w:val="Style26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敞開心，不停讚美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榮美的救主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 xml:space="preserve">何等愛祢 </w:t>
      </w: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阿爸天父</w:t>
      </w: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29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117600" cy="11176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經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文：太五</w:t>
      </w:r>
      <w:r>
        <w:rPr>
          <w:rFonts w:cs="Arial" w:ascii="Arial" w:hAnsi="Arial"/>
          <w:color w:val="222222"/>
          <w:shd w:fill="FFFFFF" w:val="clear"/>
        </w:rPr>
        <w:t>9</w:t>
      </w:r>
      <w:r>
        <w:rPr>
          <w:rFonts w:ascii="Arial" w:hAnsi="Arial" w:cs="Arial"/>
          <w:color w:val="222222"/>
          <w:shd w:fill="FFFFFF" w:val="clear"/>
        </w:rPr>
        <w:t>；林後五</w:t>
      </w:r>
      <w:r>
        <w:rPr>
          <w:rFonts w:cs="Arial" w:ascii="Arial" w:hAnsi="Arial"/>
          <w:color w:val="222222"/>
          <w:shd w:fill="FFFFFF" w:val="clear"/>
        </w:rPr>
        <w:t>18-21</w:t>
      </w:r>
      <w:r>
        <w:rPr>
          <w:rFonts w:ascii="Arial" w:hAnsi="Arial" w:cs="Arial"/>
          <w:color w:val="222222"/>
          <w:shd w:fill="FFFFFF" w:val="clear"/>
        </w:rPr>
        <w:t>；西</w:t>
      </w:r>
      <w:r>
        <w:rPr>
          <w:rFonts w:cs="Arial" w:ascii="Arial" w:hAnsi="Arial"/>
          <w:color w:val="222222"/>
          <w:shd w:fill="FFFFFF" w:val="clear"/>
        </w:rPr>
        <w:t>1:20</w:t>
      </w:r>
      <w:r>
        <w:rPr>
          <w:rFonts w:cs="Arial" w:ascii="Arial" w:hAnsi="Arial"/>
          <w:color w:val="222222"/>
          <w:shd w:fill="FFFFFF" w:val="clear"/>
        </w:rPr>
        <w:t>-22</w:t>
      </w:r>
      <w:r>
        <w:rPr>
          <w:rFonts w:ascii="Arial" w:hAnsi="Arial" w:cs="Arial"/>
          <w:color w:val="222222"/>
          <w:shd w:fill="FFFFFF" w:val="clear"/>
        </w:rPr>
        <w:t>；弗</w:t>
      </w:r>
      <w:r>
        <w:rPr>
          <w:rFonts w:cs="Arial" w:ascii="Arial" w:hAnsi="Arial"/>
          <w:color w:val="222222"/>
          <w:shd w:fill="FFFFFF" w:val="clear"/>
        </w:rPr>
        <w:t>2:12-16</w:t>
      </w:r>
      <w:r>
        <w:rPr>
          <w:rFonts w:ascii="Arial" w:hAnsi="Arial" w:cs="Arial"/>
          <w:color w:val="222222"/>
          <w:shd w:fill="FFFFFF" w:val="clear"/>
        </w:rPr>
        <w:t>；雅</w:t>
      </w:r>
      <w:r>
        <w:rPr>
          <w:rFonts w:cs="Arial" w:ascii="Arial" w:hAnsi="Arial"/>
          <w:color w:val="222222"/>
          <w:shd w:fill="FFFFFF" w:val="clear"/>
        </w:rPr>
        <w:t>3:14-16</w:t>
      </w:r>
      <w:r>
        <w:rPr>
          <w:rFonts w:ascii="Arial" w:hAnsi="Arial" w:cs="Arial"/>
          <w:color w:val="222222"/>
          <w:shd w:fill="FFFFFF" w:val="clear"/>
        </w:rPr>
        <w:t>、</w:t>
      </w:r>
      <w:r>
        <w:rPr>
          <w:rFonts w:cs="Arial" w:ascii="Arial" w:hAnsi="Arial"/>
          <w:color w:val="222222"/>
          <w:shd w:fill="FFFFFF" w:val="clear"/>
        </w:rPr>
        <w:t>4:1-2</w:t>
      </w:r>
      <w:r>
        <w:rPr>
          <w:rFonts w:ascii="Arial" w:hAnsi="Arial" w:cs="Arial"/>
          <w:color w:val="222222"/>
          <w:shd w:fill="FFFFFF" w:val="clear"/>
        </w:rPr>
        <w:t>；林前</w:t>
      </w:r>
      <w:r>
        <w:rPr>
          <w:rFonts w:cs="Arial" w:ascii="Arial" w:hAnsi="Arial"/>
          <w:color w:val="222222"/>
          <w:shd w:fill="FFFFFF" w:val="clear"/>
        </w:rPr>
        <w:t>3:21-23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中心思想：使人和睦是上帝兒女的生活特徵，自己倚靠耶穌得到滿足，也可以幫助別人在耶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穌裡得到滿足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目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標：鼓勵弟兄姐妹立志天天活在福音裡，並且去分享福音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前言：</w:t>
      </w:r>
      <w:r>
        <w:rPr>
          <w:rFonts w:ascii="Arial" w:hAnsi="Arial" w:cs="Arial" w:eastAsia="Arial"/>
          <w:color w:val="2222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弟兄姐妹平安！連續幾個主日查考馬太福音八福的信息。八福是耶穌的人生觀，是耶穌對天國的百姓宣告，跟隨祂的人是多麼有福！查考八福時有三個大前提需要放在我們心裡：一、八福是天國百姓的生命特徵，不是成為天國百姓的條件，這點非常重要，要不然我們讀八福會變成一種重擔；二、八福是一個福，上帝是萬福的泉源，天國百姓擁有最大的福就是上帝的同在，八福是上帝同在八方面的呈現，有上帝的同在的人會飽足、會承受地土、會看見上帝、會蒙憐恤等等；三，八福強調的是人內在的心態、談的是門徒的人生觀，天國在我們的心裡，心態比什麼都重要，心對了！外在行為自然就會對。</w:t>
      </w:r>
      <w:r>
        <w:rPr>
          <w:rFonts w:cs="Arial" w:ascii="Arial" w:hAnsi="Arial"/>
          <w:color w:val="222222"/>
          <w:shd w:fill="FFFFFF" w:val="clear"/>
        </w:rPr>
        <w:br/>
      </w:r>
      <w:r>
        <w:rPr>
          <w:rFonts w:cs="Arial" w:ascii="新細明體;PMingLiU" w:hAnsi="新細明體;PMingLiU"/>
          <w:color w:val="222222"/>
          <w:shd w:fill="FFFFFF" w:val="clear"/>
        </w:rPr>
        <w:br/>
      </w:r>
      <w:r>
        <w:rPr>
          <w:rFonts w:ascii="新細明體;PMingLiU" w:hAnsi="新細明體;PMingLiU" w:cs="Arial"/>
          <w:b/>
          <w:color w:val="222222"/>
          <w:shd w:fill="FFFFFF" w:val="clear"/>
        </w:rPr>
        <w:t>一、何謂「使人和睦之福」？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今天我們要繼續談第七福「使人和睦之福」。馬太福音五</w:t>
      </w:r>
      <w:r>
        <w:rPr>
          <w:rFonts w:cs="Arial" w:ascii="Arial" w:hAnsi="Arial"/>
          <w:color w:val="222222"/>
          <w:shd w:fill="FFFFFF" w:val="clear"/>
        </w:rPr>
        <w:t>9</w:t>
      </w:r>
      <w:r>
        <w:rPr>
          <w:rFonts w:ascii="Arial" w:hAnsi="Arial" w:cs="Arial"/>
          <w:color w:val="222222"/>
          <w:shd w:fill="FFFFFF" w:val="clear"/>
        </w:rPr>
        <w:t>耶穌說「使人和睦的人有福了，因為他們必稱為上帝的兒子」。首先，我們要明白這句話的意思不是說：你們要先做到使人和睦，才配稱為上帝的兒子，如果是這樣解釋的話，就把八福看作成為天國百姓的條件。正確的解讀應該是，天國的百姓有福了！你們必稱為上帝的兒子，你們是一群會使人和睦的人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聖經中和睦的意思就是平安，這不只是基督徒見面時的問候語，使人和睦的人，是指創造和平或帶出和平，分享和平的人，不只是消極的不吵架，而是積極知道如何處理衝突，幫助別人解決衝突，使人與上帝，與自己和別人有真實和諧美好的關係。這是我們的福氣！我們去使人和睦，只不過是把我們是上帝的兒子身份和生命活出來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為什麼作上帝的兒子會使人和睦？因為上帝是賜和睦與平安的上帝，和睦是上帝的本性。我們來看歌羅西書一</w:t>
      </w:r>
      <w:r>
        <w:rPr>
          <w:rFonts w:cs="Arial" w:ascii="Arial" w:hAnsi="Arial"/>
          <w:color w:val="222222"/>
          <w:shd w:fill="FFFFFF" w:val="clear"/>
        </w:rPr>
        <w:t>20</w:t>
      </w:r>
      <w:r>
        <w:rPr>
          <w:rFonts w:ascii="Arial" w:hAnsi="Arial" w:cs="Arial"/>
          <w:color w:val="222222"/>
          <w:shd w:fill="FFFFFF" w:val="clear"/>
        </w:rPr>
        <w:t>「既然藉著祂在十字架上所流的血、成就了和平、便藉著他叫萬有、無論是地上的、天上的、都與自己和好了。」。再來看以弗所書二</w:t>
      </w:r>
      <w:r>
        <w:rPr>
          <w:rFonts w:cs="Arial" w:ascii="Arial" w:hAnsi="Arial"/>
          <w:color w:val="222222"/>
          <w:shd w:fill="FFFFFF" w:val="clear"/>
        </w:rPr>
        <w:t>13-14</w:t>
      </w:r>
      <w:r>
        <w:rPr>
          <w:rFonts w:ascii="Arial" w:hAnsi="Arial" w:cs="Arial"/>
          <w:color w:val="222222"/>
          <w:shd w:fill="FFFFFF" w:val="clear"/>
        </w:rPr>
        <w:t>「你們從前遠離上帝的人，如今卻在基督耶穌裏，靠著祂的血，已經得親近了。因祂使我們和睦，將兩下合而為一，拆毀了中間隔斷的牆」。這兩段經文的意思，都是在說上帝的兒子耶穌來到世上是為了成就平安與和睦；使人可以與上帝和好，也使人與人之間可以和好；耶穌在十字架上成就平安與和睦，這就是福音的好消息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所以，當我們傳福音是傳使人平安、使人和睦的福音，我們也稱為上帝的兒子，上帝的兒子要作天父要做的事，就是把平安、把和睦帶給人。即使家裡吵翻了天，團隊吵翻了天，國家社會吵翻了天，上帝的兒女不會逃避衝突，更不會置身事外，而是竭力勇敢面對，勇敢介入，使人和睦，把平安帶給別人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br/>
      </w:r>
      <w:r>
        <w:rPr>
          <w:rFonts w:ascii="Arial" w:hAnsi="Arial" w:cs="Arial"/>
          <w:b/>
          <w:color w:val="222222"/>
          <w:shd w:fill="FFFFFF" w:val="clear"/>
        </w:rPr>
        <w:t>二、</w:t>
      </w:r>
      <w:r>
        <w:rPr>
          <w:rFonts w:ascii="新細明體;PMingLiU" w:hAnsi="新細明體;PMingLiU" w:cs="Arial"/>
          <w:b/>
          <w:color w:val="222222"/>
          <w:shd w:fill="FFFFFF" w:val="clear"/>
        </w:rPr>
        <w:t>「使人和睦之福」的困難</w:t>
      </w:r>
      <w:r>
        <w:rPr>
          <w:rFonts w:cs="Arial" w:ascii="Arial" w:hAnsi="Arial"/>
          <w:color w:val="222222"/>
          <w:shd w:fill="FFFFFF" w:val="clear"/>
        </w:rPr>
        <w:br/>
        <w:t xml:space="preserve">    </w:t>
      </w:r>
      <w:r>
        <w:rPr>
          <w:rFonts w:ascii="Arial" w:hAnsi="Arial" w:cs="Arial"/>
          <w:color w:val="222222"/>
          <w:shd w:fill="FFFFFF" w:val="clear"/>
        </w:rPr>
        <w:t>要使人和睦容易嗎？不但不容易，箴言十八</w:t>
      </w:r>
      <w:r>
        <w:rPr>
          <w:rFonts w:cs="Arial" w:ascii="Arial" w:hAnsi="Arial"/>
          <w:color w:val="222222"/>
          <w:shd w:fill="FFFFFF" w:val="clear"/>
        </w:rPr>
        <w:t>19</w:t>
      </w:r>
      <w:r>
        <w:rPr>
          <w:rFonts w:ascii="Arial" w:hAnsi="Arial" w:cs="Arial"/>
          <w:color w:val="222222"/>
          <w:shd w:fill="FFFFFF" w:val="clear"/>
        </w:rPr>
        <w:t>說弟兄結怨，勸他和好，比取堅固城還難，簡直是不可能的任務。發生衝突的雙方都覺得自己沒有錯，衝突後最多只能維持表面和諧，其實心裡一點平安也沒有。上帝的兒子耶穌在十字架成就和睦，是從解決不和睦根本的問題來成就，就是罪的問題；罪破壞我們與上帝、與人與自己之間的和睦，每一個紛爭都會有許多罪在其中。但有一種罪特別會造成人與之人之間不和睦，就是嫉妬的罪，這是基督徒最不願意或不好意思承認的一種罪，有時候承認自義或驕傲的罪還比較容易，但很少人承認自己有嫉妬的罪。雅各書三</w:t>
      </w:r>
      <w:r>
        <w:rPr>
          <w:rFonts w:cs="Arial" w:ascii="Arial" w:hAnsi="Arial"/>
          <w:color w:val="222222"/>
          <w:shd w:fill="FFFFFF" w:val="clear"/>
        </w:rPr>
        <w:t>14~1</w:t>
      </w:r>
      <w:r>
        <w:rPr>
          <w:rFonts w:cs="Arial" w:ascii="Arial" w:hAnsi="Arial"/>
          <w:color w:val="222222"/>
          <w:shd w:fill="FFFFFF" w:val="clear"/>
        </w:rPr>
        <w:t>6</w:t>
      </w:r>
      <w:r>
        <w:rPr>
          <w:rFonts w:ascii="Arial" w:hAnsi="Arial" w:cs="Arial"/>
          <w:color w:val="222222"/>
          <w:shd w:fill="FFFFFF" w:val="clear"/>
        </w:rPr>
        <w:t>「你們心裏若懷著苦毒的嫉妒和紛爭，就不可自誇，也不可說謊話抵擋真道。這樣的智慧不是從上頭來的，乃是屬地的，屬情慾的，屬鬼魔的。在何處有嫉妒、紛爭，就在何處有擾亂和各樣的壞事」。人的嫉妒是從魔鬼來的，是一切擾亂和各種壞事的源頭，嫉妒紛爭是連體嬰，那裡有嫉妒那裡就有紛爭，嫉妒是破壞關係和睦最大的殺手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雷克喬納在「末日決戰」書裡曾提到破壞教會合一，破壞弟兄姐妹愛的關係，最厲害的一種魔鬼兵團就是嫉妬，當人被嫉妒掌控時卻一點都不自覺，上帝的軍隊就會一團混亂。為什麼嫉妒會引起紛爭？嫉妒是一種出於內心的不滿足的心態！常常覺得不滿足，常常覺得別人都欠他，為什麼別人都有，我都沒有！當這種看不得別人好，看人眼紅的心態出現時，人就會想要爭，爭錢，爭權、爭地位、爭面子，爭竉、爭第一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撒但最常利用人的嫉妒來破壞合一，甚至帶來凶殺。人類發生第一件凶殺案，就是殺害兄弟的慘案，亞當夏娃的長子該隱因為嫉妒的緣故殺死親弟弟亞伯。馬可福音十五</w:t>
      </w:r>
      <w:r>
        <w:rPr>
          <w:rFonts w:cs="Arial" w:ascii="Arial" w:hAnsi="Arial"/>
          <w:color w:val="222222"/>
          <w:shd w:fill="FFFFFF" w:val="clear"/>
        </w:rPr>
        <w:t>10</w:t>
      </w:r>
      <w:r>
        <w:rPr>
          <w:rFonts w:ascii="Arial" w:hAnsi="Arial" w:cs="Arial"/>
          <w:color w:val="222222"/>
          <w:shd w:fill="FFFFFF" w:val="clear"/>
        </w:rPr>
        <w:t>「彼拉多曉得祭司長是因為嫉妬才逮捕耶穌受審判」把耶穌釘上十字架最直接的一個罪也是嫉妬！聖經中還有不少因為嫉妒引起貪戀而造成紛爭的故事，創世記中約瑟的哥哥們嫉妒爸爸偏心約瑟，為什麼約瑟有彩衣，我們都沒有</w:t>
      </w:r>
      <w:r>
        <w:rPr>
          <w:rFonts w:ascii="Arial" w:hAnsi="Arial" w:cs="Arial"/>
          <w:color w:val="222222"/>
          <w:shd w:fill="FFFFFF" w:val="clear"/>
        </w:rPr>
        <w:t>？</w:t>
      </w:r>
      <w:r>
        <w:rPr>
          <w:rFonts w:ascii="Arial" w:hAnsi="Arial" w:cs="Arial"/>
          <w:color w:val="222222"/>
          <w:shd w:fill="FFFFFF" w:val="clear"/>
        </w:rPr>
        <w:t>就設計把約瑟賣到埃及去作奴隸。出埃及記中摩西帶領以色列百姓離開埃及，摩西的堂兄弟可拉卻結集</w:t>
      </w:r>
      <w:r>
        <w:rPr>
          <w:rFonts w:cs="Arial" w:ascii="Arial" w:hAnsi="Arial"/>
          <w:color w:val="222222"/>
          <w:shd w:fill="FFFFFF" w:val="clear"/>
        </w:rPr>
        <w:t>250</w:t>
      </w:r>
      <w:r>
        <w:rPr>
          <w:rFonts w:ascii="Arial" w:hAnsi="Arial" w:cs="Arial"/>
          <w:color w:val="222222"/>
          <w:shd w:fill="FFFFFF" w:val="clear"/>
        </w:rPr>
        <w:t>個領袖指控摩西專權，憑什麼領導百姓，造成百姓跟摩西之間很大的衝突，根本原因也是嫉妬。</w:t>
      </w:r>
      <w:r>
        <w:rPr>
          <w:rFonts w:ascii="Arial" w:hAnsi="Arial" w:cs="Arial" w:eastAsia="Arial"/>
          <w:color w:val="222222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除了嫉妬，還有貪心，雅各書四</w:t>
      </w:r>
      <w:r>
        <w:rPr>
          <w:rFonts w:cs="Arial" w:ascii="Arial" w:hAnsi="Arial"/>
          <w:color w:val="222222"/>
          <w:shd w:fill="FFFFFF" w:val="clear"/>
        </w:rPr>
        <w:t>1</w:t>
      </w:r>
      <w:r>
        <w:rPr>
          <w:rFonts w:cs="Arial" w:ascii="Arial" w:hAnsi="Arial"/>
          <w:color w:val="222222"/>
          <w:shd w:fill="FFFFFF" w:val="clear"/>
        </w:rPr>
        <w:t>-2</w:t>
      </w:r>
      <w:r>
        <w:rPr>
          <w:rFonts w:ascii="Arial" w:hAnsi="Arial" w:cs="Arial"/>
          <w:color w:val="222222"/>
          <w:shd w:fill="FFFFFF" w:val="clear"/>
        </w:rPr>
        <w:t>又說</w:t>
      </w:r>
      <w:r>
        <w:rPr>
          <w:rFonts w:cs="Arial" w:ascii="Arial" w:hAnsi="Arial"/>
          <w:color w:val="222222"/>
          <w:shd w:fill="FFFFFF" w:val="clear"/>
        </w:rPr>
        <w:t>:</w:t>
      </w:r>
      <w:r>
        <w:rPr>
          <w:rFonts w:ascii="Arial" w:hAnsi="Arial" w:cs="Arial"/>
          <w:color w:val="222222"/>
          <w:shd w:fill="FFFFFF" w:val="clear"/>
        </w:rPr>
        <w:t>「你們中間的爭戰鬥毆是從那裏來的呢？不是從你們百體中戰鬥之私慾來的嗎？你們貪戀，還是得不著；你們殺害嫉妒，又鬥毆爭戰，也不能得」。貪心就是想要多得，特別是想要多得不屬於自己的東西，貪錢，貪權、貪名、貪地位、貪色。所以，當我們想要得到一些好處的時候，一定要注意自己內心動機，如果出於自我為中心，或想用不對的方法，想得到不屬於自己的東西，那就是貪心。提摩太前書說貪財是萬惡之根，嫉妒跟貪心像雙胞胎，都是絕對的以自我為中心，都是內心不滿足，當人內心不滿足，一定會帶來衝突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　　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所以要非常小心！每當我們跟人起紛爭，或是看到別人之間有紛爭時，要好好檢視這其中有沒有嫉妒、貪心的問題。如果我們裡面的不滿足不去解決，紛爭就無法解決，因此，要使人和睦，必須解決人內心不滿足的根本問題。</w:t>
      </w:r>
      <w:r>
        <w:rPr>
          <w:rFonts w:cs="Arial" w:ascii="Arial" w:hAnsi="Arial"/>
          <w:color w:val="222222"/>
          <w:shd w:fill="FFFFFF" w:val="clear"/>
        </w:rPr>
        <w:br/>
      </w:r>
      <w:r>
        <w:rPr>
          <w:rFonts w:cs="Arial" w:ascii="Arial" w:hAnsi="Arial"/>
          <w:color w:val="222222"/>
          <w:shd w:fill="FFFFFF" w:val="clear"/>
        </w:rPr>
        <w:br/>
      </w:r>
      <w:r>
        <w:rPr>
          <w:rFonts w:ascii="Arial" w:hAnsi="Arial" w:cs="Arial"/>
          <w:b/>
          <w:color w:val="222222"/>
          <w:shd w:fill="FFFFFF" w:val="clear"/>
        </w:rPr>
        <w:t>三、如何能真正</w:t>
      </w:r>
      <w:r>
        <w:rPr>
          <w:rFonts w:ascii="新細明體;PMingLiU" w:hAnsi="新細明體;PMingLiU" w:cs="Arial"/>
          <w:b/>
          <w:color w:val="222222"/>
          <w:shd w:fill="FFFFFF" w:val="clear"/>
        </w:rPr>
        <w:t>「使人和睦之福」？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惟有上帝的兒子耶穌的十字架可以把上帝的愛帶給人真正的滿足，所以，我們這些上帝的兒子，如何能使人和睦？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一</w:t>
      </w:r>
      <w:r>
        <w:rPr>
          <w:rFonts w:cs="Arial" w:ascii="Arial" w:hAnsi="Arial"/>
          <w:color w:val="222222"/>
          <w:shd w:fill="FFFFFF" w:val="clear"/>
        </w:rPr>
        <w:t>)</w:t>
      </w:r>
      <w:r>
        <w:rPr>
          <w:rFonts w:ascii="Arial" w:hAnsi="Arial" w:cs="Arial"/>
          <w:color w:val="222222"/>
          <w:shd w:fill="FFFFFF" w:val="clear"/>
        </w:rPr>
        <w:t>、自己要先在耶穌十字架愛裡得到滿足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耶穌的十字架解決我們一切的罪，包括嫉妬和貪心的罪，因著耶穌基督十字架的愛，當我們享受上帝一切的豐富與恩典，我們內心才能有真正滿足，自己先有平安，才可能把平安帶給別人。保羅處理哥林多教會弟兄姐妹之間嫉妬紛爭的罪，就是要他們只知道耶穌基督並他釘十字架，教導他們無論誰都不可拿人誇口，因為萬有全是你們的；或保羅，或亞波羅，或磯法，或世界，或生，或死，或現今的事，或將來的事，全是你們的；並且你們也都是屬基督的，基督又是屬上帝的。在耶穌基督並祂釘十字架裡，萬有都是我們的，還有什麼好爭呢？我們若能透過十字架看見上帝是萬有的主，天上地下所有的一切都在祂的手中，而且要豐豐富富地賜給我們，知道上帝與我們同在，我們才可能不嫉妒，不貪心，不會和人有紛爭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聖經中所有使人和睦的人物，他們都清楚知道上帝與他們同在，就像約瑟怎樣能夠與他的哥哥們和好？他在最困苦的景況中仍然相信上帝與他同在。可惜基督徒常常忘記我們是何等蒙福，忘記恩典的福音，忘記了主的豐富，忘記我們是極其富足的！若是忘記這些，我們就會斤斤計較別人比我好；不錯，就算別人比你好，可是天父上帝這麼愛我們，要把萬物和祂一同白白的賜給我們，十字架的愛才能使人滿足，所以上帝的兒女，不要忘記每天先禱告領受耶穌基督十字架的愛，這是我們能夠使人和睦的關鍵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最容易起紛爭的場所就是家庭，你會嫉妬自己的家人嗎？以我自己為例，我和美足在大學信主，但她信主時間比我早，聖經比我熟，服事比我有經驗，不知不道為什麼，我就不想輸給她，加上她很聰明，反應又快，說話又準，兩人在談話過程中，就算她講的都對，其實她只是表達看法而已，而最後還是會順服，但因為我不想輸，我就會和她辯，跟她爭。我一直以為這是個性差異和驕傲問題，從來沒有發現還有嫉妬的問題，總覺得丈夫是頭，要領導她就要比她強，其實是因為我不想輸，沒有安全感，怕自己沒面子，又不肯承認自己不對，追根究底就是爭面子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感謝主，多年來每天用主禱文禱告的習慣，幫助我知道天父上帝與我同在，學習作上帝的兒子，讚美感謝天父的名，數算耶穌的恩典，求聖靈充滿，認罪悔改，把主權奉獻給主，當我每天選擇讓主耶穌十字架的恩典和真理成為我的滿足，我的心愈來愈自由，愈輕鬆，愈來愈有安全感，但我愈來愈可以放下自己的面子</w:t>
      </w:r>
      <w:r>
        <w:rPr>
          <w:rFonts w:ascii="Arial" w:hAnsi="Arial" w:cs="Arial"/>
          <w:color w:val="222222"/>
          <w:shd w:fill="FFFFFF" w:val="clear"/>
        </w:rPr>
        <w:t>，</w:t>
      </w:r>
      <w:r>
        <w:rPr>
          <w:rFonts w:ascii="Arial" w:hAnsi="Arial" w:cs="Arial"/>
          <w:color w:val="222222"/>
          <w:shd w:fill="FFFFFF" w:val="clear"/>
        </w:rPr>
        <w:t>勇敢承認我不會，我不行，美足所有的，都是我的，我所有的，也是美足的，我們都是屬基督的，我根本就不用跟她爭，因為在十字架裡！萬有都是我們的。結婚卅三年了，美足有話直說的個性還是沒有變，我們兩人偶而也會衝突，但通常不到五分鐘就可以和好。所以，要成為使人和睦的人，必須自己每天先在十字架的愛裡面得到滿足，解決嫉妒、貪心、不滿足的問題，才可能解決紛爭的根本問題。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二</w:t>
      </w:r>
      <w:r>
        <w:rPr>
          <w:rFonts w:cs="Arial" w:ascii="Arial" w:hAnsi="Arial"/>
          <w:color w:val="222222"/>
          <w:shd w:fill="FFFFFF" w:val="clear"/>
        </w:rPr>
        <w:t>)</w:t>
      </w:r>
      <w:r>
        <w:rPr>
          <w:rFonts w:ascii="Arial" w:hAnsi="Arial" w:cs="Arial"/>
          <w:color w:val="222222"/>
          <w:shd w:fill="FFFFFF" w:val="clear"/>
        </w:rPr>
        <w:t>、惟有十字架的愛才能使人和睦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我們一定要知道我們根本不可能使人和睦，和睦是耶穌作成的，能夠使人和睦的是耶穌，使人和睦是耶穌給上帝兒女的禮物，使人和睦就是把耶穌基督十字架的愛、真理、豐富、滿足帶給別人，讓耶穌來解決人心的不滿足與傷害。幫助別人解決衝突時，要先接納他裏面的情緒，不要論斷他的對錯，要用溫暖尊重的態度接納他，這是十字架的愛。當我們用溫暖、接納對方情緒後，接著要用真理及事實來幫助他整理思想，因為人在負面情緒中，思想往往是混亂與消極。單單用輔導的技巧是不夠的，聖經的真理與耶穌的愛很重要，要讓對方很深地感覺到被愛，他們才會接受真理，這樣才能解決紛爭的問題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接下來我要分享宙攀牧師如何使人和睦的見證，有位姐妹跟先生發生很大的衝突，因此離家出走，再發展下去很可能就會離婚。她的先生還沒有信耶穌，宙攀牧師跟他約每週見面，每次見面都靜靜聽他談現在的情況，聽完就為他禱告，禱告完也幫他整理一些想法，並且帶他讀新生命陪讀本，每次見面都跟他強調上帝多麼愛我們，跟他做見証，教導他什麼是罪及因信稱義的真理。每次見面上課時間很短，比較多的時間就是陪伴他，聽他說。後來他也覺得自己有錯，就主動跟他太太認錯和表達愛。這位姐妹也發現先生有很大的改變，對上帝謙卑下來，以致於對她的態度也變成很謙卑，跟以前完全不一樣。現在他們重新復和，先生也信主受洗，夫妻關係有很大修復。感謝主！當上帝的兒子把人帶到耶穌面前，遇見耶穌無條件愛與接納，這時候不需要別人要求，自然就會主動想要與人和好，因主耶穌是我們的和睦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此外，我們還需要連結愛的團隊。活在有恩典有真理的團隊，要幫助人和睦會比較容易。我岳父原本是一個只會埋怨的人，家裡沒有人喜歡和他在一起，他也沒有朋友。廿多年前，有一天一群弟兄姐妹去探訪他，七、八位弟兄姐妹前簇後擁圍繞他身邊，大家輪流肯定他，謝謝他，尊榮他，從來沒有人這樣子對待過他，整個人笑的好開心，他就像小孩子一樣順服，弟兄姐妹要他戒煙，他就滿口答應，邀他信耶穌，他也一句一句跟著開口決志禱告。岳父透過愛的團隊經歷耶穌無條件的愛與接納，整個人有了很大的改變，愈來愈少埋怨責罵家人，我們全家每次在電話裡或見面的時候，都會從他那裡領受祝福的話，甚至可以擁抱在一起，家人關係有很大的改善。多年來一直有弟兄姐妹持續探訪禱告，岳父自己也每天用滿福寶禱告，</w:t>
      </w:r>
      <w:r>
        <w:rPr>
          <w:rFonts w:cs="Arial" w:ascii="Arial" w:hAnsi="Arial"/>
          <w:color w:val="222222"/>
          <w:shd w:fill="FFFFFF" w:val="clear"/>
        </w:rPr>
        <w:t>2018</w:t>
      </w:r>
      <w:r>
        <w:rPr>
          <w:rFonts w:ascii="Arial" w:hAnsi="Arial" w:cs="Arial"/>
          <w:color w:val="222222"/>
          <w:shd w:fill="FFFFFF" w:val="clear"/>
        </w:rPr>
        <w:t>年底受洗成為上帝的兒女，從一個</w:t>
      </w:r>
      <w:r>
        <w:rPr>
          <w:rFonts w:cs="Arial" w:ascii="Arial" w:hAnsi="Arial"/>
          <w:color w:val="222222"/>
          <w:shd w:fill="FFFFFF" w:val="clear"/>
        </w:rPr>
        <w:t>Trouble Maker</w:t>
      </w:r>
      <w:r>
        <w:rPr>
          <w:rFonts w:ascii="Arial" w:hAnsi="Arial" w:cs="Arial"/>
          <w:color w:val="222222"/>
          <w:shd w:fill="FFFFFF" w:val="clear"/>
        </w:rPr>
        <w:t>變成</w:t>
      </w:r>
      <w:r>
        <w:rPr>
          <w:rFonts w:cs="Arial" w:ascii="Arial" w:hAnsi="Arial"/>
          <w:color w:val="222222"/>
          <w:shd w:fill="FFFFFF" w:val="clear"/>
        </w:rPr>
        <w:t>Peace Maker</w:t>
      </w:r>
      <w:r>
        <w:rPr>
          <w:rFonts w:ascii="Arial" w:hAnsi="Arial" w:cs="Arial"/>
          <w:color w:val="222222"/>
          <w:shd w:fill="FFFFFF" w:val="clear"/>
        </w:rPr>
        <w:t>。</w:t>
      </w:r>
      <w:r>
        <w:rPr>
          <w:rFonts w:cs="Arial" w:ascii="Arial" w:hAnsi="Arial"/>
          <w:color w:val="222222"/>
          <w:shd w:fill="FFFFFF" w:val="clear"/>
        </w:rPr>
        <w:br/>
      </w:r>
      <w:r>
        <w:rPr>
          <w:rFonts w:ascii="Arial" w:hAnsi="Arial" w:cs="Arial"/>
          <w:b/>
          <w:color w:val="222222"/>
          <w:shd w:fill="FFFFFF" w:val="clear"/>
        </w:rPr>
        <w:t>結論</w:t>
      </w:r>
      <w:r>
        <w:rPr>
          <w:rFonts w:cs="Arial" w:ascii="Arial" w:hAnsi="Arial"/>
          <w:color w:val="222222"/>
          <w:shd w:fill="FFFFFF" w:val="clear"/>
        </w:rPr>
        <w:br/>
        <w:t xml:space="preserve">    </w:t>
      </w:r>
      <w:r>
        <w:rPr>
          <w:rFonts w:ascii="Arial" w:hAnsi="Arial" w:cs="Arial"/>
          <w:color w:val="222222"/>
          <w:shd w:fill="FFFFFF" w:val="clear"/>
        </w:rPr>
        <w:t>林後五</w:t>
      </w:r>
      <w:r>
        <w:rPr>
          <w:rFonts w:cs="Arial" w:ascii="Arial" w:hAnsi="Arial"/>
          <w:color w:val="222222"/>
          <w:shd w:fill="FFFFFF" w:val="clear"/>
        </w:rPr>
        <w:t>18</w:t>
      </w:r>
      <w:r>
        <w:rPr>
          <w:rFonts w:ascii="Arial" w:hAnsi="Arial" w:cs="Arial"/>
          <w:color w:val="222222"/>
          <w:shd w:fill="FFFFFF" w:val="clear"/>
        </w:rPr>
        <w:t>「一切都是出於上帝，祂藉著基督使我們與祂和好，又將勸人與祂和好的職分賜給我們」。在這個充滿紛爭不安的時代，不論在家庭，還有在小組、在教會、在職場，甚至國家及國際間，到處都有衝突，上帝的兒女有很多的機會可以做使人和睦的服事。使人和睦本質上是要面對人的罪性，有時不是那麼舒服，甚至會很挫折，但上帝使人和睦的心意沒有改變，上帝的兒女不要輕言放棄這個使命。我們要連結成為一個使人和睦的團隊人，作討上帝喜悅的事，上帝必定會賜給我們愛和能力去使人和睦。今天很多人很難跟人和睦，是因為他們還不認識耶穌！不要放棄我們使人和睦的祝福！每一次衝突，都是我們禱告經驗使人和睦的機會，當我們去作使人和睦的工作，我們就會愈來愈像上帝的兒子耶穌基督，我們會很有福氣，因為這是上帝兒子的工作，這就是使人和睦之福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hd w:fill="FFFFFF" w:val="clear"/>
        </w:rPr>
      </w:pPr>
      <w:r>
        <w:rPr>
          <w:rFonts w:cs="Arial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使人和睦」的消極面、積極面各為甚麼？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使人和睦」的困難何在？這對您有何提醒？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何能成為一個「使人和睦」的人？未來一週您有何「使人和睦」的行動？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耶穌成為我們的滿足而能脫離忌妒紛爭感謝讚美：感謝主耶穌成為我們的牧者，使我們得著滿足的喜樂，脫離對別人的嫉妒及所引起的爭端，成為家庭、職場的得勝者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求主幫助我們能跟人分享十架的愛而使人和睦禱告：面對家庭、職場的衝突，求主使我們有上帝兒子的靈在心中，用諸般智慧將人完完全全引到上帝的愛中得醫治、得饒恕。</w:t>
      </w:r>
    </w:p>
    <w:p>
      <w:pPr>
        <w:pStyle w:val="Style32"/>
        <w:numPr>
          <w:ilvl w:val="0"/>
          <w:numId w:val="5"/>
        </w:numPr>
        <w:rPr/>
      </w:pPr>
      <w:r>
        <w:rPr>
          <w:rFonts w:eastAsia="新細明體;PMingLiU" w:cs="新細明體;PMingLiU" w:ascii="新細明體;PMingLiU" w:hAnsi="新細明體;PMingLiU"/>
          <w:lang w:val="en-US"/>
        </w:rPr>
        <w:t> </w:t>
      </w:r>
      <w:r>
        <w:rPr>
          <w:rFonts w:ascii="新細明體;PMingLiU" w:hAnsi="新細明體;PMingLiU" w:cs="新細明體;PMingLiU" w:eastAsia="新細明體;PMingLiU"/>
          <w:lang w:val="en-US"/>
        </w:rPr>
        <w:t>線上教會的契機：因應疫情全教會崇拜、小組、團契、晨禱等將全面線上化，回到各自家庭、社群；雖暫無實體聚會，但求主藉此門訓教會成為更緊密相連的網絡；也在訊息變化快速期間，為牧者團隊的溝通與決策有智慧、啟示禱告，保守整個教會同心合一，走在主的心意中。</w:t>
      </w:r>
    </w:p>
    <w:p>
      <w:pPr>
        <w:pStyle w:val="Style32"/>
        <w:pBdr/>
        <w:ind w:left="480" w:hanging="0"/>
        <w:rPr/>
      </w:pPr>
      <w:r>
        <w:rPr>
          <w:rFonts w:eastAsia="思源黑體 TWHK Normal;細明體_HKSCS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  <w:lang w:val="en-US"/>
        </w:rPr>
        <w:t>小組全面落實轉型為復興禱告小組</w:t>
      </w:r>
      <w:r>
        <w:rPr>
          <w:rFonts w:cs="新細明體;PMingLiU" w:ascii="新細明體;PMingLiU" w:hAnsi="新細明體;PMingLiU"/>
          <w:lang w:val="en-US"/>
        </w:rPr>
        <w:t xml:space="preserve">(RPG) </w:t>
      </w:r>
      <w:r>
        <w:rPr>
          <w:rFonts w:ascii="新細明體;PMingLiU" w:hAnsi="新細明體;PMingLiU" w:cs="新細明體;PMingLiU" w:eastAsia="新細明體;PMingLiU"/>
          <w:lang w:val="en-US"/>
        </w:rPr>
        <w:t>，積極為</w:t>
      </w:r>
      <w:r>
        <w:rPr>
          <w:rFonts w:eastAsia="新細明體;PMingLiU" w:cs="新細明體;PMingLiU" w:ascii="新細明體;PMingLiU" w:hAnsi="新細明體;PMingLiU"/>
          <w:lang w:val="en-US"/>
        </w:rPr>
        <w:t>5/10</w:t>
      </w:r>
      <w:r>
        <w:rPr>
          <w:rFonts w:ascii="新細明體;PMingLiU" w:hAnsi="新細明體;PMingLiU" w:cs="新細明體;PMingLiU" w:eastAsia="新細明體;PMingLiU"/>
          <w:lang w:val="en-US"/>
        </w:rPr>
        <w:t>母親節慶典線上聚會屬靈認領</w:t>
      </w:r>
    </w:p>
    <w:p>
      <w:pPr>
        <w:pStyle w:val="Style32"/>
        <w:pBdr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及邀請。</w:t>
      </w:r>
      <w:r>
        <w:rPr>
          <w:rFonts w:ascii="新細明體;PMingLiU" w:hAnsi="新細明體;PMingLiU" w:cs="新細明體;PMingLiU" w:eastAsia="思源黑體 TWHK Normal;細明體_HKSCS"/>
        </w:rPr>
        <w:t>小組每個人都能帶領一個人受洗歸主，以致全教會能領千人歸主。</w:t>
      </w:r>
      <w:r>
        <w:rPr>
          <w:rFonts w:eastAsia="思源黑體 TWHK Normal;細明體_HKSCS" w:cs="新細明體;PMingLiU" w:ascii="新細明體;PMingLiU" w:hAnsi="新細明體;PMingLiU"/>
        </w:rPr>
        <w:br/>
      </w:r>
      <w:r>
        <w:rPr>
          <w:rFonts w:eastAsia="思源黑體 TWHK Normal;細明體_HKSCS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思源黑體 TWHK Normal;細明體_HKSCS"/>
        </w:rPr>
        <w:t>小組持續</w:t>
      </w:r>
      <w:r>
        <w:rPr>
          <w:rFonts w:ascii="新細明體;PMingLiU" w:hAnsi="新細明體;PMingLiU" w:cs="新細明體;PMingLiU" w:eastAsia="新細明體;PMingLiU"/>
          <w:lang w:val="en-US"/>
        </w:rPr>
        <w:t>關懷在疫情影響下靈性、物質有需要的肢體及慕道友。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4. </w:t>
      </w:r>
      <w:r>
        <w:rPr>
          <w:rFonts w:ascii="新細明體;PMingLiU" w:hAnsi="新細明體;PMingLiU" w:cs="新細明體;PMingLiU" w:eastAsia="新細明體;PMingLiU"/>
          <w:lang w:val="en-US"/>
        </w:rPr>
        <w:t>教會與機構配搭憐恤行動：近期內真理堂與各福音機構將合作，推動關懷在疫情下極需支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持的特定行業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醫護業、餐飲業、各地里長等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求主恩待基督的肢體能各自發揮恩賜，在</w:t>
      </w:r>
    </w:p>
    <w:p>
      <w:pPr>
        <w:pStyle w:val="Style32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這非常時期發揮功用，榮神益人。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5.  </w:t>
      </w:r>
      <w:r>
        <w:rPr>
          <w:rFonts w:eastAsia="新細明體;PMingLiU" w:cs="新細明體;PMingLiU" w:ascii="新細明體;PMingLiU" w:hAnsi="新細明體;PMingLiU"/>
        </w:rPr>
        <w:t>4/26</w:t>
      </w:r>
      <w:r>
        <w:rPr>
          <w:rFonts w:ascii="新細明體;PMingLiU" w:hAnsi="新細明體;PMingLiU" w:cs="新細明體;PMingLiU" w:eastAsia="新細明體;PMingLiU"/>
        </w:rPr>
        <w:t>初熟果子奉獻主日：這次初熟果子奉獻將用作將來</w:t>
      </w:r>
      <w:r>
        <w:rPr>
          <w:rFonts w:ascii="新細明體;PMingLiU" w:hAnsi="新細明體;PMingLiU" w:cs="新細明體;PMingLiU" w:eastAsia="思源黑體 TWHK Normal;細明體_HKSCS"/>
        </w:rPr>
        <w:t>宣教、愛心與硬體使用，求主感動</w:t>
      </w:r>
    </w:p>
    <w:p>
      <w:pPr>
        <w:pStyle w:val="Style3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思源黑體 TWHK Normal;細明體_HKSCS"/>
        </w:rPr>
        <w:t>弟兄姊妹具體奉獻支持建造教會及慈惠救助的工作，也使自己因此蒙福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6. </w:t>
      </w:r>
      <w:r>
        <w:rPr>
          <w:rFonts w:ascii="新細明體;PMingLiU" w:hAnsi="新細明體;PMingLiU" w:cs="新細明體;PMingLiU" w:eastAsia="新細明體;PMingLiU"/>
          <w:lang w:val="en-US"/>
        </w:rPr>
        <w:t>為復興禱告小組守望：</w:t>
      </w:r>
      <w:r>
        <w:rPr>
          <w:rFonts w:eastAsia="新細明體;PMingLiU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新細明體;PMingLiU"/>
          <w:lang w:val="en-US"/>
        </w:rPr>
        <w:t>特會後與會弟兄姊妹將於今年再創</w:t>
      </w:r>
      <w:r>
        <w:rPr>
          <w:rFonts w:eastAsia="新細明體;PMingLiU" w:cs="新細明體;PMingLiU" w:ascii="新細明體;PMingLiU" w:hAnsi="新細明體;PMingLiU"/>
          <w:lang w:val="en-US"/>
        </w:rPr>
        <w:t>1525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庭</w:t>
      </w:r>
      <w:r>
        <w:rPr>
          <w:rFonts w:eastAsia="新細明體;PMingLiU" w:cs="新細明體;PMingLiU" w:ascii="新細明體;PMingLiU" w:hAnsi="新細明體;PMingLiU"/>
          <w:lang w:val="en-US"/>
        </w:rPr>
        <w:t>455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88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782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這些復興禱告小組使更多人被</w:t>
      </w:r>
    </w:p>
    <w:p>
      <w:pPr>
        <w:pStyle w:val="Style32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</w:t>
      </w:r>
      <w:r>
        <w:rPr>
          <w:rFonts w:ascii="新細明體;PMingLiU" w:hAnsi="新細明體;PMingLiU" w:cs="新細明體;PMingLiU" w:eastAsia="新細明體;PMingLiU"/>
          <w:lang w:val="en-US"/>
        </w:rPr>
        <w:t>復興，帶領更多人歸主。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21"/>
        <w:gridCol w:w="3261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走到神的祭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到我最喜樂的神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唱詩讚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慈愛高及諸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信實上達穹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救恩將我安置在高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向祢敞開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照我本相來到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迴轉成為小孩樣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喊阿爸父我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向祢敞開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榮耀頌讚都歸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面前歡喜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不停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Calibri" w:hAnsi="Calibri" w:cs="Calibri"/>
                <w:color w:val="000000"/>
                <w:lang w:eastAsia="en-US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天開了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美的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美的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復活全能真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君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羔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聖潔和公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溫柔的拯救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明亮晨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使高聲齊頌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物都屈膝來敬拜</w:t>
            </w:r>
            <w:r>
              <w:rPr>
                <w:rFonts w:ascii="新細明體;PMingLiU" w:hAnsi="新細明體;PMingLiU" w:cs="Calibri"/>
                <w:color w:val="000000"/>
              </w:rPr>
              <w:t>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奇妙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何等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超乎萬民之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配得尊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奇妙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何等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我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超乎萬名之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永遠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我愛</w:t>
            </w:r>
            <w:r>
              <w:rPr>
                <w:rFonts w:ascii="新細明體;PMingLiU" w:hAnsi="新細明體;PMingLiU" w:cs="Calibri"/>
                <w:color w:val="000000"/>
              </w:rPr>
              <w:t>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我愛</w:t>
            </w:r>
            <w:r>
              <w:rPr>
                <w:rFonts w:ascii="新細明體;PMingLiU" w:hAnsi="新細明體;PMingLiU" w:cs="Calibri"/>
                <w:color w:val="000000"/>
              </w:rPr>
              <w:t>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美的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新細明體;PMingLiU" w:hAnsi="新細明體;PMingLiU" w:cs="Calibri"/>
                <w:color w:val="000000"/>
              </w:rPr>
              <w:t>約書亞樂團</w:t>
            </w:r>
          </w:p>
          <w:p>
            <w:pPr>
              <w:pStyle w:val="Style27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lang w:eastAsia="en-US"/>
              </w:rPr>
              <w:t>榮美的救主</w:t>
            </w:r>
          </w:p>
          <w:p>
            <w:pPr>
              <w:pStyle w:val="Style27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</w:rPr>
              <w:t>何</w:t>
            </w:r>
            <w:bookmarkStart w:id="0" w:name="_GoBack"/>
            <w:bookmarkEnd w:id="0"/>
            <w:r>
              <w:rPr>
                <w:rFonts w:ascii="Calibri" w:hAnsi="Calibri" w:cs="Calibri"/>
                <w:color w:val="000000"/>
              </w:rPr>
              <w:t>等愛祢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color w:val="000000"/>
                <w:sz w:val="22"/>
                <w:szCs w:val="22"/>
              </w:rPr>
              <w:t>阿爸天父</w:t>
            </w:r>
            <w:r>
              <w:rPr>
                <w:rFonts w:cs="新細明體;PMingLiU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何等愛祢阿爸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無條件為我付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犧牲愛子叫我得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愛充滿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祢寶血為我而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洗淨我罪給我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愛是何等偉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主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生要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美好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愛是我生命全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生要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親愛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無條件的愛讓我心得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樂團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聽我的呼求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3-10T17:41:00Z</cp:lastPrinted>
  <dcterms:modified xsi:type="dcterms:W3CDTF">2020-04-21T09:13:00Z</dcterms:modified>
  <cp:revision>71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