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六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心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因應疫情升溫，全教會崇拜、小組、團契、晨禱等將全面線上化或回到各自家庭、社群，無實體聚會。求主藉此門訓教會，成為更緊密相連的網絡；也在訊息變化快速期間，為牧者團隊的溝通與決策有智慧、啟示禱告，保守整個教會同心合一，走在主的心意中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透過帶領清明敬祖家庭禮拜及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4/12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復活節慶典帶領家人信主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奉差領千人歸主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  <w:lang w:val="en-US"/>
              </w:rPr>
              <w:t>小組全面落實轉型為復興禱告小組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(RPG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可以關懷靈性、物質有需要的肢體 ，也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透過《防疫滿福寶》領人歸主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復興禱告小組守望：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特會後與會弟兄姊妹將於今年再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52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5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8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8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求聖靈持續動工，讓這些復興禱告小組使更多人被復興，帶領更多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 一想到 “壓力”，你第一個想到的情境或角色是什麼呢？家庭？工作？牧養？個人？試彼此分享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已降臨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遠的依靠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愛中相遇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728980" cy="72898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Arial" w:hAnsi="Arial" w:cs="Arial"/>
          <w:color w:val="222222"/>
          <w:shd w:fill="FFFFFF" w:val="clear"/>
        </w:rPr>
        <w:t>經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文：太五</w:t>
      </w:r>
      <w:r>
        <w:rPr>
          <w:rFonts w:cs="Arial" w:ascii="Arial" w:hAnsi="Arial"/>
          <w:color w:val="222222"/>
          <w:shd w:fill="FFFFFF" w:val="clear"/>
        </w:rPr>
        <w:t>8</w:t>
      </w:r>
      <w:r>
        <w:rPr>
          <w:rFonts w:ascii="Arial" w:hAnsi="Arial" w:cs="Arial"/>
          <w:color w:val="222222"/>
          <w:shd w:fill="FFFFFF" w:val="clear"/>
        </w:rPr>
        <w:t>､詩</w:t>
      </w:r>
      <w:r>
        <w:rPr>
          <w:rFonts w:cs="Arial" w:ascii="Arial" w:hAnsi="Arial"/>
          <w:color w:val="222222"/>
          <w:shd w:fill="FFFFFF" w:val="clear"/>
        </w:rPr>
        <w:t>15:1-2</w:t>
      </w:r>
      <w:r>
        <w:rPr>
          <w:rFonts w:ascii="Arial" w:hAnsi="Arial" w:cs="Arial"/>
          <w:color w:val="222222"/>
          <w:shd w:fill="FFFFFF" w:val="clear"/>
        </w:rPr>
        <w:t>､詩</w:t>
      </w:r>
      <w:r>
        <w:rPr>
          <w:rFonts w:cs="Arial" w:ascii="Arial" w:hAnsi="Arial"/>
          <w:color w:val="222222"/>
          <w:shd w:fill="FFFFFF" w:val="clear"/>
        </w:rPr>
        <w:t>66:17</w:t>
      </w:r>
      <w:r>
        <w:rPr>
          <w:rFonts w:ascii="Arial" w:hAnsi="Arial" w:cs="Arial"/>
          <w:color w:val="222222"/>
          <w:shd w:fill="FFFFFF" w:val="clear"/>
        </w:rPr>
        <w:t>､雅</w:t>
      </w:r>
      <w:r>
        <w:rPr>
          <w:rFonts w:cs="Arial" w:ascii="Arial" w:hAnsi="Arial"/>
          <w:color w:val="222222"/>
          <w:shd w:fill="FFFFFF" w:val="clear"/>
        </w:rPr>
        <w:t>4:8</w:t>
      </w:r>
      <w:r>
        <w:rPr>
          <w:rFonts w:ascii="Arial" w:hAnsi="Arial" w:cs="Arial"/>
          <w:color w:val="222222"/>
          <w:shd w:fill="FFFFFF" w:val="clear"/>
        </w:rPr>
        <w:t>､林後</w:t>
      </w:r>
      <w:r>
        <w:rPr>
          <w:rFonts w:cs="Arial" w:ascii="Arial" w:hAnsi="Arial"/>
          <w:color w:val="222222"/>
          <w:shd w:fill="FFFFFF" w:val="clear"/>
        </w:rPr>
        <w:t>3:17-18</w:t>
      </w:r>
      <w:r>
        <w:rPr>
          <w:rFonts w:ascii="Arial" w:hAnsi="Arial" w:cs="Arial"/>
          <w:color w:val="222222"/>
          <w:shd w:fill="FFFFFF" w:val="clear"/>
        </w:rPr>
        <w:t>､約一</w:t>
      </w:r>
      <w:r>
        <w:rPr>
          <w:rFonts w:cs="Arial" w:ascii="Arial" w:hAnsi="Arial"/>
          <w:color w:val="222222"/>
          <w:shd w:fill="FFFFFF" w:val="clear"/>
        </w:rPr>
        <w:t>3:1-3</w:t>
      </w:r>
      <w:r>
        <w:rPr>
          <w:rFonts w:ascii="Arial" w:hAnsi="Arial" w:cs="Arial"/>
          <w:color w:val="222222"/>
          <w:shd w:fill="FFFFFF" w:val="clear"/>
        </w:rPr>
        <w:t>､來</w:t>
      </w:r>
      <w:r>
        <w:rPr>
          <w:rFonts w:cs="Arial" w:ascii="Arial" w:hAnsi="Arial"/>
          <w:color w:val="222222"/>
          <w:shd w:fill="FFFFFF" w:val="clear"/>
        </w:rPr>
        <w:t>12:1-2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中心思想：清心的人是專一敬拜主，得享上帝一切的豐盛，並越來越像耶穌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知道如何透過愛的團契及禱告處理罪和重擔，和團隊一起成為清心的人，遇見上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帝的同在，活出耶穌榮耀的形象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前言：</w:t>
      </w:r>
      <w:r>
        <w:rPr>
          <w:rFonts w:ascii="Arial" w:hAnsi="Arial" w:cs="Arial"/>
          <w:b/>
          <w:color w:val="222222"/>
          <w:shd w:fill="FFFFFF" w:val="clear"/>
        </w:rPr>
        <w:t>清心的人有福了！因為他們必得見上帝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什麼是清心？清心的人到底得到什麼樣的祝福？清心就是一顆清潔的心，乾淨、脫離罪惡不混雜的心，是一個單單要上帝的心。詩</w:t>
      </w:r>
      <w:r>
        <w:rPr>
          <w:rFonts w:cs="Arial" w:ascii="Arial" w:hAnsi="Arial"/>
          <w:color w:val="222222"/>
          <w:shd w:fill="FFFFFF" w:val="clear"/>
        </w:rPr>
        <w:t>15:1-2</w:t>
      </w:r>
      <w:r>
        <w:rPr>
          <w:rFonts w:ascii="Arial" w:hAnsi="Arial" w:cs="Arial"/>
          <w:color w:val="222222"/>
          <w:shd w:fill="FFFFFF" w:val="clear"/>
        </w:rPr>
        <w:t>提到，誰能寄居祢的帳幕，誰能住在祢的聖山，就是行為正直、作事公義、心裡說實話的人。清心的人就是脫離罪惡的人。詩</w:t>
      </w:r>
      <w:r>
        <w:rPr>
          <w:rFonts w:cs="Arial" w:ascii="Arial" w:hAnsi="Arial"/>
          <w:color w:val="222222"/>
          <w:shd w:fill="FFFFFF" w:val="clear"/>
        </w:rPr>
        <w:t>66:17-18,</w:t>
      </w:r>
      <w:r>
        <w:rPr>
          <w:rFonts w:ascii="Arial" w:hAnsi="Arial" w:cs="Arial"/>
          <w:color w:val="222222"/>
          <w:shd w:fill="FFFFFF" w:val="clear"/>
        </w:rPr>
        <w:t>我曾用口求告祂、我的舌頭也稱祂為高。我若心裡注重罪孽，主必不聽。清心的人是個拒絕罪惡、脫離罪惡、不被罪惡捆綁的人。清心最好的定義是在雅各書，雅</w:t>
      </w:r>
      <w:r>
        <w:rPr>
          <w:rFonts w:cs="Arial" w:ascii="Arial" w:hAnsi="Arial"/>
          <w:color w:val="222222"/>
          <w:shd w:fill="FFFFFF" w:val="clear"/>
        </w:rPr>
        <w:t>4:8</w:t>
      </w:r>
      <w:r>
        <w:rPr>
          <w:rFonts w:ascii="Arial" w:hAnsi="Arial" w:cs="Arial"/>
          <w:color w:val="222222"/>
          <w:shd w:fill="FFFFFF" w:val="clear"/>
        </w:rPr>
        <w:t>｢你們親近　神、　神就必親近你們。有罪的人哪、要潔淨你們的手。心懷二意的人哪、要清潔你們的心」，一個不心懷二意，專一尋求跟隨上帝的人，把上帝當成我們生活中最主要追求的目標的人，是一個清心的人。清心的人就像舊約的迦勒和約書亞一樣，有另一個心志，專一地跟隨主，凡事先想到上帝的意思，而不是像以色列百姓，又要上帝、又要追逐別的東西。也像大衛在詩篇</w:t>
      </w:r>
      <w:r>
        <w:rPr>
          <w:rFonts w:cs="Arial" w:ascii="Arial" w:hAnsi="Arial"/>
          <w:color w:val="222222"/>
          <w:shd w:fill="FFFFFF" w:val="clear"/>
        </w:rPr>
        <w:t>27</w:t>
      </w:r>
      <w:r>
        <w:rPr>
          <w:rFonts w:ascii="Arial" w:hAnsi="Arial" w:cs="Arial"/>
          <w:color w:val="222222"/>
          <w:shd w:fill="FFFFFF" w:val="clear"/>
        </w:rPr>
        <w:t>篇所說的，一生一世要在上帝的殿中求問、敬拜祂。同樣在新約，如同馬利亞，那必不可少的一件，也是最重要的一件：敬拜神、尋求神、聽主的聲音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清心的人不是不管世事，而是讓上帝成為我生活最中心的焦點，像數學座標的圓心一樣，找到圓心，就找到其他的事物的價值和意義。若我們把上帝從我們中間拿掉，其他事情就沒有意義，只有找到上帝，才會有真正的滿足，其他的事物也才會帶給我們喜樂和滿足。清心就是把上帝當成我們最優先、最要追求的目的，由祂來定義我們生活週遭的人事物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b/>
          <w:color w:val="222222"/>
          <w:shd w:fill="FFFFFF" w:val="clear"/>
        </w:rPr>
        <w:t>一、清心的人有什麼福？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清心的人為什麼有福？因為必得見上帝！有些人很怕見上帝，因為活在黑暗中，害怕被審判、被定罪。我們對上帝的認識會決定我們渴慕祂、親近祂的程度。我們的上帝是一位好牧者，我們必不致缺乏；祂是恩上加恩的上帝，會賜給我們許多恩典；祂引導我們，作我們的避難所。當瘟疫橫行的時候，我們可以尋求祂，可以脫離一切的恐懼和焦慮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清心的人有福，因為他們必得見上帝！得到上帝的同在、得到上帝的恩典，其中最重要的恩典，是祂會對我們說話、給我們智慧，讓我們在這錯縱複雜的世代中能做出正確決定。而最大的福氣，不只是遇見神、得到神，更是我們可以變得像神，回復當初上帝造我們的光景，成為上帝榮耀形象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我們敬拜誰就會像誰，基督徒敬拜耶穌，就會越來越像耶穌，這是我們榮耀的盼望。清心的人得見上帝最大的祝福是我們可以改變，我們的心思意念可以改變得更像耶穌，就是保羅在林後</w:t>
      </w:r>
      <w:r>
        <w:rPr>
          <w:rFonts w:cs="Arial" w:ascii="Arial" w:hAnsi="Arial"/>
          <w:color w:val="222222"/>
          <w:shd w:fill="FFFFFF" w:val="clear"/>
        </w:rPr>
        <w:t>3:17-18</w:t>
      </w:r>
      <w:r>
        <w:rPr>
          <w:rFonts w:ascii="Arial" w:hAnsi="Arial" w:cs="Arial"/>
          <w:color w:val="222222"/>
          <w:shd w:fill="FFFFFF" w:val="clear"/>
        </w:rPr>
        <w:t>提到的：主就是那靈</w:t>
      </w:r>
      <w:r>
        <w:rPr>
          <w:rFonts w:cs="Arial" w:ascii="Arial" w:hAnsi="Arial"/>
          <w:color w:val="222222"/>
          <w:shd w:fill="FFFFFF" w:val="clear"/>
        </w:rPr>
        <w:t>...</w:t>
      </w:r>
      <w:r>
        <w:rPr>
          <w:rFonts w:ascii="Arial" w:hAnsi="Arial" w:cs="Arial"/>
          <w:color w:val="222222"/>
          <w:shd w:fill="FFFFFF" w:val="clear"/>
        </w:rPr>
        <w:t>我們眾人既然敞著臉、得以看見主的榮光、好像從鏡子裏返照、就變成主的形狀、榮上加榮、如同從主的靈變成的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清心的人有什麼福？清心的人不只得到上帝的祝福、恩典、指引、智慧，最棒的祝福，是會漸漸改變像他們榮耀的主，這是我們在地上最榮耀的盼望（約一</w:t>
      </w:r>
      <w:r>
        <w:rPr>
          <w:rFonts w:cs="Arial" w:ascii="Arial" w:hAnsi="Arial"/>
          <w:color w:val="222222"/>
          <w:shd w:fill="FFFFFF" w:val="clear"/>
        </w:rPr>
        <w:t>3:1-3)</w:t>
      </w:r>
      <w:r>
        <w:rPr>
          <w:rFonts w:ascii="Arial" w:hAnsi="Arial" w:cs="Arial"/>
          <w:color w:val="222222"/>
          <w:shd w:fill="FFFFFF" w:val="clear"/>
        </w:rPr>
        <w:t>，一個基督徒若向主有這指望，想變得像耶穌的，他就會一直願意過一個清心的生活，追求主的生活，生命越來越改變，活出主榮耀的形象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二、清心之福的攔阻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首先要知道我們無法清心的原因，有二件事會攔阻我們無法清心。來</w:t>
      </w:r>
      <w:r>
        <w:rPr>
          <w:rFonts w:cs="Arial" w:ascii="Arial" w:hAnsi="Arial"/>
          <w:color w:val="222222"/>
          <w:shd w:fill="FFFFFF" w:val="clear"/>
        </w:rPr>
        <w:t>12:1-2</w:t>
      </w:r>
      <w:r>
        <w:rPr>
          <w:rFonts w:ascii="Arial" w:hAnsi="Arial" w:cs="Arial"/>
          <w:color w:val="222222"/>
          <w:shd w:fill="FFFFFF" w:val="clear"/>
        </w:rPr>
        <w:t>提到二件事使我們無法清心，一是各樣的重擔，一是纏累我們的罪。生活的重擔加上纏累我們的罪，讓我們無法清心專一尋求上帝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一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各樣的重擔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生活的重擔壓力會將我們的眼光引離上帝、讓我們三心二意無法專一跟隨主。生活有太多東西吸引我們的注意力，有東西吃我們會分心，沒東西吃我們也會擔心；有衣服穿我們會擔心合不合適，沒衣服穿也會焦慮。生活中有許多大大小小的事讓我們分心：水費、電費繳了沒？有沒有人接小孩、有沒有戴口罩</w:t>
      </w:r>
      <w:r>
        <w:rPr>
          <w:rFonts w:cs="Arial" w:ascii="Arial" w:hAnsi="Arial"/>
          <w:color w:val="222222"/>
          <w:shd w:fill="FFFFFF" w:val="clear"/>
        </w:rPr>
        <w:t>......</w:t>
      </w:r>
      <w:r>
        <w:rPr>
          <w:rFonts w:ascii="Arial" w:hAnsi="Arial" w:cs="Arial"/>
          <w:color w:val="222222"/>
          <w:shd w:fill="FFFFFF" w:val="clear"/>
        </w:rPr>
        <w:t>等，重擔使我們分心，使我們無法專一來跟隨和親近上帝。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纏累我們的罪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罪就是以自我為中心，即驕傲又自私。以自我為中心的人當然看不見上帝，最基本就是自義、自私。但還有一種罪，是最攔阻我們清心的，那就是不饒恕。人際關係處理不好，最容易讓我們分心。詩</w:t>
      </w:r>
      <w:r>
        <w:rPr>
          <w:rFonts w:cs="Arial" w:ascii="Arial" w:hAnsi="Arial"/>
          <w:color w:val="222222"/>
          <w:shd w:fill="FFFFFF" w:val="clear"/>
        </w:rPr>
        <w:t>73:1-3</w:t>
      </w:r>
      <w:r>
        <w:rPr>
          <w:rFonts w:ascii="Arial" w:hAnsi="Arial" w:cs="Arial"/>
          <w:color w:val="222222"/>
          <w:shd w:fill="FFFFFF" w:val="clear"/>
        </w:rPr>
        <w:t>提到，心懷不平的人不容易清心。當我們遇到人際關係的挫折、遇到別人的罪對我們的傷害，我們會想反擊，這就會攔阻我們與神的關係。若被傷害的人不懂得處理衝突，就會變成不清心的高危險群人物，這種受傷的情緒和關係最容易攔阻我們來清心遇見神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三、如何成為清心的人，得到上帝的祝福？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來</w:t>
      </w:r>
      <w:r>
        <w:rPr>
          <w:rFonts w:cs="Arial" w:ascii="Arial" w:hAnsi="Arial"/>
          <w:color w:val="222222"/>
          <w:shd w:fill="FFFFFF" w:val="clear"/>
        </w:rPr>
        <w:t>12:1-2</w:t>
      </w:r>
      <w:r>
        <w:rPr>
          <w:rFonts w:ascii="Arial" w:hAnsi="Arial" w:cs="Arial"/>
          <w:color w:val="222222"/>
          <w:shd w:fill="FFFFFF" w:val="clear"/>
        </w:rPr>
        <w:t>也指出，除非我們懂得藉著禱告、仰望耶穌來放下我們生活的重擔壓力、放下纏累我們的罪，我們才能遇見神、投靠神，才能得到神自己。禱告才能帶給我們清心，禱告才能放下重擔、壓力和罪。禱告，是奉耶穌的名禱告，請耶穌來幫助我們解決我們的重擔解決我們的罪。我們該如何禱告呢？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一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交託每天的大小事，讓上帝帶領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生活大小的壓力會使我們不清心，我們要學習把每一件大小事情，帶到主面前交託給主。我在學生時期，會把每天要做的事記錄下來，然後每一天都跟上帝禱告。以前我會把禱告當成一個信仰的事情，工作好像是到另一個空間做另一件事，互不相干。當我開始服事主，聖靈教導我要先禱告再工作，我發現更有效能了。以前我的禱告簿是一個，工作簿是一個，後來我把這二個結合在一起，每一天第一個重要的會議就是和上帝開會，先問主某件事要不要做，不要做我就刪，要做，就求主賜我力量去執行，甚至有時候上帝會啟示我去做我沒計劃到的事。我的工作變得越來越單純，因為我學習求聖靈幫助我去做上帝要我做的事，讓神來指導我生活中的每個角色和工作，在禱告中學習交託和倚靠。若我在某個角色無法倚靠主，通常那個角色就會扮演得很吃力、很不好。我們可以把工作壓力交給神，讓祂賜給我們能力，存著感謝的心，這叫清心；我們可以很多東西卸給神，可以不用做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，這叫清心的人有福了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天天藉著禱告處理我們的罪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要藉著禱告清理我們的罪，讓我們的心成為清潔的心。就像打掃房間，若久久打掃一次就會很麻煩。認罪禱告是每天要做的事情，可以天天用七釋放為自己禱告，打掃自己的心房成為乾淨的土地，讓上帝進來，讓上帝引導我們。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面對罪，有些是自己犯的，也有別人的罪傷害到我，然後引動我的血氣去傷害人的。如同主禱文所說，免我們的債如同我們免了人的債。我們自己的罪要處理，別人傷害我們的罪也要處理，這叫饒恕。饒恕可以讓我們從人際關係的挫折中走出來，讓我們得到自由，若罪不處理，我們會在活在罪的傷害和傷痛中，在傷痛中會無法遇見上帝。所以我們必須像主求告，免得像亞當夏娃一樣，犯了罪後躲起來，就見不到光。我們喜歡躲起來，但我們需要靠著耶穌，給我們力量解決罪和罪帶來的傷害，我們若不處理，被罪壓傷，就得不到神的同在、能力、引導，我們這個人生活就活在悲苦中。清心的人，必得到神，我們的工作和生活才會變得有能力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此外，愛的團契幫助我們清心。一個人很難清心，希伯來書</w:t>
      </w:r>
      <w:r>
        <w:rPr>
          <w:rFonts w:cs="Arial" w:ascii="Arial" w:hAnsi="Arial"/>
          <w:color w:val="222222"/>
          <w:shd w:fill="FFFFFF" w:val="clear"/>
        </w:rPr>
        <w:t>12</w:t>
      </w:r>
      <w:r>
        <w:rPr>
          <w:rFonts w:ascii="Arial" w:hAnsi="Arial" w:cs="Arial"/>
          <w:color w:val="222222"/>
          <w:shd w:fill="FFFFFF" w:val="clear"/>
        </w:rPr>
        <w:t>章提到，我們需要見証人圍繞著我們；提後</w:t>
      </w:r>
      <w:r>
        <w:rPr>
          <w:rFonts w:cs="Arial" w:ascii="Arial" w:hAnsi="Arial"/>
          <w:color w:val="222222"/>
          <w:shd w:fill="FFFFFF" w:val="clear"/>
        </w:rPr>
        <w:t>2:22</w:t>
      </w:r>
      <w:r>
        <w:rPr>
          <w:rFonts w:ascii="Arial" w:hAnsi="Arial" w:cs="Arial"/>
          <w:color w:val="222222"/>
          <w:shd w:fill="FFFFFF" w:val="clear"/>
        </w:rPr>
        <w:t>也提到，要同一群清心禱告主的人追求愛的生活，這些人可以幫助我們放下重擔、放下罪，可以幫助我們活出以馬內利的生活。清心的人必得見上帝，是因為有一群弟兄姊妹包圍著他，向他作見証，帶給他復興，他仰望耶穌，他也成為一個清心的人，這是一個清心的團隊、禱告的團隊、彼此相愛的團隊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，才可能在危難的時候彼此相助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結論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當疫情高漲時，我們不要只注意疫情，不要讓疫情使我們分心，我們很重要的是要一起來投靠上帝，把我們的重擔壓力、我們的罪一起來卸給上帝，讓我們成為一群清心尋求主的人，我們禱告，讓神作我們的主，好叫我們在疫情嚴重的時候我們可以不害怕，因為祂是我們的避難所、牧者、是恩上加恩的上帝，而且活在愛的團契中。我們最大的盼望，是我們都在一起改變，我們的行事為人會和世界不一樣，我們會活出耶穌的價值觀，因為耶穌就是天天以父的事情為重，凡事尋求天父上帝，我們會變得跟耶穌越來越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清心的人有福了，因為他們必得見上帝」。根據本篇信息，試著用自己的話來解釋本句經文</w:t>
      </w:r>
    </w:p>
    <w:p>
      <w:pPr>
        <w:pStyle w:val="Style26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Cs w:val="24"/>
        </w:rPr>
        <w:t>你最近有什麼重擔或纏累的罪嗎？試分享並請愛的團契一起禱告。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最近你有沒有什麼人際關係的衝突需要處理呢？哪些部份是被別人的罪傷害，哪些部份是我們自己的罪需要處理呢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因活在光中越來越像耶穌感謝讚美：感謝主在基督裡全然接納我們，使我們一生所經歷的人事物都有祂的引導、安排，在一切困境中也能歡歡喜喜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主幫助我們脫離重擔和罪而常保清心禱告：讓我們每天把憂慮、恐懼、害怕、受傷交託給主，仰望基督並倚靠基督身體的幫助，得以繼續活在清心之福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 </w:t>
      </w:r>
      <w:r>
        <w:rPr>
          <w:rFonts w:ascii="新細明體;PMingLiU" w:hAnsi="新細明體;PMingLiU" w:cs="新細明體;PMingLiU" w:eastAsia="新細明體;PMingLiU"/>
          <w:lang w:val="en-US"/>
        </w:rPr>
        <w:t>因應疫情升溫，全教會崇拜、小組、團契、晨禱等將全面線上化或回到各自家庭、社群，無實體聚會。求主藉此門訓教會，成為更緊密相連的網絡；也在訊息變化快速期間，為牧者團隊的溝通與決策有智慧、啟示禱告，保守整個教會同心合一，走在主的心意中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思源黑體 TWHK Normal;細明體_HKSCS"/>
        </w:rPr>
        <w:t>透過帶領清明敬祖家庭禮拜及</w:t>
      </w:r>
      <w:r>
        <w:rPr>
          <w:rFonts w:eastAsia="思源黑體 TWHK Normal;細明體_HKSCS" w:cs="新細明體;PMingLiU" w:ascii="新細明體;PMingLiU" w:hAnsi="新細明體;PMingLiU"/>
        </w:rPr>
        <w:t>4/12</w:t>
      </w:r>
      <w:r>
        <w:rPr>
          <w:rFonts w:ascii="新細明體;PMingLiU" w:hAnsi="新細明體;PMingLiU" w:cs="新細明體;PMingLiU" w:eastAsia="思源黑體 TWHK Normal;細明體_HKSCS"/>
        </w:rPr>
        <w:t>復活節慶典帶領家人信主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思源黑體 TWHK Normal;細明體_HKSCS"/>
        </w:rPr>
        <w:t>小組奉差領千人歸主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思源黑體 TWHK Normal;細明體_HKSCS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  <w:lang w:val="en-US"/>
        </w:rPr>
        <w:t>小組全面落實轉型為復興禱告小組</w:t>
      </w:r>
      <w:r>
        <w:rPr>
          <w:rFonts w:cs="新細明體;PMingLiU" w:ascii="新細明體;PMingLiU" w:hAnsi="新細明體;PMingLiU"/>
          <w:lang w:val="en-US"/>
        </w:rPr>
        <w:t xml:space="preserve">(RPG) </w:t>
      </w:r>
      <w:r>
        <w:rPr>
          <w:rFonts w:ascii="新細明體;PMingLiU" w:hAnsi="新細明體;PMingLiU" w:cs="新細明體;PMingLiU" w:eastAsia="新細明體;PMingLiU"/>
          <w:lang w:val="en-US"/>
        </w:rPr>
        <w:t>，可以關懷靈性、物質有需要的肢體 ，也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透過《防疫滿福寶》領人歸主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啟發與外展佈道：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Arial Unicode MS"/>
          <w:color w:val="000000"/>
          <w:kern w:val="0"/>
        </w:rPr>
        <w:t>長青啟發：</w:t>
      </w:r>
      <w:r>
        <w:rPr>
          <w:rFonts w:cs="Arial Unicode MS" w:ascii="新細明體;PMingLiU" w:hAnsi="新細明體;PMingLiU"/>
          <w:color w:val="000000"/>
          <w:kern w:val="0"/>
        </w:rPr>
        <w:t>3/20</w:t>
      </w:r>
      <w:r>
        <w:rPr>
          <w:rFonts w:ascii="新細明體;PMingLiU" w:hAnsi="新細明體;PMingLiU" w:cs="Arial Unicode MS"/>
          <w:color w:val="000000"/>
          <w:kern w:val="0"/>
        </w:rPr>
        <w:t>每週五上午</w:t>
      </w:r>
      <w:r>
        <w:rPr>
          <w:rFonts w:cs="Arial Unicode MS" w:ascii="新細明體;PMingLiU" w:hAnsi="新細明體;PMingLiU"/>
          <w:color w:val="000000"/>
          <w:kern w:val="0"/>
        </w:rPr>
        <w:t>10:00-12:00</w:t>
      </w:r>
      <w:r>
        <w:rPr>
          <w:rFonts w:ascii="新細明體;PMingLiU" w:hAnsi="新細明體;PMingLiU" w:cs="Arial Unicode MS"/>
          <w:color w:val="000000"/>
          <w:kern w:val="0"/>
        </w:rPr>
        <w:t>在九樓迦勒廳。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Arial Unicode MS"/>
          <w:color w:val="000000"/>
          <w:kern w:val="0"/>
        </w:rPr>
        <w:t>大專啟發：</w:t>
      </w:r>
      <w:r>
        <w:rPr>
          <w:rFonts w:cs="Arial Unicode MS" w:ascii="新細明體;PMingLiU" w:hAnsi="新細明體;PMingLiU"/>
          <w:color w:val="000000"/>
          <w:kern w:val="0"/>
        </w:rPr>
        <w:t>3/12</w:t>
      </w:r>
      <w:r>
        <w:rPr>
          <w:rFonts w:ascii="新細明體;PMingLiU" w:hAnsi="新細明體;PMingLiU" w:cs="Arial Unicode MS"/>
          <w:color w:val="000000"/>
          <w:kern w:val="0"/>
        </w:rPr>
        <w:t>開始，每週四晚上</w:t>
      </w:r>
      <w:r>
        <w:rPr>
          <w:rFonts w:cs="Arial Unicode MS" w:ascii="新細明體;PMingLiU" w:hAnsi="新細明體;PMingLiU"/>
          <w:color w:val="000000"/>
          <w:kern w:val="0"/>
        </w:rPr>
        <w:t>19:00</w:t>
      </w:r>
      <w:r>
        <w:rPr>
          <w:rFonts w:ascii="新細明體;PMingLiU" w:hAnsi="新細明體;PMingLiU" w:cs="Arial Unicode MS"/>
          <w:color w:val="000000"/>
          <w:kern w:val="0"/>
        </w:rPr>
        <w:t>在真理堂七樓青年交誼廳、</w:t>
      </w:r>
      <w:r>
        <w:rPr>
          <w:rFonts w:cs="Arial Unicode MS" w:ascii="新細明體;PMingLiU" w:hAnsi="新細明體;PMingLiU"/>
          <w:color w:val="000000"/>
          <w:kern w:val="0"/>
        </w:rPr>
        <w:t>18:30</w:t>
      </w:r>
      <w:r>
        <w:rPr>
          <w:rFonts w:ascii="新細明體;PMingLiU" w:hAnsi="新細明體;PMingLiU" w:cs="Arial Unicode MS"/>
          <w:color w:val="000000"/>
          <w:kern w:val="0"/>
        </w:rPr>
        <w:t>政大信義學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Arial Unicode MS"/>
          <w:color w:val="000000"/>
          <w:kern w:val="0"/>
        </w:rPr>
        <w:t>生中心。</w:t>
      </w:r>
      <w:r>
        <w:rPr>
          <w:rFonts w:cs="Arial Unicode MS" w:ascii="新細明體;PMingLiU" w:hAnsi="新細明體;PMingLiU"/>
          <w:color w:val="000000"/>
          <w:kern w:val="0"/>
        </w:rPr>
        <w:t>3/7</w:t>
      </w:r>
      <w:r>
        <w:rPr>
          <w:rFonts w:ascii="新細明體;PMingLiU" w:hAnsi="新細明體;PMingLiU" w:cs="Arial Unicode MS"/>
          <w:color w:val="000000"/>
          <w:kern w:val="0"/>
        </w:rPr>
        <w:t>開始，每週六晚上七點</w:t>
      </w:r>
      <w:r>
        <w:rPr>
          <w:rFonts w:cs="Arial Unicode MS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Arial Unicode MS"/>
          <w:color w:val="000000"/>
          <w:kern w:val="0"/>
        </w:rPr>
        <w:t>真理堂後方家美地。</w:t>
      </w:r>
    </w:p>
    <w:p>
      <w:pPr>
        <w:pStyle w:val="Normal"/>
        <w:ind w:left="480" w:hanging="0"/>
        <w:rPr/>
      </w:pPr>
      <w:r>
        <w:rPr>
          <w:rFonts w:cs="Arial Unicode MS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Arial Unicode MS"/>
          <w:color w:val="000000"/>
          <w:kern w:val="0"/>
        </w:rPr>
        <w:t>高中生啟發：</w:t>
      </w:r>
      <w:r>
        <w:rPr>
          <w:rFonts w:cs="Arial Unicode MS" w:ascii="新細明體;PMingLiU" w:hAnsi="新細明體;PMingLiU"/>
          <w:color w:val="000000"/>
          <w:kern w:val="0"/>
        </w:rPr>
        <w:t>2/29</w:t>
      </w:r>
      <w:r>
        <w:rPr>
          <w:rFonts w:ascii="新細明體;PMingLiU" w:hAnsi="新細明體;PMingLiU" w:cs="Arial Unicode MS"/>
          <w:color w:val="000000"/>
          <w:kern w:val="0"/>
        </w:rPr>
        <w:t>開始每週六晚上</w:t>
      </w:r>
      <w:r>
        <w:rPr>
          <w:rFonts w:cs="Arial Unicode MS" w:ascii="新細明體;PMingLiU" w:hAnsi="新細明體;PMingLiU"/>
          <w:color w:val="000000"/>
          <w:kern w:val="0"/>
        </w:rPr>
        <w:t>6:00~7:30</w:t>
      </w:r>
      <w:r>
        <w:rPr>
          <w:rFonts w:ascii="新細明體;PMingLiU" w:hAnsi="新細明體;PMingLiU" w:cs="Arial Unicode MS"/>
          <w:color w:val="000000"/>
          <w:kern w:val="0"/>
        </w:rPr>
        <w:t>在七樓青年交誼廳、和平高中課輔外展平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Arial Unicode MS"/>
          <w:color w:val="000000"/>
          <w:kern w:val="0"/>
        </w:rPr>
        <w:t>台、耕莘啟發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525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45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88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78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復興，帶領更多人歸主。</w:t>
      </w:r>
      <w:bookmarkStart w:id="0" w:name="_GoBack"/>
      <w:bookmarkEnd w:id="0"/>
    </w:p>
    <w:p>
      <w:pPr>
        <w:pStyle w:val="Style26"/>
        <w:widowControl/>
        <w:pBdr/>
        <w:ind w:left="0" w:hanging="0"/>
        <w:rPr>
          <w:rFonts w:ascii="新細明體;PMingLiU" w:hAnsi="新細明體;PMingLiU" w:eastAsia="新細明體;PMingLiU" w:cs="Arial Unicode MS"/>
          <w:color w:val="000000"/>
          <w:lang w:val="en-US"/>
        </w:rPr>
      </w:pPr>
      <w:r>
        <w:rPr>
          <w:rFonts w:eastAsia="新細明體;PMingLiU" w:cs="Arial Unicode MS" w:ascii="新細明體;PMingLiU" w:hAnsi="新細明體;PMingLiU"/>
          <w:color w:val="000000"/>
          <w:lang w:val="en-US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21"/>
        <w:gridCol w:w="3261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降臨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每當我面對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命福份與我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每當有困境阻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使我心中滿有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ascii="Calibri" w:hAnsi="Calibri" w:cs="新細明體;PMingLiU"/>
                <w:color w:val="000000"/>
              </w:rPr>
              <w:t>祢是我永遠的依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堅守信心來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神蹟就在不遠前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新細明體;PMingLiU"/>
                <w:color w:val="000000"/>
              </w:rPr>
              <w:t>陳國富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永遠的依靠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@</w:t>
            </w:r>
            <w:r>
              <w:rPr>
                <w:rFonts w:ascii="Calibri" w:hAnsi="Calibri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這裡有榮耀</w:t>
            </w:r>
          </w:p>
          <w:p>
            <w:pPr>
              <w:pStyle w:val="Style27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4-07T10:14:00Z</dcterms:modified>
  <cp:revision>69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