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馬書系列講道：因信稱義的福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站在恩典的地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.1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基督化家庭事奉：求主更新每個家庭的禱告生活、基督化家庭裝備、引領全家歸主。讓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思源黑體 TWHK Normal;細明體_HKSCS" w:cs="新細明體;PMingLiU"/>
              </w:rPr>
            </w:pPr>
            <w:r>
              <w:rPr>
                <w:rFonts w:ascii="新細明體;PMingLiU" w:hAnsi="新細明體;PMingLiU" w:cs="新細明體;PMingLiU" w:eastAsia="思源黑體 TWHK Normal;細明體_HKSCS"/>
              </w:rPr>
              <w:t>全教會關懷下一代年輕人事奉：求主在各牧區興起關懷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歲以下年輕人的工人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特別求主興起守望家庭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，透過各樣管道服事年輕人。</w:t>
            </w:r>
          </w:p>
          <w:p>
            <w:pPr>
              <w:pStyle w:val="Style32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 w:eastAsia="思源黑體 TWHK Normal;細明體_HKSCS"/>
              </w:rPr>
              <w:t>建立網絡教會：求主幫助教會改變牧養習慣：開始學習線上牧養，在實體和線上都建立愛的團契。各牧區小組和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在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月份持續關懷探訪並作好屬靈認領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積極跟進慕道友。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思源黑體 TWHK Normal;細明體_HKSCS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個人：使用《滿福寶》積極探訪屬靈認領對象，透過線上禱告領人歸主。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思源黑體 TWHK Normal;細明體_HKSCS" w:cs="新細明體;PMingLiU"/>
              </w:rPr>
            </w:pPr>
            <w:r>
              <w:rPr>
                <w:rFonts w:eastAsia="思源黑體 TWHK Normal;細明體_HKSCS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小組：自辦線上啟發聚會。</w:t>
            </w:r>
          </w:p>
          <w:p>
            <w:pPr>
              <w:pStyle w:val="Style32"/>
              <w:rPr>
                <w:rFonts w:ascii="新細明體;PMingLiU" w:hAnsi="新細明體;PMingLiU" w:eastAsia="思源黑體 TWHK Normal;細明體_HKSCS" w:cs="新細明體;PMingLiU"/>
              </w:rPr>
            </w:pPr>
            <w:r>
              <w:rPr>
                <w:rFonts w:eastAsia="思源黑體 TWHK Normal;細明體_HKSCS"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禁食禱告預備：人人使用詩篇禱告手冊並且去帶領人使用禱告手冊進入六月的事奉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ind w:left="504" w:hanging="5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信耶穌以來經歷到哪些福氣？請分享其中三點，並輪流感恩禱告。</w:t>
      </w:r>
    </w:p>
    <w:p>
      <w:pPr>
        <w:pStyle w:val="Style26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這裡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何等恩典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要愛慕祢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040130" cy="104013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羅</w:t>
      </w:r>
      <w:r>
        <w:rPr/>
        <w:t>5:1-5</w:t>
      </w:r>
      <w:r>
        <w:rPr/>
        <w:t>，</w:t>
      </w:r>
      <w:r>
        <w:rPr/>
        <w:t>5:11-21</w:t>
      </w:r>
      <w:r>
        <w:rPr/>
        <w:t>，詩</w:t>
      </w:r>
      <w:r>
        <w:rPr/>
        <w:t>50</w:t>
      </w:r>
      <w:r>
        <w:rPr/>
        <w:t>：</w:t>
      </w:r>
      <w:r>
        <w:rPr/>
        <w:t>23</w:t>
      </w:r>
      <w:r>
        <w:rPr/>
        <w:t>，羅</w:t>
      </w:r>
      <w:r>
        <w:rPr/>
        <w:t>8</w:t>
      </w:r>
      <w:r>
        <w:rPr/>
        <w:t>：</w:t>
      </w:r>
      <w:r>
        <w:rPr/>
        <w:t>5-6</w:t>
      </w:r>
    </w:p>
    <w:p>
      <w:pPr>
        <w:pStyle w:val="Normal"/>
        <w:rPr/>
      </w:pPr>
      <w:r>
        <w:rPr/>
        <w:t>中心思想：因信稱義的福氣，是持續不斷站在耶穌基督拯救我們的恩典地位，活在上帝的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，並且面對每天活的生活；即使有患難，仍然能以上帝為樂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讓基督徒學習如何保守自己站在恩典的地位，過真正在基督裡喜樂、自由的生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/>
      </w:pPr>
      <w:r>
        <w:rPr>
          <w:b/>
        </w:rPr>
        <w:t>前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改教家加爾文說過：「假如你能夠明白羅馬書的話，你就會明白整本聖經。</w:t>
      </w:r>
      <w:r>
        <w:rPr/>
        <w:t>」</w:t>
      </w:r>
      <w:r>
        <w:rPr/>
        <w:t>羅馬書的中心思想是</w:t>
      </w:r>
      <w:r>
        <w:rPr/>
        <w:t>在</w:t>
      </w:r>
      <w:r>
        <w:rPr/>
        <w:t>講因信稱義的福音，義人必因信得生，也可以翻譯成義人必因信而活。一個基督徒活得喜不喜樂、得不得勝、關鍵</w:t>
      </w:r>
      <w:r>
        <w:rPr/>
        <w:t>就在</w:t>
      </w:r>
      <w:r>
        <w:rPr/>
        <w:t>他</w:t>
      </w:r>
      <w:r>
        <w:rPr/>
        <w:t>了不了解</w:t>
      </w:r>
      <w:r>
        <w:rPr/>
        <w:t>因信稱義的福音，會不會因信而活。</w:t>
      </w:r>
      <w:r>
        <w:rPr/>
        <w:t>上次主日講到羅馬書</w:t>
      </w:r>
      <w:r>
        <w:rPr/>
        <w:t>1-4</w:t>
      </w:r>
      <w:r>
        <w:rPr/>
        <w:t>章的重點－－因信稱義的必要性，因為人人都有罪，沒有義人連一個都沒有，並且人無法靠自己解決罪的問題，所以上帝把祂自己的義當作禮物賜給罪人，讓罪人可以因信而稱義。因信稱義不只是一個道理、或是單一的經驗，而是一種心態。我們每一天都可以用因信稱義的福音來處理自己的罪，處理別人的罪，這是</w:t>
      </w:r>
      <w:r>
        <w:rPr/>
        <w:t>1-4</w:t>
      </w:r>
      <w:r>
        <w:rPr/>
        <w:t>章的重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因信稱義的三個福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們查考第五章，要講到因信稱義的福氣，因信稱義的福氣有那些？從這章聖經來看，有三個福氣，第一是我們跟上帝和好，我們來看</w:t>
      </w:r>
      <w:r>
        <w:rPr/>
        <w:t>5:1</w:t>
      </w:r>
      <w:r>
        <w:rPr>
          <w:rFonts w:cs="新細明體;PMingLiU" w:ascii="新細明體;PMingLiU" w:hAnsi="新細明體;PMingLiU"/>
        </w:rPr>
        <w:t>“</w:t>
      </w:r>
      <w:r>
        <w:rPr/>
        <w:t>我們既因信稱義，就藉著我們的主耶穌基督，得與神相和。我們可以想像一下，假設你跟朋友、家人起了嚴重的衝突，甚至斷絕了關係，但忽然有一個機會讓你們重修舊好，那是不是很大的福氣</w:t>
      </w:r>
      <w:r>
        <w:rPr/>
        <w:t>?</w:t>
      </w:r>
      <w:r>
        <w:rPr/>
        <w:t>我們藉著因信稱義的福音處理了罪的問題，能夠與上帝和好，這是極大的福氣。第二個福氣，我們藉著因信稱義就可以進入恩典的領域裡，我們來看</w:t>
      </w:r>
      <w:r>
        <w:rPr/>
        <w:t xml:space="preserve">5:2 </w:t>
      </w:r>
      <w:r>
        <w:rPr/>
        <w:t>”</w:t>
      </w:r>
      <w:r>
        <w:rPr/>
        <w:t>我們又藉著他，因信得進入現在所站的這恩典中。”這裡的意思是，我們藉著因信稱義進入恩典的領域裡，跟我們之前所在律法的領域裡完全不同，在律法的領域裡講究的是因果報應，強調的是你要有好行為才會有好的報應，但不幸的是</w:t>
      </w:r>
      <w:r>
        <w:rPr/>
        <w:t xml:space="preserve">! </w:t>
      </w:r>
      <w:r>
        <w:rPr/>
        <w:t>照</w:t>
      </w:r>
      <w:r>
        <w:rPr/>
        <w:t>1-4</w:t>
      </w:r>
      <w:r>
        <w:rPr/>
        <w:t>章所說，我們都是罪人，我們的思想、行為盡都是罪，所以我們應得的報應一定是死亡，因為罪的工價乃是死。但我們現在進入恩典的領域裡，不再是因果報應，而是可以活在上帝無條件的恩典裡，罪會得赦免，病會得醫治，甚至有一天到了新天新地，我們會完全得醫治，我們的生命會完全地改變，像耶穌一樣，並且永遠與上帝同在，這是極大的應許與盼望。最後，還有第三個福氣，就是我們在因信稱義的福音中，可以以上帝為樂。我們來讀</w:t>
      </w:r>
      <w:r>
        <w:rPr/>
        <w:t>5:11</w:t>
      </w:r>
      <w:r>
        <w:rPr>
          <w:rFonts w:cs="新細明體;PMingLiU" w:ascii="新細明體;PMingLiU" w:hAnsi="新細明體;PMingLiU"/>
        </w:rPr>
        <w:t>“</w:t>
      </w:r>
      <w:r>
        <w:rPr/>
        <w:t>不但如此，我們既藉著我主耶穌基督得與神和好，也就藉著他以神為樂。”也就是說讓你喜樂的基礎是什麼？如果是其他的事物，比如金錢、愛情、事業</w:t>
      </w:r>
      <w:r>
        <w:rPr/>
        <w:t>..</w:t>
      </w:r>
      <w:r>
        <w:rPr/>
        <w:t>等等，這些快樂的基礎都會過去，都不可靠，而且面對死亡時，這些更是不可靠，你會陷入很大的痛苦中。但是以神為樂就是你喜樂的基礎是上帝，而上帝是最穩固，最可靠的那一位，尢其是面對極大的困難，甚至面對死亡，更加顯出上帝的可靠性。所以</w:t>
      </w:r>
      <w:r>
        <w:rPr/>
        <w:t xml:space="preserve">! </w:t>
      </w:r>
      <w:r>
        <w:rPr/>
        <w:t>以神為樂的人在任何環境中依然可以很喜樂，而且可以持續喜樂到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羅馬書第五章告訴我們因信稱義會有這三個福氣。那麼！接著更重要的是，我們如何能經驗這些福氣真實臨到我現在的生活中呢</w:t>
      </w:r>
      <w:r>
        <w:rPr/>
        <w:t xml:space="preserve">? </w:t>
      </w:r>
      <w:r>
        <w:rPr/>
        <w:t>有兩件事很重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體會上帝的愛，生發感謝讚美的態度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:2-5  </w:t>
      </w:r>
      <w:r>
        <w:rPr/>
        <w:t>”</w:t>
      </w:r>
      <w:r>
        <w:rPr/>
        <w:t>我們又藉著他，因信得進入現在所站的這恩典中，並且歡歡喜喜盼望神的榮耀，不但如此，就是在患難中，也是歡歡喜喜的，因為知道患難生忍耐，忍耐生老練，老練生盼望，盼望不至於羞恥；因為所賜給我們的聖靈，將神的愛澆灌在我們心裏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這裡說，我們因信已經進入恩典的領域裡，在這個領域裡會讓我們歡歡喜喜，即使在患難中也是歡歡喜喜，而且是歡歡喜喜的盼望神的榮耀。什麼是神的榮耀？按羅馬書的定義，神的榮耀就是耶穌的生命和品格，在患難中我們可以盼望得到耶穌的生命和品格。</w:t>
      </w:r>
      <w:r>
        <w:rPr/>
        <w:t>5:3-4</w:t>
      </w:r>
      <w:r>
        <w:rPr/>
        <w:t>告訴我們，患難生忍耐，忍耐生老練，老練生盼望，這裡患難原文是</w:t>
      </w:r>
      <w:r>
        <w:rPr/>
        <w:t>"</w:t>
      </w:r>
      <w:r>
        <w:rPr/>
        <w:t>被壓制</w:t>
      </w:r>
      <w:r>
        <w:rPr/>
        <w:t>"</w:t>
      </w:r>
      <w:r>
        <w:rPr/>
        <w:t>的意思，常常被形容為橄欖被壓制成橄欖油的動作，所以可以知道患難這個詞蘊含了一個意義，患難本身不是目的，它的目的是產生油，也就是產生美好的結果。患難在恩典的領域裡會發生奇妙的化學變化，看起來很苦，卻會壓出生命來。患難會生忍耐，忍耐生老練，那什麼是老練？老練是一種越來越成熟的生命，愈來愈像耶穌的生命，比方說摩西被很多人頂撞，甚至被可拉黨的人逼迫，但聖經形容他＂謙和勝過世上眾人＂，這是老練的生命，是像耶穌一樣的生命，當耶穌被人釘在十字架上時，耶穌更是謙和的面對逼迫他的人，他說：父啊！赦免他們，因為他們所作的，他們不曉得。這是老練的生命。患難生忍耐，忍耐生老練，老練生盼望，要盼望什麼？要歡歡喜喜盼望神的榮耀，也就是盼望活出耶穌的生命品格。所以患難在因信稱義的人身上作成了一件美事，就是讓我們會越來越有耶穌的模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過，事實上並不是每一個人遇到患難都可以這樣，你同意嗎？有很多人在患難中更愁苦、更沒有盼望，我看過一些新聞，有人在生病中或是在困難中，完全沒有盼望，最後選擇自殺，甚至有人把兒女先殺害，然後自殺。還有更可怕的是，人生沒有盼望，就隨機殺人，看能不能判個死刑。所以，生活中種種困難，不一定會叫人患難生忍耐，忍耐生老練，老練生盼望。反而大部份的人都是患難生苦毒，苦毒生暴怒，暴怒生凶殺，反正都沒有盼望。所以！不是每一個人碰到患難都會生命成長。那麼究竟什麼樣的人才會如此？羅</w:t>
      </w:r>
      <w:r>
        <w:rPr>
          <w:rFonts w:eastAsia="Times New Roman"/>
        </w:rPr>
        <w:t xml:space="preserve"> </w:t>
      </w:r>
      <w:r>
        <w:rPr/>
        <w:t>5:5</w:t>
      </w:r>
      <w:r>
        <w:rPr/>
        <w:t>，因為所賜給我們的聖靈，將神的愛澆灌在我們心裏。也就是能夠經驗、體會上帝愛的人才會生命成長。一個因信稱義的人總是會在任何患難中，找到、想到並且體會到上帝多麼的愛他，他們在患難中依然能夠感恩。說實在！在患難中還充滿感恩的人，很可能會被別人看作是神經病。但是因信稱義的人不是神經病，他們相信並且可以體會在患難中隱藏著上帝的愛。還記不記得在使徒行傳中，有一次保羅和西拉被關在監獄中，他們的反應是什麼？他們不是抱怨，反而是感謝、讚美上帝。他們相信這其中一定有上帝的愛，有上帝的心意。所以！他們感謝讚美上帝，我想旁邊的囚犯一定會以為他們是神經病，被關、被打還那麼快樂。結果他們讚美到一半，監獄的門突然全部打開，最後獄卒和他的全家也都信主受洗。其實！在使徒行傳中常常有這樣的記載，門徒們到處傳福音，他們因此被別人辱罵鞕打、被石頭打</w:t>
      </w:r>
      <w:r>
        <w:rPr/>
        <w:t xml:space="preserve">.. </w:t>
      </w:r>
      <w:r>
        <w:rPr/>
        <w:t>等等，照理說這樣的患難應該會叫他們害怕、抱怨，甚至就不敢傳了，但是這些門徒很奇怪，他們卻是心裏歡喜，還覺得自己被算是配為耶穌的名受辱而快樂。為什麼？因為他們是因信稱義的人，他們也是常常注意並且體會上帝愛的人，他們在患難中能夠看見上帝的愛，以致於他們能患難生忍耐、忍耐生老練、老練生盼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我們如何把因信稱義的福氣呈現在我們的生活中呢？第一、就是要在日常生活中，尢其在患難中更多去體會上帝的愛，而感謝讚美上帝。詩篇</w:t>
      </w:r>
      <w:r>
        <w:rPr/>
        <w:t>50</w:t>
      </w:r>
      <w:r>
        <w:rPr/>
        <w:t>篇說：“凡以感謝獻上為祭的便是榮耀我；那按正路而行的，我必使他得著我的救恩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什麼是榮耀上帝？就是以感謝獻上為祭的便是榮耀上帝。接著又說</w:t>
      </w:r>
      <w:r>
        <w:rPr>
          <w:rFonts w:eastAsia="Times New Roman"/>
        </w:rPr>
        <w:t xml:space="preserve"> </w:t>
      </w:r>
      <w:r>
        <w:rPr/>
        <w:t>”</w:t>
      </w:r>
      <w:r>
        <w:rPr/>
        <w:t>那按正路而行的，我必使他得著我的救恩。，意思是說按著這樣方式生活的人，他們必得著上帝的救恩。所以從詩篇</w:t>
      </w:r>
      <w:r>
        <w:rPr/>
        <w:t>50</w:t>
      </w:r>
      <w:r>
        <w:rPr/>
        <w:t>篇來看，一個懂得感謝上帝的人，他們必得著救恩。而從羅馬書第五章來看，同樣也是一個懂得感謝上帝的人就是因信稱義的人，他們必然得救。所以，我們如何把因信稱義的福氣呈現在我們的生活中呢？第一、就是要常常去體會上帝的愛，特別是在患難中，並且更多的去讚美感謝上帝。緊接著第二，我們要注意不依靠自己，要依靠耶穌、要體貼聖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凡事體貼聖靈的態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麼說呢</w:t>
      </w:r>
      <w:r>
        <w:rPr/>
        <w:t xml:space="preserve">? </w:t>
      </w:r>
      <w:r>
        <w:rPr/>
        <w:t>我們來看聖經，羅馬書</w:t>
      </w:r>
      <w:r>
        <w:rPr/>
        <w:t>5:11</w:t>
      </w:r>
      <w:r>
        <w:rPr/>
        <w:t>，</w:t>
      </w:r>
      <w:r>
        <w:rPr/>
        <w:t>”</w:t>
      </w:r>
      <w:r>
        <w:rPr/>
        <w:t>我們藉著耶穌以神為樂。</w:t>
      </w:r>
      <w:r>
        <w:rPr/>
        <w:t>”</w:t>
      </w:r>
      <w:r>
        <w:rPr/>
        <w:t>接著</w:t>
      </w:r>
      <w:r>
        <w:rPr/>
        <w:t>5:12-21</w:t>
      </w:r>
      <w:r>
        <w:rPr/>
        <w:t>反反覆覆的講到兩種地位，一種是在亞當裡的地位，一種是在基督裡的地位。而這兩個地位有非常強烈的對比，在亞當裡因一人犯罪，眾人都犯罪了。在基督裡呢</w:t>
      </w:r>
      <w:r>
        <w:rPr/>
        <w:t xml:space="preserve">? </w:t>
      </w:r>
      <w:r>
        <w:rPr/>
        <w:t>因一人的恩典，眾人都被赦罪而稱義。在亞當裡呢</w:t>
      </w:r>
      <w:r>
        <w:rPr/>
        <w:t xml:space="preserve">? </w:t>
      </w:r>
      <w:r>
        <w:rPr/>
        <w:t>眾人被律法定罪，死就作他們的王。在基督裡呢</w:t>
      </w:r>
      <w:r>
        <w:rPr/>
        <w:t xml:space="preserve">? </w:t>
      </w:r>
      <w:r>
        <w:rPr/>
        <w:t>眾人被稱義，是耶穌基督作王。在亞當裡呢</w:t>
      </w:r>
      <w:r>
        <w:rPr/>
        <w:t xml:space="preserve">? </w:t>
      </w:r>
      <w:r>
        <w:rPr/>
        <w:t>結局就是死，在基督裡呢</w:t>
      </w:r>
      <w:r>
        <w:rPr/>
        <w:t xml:space="preserve">? </w:t>
      </w:r>
      <w:r>
        <w:rPr/>
        <w:t>結局是永生。歸納一下，在亞當裡有那些特徵</w:t>
      </w:r>
      <w:r>
        <w:rPr/>
        <w:t xml:space="preserve">? </w:t>
      </w:r>
      <w:r>
        <w:rPr/>
        <w:t>活在罪中，被律法定罪，讓死做王，結局是死。在基督裡有那些特徵</w:t>
      </w:r>
      <w:r>
        <w:rPr/>
        <w:t xml:space="preserve">? </w:t>
      </w:r>
      <w:r>
        <w:rPr/>
        <w:t>活在恩典中，被赦罪而稱義，讓基督做王，結局是永生。那麼！我們如何把因信稱義的福氣呈現在我們的生活中？關鍵就在我們選擇活在那一種地位裡</w:t>
      </w:r>
      <w:r>
        <w:rPr/>
        <w:t xml:space="preserve">? </w:t>
      </w:r>
      <w:r>
        <w:rPr/>
        <w:t>選擇活在亞當裡就是死亡，活在基督裡的才能以神為樂，結果就是永生。那麼請問在你每天的生活中，你可以分辨那些作法是在亞當裡，那些是在基督裡嗎</w:t>
      </w:r>
      <w:r>
        <w:rPr/>
        <w:t xml:space="preserve">? </w:t>
      </w:r>
      <w:r>
        <w:rPr/>
        <w:t>我們來想一些狀況，比如說，我們不小心犯罪了，可能是犯情慾的罪或是其他的罪，當我選擇</w:t>
      </w:r>
      <w:r>
        <w:rPr/>
        <w:t xml:space="preserve">; </w:t>
      </w:r>
      <w:r>
        <w:rPr/>
        <w:t>”</w:t>
      </w:r>
      <w:r>
        <w:rPr/>
        <w:t>沒有關係啦</w:t>
      </w:r>
      <w:r>
        <w:rPr/>
        <w:t xml:space="preserve">! </w:t>
      </w:r>
      <w:r>
        <w:rPr/>
        <w:t>反正上帝都會赦免我，而且很多人都是這樣。</w:t>
      </w:r>
      <w:r>
        <w:rPr/>
        <w:t>”</w:t>
      </w:r>
      <w:r>
        <w:rPr/>
        <w:t>請問這是選擇什麼</w:t>
      </w:r>
      <w:r>
        <w:rPr/>
        <w:t xml:space="preserve">? </w:t>
      </w:r>
      <w:r>
        <w:rPr/>
        <w:t>這是選擇在亞當裡，因為放任自己活在罪中，不去面對。還有</w:t>
      </w:r>
      <w:r>
        <w:rPr/>
        <w:t xml:space="preserve">! </w:t>
      </w:r>
      <w:r>
        <w:rPr/>
        <w:t>有些人想說</w:t>
      </w:r>
      <w:r>
        <w:rPr/>
        <w:t>:</w:t>
      </w:r>
      <w:r>
        <w:rPr/>
        <w:t>”</w:t>
      </w:r>
      <w:r>
        <w:rPr/>
        <w:t xml:space="preserve"> </w:t>
      </w:r>
      <w:r>
        <w:rPr/>
        <w:t>我怎麼會失敗</w:t>
      </w:r>
      <w:r>
        <w:rPr/>
        <w:t xml:space="preserve">? </w:t>
      </w:r>
      <w:r>
        <w:rPr/>
        <w:t>真的無法接受，心裡面有很多罪惡感，我不能讓別人知道。我要立志過聖潔的生活，然後很努力的給自己定目標、定作法，嚴格的導促自己不能再犯錯。請問這是選擇什麼</w:t>
      </w:r>
      <w:r>
        <w:rPr/>
        <w:t xml:space="preserve">? </w:t>
      </w:r>
      <w:r>
        <w:rPr/>
        <w:t>這也是選擇在亞當裡，因為他還沒有真正解決罪的問題，只是充滿罪惡感，而且一直在律法之下被控告，而且他想靠自己的努力過得勝的生活。最後的結局會怎樣？</w:t>
      </w:r>
      <w:r>
        <w:rPr>
          <w:rFonts w:eastAsia="Times New Roman"/>
        </w:rPr>
        <w:t xml:space="preserve"> </w:t>
      </w:r>
      <w:r>
        <w:rPr/>
        <w:t>“</w:t>
      </w:r>
      <w:r>
        <w:rPr/>
        <w:t>立志行善由得我，行出來由不得我</w:t>
      </w:r>
      <w:r>
        <w:rPr/>
        <w:t>”</w:t>
      </w:r>
      <w:r>
        <w:rPr/>
        <w:t>，最後他依然會失敗，甚至會假冒為善，不敢告訴別人自己真正的情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請問怎樣才是選擇在基督裡</w:t>
      </w:r>
      <w:r>
        <w:rPr/>
        <w:t xml:space="preserve">? </w:t>
      </w:r>
      <w:r>
        <w:rPr/>
        <w:t>就是要向主承認，有時也要向人承認我錯了，求主赦免我的罪而得稱義。接著要更多禱告依靠耶穌，依靠聖靈，而不是依靠自己來面對問題，這才是選擇在基督裡。我們再來想一個狀況，我們最常有的患難就是與人衝突，特別是與親近的人衝突。請問當我選擇一開始就指責對方，</w:t>
      </w:r>
      <w:r>
        <w:rPr/>
        <w:t>”</w:t>
      </w:r>
      <w:r>
        <w:rPr/>
        <w:t>都是你的錯，你應該怎樣，應該怎樣</w:t>
      </w:r>
      <w:r>
        <w:rPr/>
        <w:t>”</w:t>
      </w:r>
      <w:r>
        <w:rPr/>
        <w:t>，然後也不聽對方的解釋。請問這是選擇什麼？很明顯</w:t>
      </w:r>
      <w:r>
        <w:rPr/>
        <w:t xml:space="preserve">! </w:t>
      </w:r>
      <w:r>
        <w:rPr/>
        <w:t>這是選擇在亞當裡。其實</w:t>
      </w:r>
      <w:r>
        <w:rPr/>
        <w:t xml:space="preserve">! </w:t>
      </w:r>
      <w:r>
        <w:rPr/>
        <w:t>很多人都會這樣，藉著指責人、控告人，好逃避自己的責任。還有</w:t>
      </w:r>
      <w:r>
        <w:rPr/>
        <w:t xml:space="preserve">! </w:t>
      </w:r>
      <w:r>
        <w:rPr/>
        <w:t>另外有些人會這樣做，一開始就說都是我的錯，都是我的錯，對不起，對不起都是我的錯。請問這是選擇什麼？這也是選擇在亞當裡，因為不敢面對彼此之間真正的問題，只是想趕快息事寧人。事實上！問題根本沒有處理，只是掩蓋起來而已，下次再有類似的問題出現時，又會翻舊帳出來吵架。那麼</w:t>
      </w:r>
      <w:r>
        <w:rPr/>
        <w:t>!</w:t>
      </w:r>
      <w:r>
        <w:rPr/>
        <w:t>請問要怎樣做才是選擇在基督裡？一開始就要好好為這件事禱告，不要依靠自己，而是依靠聖靈，接著可以很勇敢的向神、向人認錯，但不是有口無心的隨便認罪，而是很具體、很誠心的知道自己錯在那裡，而向對方認錯，並請求原諒，並且也要接納對方，饒恕對方，不管對方願不願意承認自己也有錯，我都選擇接納、饒恕對方。感謝主！這些行動加起來就是選擇在基督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宙攀牧師的見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跟我太太之間也會有衝突，愈年輕時衝突愈多，但感謝主</w:t>
      </w:r>
      <w:r>
        <w:rPr/>
        <w:t xml:space="preserve">! </w:t>
      </w:r>
      <w:r>
        <w:rPr/>
        <w:t>我們的關係是愈來愈好。我們都學會一些事，最重要的是我們可以常常一起禱告，能夠一起禱告，代表靈裡面是相通的，是讓聖靈來作王。還有</w:t>
      </w:r>
      <w:r>
        <w:rPr/>
        <w:t xml:space="preserve">! </w:t>
      </w:r>
      <w:r>
        <w:rPr/>
        <w:t>就是我覺得我太太愈來愈能接納我，以前年輕時，若我有一些事讓他生氣，他會講很久，而我又不喜歡別人講我，我們就會吵架，一定要爭誰對誰錯。甚至在吵架中，我們盡力指出對方的錯，證明自己是對的，所以控告、定罪都會有。不過</w:t>
      </w:r>
      <w:r>
        <w:rPr/>
        <w:t>!</w:t>
      </w:r>
      <w:r>
        <w:rPr/>
        <w:t>感謝主，我們長久活在因信稱義的福音裡，我發現她愈來愈能接納我，不隨便指責我，有時候講一講就不再講了，絕對不會窮追猛打、不會不解怨、不會翻舊帳。而讓我感覺到最被接納的是，她隨後會一如往常對我很好，讓我很有安全感，她用行動來表達對我的接納和原諒。而我也盡可能的在吵架中不用指責的言語。感謝主！我們都在學習用恩典的方式處理衝突，更多的接納，而不是指責。所以！我們的關係有很大的進步，現在</w:t>
      </w:r>
      <w:r>
        <w:rPr/>
        <w:t xml:space="preserve">! </w:t>
      </w:r>
      <w:r>
        <w:rPr/>
        <w:t>我們每週一在一起是最快樂的時間，她常常開車載我到處走走。感謝主！這就是選擇在基督裡，用恩典、用接納並且一起禱告讓基督作王的方式來處理彼此的關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有幾年前，我親眼見證楊師母在這方面很厲害，她超會用恩典、用接納的方式處理人際關係。有一次我在會議中，用忿恕的言語、不好的態度冒犯她，我自己覺得很有罪惡感，我想她也不好受。幾天後我主動約楊師母想談一談，那天我們在約談室一坐下來，你知道發生什麼事嗎</w:t>
      </w:r>
      <w:r>
        <w:rPr/>
        <w:t xml:space="preserve">? </w:t>
      </w:r>
      <w:r>
        <w:rPr/>
        <w:t>六姊就先開口，但不是指責和定罪，也不是說她多麼不舒服，她很親切的喊我的名字，“宙攀啊！你是我們教會的寶貝，你對我們有什麼、什麼祝福。然後就優點轟炸一番，當然後續的問題太容昜解決了。這是什麼？這就是選擇在基督裡，用恩典、用接納饒恕、用依靠聖靈、用讓基督做主的方式來處理衝突的問題。所以，再來複習一下，選擇在亞當裡，特徵是活在罪中，被律法定罪，讓死做王，結果就是死。選擇在基督裡，特徵是活在恩典中，被赦罪而稱義，讓基督做王，結局是永生。其實可以用更簡單的話來說，一個就是體貼肉體，一個就是體貼聖靈。羅馬書</w:t>
      </w:r>
      <w:r>
        <w:rPr/>
        <w:t xml:space="preserve">8:5: </w:t>
      </w:r>
      <w:r>
        <w:rPr/>
        <w:t>“</w:t>
      </w:r>
      <w:r>
        <w:rPr/>
        <w:t>因為隨從肉體的人體貼肉體的事，隨從聖靈的人體貼聖靈的事；體貼肉體的，就是死；體貼聖靈的，乃是生命、平安。</w:t>
      </w:r>
      <w:r>
        <w:rPr/>
        <w:t>”</w:t>
      </w:r>
      <w:r>
        <w:rPr/>
        <w:t>體貼肉體是什麼</w:t>
      </w:r>
      <w:r>
        <w:rPr/>
        <w:t xml:space="preserve">? </w:t>
      </w:r>
      <w:r>
        <w:rPr/>
        <w:t>就是選擇在亞當裡，結果就是死。體貼聖靈是選擇在基督裡，結果是永生。什麼是體貼</w:t>
      </w:r>
      <w:r>
        <w:rPr/>
        <w:t xml:space="preserve">? </w:t>
      </w:r>
      <w:r>
        <w:rPr/>
        <w:t>體貼就是很注意對方的感覺和想法。比如說，你很體貼你的另一半，你會很注意他的感覺和想法，你知道他很愛吃什麼東西，你去賣場時就特別去找那個東西，你知道他很愛乾淨，回家時襪子就不要亂丟，這叫做體貼。同樣的！體貼聖靈就是隨時注意聖靈的感覺和想法，如果聖靈感動你去做，你就去做，聖靈不喜歡的事，你就不要去做，這叫做體貼聖靈。所以！我們如何在患難時選擇在基督裡，就是要更多禱告，並在禱告中更多體貼聖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新冠肺炎，對很多人都是患難，對教會也是一種患難，我們無法好好聚會，有很多限制，傳道人會焦慮啊！我就學習不依靠自己，所以我禱告，並且在禱告中體貼聖靈，前陣子聖靈感動我兩件事，第一就是每天給弟兄姊妹一段聖經，並且用這段聖經為自己和家人、為國家、為教會禱告的禱告文寫下來，聖靈感動我要抓住這段時間訓練弟兄姊妹用經文來禱告，後來我順服下來，我足足寫了七個星期，每天都寫。第二件事，聖靈也感動我要開始桃園真理堂的晨禱，後來我也順服下來，現在每週二至週五我天天帶線上晨禱，週六就連線母堂的晨禱，我記得我剛受感動時很掙扎，因為要花很多時間，我也想舒舒服服的過日子，不過我想到傳道人最重要的責任不就是祈禱傳道嗎</w:t>
      </w:r>
      <w:r>
        <w:rPr/>
        <w:t xml:space="preserve">? </w:t>
      </w:r>
      <w:r>
        <w:rPr/>
        <w:t>於是我就問弟兄姊妹們有人願不願意跟我一起晨禱嗎，我跟神說要超過五個人我才要開始，沒有想到居然有</w:t>
      </w:r>
      <w:r>
        <w:rPr/>
        <w:t>27</w:t>
      </w:r>
      <w:r>
        <w:rPr/>
        <w:t>位弟兄姊妹回應並且加入群組，我們現在已經進行了三週。最近這兩件事都有人回應說</w:t>
      </w:r>
      <w:r>
        <w:rPr/>
        <w:t>:</w:t>
      </w:r>
      <w:r>
        <w:rPr/>
        <w:t>對他們的幫助很大，甚至還有一些人把每天的經文禱告文傳出去，還問這是在那一個網頁找的。而且這段時間，我們一點都沒有受虧損，反而增長，弟兄姊妹也更加起來禱告。感謝主！患難會不會成為我們的祝福呢？就看我們是體貼聖靈、還是體貼肉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們學會常常體會上帝的愛，而有更多的感謝讚美。同時不要依靠自己，要依靠聖靈、體貼聖靈。那麼我們就會在患難中依然歡歡喜喜的，並且會從地上一直到我們見主面的日子，都是這樣的以上帝為樂，並且最後能夠得著上帝的榮耀，完全地像祂。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/>
      </w:pPr>
      <w:r>
        <w:rPr/>
        <w:t>一、喜樂指數測試：因信稱義的福氣，是每一天都刻意注意自己是否站在恩典的地位上，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且會有一個可以測試的指標：是喜樂的情緒。給自己目前的喜樂指數</w:t>
      </w:r>
      <w:r>
        <w:rPr/>
        <w:t>(0-10</w:t>
      </w:r>
      <w:r>
        <w:rPr/>
        <w:t>分</w:t>
      </w:r>
      <w:r>
        <w:rPr/>
        <w:t>)</w:t>
      </w:r>
      <w:r>
        <w:rPr/>
        <w:t>，給一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數，並且分享為什麼</w:t>
      </w:r>
      <w:r>
        <w:rPr/>
        <w:t>?</w:t>
      </w:r>
    </w:p>
    <w:p>
      <w:pPr>
        <w:pStyle w:val="Normal"/>
        <w:rPr/>
      </w:pPr>
      <w:r>
        <w:rPr/>
        <w:t>二、站在恩典地位的見證：分享最近一個真實的處境</w:t>
      </w:r>
      <w:r>
        <w:rPr/>
        <w:t>(</w:t>
      </w:r>
      <w:r>
        <w:rPr/>
        <w:t>家庭</w:t>
      </w:r>
      <w:r>
        <w:rPr/>
        <w:t>/</w:t>
      </w:r>
      <w:r>
        <w:rPr/>
        <w:t>職場</w:t>
      </w:r>
      <w:r>
        <w:rPr/>
        <w:t>/</w:t>
      </w:r>
      <w:r>
        <w:rPr/>
        <w:t>堂會皆可</w:t>
      </w:r>
      <w:r>
        <w:rPr/>
        <w:t>)</w:t>
      </w:r>
      <w:r>
        <w:rPr/>
        <w:t>，自己如何體貼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靈依靠神，不體貼肉體的見證。</w:t>
      </w:r>
    </w:p>
    <w:p>
      <w:pPr>
        <w:pStyle w:val="Normal"/>
        <w:rPr/>
      </w:pPr>
      <w:r>
        <w:rPr/>
        <w:t>三、會話式禱告：透過感謝讚美、認罪、主權奉獻的禱告，為自己及復興禱告小組同伴，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站在恩典的地位，得著因信稱義的福氣禱告。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在基督裡有因信稱義的福氣感謝讚美。感謝主耶穌為我們捨身贖罪，使我們能與神相合，站在恩典的地位上蒙神喜悅，也能以神為樂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能持續站在恩典的地位上常常喜樂禱告。求主使我們面對患難時不要靠自己而從恩典的地位上墜落，而要體貼聖靈使自己得釋放，對神、對人活出喜樂的見證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基督化家庭事奉：求主更新每個家庭的禱告生活、基督化家庭裝備、引領全家歸主。讓</w:t>
      </w:r>
    </w:p>
    <w:p>
      <w:pPr>
        <w:pStyle w:val="Style32"/>
        <w:ind w:left="480" w:hanging="0"/>
        <w:rPr>
          <w:rFonts w:ascii="新細明體;PMingLiU" w:hAnsi="新細明體;PMingLiU" w:eastAsia="思源黑體 TWHK Normal;細明體_HKSCS" w:cs="新細明體;PMingLiU"/>
        </w:rPr>
      </w:pPr>
      <w:r>
        <w:rPr>
          <w:rFonts w:ascii="新細明體;PMingLiU" w:hAnsi="新細明體;PMingLiU" w:cs="新細明體;PMingLiU" w:eastAsia="思源黑體 TWHK Normal;細明體_HKSCS"/>
        </w:rPr>
        <w:t>全教會關懷下一代年輕人事奉：求主在各牧區興起關懷</w:t>
      </w:r>
      <w:r>
        <w:rPr>
          <w:rFonts w:eastAsia="思源黑體 TWHK Normal;細明體_HKSCS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思源黑體 TWHK Normal;細明體_HKSCS"/>
        </w:rPr>
        <w:t>歲以下年輕人的工人</w:t>
      </w:r>
      <w:r>
        <w:rPr>
          <w:rFonts w:eastAsia="思源黑體 TWHK Normal;細明體_HKSCS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思源黑體 TWHK Normal;細明體_HKSCS"/>
        </w:rPr>
        <w:t>特別求主興起守望家庭</w:t>
      </w:r>
      <w:r>
        <w:rPr>
          <w:rFonts w:eastAsia="思源黑體 TWHK Normal;細明體_HKSCS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思源黑體 TWHK Normal;細明體_HKSCS"/>
        </w:rPr>
        <w:t>，透過各樣管道服事年輕人。</w:t>
      </w:r>
    </w:p>
    <w:p>
      <w:pPr>
        <w:pStyle w:val="Style32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思源黑體 TWHK Normal;細明體_HKSCS"/>
        </w:rPr>
        <w:t>建立網絡教會：求主幫助教會改變牧養習慣：開始學習線上牧養，在實體和線上都建立愛的團契。各牧區小組和</w:t>
      </w:r>
      <w:r>
        <w:rPr>
          <w:rFonts w:eastAsia="思源黑體 TWHK Normal;細明體_HKSCS"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 w:eastAsia="思源黑體 TWHK Normal;細明體_HKSCS"/>
        </w:rPr>
        <w:t>在</w:t>
      </w:r>
      <w:r>
        <w:rPr>
          <w:rFonts w:eastAsia="思源黑體 TWHK Normal;細明體_HKSCS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思源黑體 TWHK Normal;細明體_HKSCS"/>
        </w:rPr>
        <w:t>月份持續關懷探訪並作好屬靈認領</w:t>
      </w:r>
      <w:r>
        <w:rPr>
          <w:rFonts w:eastAsia="思源黑體 TWHK Normal;細明體_HKSCS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思源黑體 TWHK Normal;細明體_HKSCS"/>
        </w:rPr>
        <w:t>積極跟進母親節慶典所接觸的慕道友。</w:t>
      </w:r>
    </w:p>
    <w:p>
      <w:pPr>
        <w:pStyle w:val="Style32"/>
        <w:ind w:left="480" w:hanging="0"/>
        <w:rPr/>
      </w:pPr>
      <w:r>
        <w:rPr>
          <w:rFonts w:eastAsia="思源黑體 TWHK Normal;細明體_HKSCS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思源黑體 TWHK Normal;細明體_HKSCS"/>
        </w:rPr>
        <w:t>個人：使用《滿福寶》積極探訪屬靈認領對象，透過線上禱告領人歸主。</w:t>
      </w:r>
    </w:p>
    <w:p>
      <w:pPr>
        <w:pStyle w:val="Style32"/>
        <w:ind w:left="480" w:hanging="0"/>
        <w:rPr>
          <w:rFonts w:ascii="新細明體;PMingLiU" w:hAnsi="新細明體;PMingLiU" w:eastAsia="思源黑體 TWHK Normal;細明體_HKSCS" w:cs="新細明體;PMingLiU"/>
        </w:rPr>
      </w:pPr>
      <w:r>
        <w:rPr>
          <w:rFonts w:eastAsia="思源黑體 TWHK Normal;細明體_HKSCS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思源黑體 TWHK Normal;細明體_HKSCS"/>
        </w:rPr>
        <w:t>小組：自辦線上啟發聚會。</w:t>
      </w:r>
    </w:p>
    <w:p>
      <w:pPr>
        <w:pStyle w:val="Web"/>
        <w:numPr>
          <w:ilvl w:val="0"/>
          <w:numId w:val="2"/>
        </w:numPr>
        <w:pBdr/>
        <w:spacing w:before="0" w:after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豐盛行動：教會正與各福音機構將合作，推動關懷在疫情下極需支持的特定行業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醫護業、餐飲業、各地里長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求主恩待基督的肢體能各自發揮恩賜，在這非常時期發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ascii="新細明體;PMingLiU" w:hAnsi="新細明體;PMingLiU" w:cs="新細明體;PMingLiU" w:eastAsia="新細明體;PMingLiU"/>
          <w:lang w:val="en-US"/>
        </w:rPr>
        <w:t>揮功用，給國家帶來正面影響力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思源黑體 TWHK Normal;細明體_HKSCS" w:cs="新細明體;PMingLiU"/>
        </w:rPr>
      </w:pPr>
      <w:r>
        <w:rPr>
          <w:rFonts w:ascii="新細明體;PMingLiU" w:hAnsi="新細明體;PMingLiU" w:cs="新細明體;PMingLiU" w:eastAsia="思源黑體 TWHK Normal;細明體_HKSCS"/>
          <w:lang w:val="en-US"/>
        </w:rPr>
        <w:t>為復興禱告小組守望：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特會後與會弟兄姊妹將於今年再創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1526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復興禱告小組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家庭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455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、職場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288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、堂會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783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。求聖靈持續動工，讓這些復興禱告小組使更多人被復興，帶領更多人歸主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38"/>
        <w:gridCol w:w="3402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神的子民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合一聚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熱切期盼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天要敞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神的道傳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因為我們渴慕尋求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這裡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祢現在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相信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我相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喜樂的江河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榮耀彰顯奇妙神蹟將顯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天上國度降臨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靈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這裡就有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聖靈自由運行無止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移山倒海信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堅定不斷升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期待偉大神做奇妙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@ 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從早晨到夜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何等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以真誠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降服在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開我心眼使我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以感恩的心領受生命活水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從祢而來的溫柔謙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何等恩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祢竟然在乎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何等恩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祢寶血為我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何等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以尊貴榮耀為我冠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我的嘴必充滿讚美</w:t>
            </w:r>
            <w:r>
              <w:rPr>
                <w:rFonts w:ascii="Calibri" w:hAnsi="Calibri" w:cs="Calibri"/>
                <w:color w:val="000000"/>
              </w:rPr>
              <w:t> 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已挪去我所有枷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已挪去我所有重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已挪去我所有傷悲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名配得所有頌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不要放棄，滿有能力</w:t>
            </w:r>
          </w:p>
          <w:p>
            <w:pPr>
              <w:pStyle w:val="Style27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要愛慕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我要愛慕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要愛慕祢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傾倒我的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我唯一所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我心單單渴慕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心滿溢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我心滿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對祢的愛和思念無止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我走向祢的身旁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貼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主啊</w:t>
            </w:r>
            <w:r>
              <w:rPr>
                <w:rFonts w:ascii="Calibri" w:hAnsi="Calibri" w:cs="Calibri" w:eastAsia="Calibri"/>
                <w:color w:val="000000"/>
                <w:lang w:eastAsia="en-US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我渴慕尋求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樂團</w:t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堅強的愛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"/>
      <w:color w:val="222222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3-10T17:41:00Z</cp:lastPrinted>
  <dcterms:modified xsi:type="dcterms:W3CDTF">2020-05-20T03:02:00Z</dcterms:modified>
  <cp:revision>75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