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馬書系列講道：因信稱義的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離罪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2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思源黑體 TWHK Normal;細明體_HKSCS"/>
              </w:rPr>
              <w:t>禁食禱告預備：人人使用詩篇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天禱告手冊操練禱告，並帶領人用禱告手冊進入六月的事奉。</w:t>
            </w:r>
          </w:p>
          <w:p>
            <w:pPr>
              <w:pStyle w:val="Style32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思源黑體 TWHK Normal;細明體_HKSCS"/>
              </w:rPr>
              <w:t>建立網絡教會：求主幫助教會改變牧養習慣，學習線上牧養，在實體和線上都建立愛的團契。各牧區小組和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RPG5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月份持續關懷探訪並作好屬靈認領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積極跟進母親節慶典所接觸的慕道友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個人：使用《滿福寶》積極探訪屬靈認領對象，透過線上禱告領人歸主。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思源黑體 TWHK Normal;細明體_HKSCS" w:cs="新細明體;PMingLiU"/>
              </w:rPr>
            </w:pP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小組：自辦線上啟發聚會：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5/30(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六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>)19:30~20:10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「愛的蔣章：用摸得好？還是說得好？」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思源黑體 TWHK Normal;細明體_HKSCS"/>
              </w:rPr>
              <w:t>直播節目，由蔣雅淇及主播岑永康線上大談愛之語，把握機會邀請身邊有需要者參與。</w:t>
            </w:r>
          </w:p>
          <w:p>
            <w:pPr>
              <w:pStyle w:val="Web"/>
              <w:pBdr/>
              <w:spacing w:before="0" w:after="0"/>
              <w:jc w:val="both"/>
              <w:textAlignment w:val="baseline"/>
              <w:rPr/>
            </w:pPr>
            <w:r>
              <w:rPr>
                <w:rFonts w:eastAsia="思源黑體 TWHK Normal;細明體_HKSCS" w:cs="新細明體;PMingLiU" w:ascii="新細明體;PMingLiU" w:hAnsi="新細明體;PMingLiU"/>
              </w:rPr>
              <w:t>3.</w:t>
            </w:r>
            <w:r>
              <w:rPr>
                <w:rFonts w:eastAsia="思源黑體 TWHK Normal;細明體_HKSCS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暑假學生營會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br/>
              <w:t xml:space="preserve">    (1) </w:t>
            </w:r>
            <w:r>
              <w:rPr>
                <w:rFonts w:ascii="新細明體;PMingLiU" w:hAnsi="新細明體;PMingLiU" w:cs="新細明體;PMingLiU" w:eastAsia="新細明體;PMingLiU"/>
              </w:rPr>
              <w:t>兒童營：第一梯</w:t>
            </w:r>
            <w:r>
              <w:rPr>
                <w:rFonts w:eastAsia="新細明體;PMingLiU" w:cs="新細明體;PMingLiU" w:ascii="新細明體;PMingLiU" w:hAnsi="新細明體;PMingLiU"/>
              </w:rPr>
              <w:t>7/21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~24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第二梯</w:t>
            </w:r>
            <w:r>
              <w:rPr>
                <w:rFonts w:eastAsia="新細明體;PMingLiU" w:cs="新細明體;PMingLiU" w:ascii="新細明體;PMingLiU" w:hAnsi="新細明體;PMingLiU"/>
              </w:rPr>
              <w:t>7/28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~31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，真理堂全人關懷大樓。</w:t>
            </w:r>
          </w:p>
          <w:p>
            <w:pPr>
              <w:pStyle w:val="Web"/>
              <w:pBdr/>
              <w:spacing w:before="0" w:after="0"/>
              <w:ind w:left="480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</w:rPr>
              <w:t>希望種子生活營：</w:t>
            </w:r>
            <w:r>
              <w:rPr>
                <w:rFonts w:eastAsia="新細明體;PMingLiU" w:cs="新細明體;PMingLiU" w:ascii="新細明體;PMingLiU" w:hAnsi="新細明體;PMingLiU"/>
              </w:rPr>
              <w:t>8/3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~28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連續四週，真理堂全人關懷大樓。</w:t>
            </w:r>
          </w:p>
          <w:p>
            <w:pPr>
              <w:pStyle w:val="Web"/>
              <w:pBdr/>
              <w:spacing w:before="0" w:after="0"/>
              <w:ind w:left="480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</w:rPr>
              <w:t>國中營：</w:t>
            </w:r>
            <w:r>
              <w:rPr>
                <w:rFonts w:eastAsia="新細明體;PMingLiU" w:cs="新細明體;PMingLiU" w:ascii="新細明體;PMingLiU" w:hAnsi="新細明體;PMingLiU"/>
              </w:rPr>
              <w:t>7/20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~23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宜蘭利澤簡活動中心。報名已額滿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pBdr/>
              <w:spacing w:before="0" w:after="0"/>
              <w:ind w:left="480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 w:eastAsia="新細明體;PMingLiU"/>
              </w:rPr>
              <w:t>高中營：</w:t>
            </w:r>
            <w:r>
              <w:rPr>
                <w:rFonts w:eastAsia="新細明體;PMingLiU" w:cs="新細明體;PMingLiU" w:ascii="新細明體;PMingLiU" w:hAnsi="新細明體;PMingLiU"/>
              </w:rPr>
              <w:t>7/16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~18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龍潭渴望園區。 報名已達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ind w:left="504" w:hanging="5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信耶穌以來你有哪些靠主脫離罪惡的經驗？請分享一點並獻上感恩禱告。</w:t>
      </w:r>
    </w:p>
    <w:p>
      <w:pPr>
        <w:pStyle w:val="Style26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已得自由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祢是我的一切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29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772160" cy="77216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羅六</w:t>
      </w:r>
      <w:r>
        <w:rPr/>
        <w:t>1-14</w:t>
      </w:r>
      <w:r>
        <w:rPr/>
        <w:t>、</w:t>
      </w:r>
      <w:r>
        <w:rPr/>
        <w:t>16</w:t>
      </w:r>
      <w:r>
        <w:rPr/>
        <w:t>、</w:t>
      </w:r>
      <w:r>
        <w:rPr/>
        <w:t>21-23</w:t>
      </w:r>
    </w:p>
    <w:p>
      <w:pPr>
        <w:pStyle w:val="Normal"/>
        <w:rPr/>
      </w:pPr>
      <w:r>
        <w:rPr/>
        <w:t>中心思想：因信稱義脫離罪惡的兩個關鍵，第一是要知道，其次是要奉獻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大家開始為六月份禁禱作預備，學習主權奉獻，讓上帝作上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今天我們要繼續談羅馬書第六章因信稱義的結果「脫離罪惡」，這個主題延續第五章：在亞當裡，我們都活在罪與律法權勢下；但在基督裡，我們活在上帝的恩典裡，即使面對患難，仍然可以歡歡喜喜。只是為什麼不少人信耶穌之後，在實際生活中還是經常失敗犯罪，面對罪常常是屢戰屢敗？生命看不出來有什麼改變，好像還活在亞當裡。於是有人對信仰產生動搖，懷疑自己到底有沒有得救，有人想會不會因信稱義沒有用，還是要律法的要求才有用，當時還有人因為無法勝過罪，不相信因信稱義的福音可以改變自己，乾脆犯罪合理化，既然犯罪可以顯明上帝的恩典，所以我可以盡量犯罪，好叫上帝的恩典更顯明，反正上帝會赦罪，把上帝的恩典當作自己可以繼續犯罪的理由。</w:t>
      </w:r>
    </w:p>
    <w:p>
      <w:pPr>
        <w:pStyle w:val="Normal"/>
        <w:rPr/>
      </w:pPr>
      <w:r>
        <w:rPr/>
        <w:t>　　面對這些想法，保羅堅定強調：「斷乎不可」，福音本是上帝的大能，要救一切相信的，因信稱義的福音是要解決罪的問題，不僅是罪得赦免，而且還能脫離罪惡的轄制，我們要用上帝的恩典去面對罪，而不是因為這恩典而去犯更多的罪，罪越大就越顯出上帝的恩典，並不表示要犯罪，證明自己經歷的恩典很大。就好像一個病入膏盲的人痊癒了，可以證明醫生的醫術非常高超，但這並不表示，病人需要故意讓自己生更重的病，好證明這位醫生的醫術有多厲害。</w:t>
      </w:r>
    </w:p>
    <w:p>
      <w:pPr>
        <w:pStyle w:val="Normal"/>
        <w:rPr/>
      </w:pPr>
      <w:r>
        <w:rPr/>
        <w:t>　　羅六</w:t>
      </w:r>
      <w:r>
        <w:rPr/>
        <w:t>14</w:t>
      </w:r>
      <w:r>
        <w:rPr/>
        <w:t>節「罪必不能作我們的主，因為我們不在律法之下，乃在恩典之下」，這節經文因信稱義脫離罪惡的鑰匙，因信稱義的福音告訴我們，人能勝過罪完全是上帝的恩典，勝過罪的關鍵在於真正認識什麼是恩典，若不認識上帝的恩典，面對罪一定會失敗，人沒有辦法解決罪的問題，上帝為我們解決了，讓我們可以有勝過罪的恩典，什麼叫作在律法之下？在律法之下就是活在亞當裡，在亞當裡，我們想靠自己作些什麼來勝過罪？在恩典之下，就是活在基督裡，承認我們作不到，但是上帝把勝過罪恩典與能力白白賜給我們，我們只能夠憑信心接受，全世界惟有因信稱義的福音才能夠真正解決脫離罪惡的問題，問題是我們懂不懂去支取上帝的恩典。接下來，我要和大家分享基督徒脫離罪惡的兩個重要關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脫離罪惡的兩個關鍵</w:t>
      </w:r>
    </w:p>
    <w:p>
      <w:pPr>
        <w:pStyle w:val="Normal"/>
        <w:spacing w:before="180" w:after="18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/>
        <w:t>第一個關鍵，就是你要從心裡知道，在基督裡我們已經有擁有一個完全新的身份與地位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保羅在羅馬書第六章用兩個比喻說明因信稱義的結果，第一是用受洗這件事來說明，信耶穌受洗的人已經與主同死同復活了，所以不應該再犯罪，第二是用主人與奴隸的關係來說明，因信稱義的基督徒是跟罪脫離，跟基督耶穌聯合，一個人如果犯罪，就是作罪的奴隸，被罪綑綁，一個人如果行義，就是作義的奴僕，讓義作主人。這兩個比喻都在講同一件事，在基督裡，我們這個人已經不一樣了，我們這受洗歸入基督耶穌的人，是受洗歸入祂的死，進入一個恩典的地位，一個全新的身份，進入一個新的國度，成為天國的國民。</w:t>
      </w:r>
    </w:p>
    <w:p>
      <w:pPr>
        <w:pStyle w:val="Normal"/>
        <w:rPr/>
      </w:pPr>
      <w:r>
        <w:rPr/>
        <w:t>　　羅六</w:t>
      </w:r>
      <w:r>
        <w:rPr/>
        <w:t>6-7</w:t>
      </w:r>
      <w:r>
        <w:rPr/>
        <w:t>「因為知道我們的舊人，和祂同釘十字架，使罪身滅絕，叫我們不再作罪的奴僕，因為已死的人，是脫離了罪。」我們要認識罪不是一個東西，而是一種關係，是一種權勢，是一股與黑暗勢力連結的力量，一直存在我們身上的一種律，讓你去作你不想作的事，也不讓你去作你該作的事，今天很多基督徒面對罪屢戰屢敗，都是因為無知，不知道罪的權勢有多大，想靠自己努力靈修、讀經和禱告來勝過罪，但又勝不過罪，難怪快樂不起來。</w:t>
      </w:r>
    </w:p>
    <w:p>
      <w:pPr>
        <w:pStyle w:val="Normal"/>
        <w:rPr/>
      </w:pPr>
      <w:r>
        <w:rPr/>
        <w:t>　　有位弟兄陷在色情和手淫的罪裡，他很努力想戒除這個惡習，每週都來找輔導禱告認罪，隔週來又犯罪，然後再認罪又犯罪，輔導問他為什麼要一直看色情，他很沮喪地說，他沒有辦法控制自己不看，這就是罪的權勢，在律法之下我們面對罪的轄制根本就毫無招架之力。</w:t>
      </w:r>
    </w:p>
    <w:p>
      <w:pPr>
        <w:pStyle w:val="Normal"/>
        <w:rPr/>
      </w:pPr>
      <w:r>
        <w:rPr/>
        <w:t>　　恩典是一種關係，恩典是跟上帝有一種新的關係，上帝的恩典和一般的恩典不同，上帝的恩典是一股很大的力量，可以托住我們這個罪人，讓我們裡面有一種新的力量可以脫離罪。耶穌基督不只替我們的罪死在十字架，耶穌死在十字架也是向罪死，你所不喜歡的罪已經在基督裡死了，在亞當裡的這個舊人，已經和耶穌同釘十字架，使罪身滅絕，叫我們不再作罪的奴僕，滅絕就是喪失機能，我們那個在亞當裡，只能作罪的奴僕的舊人已經死了，原本習慣犯罪的身子不能再制我們。</w:t>
      </w:r>
    </w:p>
    <w:p>
      <w:pPr>
        <w:pStyle w:val="Normal"/>
        <w:rPr/>
      </w:pPr>
      <w:r>
        <w:rPr/>
        <w:t>　　我們與基督同死是一件歷史的事實，恩典和信心分不開，一個有信心的人，不是他都不會有問題，而是他相信耶穌赦罪的恩典，所以向罪看自己是死的，不再屬於罪的權勢，並且可以倚靠上帝的恩典得到勝過罪的力量。不但如此，羅六</w:t>
      </w:r>
      <w:r>
        <w:rPr/>
        <w:t>8-9</w:t>
      </w:r>
      <w:r>
        <w:rPr/>
        <w:t>「我們若是與基督同死，就信必與祂同活。因為知道基督既從死裡復活，就不再死，死也不再作祂的主了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既然與耶穌一同死了，我們也要與耶穌一同活著，耶穌復活的生命，帶給我們一個嶄新的生命，你會有一個全新的生命，一個完全屬於耶穌的新生命，使你一舉一動有新生的樣式，這個新生命比過去在亞當裡的舊生命更好，更美，更自由，新生命會不斷長大成熟，越來越活出上帝的義，愈來愈像上帝的兒子耶穌基督。所以，我們一定要知道，在基督耶穌裡，你我已經擁有一個全新的身份與地位，你須要從心裡知道你已經不一樣了，你就會對上帝的恩典有更深的認識，你的生活一定會有一百八十度的轉變，成為全世界最自由最喜樂的人。</w:t>
      </w:r>
    </w:p>
    <w:p>
      <w:pPr>
        <w:pStyle w:val="Normal"/>
        <w:rPr/>
      </w:pPr>
      <w:r>
        <w:rPr/>
        <w:t>　　所以，知道自己在基督裡已經不一樣了，這個知道非常重要，有時候我們會被過去失敗跌倒的經驗所騙，以為我這個人沒救了，反正我的脾氣就是這麼壞，反正我就是這麼差，有這麼多的缺點，不可能改變啦，這絕對是仇敵的謊語，仇敵會欺騙你，引起誘你回到老亞當裡，你要抵擋這樣的聲音，要知道在基督你已經是一個全新的人，你要活在恩典之下，不要活在律法之下，這是脫離罪惡的第一個關鍵，也是非常重要的第一步。</w:t>
      </w:r>
    </w:p>
    <w:p>
      <w:pPr>
        <w:pStyle w:val="Normal"/>
        <w:spacing w:before="180" w:after="180"/>
        <w:rPr/>
      </w:pPr>
      <w:r>
        <w:rPr/>
        <w:t>(</w:t>
      </w:r>
      <w:r>
        <w:rPr/>
        <w:t>二</w:t>
      </w:r>
      <w:r>
        <w:rPr/>
        <w:t>)</w:t>
      </w:r>
      <w:r>
        <w:rPr/>
        <w:t>第二個關鍵是就是主權奉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六</w:t>
      </w:r>
      <w:r>
        <w:rPr/>
        <w:t>12</w:t>
      </w:r>
      <w:r>
        <w:rPr/>
        <w:t>「所以，不要容罪在你們必死的身上作王，使你們順從身子的私慾，也不要將你們的肢體獻給罪作不義的器具，倒要像從死裡復活的人，將自己獻給上帝，並將肢體作義的器具獻給上帝」。主權奉獻在基督裡，我們這個全新的人，經驗活在恩典之下，而不在律法之下的另一個重要關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以為羅馬書六章</w:t>
      </w:r>
      <w:r>
        <w:rPr/>
        <w:t>2-10</w:t>
      </w:r>
      <w:r>
        <w:rPr/>
        <w:t>節中所講的「死」，是我們從此不會再被罪所吸引，或是罪的權勢已經消失了，其實不是這樣，保羅洗禮的比喻是讓我們知道，在基督裡我們是新造的人，得到一個新的身份，新的地位，。但是罪的權勢並沒有消失，撒旦、世界和肉體依然存在，除非到新天新地，我們才會完全得勝。</w:t>
      </w:r>
    </w:p>
    <w:p>
      <w:pPr>
        <w:pStyle w:val="Normal"/>
        <w:rPr/>
      </w:pPr>
      <w:r>
        <w:rPr/>
        <w:t>　　羅六</w:t>
      </w:r>
      <w:r>
        <w:rPr/>
        <w:t>16</w:t>
      </w:r>
      <w:r>
        <w:rPr/>
        <w:t>「豈不曉得你們獻上自己作奴僕，順從誰，就作誰的奴僕嗎？或作罪的奴僕，以至於死，或作順命的奴僕，以致成義」，蒙恩得救的人能不能過一個脫離罪的生活，全看我們將自己的肢體獻給誰，願意服事那一位主，是罪呢？還是主。我們的經歷常常告訴我們，我們不是將自己的肢體獻給罪作不義的器具，就是將我們自己和我們的肢體作義的器具獻給上帝，我們可能過一個得勝的生活，同時也可能過一個軟弱失敗的生活。</w:t>
      </w:r>
    </w:p>
    <w:p>
      <w:pPr>
        <w:pStyle w:val="Normal"/>
        <w:rPr/>
      </w:pPr>
      <w:r>
        <w:rPr/>
        <w:t>　　舊約中大衛犯罪跌倒是最經典的例子。撒母耳記下</w:t>
      </w:r>
      <w:r>
        <w:rPr/>
        <w:t>11</w:t>
      </w:r>
      <w:r>
        <w:rPr/>
        <w:t>章記載，列王出戰的時候，大衛在王宮睡到太陽平西才起來，起來後，在王宮的平頂上閑逛，看見一個非常漂亮的婦人在洗澡，就這樣遇到色情的試探，順從身子的情慾，犯下了大罪。雖然很多人面對罪和軟弱，始終屢戰屢敗，但有更多上帝的兒女，在罪和軟弱上因著經驗耶穌的恩典而得勝，不但會拒絕把自己獻給罪作不義的器具，而是會把自己和自己的肢體作義的器具獻給上帝，生命不斷經歷改變與突破。許多屬靈長輩告訴我們，勝過罪的方法，不是一天到晚跟罪打仗，而是天天來到這位充滿恩典的上帝面前，上帝的恩典會讓我們裡面得到一種新的力量，使我們可以拒絕肉體的私慾，作出正確的決定和行動。</w:t>
      </w:r>
    </w:p>
    <w:p>
      <w:pPr>
        <w:pStyle w:val="Normal"/>
        <w:rPr/>
      </w:pPr>
      <w:r>
        <w:rPr/>
        <w:t>　　奉獻就是打開上帝恩典的這個開關，奉獻就是主權交託，主權奉獻就是承認自己需要主，不僅接受耶穌作救主，也邀請耶穌作我全人的主，包括心思意念、身心靈、人際關係和婚姻家庭，工作和財務，連死亡和死亡時間都交給主，宣告我不再自己作主人，也不要讓罪回來作我們的主，想要每天脫離罪，就要懂得每天作主權奉獻的禱告，讓上帝每天都作我們這個新人的主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/>
        <w:t>　　天父是最好的主人，在基督耶穌裡為我們預備所有豐盛的恩典，包括勝過罪的恩典，如果我們受洗後只讓耶穌耶暫時作主，就無法經驗天父所預備豐盛的恩典。惟有讓耶穌作我們全人的主，祂會按著祂極榮耀豐盛的恩典，帶給我們極大的滿足。很多罪與惡習都是因為我們裡面沒有得到滿足，雖然會給我們一些好處，感到某種程度的滿足。但惟有得到上帝無條件的愛，領受祂的恩典，才會得到真正的滿足，讓恩典的主填滿我們心裡面的空洞，裡面自然就有能力來分辨、拒絕、勝過罪。</w:t>
      </w:r>
    </w:p>
    <w:p>
      <w:pPr>
        <w:pStyle w:val="Normal"/>
        <w:rPr/>
      </w:pPr>
      <w:r>
        <w:rPr/>
        <w:t>　　罪的問題比我們想像的還要複雜，幾乎每天在家庭和工作生活中，我們都要面對自己的罪和別人的罪，每天都需要上帝的恩典脫離罪，所以我們不只一次奉獻，而是每天都要作主權奉獻，讓上帝作上帝，如果你不讓上帝作上帝，你就是把自己或別人當作上帝。但是上帝非常尊重我們，不會強迫威脅我們奉獻，如何才能每天甘心讓上帝作上帝呢？羅六</w:t>
      </w:r>
      <w:r>
        <w:rPr/>
        <w:t>22</w:t>
      </w:r>
      <w:r>
        <w:rPr/>
        <w:t>「但現今你們既從罪裡得了釋放，作了上帝的奴僕，就有成聖的果子，那結局就是永生，因為罪的工價乃是死，惟有上帝的恩賜，在我們的主基督耶穌裡，乃是永生」。我們可以每天甘心奉獻最大的秘訣，取決於你跟耶穌有沒有越來越親密的關係。</w:t>
      </w:r>
    </w:p>
    <w:p>
      <w:pPr>
        <w:pStyle w:val="Normal"/>
        <w:rPr/>
      </w:pPr>
      <w:r>
        <w:rPr/>
        <w:t>　　罪的相反就是愛，罪會轄制我們與上帝與人隔絕，結局就是死亡，但愛會使我們脫離罪的轄制，得著永生，看見上帝在基督耶穌裡送給我們的禮物，就是永生，會讓我們裡面有信心，你就會歡歡喜喜把自己完全奉獻給主。成聖是因為我們愈來愈愛耶穌的一個過程，真正認識耶穌，知道耶穌的愛，並且愛耶穌的人，他不會想要活在罪中，享受那罪中之樂，跟著耶穌才是最大的享受，才是最大的滿足，不會好像是被勉強的感覺一樣，也不是說：我必須這樣做，如果沒有這樣做，上帝就不愛我，我就不能上天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月份是全教會禁禱月，禁食禱告是我們承認自己非常需要上帝，操練讓上帝作上帝，拒絕肉體對付罪，得著啟示拒絕謊言非常好的機會。求主幫助我們尋求聖靈的幫助與光照，知道在基督裡有了全新的身份，雖然罪和肉體還沒有消失，但我們每天可以靠著上帝的恩典，把主權奉獻給這位充滿恩典的上帝，讓我們為了愛耶穌而禁食，並且跟復興禱告小組一起禁食，大家相約一起來愛耶穌，一同經驗活在恩典之下，不在律法之下的自由，我們就可以歡歡喜喜地站在恩典的地位上，看見上帝的榮耀，經歷因信稱義脫離罪的喜樂。</w:t>
      </w:r>
    </w:p>
    <w:p>
      <w:pPr>
        <w:pStyle w:val="Style2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聽完主日信息，你最被光照與提醒的是什麼？你曾經有哪些被恩典托住以致於勝過罪的經驗？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在你的生命中有那些惡習與謊言要對付，你盼望在哪些事情上更多經歷上帝的恩典？你自己和復興禱告小組如何參與六月份禁禱？彼此分享與代禱。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有與基督同死同活的新地位感謝讚美：感謝主讓我們受洗後活在基督的恩典裡，不再持續被肉體挾制，能因常連結於主而漸漸更新。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我們能天天奉獻主權給上帝而得自由禱告：求主吸引我們六月份透過禁食禱告，學習奉獻主權給主，經歷聖靈更深的釋放，脫離肉體的堅固營壘，生命更有能力。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思源黑體 TWHK Normal;細明體_HKSCS"/>
        </w:rPr>
        <w:t>禁食禱告預備：人人使用</w:t>
      </w:r>
      <w:r>
        <w:rPr>
          <w:rFonts w:eastAsia="思源黑體 TWHK Normal;細明體_HKSCS"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 w:eastAsia="思源黑體 TWHK Normal;細明體_HKSCS"/>
        </w:rPr>
        <w:t>禱告敬拜的人生</w:t>
      </w:r>
      <w:r>
        <w:rPr>
          <w:rFonts w:eastAsia="思源黑體 TWHK Normal;細明體_HKSCS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思源黑體 TWHK Normal;細明體_HKSCS"/>
        </w:rPr>
        <w:t>天禱告手冊</w:t>
      </w:r>
      <w:r>
        <w:rPr>
          <w:rFonts w:eastAsia="思源黑體 TWHK Normal;細明體_HKSCS"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 w:eastAsia="思源黑體 TWHK Normal;細明體_HKSCS"/>
        </w:rPr>
        <w:t>中詩篇的信息操練禱告，突破內心堅固營壘，並且去帶領人使用禱告手冊進入六月的事奉。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基督化家庭事奉：求主更新每個家庭的禱告生活、基督化家庭裝備、引領全家歸主。讓</w:t>
      </w:r>
    </w:p>
    <w:p>
      <w:pPr>
        <w:pStyle w:val="Style32"/>
        <w:ind w:left="480" w:hanging="0"/>
        <w:rPr>
          <w:rFonts w:ascii="新細明體;PMingLiU" w:hAnsi="新細明體;PMingLiU" w:eastAsia="思源黑體 TWHK Normal;細明體_HKSCS" w:cs="新細明體;PMingLiU"/>
        </w:rPr>
      </w:pPr>
      <w:r>
        <w:rPr>
          <w:rFonts w:ascii="新細明體;PMingLiU" w:hAnsi="新細明體;PMingLiU" w:cs="新細明體;PMingLiU" w:eastAsia="思源黑體 TWHK Normal;細明體_HKSCS"/>
        </w:rPr>
        <w:t>全教會關懷下一代年輕人事奉：求主在各牧區興起關懷</w:t>
      </w:r>
      <w:r>
        <w:rPr>
          <w:rFonts w:eastAsia="思源黑體 TWHK Normal;細明體_HKSCS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思源黑體 TWHK Normal;細明體_HKSCS"/>
        </w:rPr>
        <w:t>歲以下年輕人的工人</w:t>
      </w:r>
      <w:r>
        <w:rPr>
          <w:rFonts w:eastAsia="思源黑體 TWHK Normal;細明體_HKSCS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思源黑體 TWHK Normal;細明體_HKSCS"/>
        </w:rPr>
        <w:t>特別求主興起守望家庭</w:t>
      </w:r>
      <w:r>
        <w:rPr>
          <w:rFonts w:eastAsia="思源黑體 TWHK Normal;細明體_HKSCS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思源黑體 TWHK Normal;細明體_HKSCS"/>
        </w:rPr>
        <w:t>，透過各樣管道服事年輕人。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思源黑體 TWHK Normal;細明體_HKSCS" w:cs="新細明體;PMingLiU"/>
        </w:rPr>
      </w:pPr>
      <w:r>
        <w:rPr>
          <w:rFonts w:ascii="新細明體;PMingLiU" w:hAnsi="新細明體;PMingLiU" w:cs="新細明體;PMingLiU" w:eastAsia="思源黑體 TWHK Normal;細明體_HKSCS"/>
        </w:rPr>
        <w:t>建立網絡教會：求主幫助教會改變牧養習慣：開始學習線上牧養，在實體和線上都建立愛的團契。各牧區小組和</w:t>
      </w:r>
      <w:r>
        <w:rPr>
          <w:rFonts w:eastAsia="思源黑體 TWHK Normal;細明體_HKSCS"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 w:eastAsia="思源黑體 TWHK Normal;細明體_HKSCS"/>
        </w:rPr>
        <w:t>在</w:t>
      </w:r>
      <w:r>
        <w:rPr>
          <w:rFonts w:eastAsia="思源黑體 TWHK Normal;細明體_HKSCS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思源黑體 TWHK Normal;細明體_HKSCS"/>
        </w:rPr>
        <w:t>月份持續關懷探訪並作好屬靈認領</w:t>
      </w:r>
      <w:r>
        <w:rPr>
          <w:rFonts w:eastAsia="思源黑體 TWHK Normal;細明體_HKSCS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思源黑體 TWHK Normal;細明體_HKSCS"/>
        </w:rPr>
        <w:t>積極跟進母親節慶典所接觸的慕道友。</w:t>
      </w:r>
    </w:p>
    <w:p>
      <w:pPr>
        <w:pStyle w:val="Style32"/>
        <w:ind w:left="480" w:hanging="0"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思源黑體 TWHK Normal;細明體_HKSCS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思源黑體 TWHK Normal;細明體_HKSCS"/>
        </w:rPr>
        <w:t>個人：使用《滿福寶》積極探訪屬靈認領對象，透過線上禱告領人歸主。</w:t>
      </w:r>
    </w:p>
    <w:p>
      <w:pPr>
        <w:pStyle w:val="Style32"/>
        <w:ind w:left="480" w:hanging="0"/>
        <w:rPr>
          <w:rFonts w:ascii="新細明體;PMingLiU" w:hAnsi="新細明體;PMingLiU" w:eastAsia="思源黑體 TWHK Normal;細明體_HKSCS" w:cs="新細明體;PMingLiU"/>
        </w:rPr>
      </w:pPr>
      <w:r>
        <w:rPr>
          <w:rFonts w:eastAsia="思源黑體 TWHK Normal;細明體_HKSCS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思源黑體 TWHK Normal;細明體_HKSCS"/>
        </w:rPr>
        <w:t>小組：自辦線上啟發聚會：</w:t>
      </w:r>
      <w:r>
        <w:rPr>
          <w:rFonts w:eastAsia="思源黑體 TWHK Normal;細明體_HKSCS" w:cs="新細明體;PMingLiU" w:ascii="新細明體;PMingLiU" w:hAnsi="新細明體;PMingLiU"/>
        </w:rPr>
        <w:t>5/30(</w:t>
      </w:r>
      <w:r>
        <w:rPr>
          <w:rFonts w:ascii="新細明體;PMingLiU" w:hAnsi="新細明體;PMingLiU" w:cs="新細明體;PMingLiU" w:eastAsia="思源黑體 TWHK Normal;細明體_HKSCS"/>
        </w:rPr>
        <w:t>六</w:t>
      </w:r>
      <w:r>
        <w:rPr>
          <w:rFonts w:eastAsia="思源黑體 TWHK Normal;細明體_HKSCS" w:cs="新細明體;PMingLiU" w:ascii="新細明體;PMingLiU" w:hAnsi="新細明體;PMingLiU"/>
        </w:rPr>
        <w:t>)19:30~20:10</w:t>
      </w:r>
      <w:r>
        <w:rPr>
          <w:rFonts w:ascii="新細明體;PMingLiU" w:hAnsi="新細明體;PMingLiU" w:cs="新細明體;PMingLiU" w:eastAsia="思源黑體 TWHK Normal;細明體_HKSCS"/>
        </w:rPr>
        <w:t>「愛的蔣章：用摸得好？還是說得好？」</w:t>
      </w:r>
    </w:p>
    <w:p>
      <w:pPr>
        <w:pStyle w:val="Style32"/>
        <w:ind w:left="480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思源黑體 TWHK Normal;細明體_HKSCS"/>
        </w:rPr>
        <w:t>直播節目，由蔣雅淇及主播岑永康線上大談愛之語，把握機會邀請身邊有需要者參與。</w:t>
      </w:r>
    </w:p>
    <w:p>
      <w:pPr>
        <w:pStyle w:val="Web"/>
        <w:numPr>
          <w:ilvl w:val="0"/>
          <w:numId w:val="7"/>
        </w:numPr>
        <w:spacing w:before="0" w:after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暑假學生營會：</w:t>
      </w:r>
      <w:r>
        <w:rPr>
          <w:rFonts w:eastAsia="新細明體;PMingLiU" w:cs="新細明體;PMingLiU" w:ascii="新細明體;PMingLiU" w:hAnsi="新細明體;PMingLiU"/>
        </w:rPr>
        <w:br/>
        <w:t xml:space="preserve">(1) </w:t>
      </w:r>
      <w:r>
        <w:rPr>
          <w:rFonts w:ascii="新細明體;PMingLiU" w:hAnsi="新細明體;PMingLiU" w:cs="新細明體;PMingLiU" w:eastAsia="新細明體;PMingLiU"/>
        </w:rPr>
        <w:t>兒童營：第一梯</w:t>
      </w:r>
      <w:r>
        <w:rPr>
          <w:rFonts w:eastAsia="新細明體;PMingLiU" w:cs="新細明體;PMingLiU" w:ascii="新細明體;PMingLiU" w:hAnsi="新細明體;PMingLiU"/>
        </w:rPr>
        <w:t>7/21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~24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第二梯</w:t>
      </w:r>
      <w:r>
        <w:rPr>
          <w:rFonts w:eastAsia="新細明體;PMingLiU" w:cs="新細明體;PMingLiU" w:ascii="新細明體;PMingLiU" w:hAnsi="新細明體;PMingLiU"/>
        </w:rPr>
        <w:t>7/28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~31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，真理堂全人關懷大樓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希望種子生活營：</w:t>
      </w:r>
      <w:r>
        <w:rPr>
          <w:rFonts w:eastAsia="新細明體;PMingLiU" w:cs="新細明體;PMingLiU" w:ascii="新細明體;PMingLiU" w:hAnsi="新細明體;PMingLiU"/>
        </w:rPr>
        <w:t>8/3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28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連續四週，真理堂全人關懷大樓。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 w:eastAsia="新細明體;PMingLiU"/>
        </w:rPr>
        <w:t>國中營：</w:t>
      </w:r>
      <w:r>
        <w:rPr>
          <w:rFonts w:eastAsia="新細明體;PMingLiU" w:cs="新細明體;PMingLiU" w:ascii="新細明體;PMingLiU" w:hAnsi="新細明體;PMingLiU"/>
        </w:rPr>
        <w:t>7/20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~23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宜蘭利澤簡活動中心。報名已額滿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目標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Web"/>
        <w:spacing w:before="0" w:after="0"/>
        <w:ind w:left="480" w:hanging="0"/>
        <w:jc w:val="both"/>
        <w:textAlignment w:val="baselin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高中營：</w:t>
      </w:r>
      <w:r>
        <w:rPr>
          <w:rFonts w:eastAsia="新細明體;PMingLiU" w:cs="新細明體;PMingLiU" w:ascii="新細明體;PMingLiU" w:hAnsi="新細明體;PMingLiU"/>
        </w:rPr>
        <w:t>7/16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~18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龍潭渴望園區。 報名已達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目標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32"/>
        <w:numPr>
          <w:ilvl w:val="0"/>
          <w:numId w:val="7"/>
        </w:numPr>
        <w:pBdr/>
        <w:rPr>
          <w:rFonts w:ascii="新細明體;PMingLiU" w:hAnsi="新細明體;PMingLiU" w:eastAsia="思源黑體 TWHK Normal;細明體_HKSCS" w:cs="新細明體;PMingLiU"/>
          <w:lang w:val="en-US"/>
        </w:rPr>
      </w:pPr>
      <w:r>
        <w:rPr>
          <w:rFonts w:ascii="新細明體;PMingLiU" w:hAnsi="新細明體;PMingLiU" w:cs="新細明體;PMingLiU" w:eastAsia="思源黑體 TWHK Normal;細明體_HKSCS"/>
          <w:lang w:val="en-US"/>
        </w:rPr>
        <w:t>為復興禱告小組守望：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/27~2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特會後與會弟兄姊妹將於今年再創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1526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復興禱告小組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家庭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455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職場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288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、堂會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783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個</w:t>
      </w:r>
      <w:r>
        <w:rPr>
          <w:rFonts w:eastAsia="思源黑體 TWHK Normal;細明體_HKSCS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思源黑體 TWHK Normal;細明體_HKSCS"/>
          <w:lang w:val="en-US"/>
        </w:rPr>
        <w:t>。求聖靈持續動工，讓這些復興禱告小組使更多人被復興，帶領更多人歸主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38"/>
        <w:gridCol w:w="340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祢都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召祢兒女跟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我們能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從未離開我身邊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天父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en-US"/>
              </w:rPr>
              <w:t>我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en-US"/>
              </w:rPr>
              <w:t>吸引我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天父</w:t>
            </w:r>
            <w:r>
              <w:rPr>
                <w:rFonts w:ascii="Calibri" w:hAnsi="Calibri" w:cs="Calibri" w:eastAsia="Calibri"/>
                <w:color w:val="000000"/>
                <w:lang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en-US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次又一次的跌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看顧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落下的每一滴眼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@ 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父的筵席</w:t>
            </w:r>
          </w:p>
          <w:p>
            <w:pPr>
              <w:pStyle w:val="Style27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祢是我的一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祢是我的一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洗淨我罪賜我新生命</w:t>
            </w:r>
            <w:r>
              <w:rPr>
                <w:rFonts w:ascii="Calibri" w:hAnsi="Calibri" w:cs="Calibri"/>
                <w:color w:val="000000"/>
              </w:rPr>
              <w:t>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祢是我的一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全心跟隨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一生永不離開祢</w:t>
            </w:r>
            <w:r>
              <w:rPr>
                <w:rFonts w:ascii="Calibri" w:hAnsi="Calibri" w:cs="Calibri"/>
                <w:color w:val="000000"/>
              </w:rPr>
              <w:t> 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愛有多高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慈愛高過諸天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憐憫有多深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深廣無限量</w:t>
            </w:r>
            <w:r>
              <w:rPr>
                <w:rFonts w:ascii="Calibri" w:hAnsi="Calibri" w:cs="Calibri"/>
                <w:color w:val="000000"/>
              </w:rPr>
              <w:t>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恩典有多寬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Calibri"/>
                <w:color w:val="000000"/>
              </w:rPr>
              <w:t>寬闊超乎海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願全心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生永不離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CHC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20-03-10T17:41:00Z</cp:lastPrinted>
  <dcterms:modified xsi:type="dcterms:W3CDTF">2020-05-27T02:10:00Z</dcterms:modified>
  <cp:revision>76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