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箴言系列講道：學學螞蟻的勤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智慧與殷勤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7.12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pBdr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人人起來禱告：</w:t>
            </w:r>
          </w:p>
          <w:p>
            <w:pPr>
              <w:pStyle w:val="Style32"/>
              <w:pBdr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</w:rPr>
              <w:t>個人</w:t>
            </w:r>
            <w:r>
              <w:rPr>
                <w:rFonts w:eastAsia="新細明體;PMingLiU" w:cs="新細明體;PMingLiU" w:ascii="新細明體;PMingLiU" w:hAnsi="新細明體;PMingLiU"/>
              </w:rPr>
              <w:t>QT</w:t>
            </w:r>
            <w:r>
              <w:rPr>
                <w:rFonts w:ascii="新細明體;PMingLiU" w:hAnsi="新細明體;PMingLiU" w:cs="新細明體;PMingLiU" w:eastAsia="新細明體;PMingLiU"/>
              </w:rPr>
              <w:t>兩小時。</w:t>
            </w:r>
            <w:r>
              <w:rPr>
                <w:rFonts w:eastAsia="新細明體;PMingLiU" w:cs="新細明體;PMingLiU" w:ascii="新細明體;PMingLiU" w:hAnsi="新細明體;PMingLiU"/>
              </w:rPr>
              <w:br/>
              <w:t xml:space="preserve">  (2) </w:t>
            </w:r>
            <w:r>
              <w:rPr>
                <w:rFonts w:ascii="新細明體;PMingLiU" w:hAnsi="新細明體;PMingLiU" w:cs="新細明體;PMingLiU" w:eastAsia="新細明體;PMingLiU"/>
              </w:rPr>
              <w:t>團體</w:t>
            </w:r>
            <w:r>
              <w:rPr>
                <w:rFonts w:eastAsia="新細明體;PMingLiU" w:cs="新細明體;PMingLiU" w:ascii="新細明體;PMingLiU" w:hAnsi="新細明體;PMingLiU"/>
              </w:rPr>
              <w:t>QT</w:t>
            </w:r>
            <w:r>
              <w:rPr>
                <w:rFonts w:ascii="新細明體;PMingLiU" w:hAnsi="新細明體;PMingLiU" w:cs="新細明體;PMingLiU" w:eastAsia="新細明體;PMingLiU"/>
              </w:rPr>
              <w:t>兩小時。</w:t>
            </w:r>
          </w:p>
          <w:p>
            <w:pPr>
              <w:pStyle w:val="Style32"/>
              <w:pBdr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</w:rPr>
              <w:t>人人起來事奉：</w:t>
            </w:r>
          </w:p>
          <w:p>
            <w:pPr>
              <w:pStyle w:val="Style32"/>
              <w:pBdr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</w:rPr>
              <w:t>禱告探訪：「老爸，西瓜甜不甜？」。</w:t>
            </w:r>
          </w:p>
          <w:p>
            <w:pPr>
              <w:pStyle w:val="Style32"/>
              <w:pBdr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 w:eastAsia="新細明體;PMingLiU"/>
              </w:rPr>
              <w:t>小組佈道探訪。</w:t>
            </w:r>
          </w:p>
          <w:p>
            <w:pPr>
              <w:pStyle w:val="Style32"/>
              <w:pBdr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</w:rPr>
              <w:t>關心</w:t>
            </w:r>
            <w:r>
              <w:rPr>
                <w:rFonts w:eastAsia="新細明體;PMingLiU"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</w:rPr>
              <w:t>歲以下年輕人：</w:t>
            </w:r>
          </w:p>
          <w:p>
            <w:pPr>
              <w:pStyle w:val="Style32"/>
              <w:pBdr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</w:rPr>
              <w:t>透過各種管道關心年輕人。</w:t>
            </w:r>
          </w:p>
          <w:p>
            <w:pPr>
              <w:pStyle w:val="Style32"/>
              <w:pBdr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 w:eastAsia="新細明體;PMingLiU"/>
              </w:rPr>
              <w:t>投入暑期各項營特會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2"/>
        </w:numPr>
        <w:ind w:left="504" w:hanging="51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你身邊有哪些熱心、殷勤待人處事的人？你從他們身上得到什麼助益？</w:t>
      </w:r>
    </w:p>
    <w:p>
      <w:pPr>
        <w:pStyle w:val="Style26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滿有能力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讚嘆敬畏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主求祢來恢復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29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80975</wp:posOffset>
                  </wp:positionV>
                  <wp:extent cx="1069340" cy="106934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經文：箴六</w:t>
      </w:r>
      <w:r>
        <w:rPr>
          <w:rFonts w:cs="Arial" w:ascii="Arial" w:hAnsi="Arial"/>
          <w:color w:val="222222"/>
          <w:shd w:fill="FFFFFF" w:val="clear"/>
        </w:rPr>
        <w:t>6-11,</w:t>
      </w:r>
      <w:r>
        <w:rPr>
          <w:rFonts w:ascii="Arial" w:hAnsi="Arial" w:cs="Arial"/>
          <w:color w:val="222222"/>
          <w:shd w:fill="FFFFFF" w:val="clear"/>
        </w:rPr>
        <w:t>十</w:t>
      </w:r>
      <w:r>
        <w:rPr>
          <w:rFonts w:cs="Arial" w:ascii="Arial" w:hAnsi="Arial"/>
          <w:color w:val="222222"/>
          <w:shd w:fill="FFFFFF" w:val="clear"/>
        </w:rPr>
        <w:t>4-5,</w:t>
      </w:r>
      <w:r>
        <w:rPr>
          <w:rFonts w:ascii="Arial" w:hAnsi="Arial" w:cs="Arial"/>
          <w:color w:val="222222"/>
          <w:shd w:fill="FFFFFF" w:val="clear"/>
        </w:rPr>
        <w:t>十二</w:t>
      </w:r>
      <w:r>
        <w:rPr>
          <w:rFonts w:cs="Arial" w:ascii="Arial" w:hAnsi="Arial"/>
          <w:color w:val="222222"/>
          <w:shd w:fill="FFFFFF" w:val="clear"/>
        </w:rPr>
        <w:t>24,</w:t>
      </w:r>
      <w:r>
        <w:rPr>
          <w:rFonts w:ascii="Arial" w:hAnsi="Arial" w:cs="Arial"/>
          <w:color w:val="222222"/>
          <w:shd w:fill="FFFFFF" w:val="clear"/>
        </w:rPr>
        <w:t>十三</w:t>
      </w:r>
      <w:r>
        <w:rPr>
          <w:rFonts w:cs="Arial" w:ascii="Arial" w:hAnsi="Arial"/>
          <w:color w:val="222222"/>
          <w:shd w:fill="FFFFFF" w:val="clear"/>
        </w:rPr>
        <w:t>4,</w:t>
      </w:r>
      <w:r>
        <w:rPr>
          <w:rFonts w:ascii="Arial" w:hAnsi="Arial" w:cs="Arial"/>
          <w:color w:val="222222"/>
          <w:shd w:fill="FFFFFF" w:val="clear"/>
        </w:rPr>
        <w:t>十四</w:t>
      </w:r>
      <w:r>
        <w:rPr>
          <w:rFonts w:cs="Arial" w:ascii="Arial" w:hAnsi="Arial"/>
          <w:color w:val="222222"/>
          <w:shd w:fill="FFFFFF" w:val="clear"/>
        </w:rPr>
        <w:t>23,</w:t>
      </w:r>
      <w:r>
        <w:rPr>
          <w:rFonts w:ascii="Arial" w:hAnsi="Arial" w:cs="Arial"/>
          <w:color w:val="222222"/>
          <w:shd w:fill="FFFFFF" w:val="clear"/>
        </w:rPr>
        <w:t>廿一</w:t>
      </w:r>
      <w:r>
        <w:rPr>
          <w:rFonts w:cs="Arial" w:ascii="Arial" w:hAnsi="Arial"/>
          <w:color w:val="222222"/>
          <w:shd w:fill="FFFFFF" w:val="clear"/>
        </w:rPr>
        <w:t>5,</w:t>
      </w:r>
      <w:r>
        <w:rPr>
          <w:rFonts w:ascii="Arial" w:hAnsi="Arial" w:cs="Arial"/>
          <w:color w:val="222222"/>
          <w:shd w:fill="FFFFFF" w:val="clear"/>
        </w:rPr>
        <w:t>廿二</w:t>
      </w:r>
      <w:r>
        <w:rPr>
          <w:rFonts w:cs="Arial" w:ascii="Arial" w:hAnsi="Arial"/>
          <w:color w:val="222222"/>
          <w:shd w:fill="FFFFFF" w:val="clear"/>
        </w:rPr>
        <w:t>29,</w:t>
      </w:r>
      <w:r>
        <w:rPr>
          <w:rFonts w:ascii="Arial" w:hAnsi="Arial" w:cs="Arial"/>
          <w:color w:val="222222"/>
          <w:shd w:fill="FFFFFF" w:val="clear"/>
        </w:rPr>
        <w:t>九</w:t>
      </w:r>
      <w:r>
        <w:rPr>
          <w:rFonts w:cs="Arial" w:ascii="Arial" w:hAnsi="Arial"/>
          <w:color w:val="222222"/>
          <w:shd w:fill="FFFFFF" w:val="clear"/>
        </w:rPr>
        <w:t>10;</w:t>
      </w:r>
      <w:r>
        <w:rPr>
          <w:rFonts w:ascii="Arial" w:hAnsi="Arial" w:cs="Arial"/>
          <w:color w:val="222222"/>
          <w:shd w:fill="FFFFFF" w:val="clear"/>
        </w:rPr>
        <w:t>羅十二</w:t>
      </w:r>
      <w:r>
        <w:rPr>
          <w:rFonts w:cs="Arial" w:ascii="Arial" w:hAnsi="Arial"/>
          <w:color w:val="222222"/>
          <w:shd w:fill="FFFFFF" w:val="clear"/>
        </w:rPr>
        <w:t>11,</w:t>
      </w:r>
      <w:r>
        <w:rPr>
          <w:rFonts w:ascii="Arial" w:hAnsi="Arial" w:cs="Arial"/>
          <w:color w:val="222222"/>
          <w:shd w:fill="FFFFFF" w:val="clear"/>
        </w:rPr>
        <w:t>西三</w:t>
      </w:r>
      <w:r>
        <w:rPr>
          <w:rFonts w:cs="Arial" w:ascii="Arial" w:hAnsi="Arial"/>
          <w:color w:val="222222"/>
          <w:shd w:fill="FFFFFF" w:val="clear"/>
        </w:rPr>
        <w:t>16-17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中心思想：殷勤要火熱，關鍵在於與主連結，並且與弟兄姐妹連結</w:t>
      </w:r>
      <w:r>
        <w:rPr>
          <w:rFonts w:ascii="Arial" w:hAnsi="Arial" w:cs="Arial" w:eastAsia="Arial"/>
          <w:color w:val="222222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目標：鼓勵人人起來服事上帝，人人起來服事人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spacing w:lineRule="exact" w:line="480"/>
        <w:ind w:left="240" w:hanging="24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前言：</w:t>
      </w:r>
    </w:p>
    <w:p>
      <w:pPr>
        <w:pStyle w:val="Normal"/>
        <w:ind w:firstLine="566"/>
        <w:rPr/>
      </w:pPr>
      <w:r>
        <w:rPr/>
        <w:t>這個月主日開始查考箴言，箴言的中心思想是在討論人生的智慧，告訴我們如何活出智慧的人生。上週我們談到一個做人處事都能夠做出正確抉擇的人，我們會叫他智慧人；而一個不會做人也不會處事，常常做錯誤決定的人，聖經稱這種人是愚昧人。從這個禮拜起我們會分別查考十二個專題，探討人生中各種重要的問題，我們該用什麼樣的智慧去面對，今天我們先來談「智慧與殷勤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殷勤的對比：懶惰</w:t>
      </w:r>
    </w:p>
    <w:p>
      <w:pPr>
        <w:pStyle w:val="Normal"/>
        <w:ind w:firstLine="566"/>
        <w:rPr/>
      </w:pPr>
      <w:r>
        <w:rPr/>
        <w:t>箴言告訴我們「殷勤與懶惰」是智慧人和愚昧人的兩個對比。我們怎麼知道自己是不是懶惰的人？懶惰人有兩種特徵，第一個是拖延，懶惰人</w:t>
      </w:r>
      <w:r>
        <w:rPr/>
        <w:t>(sluggards)</w:t>
      </w:r>
      <w:r>
        <w:rPr/>
        <w:t>，英文</w:t>
      </w:r>
      <w:r>
        <w:rPr/>
        <w:t>slug</w:t>
      </w:r>
      <w:r>
        <w:rPr/>
        <w:t>叫蛞蝓，是一種像蝸牛一樣，但是沒有殼，粘粘滑滑，動作慢慢吞吞的，碰到一顆小石頭，就會停止不動的小動物，懶惰人就像蛞蝓一樣那樣拖拖拉拉，通常的反應就是說「待會再作吧」，「等一下再說」，當我們做事情拖拖拉拉的時候，就要注意我們是否已經變懶惰，一旦拖延成為習慣，不但自己痛苦，別人也會痛苦。</w:t>
      </w:r>
    </w:p>
    <w:p>
      <w:pPr>
        <w:pStyle w:val="Normal"/>
        <w:ind w:firstLine="566"/>
        <w:rPr/>
      </w:pPr>
      <w:r>
        <w:rPr/>
        <w:t>懶惰還有一種特徵，就是喜歡找藉口，用其他的理由來搪塞自己應該作的事，其實心裡一點都不想作；例如「天氣很冷，不合適出門，改天再去探訪。」「整理房間需要完整一天的時間，改天再整理。」箴廿二</w:t>
      </w:r>
      <w:r>
        <w:rPr/>
        <w:t>13</w:t>
      </w:r>
      <w:r>
        <w:rPr/>
        <w:t>節提到一個懶惰人，找到一個大好的理由，因為外面有獅子，所以不用出去工作，生活中當然會有意外和挑戰，但只有懶人在面對人生所有問題時，會以一個又一個的藉口來逃避，當你在生活中缺乏紀律、沒有成就或是缺少什麼美好的事物，而找藉口的時候，要當心自己是不是已經懶惰了。</w:t>
      </w:r>
    </w:p>
    <w:p>
      <w:pPr>
        <w:pStyle w:val="Normal"/>
        <w:ind w:firstLine="566"/>
        <w:rPr/>
      </w:pPr>
      <w:r>
        <w:rPr/>
        <w:t>無論拖延或是找藉口都是懶惰的表現，箴言強烈提出警告，懶惰人哪，你要睡到幾時呢？你何時睡醒呢？再睡片時，打盹片時，抱著手躺臥片時，你的貧窮就必如強盜速來，你的缺乏彷彿拿兵器的人來到；手懶的，要受貧窮。懶惰的結果就是貧窮與缺乏，懶惰的人工作不能完成，甚至會失去工作，最後一無所得，不只經濟財務上貧窮，懶惰也會導致人際關係的緊張，因為你的懶惰，造成團隊不安。懶惰更會浪費時間，錯過寶貴的機會，讓我們的生命失去意義。</w:t>
      </w:r>
    </w:p>
    <w:p>
      <w:pPr>
        <w:pStyle w:val="Normal"/>
        <w:rPr/>
      </w:pPr>
      <w:r>
        <w:rPr/>
        <w:br/>
      </w:r>
      <w:r>
        <w:rPr>
          <w:b/>
        </w:rPr>
        <w:t>二、殷勤的六個特徵</w:t>
      </w:r>
    </w:p>
    <w:p>
      <w:pPr>
        <w:pStyle w:val="Normal"/>
        <w:ind w:firstLine="566"/>
        <w:rPr/>
      </w:pPr>
      <w:r>
        <w:rPr/>
        <w:t>箴言把懶惰和殷勤放在一起作對比，代表殷勤與懶惰完全相反，歸納箴言所說的殷勤，至少有六方面特徵：</w:t>
      </w:r>
    </w:p>
    <w:p>
      <w:pPr>
        <w:pStyle w:val="Normal"/>
        <w:ind w:firstLine="566"/>
        <w:rPr/>
      </w:pPr>
      <w:r>
        <w:rPr/>
        <w:t>第一，</w:t>
      </w:r>
      <w:r>
        <w:rPr>
          <w:u w:val="single"/>
        </w:rPr>
        <w:t>殷勤是認真做事</w:t>
      </w:r>
      <w:r>
        <w:rPr/>
        <w:t>。箴十</w:t>
      </w:r>
      <w:r>
        <w:rPr/>
        <w:t>4</w:t>
      </w:r>
      <w:r>
        <w:rPr/>
        <w:t>「手懶的，要受貧窮；手勤的，卻要富足」。懶惰是不肯做事，殷勤就是認真做事。有一個笑話，有位</w:t>
      </w:r>
      <w:r>
        <w:rPr/>
        <w:t>老師出了一個作文題目，</w:t>
      </w:r>
      <w:r>
        <w:rPr/>
        <w:t>什</w:t>
      </w:r>
      <w:r>
        <w:rPr/>
        <w:t>麼</w:t>
      </w:r>
      <w:r>
        <w:rPr/>
        <w:t>是</w:t>
      </w:r>
      <w:r>
        <w:rPr/>
        <w:t>懶惰？</w:t>
      </w:r>
      <w:r>
        <w:rPr/>
        <w:t>當</w:t>
      </w:r>
      <w:r>
        <w:rPr/>
        <w:t>她批改</w:t>
      </w:r>
      <w:r>
        <w:rPr/>
        <w:t>其中一本</w:t>
      </w:r>
      <w:r>
        <w:rPr/>
        <w:t>作文簿，第一頁空白，第二頁也是空白，到了第三頁，才看到幾個字</w:t>
      </w:r>
      <w:r>
        <w:rPr>
          <w:rFonts w:eastAsia="Times New Roman"/>
        </w:rPr>
        <w:t xml:space="preserve"> </w:t>
      </w:r>
      <w:r>
        <w:rPr/>
        <w:t>「這就叫</w:t>
      </w:r>
      <w:r>
        <w:rPr/>
        <w:t>做</w:t>
      </w:r>
      <w:r>
        <w:rPr/>
        <w:t>懶惰」！懶惰</w:t>
      </w:r>
      <w:r>
        <w:rPr/>
        <w:t>的人是什麼事都不想做，殷勤正好相反，就是用認真的態度做事。</w:t>
      </w:r>
    </w:p>
    <w:p>
      <w:pPr>
        <w:pStyle w:val="Normal"/>
        <w:ind w:firstLine="566"/>
        <w:rPr/>
      </w:pPr>
      <w:r>
        <w:rPr/>
        <w:t>第二，</w:t>
      </w:r>
      <w:r>
        <w:rPr>
          <w:u w:val="single"/>
        </w:rPr>
        <w:t>殷勤是事前預備</w:t>
      </w:r>
      <w:r>
        <w:rPr/>
        <w:t>。箴六</w:t>
      </w:r>
      <w:r>
        <w:rPr/>
        <w:t>7-8</w:t>
      </w:r>
      <w:r>
        <w:rPr/>
        <w:t>「螞蟻沒有元帥，沒有官長，沒有君王，尚且在夏天預備食物，在收割時聚斂糧食」。殷勤是事先預備，螞蟻夏天預備食物是為了過冬而事先預備。不要等到火燒屁股了，才拼命做事，那不是殷勤，那是懶得做計劃，以為船到橋頭自然直，手中永遠都是緊急但不重要的事，而那些重要卻不緊急的事卻一點都也沒做，這樣的人事情永遠作不好。</w:t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/>
      </w:pPr>
      <w:r>
        <w:rPr/>
        <w:t>第三，</w:t>
      </w:r>
      <w:r>
        <w:rPr>
          <w:u w:val="single"/>
        </w:rPr>
        <w:t>殷勤是腳踏實地</w:t>
      </w:r>
      <w:r>
        <w:rPr/>
        <w:t>。箴十三</w:t>
      </w:r>
      <w:r>
        <w:rPr/>
        <w:t>11</w:t>
      </w:r>
      <w:r>
        <w:rPr/>
        <w:t>「不勞而得之財必然消耗；勤勞積蓄的必見加增」。殷勤與不勞而獲是相對的，如果一個人一直想用不勞而獲的方式生活，這樣的生活一定會出問題，比如說，想靠祖先的財產過活，想一夕致富等等，一定會出問題，就算很快得到財富，也會很快就失去財富，殷勤必需培養苦幹實幹的健康態度，不要去想一些不勞而獲的事情。</w:t>
      </w:r>
    </w:p>
    <w:p>
      <w:pPr>
        <w:pStyle w:val="Normal"/>
        <w:ind w:firstLine="566"/>
        <w:rPr/>
      </w:pPr>
      <w:r>
        <w:rPr/>
        <w:t>第四，</w:t>
      </w:r>
      <w:r>
        <w:rPr>
          <w:u w:val="single"/>
        </w:rPr>
        <w:t>殷勤是付諸行動</w:t>
      </w:r>
      <w:r>
        <w:rPr/>
        <w:t>。箴十四</w:t>
      </w:r>
      <w:r>
        <w:rPr/>
        <w:t>23</w:t>
      </w:r>
      <w:r>
        <w:rPr/>
        <w:t>「諸般勤勞都有益處；嘴上多言乃致窮乏」。這裡的嘴上多言指得是光說不練。有些人很會說，很有理想，很會表達，但往往只是會說，真正要做事的時候，又覺得這個沒預備好，那個不夠，就是不願意付諸行動。真正的殷勤不會只停留在想跟說的階段，一定會付諸行動。</w:t>
      </w:r>
    </w:p>
    <w:p>
      <w:pPr>
        <w:pStyle w:val="Normal"/>
        <w:ind w:firstLine="566"/>
        <w:rPr/>
      </w:pPr>
      <w:r>
        <w:rPr/>
        <w:t>第五，</w:t>
      </w:r>
      <w:r>
        <w:rPr>
          <w:u w:val="single"/>
        </w:rPr>
        <w:t>殷勤是凡事殷勤</w:t>
      </w:r>
      <w:r>
        <w:rPr/>
        <w:t>。箴十四</w:t>
      </w:r>
      <w:r>
        <w:rPr/>
        <w:t>23</w:t>
      </w:r>
      <w:r>
        <w:rPr/>
        <w:t>「諸般勤勞都有益處」。這裡說諸般勤勞是指凡事殷勤，不是選擇性的殷勤。有些人全心投入他喜歡的事，看起來很殷勤，但其他的事一概不管，沒有興趣。箴言說諸般殷勤，是在你每個角色上都要做好，而不只是在某一方面而已，在職場，在家裡、在教會裡，在每件事上都要殷勤。</w:t>
      </w:r>
    </w:p>
    <w:p>
      <w:pPr>
        <w:pStyle w:val="Normal"/>
        <w:ind w:firstLine="566"/>
        <w:rPr/>
      </w:pPr>
      <w:r>
        <w:rPr/>
        <w:t>第六，</w:t>
      </w:r>
      <w:r>
        <w:rPr>
          <w:u w:val="single"/>
        </w:rPr>
        <w:t>殷勤是注意細節</w:t>
      </w:r>
      <w:r>
        <w:rPr/>
        <w:t>。箴廿一</w:t>
      </w:r>
      <w:r>
        <w:rPr/>
        <w:t>5</w:t>
      </w:r>
      <w:r>
        <w:rPr/>
        <w:t>「殷勤籌劃的，足致豐裕；行事急躁的，都必缺乏」。這裡把殷勤籌劃和行事急躁相對，表示真正的殷勤不是倉促行事。急躁作事讓人看起來好像很殷勤，其實那是一種懶惰，因為懶得做仔細，想趕快交差了事，卻不注意細節。但往往一件事的成敗關鍵點就在細節。所以想趕快把事情做完，交差了事，是另外一種懶惰。</w:t>
      </w:r>
    </w:p>
    <w:p>
      <w:pPr>
        <w:pStyle w:val="Normal"/>
        <w:ind w:firstLine="566"/>
        <w:rPr/>
      </w:pPr>
      <w:r>
        <w:rPr/>
        <w:t>聽完箴言中的懶惰與殷勤，你覺得自己是懶惰人，還是殷勤的人呢？以前我以為自己還蠻殷勤的，不過更了解箴言所說的殷勤，才發現自己還真有點懶，我很容易答應別人，但卻沒有付諸行動，甚至忘了答應別人的事，影響別人對我的信賴；高中時期還是一個遲到大王，總是拖到最後一分鐘才出門，幾年前美足期待結婚廿週年禮物，是全家到照像館拍全家福，但這份禮物我拖兩年才送給她，不知道你有沒有跟我同樣的問題，就是選擇性的懶惰。</w:t>
      </w:r>
    </w:p>
    <w:p>
      <w:pPr>
        <w:pStyle w:val="Normal"/>
        <w:ind w:firstLine="566"/>
        <w:rPr/>
      </w:pPr>
      <w:r>
        <w:rPr/>
        <w:t>人際關係是最容易讓我們「選擇性的懶惰」的地方。人際關係很麻煩，卻非常重要，怕麻煩不處理，愈拖只會愈麻煩，尤其是關係中的衝突沒有解決，可能會鬧出人命，而且會冤冤相報、永無休止。我們一旦在家裡，教會或職場出現關係上的衝突，第一時間就要解決、去面對，不要拖，反正早晚都要處理，衝突不會隨著時間過去自動消失，反倒可能像滾雪球那樣，越拖越嚴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如何能殷勤而不懶惰？</w:t>
      </w:r>
    </w:p>
    <w:p>
      <w:pPr>
        <w:pStyle w:val="Normal"/>
        <w:ind w:firstLine="566"/>
        <w:rPr/>
      </w:pPr>
      <w:r>
        <w:rPr/>
        <w:t>羅馬書十二</w:t>
      </w:r>
      <w:r>
        <w:rPr/>
        <w:t>11</w:t>
      </w:r>
      <w:r>
        <w:rPr/>
        <w:t>節說「殷勤，不可懶惰」，接著就說「要心裏火熱，常常服事主」。殷勤不懶惰關鍵是心裏火不火熱，對於我們有興趣、有熱情的事情，我們絕對不會懶惰。但對一些事情不火熱，我們就會懶惰，就會拖拖拉拉、找藉口。比如想到喜歡吃的東西，就馬上出門，想到上網，馬上就開機；但是想到倒垃圾，作家事，就告訴自己等一下再做。很多人在工作上很殷勤，回到家裏做甚麼事卻都慢吞吞；有些基督徒參加特會很火熱，想到要出去探訪，就走不出去。一個人要殷勤除非裡面火熱，心裏火熱，我們就會一直往前衝，十匹馬都沒辦法把我們拉住。如何能夠心裏火熱而殷勤不懶惰？有兩個重要的關鍵：</w:t>
      </w:r>
    </w:p>
    <w:p>
      <w:pPr>
        <w:pStyle w:val="Normal"/>
        <w:spacing w:before="180" w:after="18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要與主連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羅馬書十二</w:t>
      </w:r>
      <w:r>
        <w:rPr/>
        <w:t>11</w:t>
      </w:r>
      <w:r>
        <w:rPr/>
        <w:t>「要心裏火熱，常常服事主」。這裡把心裡火熱跟常常服事主連在一起。我們想到服事主的時候，很容易想到一大堆工作，但服事主的本質是敬拜主、跟上帝連結。為甚麼常常敬拜上帝跟上帝連結會讓我們心裏火熱呢？因為我們的上帝是火熱的上帝，當我們被聖靈充滿的時候，裏面會非常火熱，上帝就是愛，心中有愛心裡才會火熱。跟上帝連結，內心就會火熱；不和上帝連結，內心就會冰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箴六</w:t>
      </w:r>
      <w:r>
        <w:rPr/>
        <w:t>6</w:t>
      </w:r>
      <w:r>
        <w:rPr/>
        <w:t>「懶惰人哪，你去察看螞蟻的動作就可得智慧」。箴言要我們察看螞蟻的動作，學習螞蟻的勤快，卻不會像熱鍋上的螞蟻，目的是要我們得著智慧。學習外表的殷勤還容易，但很快就沒有熱情，需要內在的改變才能持久，裡面對了，外面才會對。除非我們得著智慧，智慧的人才會持續的殷勤。箴言九</w:t>
      </w:r>
      <w:r>
        <w:rPr/>
        <w:t>10</w:t>
      </w:r>
      <w:r>
        <w:rPr/>
        <w:t>「敬畏耶和華是智慧的開端」，智慧是從敬畏上帝的心而來，敬畏上帝的人，一定會得著智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箴言第八章所說的智慧是有位格的，其實就是上帝自己，指的就是耶穌。我們得著耶穌，就是要得到智慧，就是要敬畏上帝、與主連結。歌羅西書三</w:t>
      </w:r>
      <w:r>
        <w:rPr/>
        <w:t>16-17</w:t>
      </w:r>
      <w:r>
        <w:rPr/>
        <w:t>也說「當用各樣的智慧，把基督的道理豐豐富富地存在心裏，用詩章、頌詞、靈歌彼此教導，互相勸戒，心被恩感，歌頌神。無論作甚麼，或說話，或行事，都要奉主耶穌的名，藉著他感謝父神」。所以，無論個人敬拜或在團體中敬拜，都是在和上帝連結，都可以讓我們心裏火熱。</w:t>
      </w:r>
    </w:p>
    <w:p>
      <w:pPr>
        <w:pStyle w:val="Normal"/>
        <w:ind w:firstLine="566"/>
        <w:rPr/>
      </w:pPr>
      <w:r>
        <w:rPr/>
        <w:t>我們想要凡事殷勤、凡事火熱，就要凡事奉主耶穌基督的名常常感謝父上帝，敬拜祂、尋求祂，每天跟殷勤火熱的主耶穌連結，我們就會殷勤服事人。按人的本性，很多事情，我們不會去作，若沒有尋求上帝，我們不可能去作自己平常不去作，或不想作的事。特別是自己不喜歡或是不殷勤的部份，一定要到上帝面前禱告，得著耶穌的心，主會光照我們自己特別容易拖延及找藉口的事情，聖靈會把火熱的心賜給我們，我們才能殷勤去作應該要作的事。所以，每天靈修非常重要，還不只是在靈修中得到的亮光，最重要的是我們與上帝連結。每個早晨先來禱告服事主，和上帝連結，可以讓我們一整天心裡充滿火熱、不但做事殷勤，而且是凡事火熱、凡事殷勤。</w:t>
      </w:r>
    </w:p>
    <w:p>
      <w:pPr>
        <w:pStyle w:val="Normal"/>
        <w:spacing w:before="180" w:after="18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要與肢體</w:t>
      </w:r>
      <w:r>
        <w:rPr/>
        <w:t>(</w:t>
      </w:r>
      <w:r>
        <w:rPr/>
        <w:t>弟兄姊妹</w:t>
      </w:r>
      <w:r>
        <w:rPr/>
        <w:t>)</w:t>
      </w:r>
      <w:r>
        <w:rPr/>
        <w:t>連結</w:t>
      </w:r>
    </w:p>
    <w:p>
      <w:pPr>
        <w:pStyle w:val="Normal"/>
        <w:ind w:firstLine="566"/>
        <w:rPr/>
      </w:pPr>
      <w:r>
        <w:rPr/>
        <w:t>服事主要先與主連結，服事主也需要與弟兄姊妹連結，活在基督的身體裏，會彼此供應生命，會彼此影響。比如說一個人的時候不想禱告，但是當兩三個基督徒聚在一起，就很容易一起火熱的禱告，一個人很難晨禱或禁禱，但如果相約晨禱或禁禱，就比較容易成功。因為跟弟兄姊妹連結就是活在基督的身體裏，就是和火熱的上帝連結，上帝的話和上帝的愛，會透過基督的身體改變我們的生命。所以！我們絕對不能一個人作基督徒，否則就像把一塊碳從碳火堆拿出來，沒多久這塊碳火就會熄滅，但什麼時候跟弟兄姐妹連結在一起，就像把這塊碳放回碳火堆，沒多久又會燃燒起來，只有當大家的火都在一起，愛火才會愈燒愈旺。</w:t>
      </w:r>
    </w:p>
    <w:p>
      <w:pPr>
        <w:pStyle w:val="Normal"/>
        <w:ind w:firstLine="566"/>
        <w:rPr/>
      </w:pPr>
      <w:r>
        <w:rPr/>
        <w:t>在這末後的世代，上帝要祂的教會在什麼事上殷勤？就是去傳福音，使萬民作主的門徒，這是耶穌離世昇天前給門徒最重要的大使命，如果我們殷勤的作很多事，卻在最重要的事上不做，在該作的事上不做，這不是真的殷勤，而是一種懶惰。所以！求主幫助我們把最重要的事當作最重要的事，這樣才是真正的殷勤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結論</w:t>
      </w:r>
    </w:p>
    <w:p>
      <w:pPr>
        <w:pStyle w:val="Normal"/>
        <w:ind w:firstLine="566"/>
        <w:rPr/>
      </w:pPr>
      <w:r>
        <w:rPr/>
        <w:t>我們要在禱告和佈道上分外殷勤，就要和認真殷勤的人在一起，才可能成為殷勤的人，受殷勤的人影響，要想到殷勤的人，會使我們殷勤。和懶惰的人在一起，我們會彼此影響，千萬不要和懶惰的人在一起。我們要建立人人火熱殷勤禱告，人人火熱殷服事人的文化，惟一的方式就是被聖靈充滿。第一，我們要常常奉主耶穌基督的名感謝天父上帝，因為上帝在哪裏，火熱就在那裏；第二，我們要活在基督的身體裏，常常找弟兄姊妹為我們禱告，並且多跟火熱的人在一起，彼此提醒、彼此鼓勵，這樣我們裏面會變得火熱，甚至面對我們原本不喜歡的事情，裏面也會火熱起來，特別是會看重傳福音的事，因為這是耶穌在末世要給我們最重要的大使命。</w:t>
      </w:r>
    </w:p>
    <w:p>
      <w:pPr>
        <w:pStyle w:val="Style2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【小組討論】</w:t>
      </w:r>
    </w:p>
    <w:p>
      <w:pPr>
        <w:pStyle w:val="Style26"/>
        <w:numPr>
          <w:ilvl w:val="0"/>
          <w:numId w:val="6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上帝所喜悅的事情當中，有哪些你曾經意興闌珊，後來卻做得很殷勤？你怎麼會有這樣的轉變？</w:t>
      </w:r>
    </w:p>
    <w:p>
      <w:pPr>
        <w:pStyle w:val="Style26"/>
        <w:numPr>
          <w:ilvl w:val="0"/>
          <w:numId w:val="6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未來一個月面對服事上帝，服事人，你自己和小組現在需要對哪些事情更殷勤一點？彼此交通禱告，訂出具體的目標與行動。</w:t>
      </w:r>
    </w:p>
    <w:p>
      <w:pPr>
        <w:pStyle w:val="Style2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3"/>
        </w:numPr>
        <w:pBdr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耶穌是上帝是火熱殷勤的主感謝讚美：感謝主耶穌道成肉身來到這世界，走遍各城各鄉傳天國的福音！願主的愛如烈火，使我們心裡被祂的愛充滿就能保持火熱、殷勤的態度，做事不拖延或找藉口。</w:t>
      </w:r>
    </w:p>
    <w:p>
      <w:pPr>
        <w:pStyle w:val="Style32"/>
        <w:numPr>
          <w:ilvl w:val="0"/>
          <w:numId w:val="3"/>
        </w:numPr>
        <w:pBdr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天天親近主、也與殷勤火熱的弟兄姊妹追求主禱告：求主幫助我們在每天</w:t>
      </w:r>
      <w:r>
        <w:rPr>
          <w:rFonts w:eastAsia="新細明體;PMingLiU" w:cs="新細明體;PMingLiU" w:ascii="新細明體;PMingLiU" w:hAnsi="新細明體;PMingLiU"/>
          <w:lang w:val="en-US"/>
        </w:rPr>
        <w:t>QT</w:t>
      </w:r>
      <w:r>
        <w:rPr>
          <w:rFonts w:ascii="新細明體;PMingLiU" w:hAnsi="新細明體;PMingLiU" w:cs="新細明體;PMingLiU" w:eastAsia="新細明體;PMingLiU"/>
          <w:lang w:val="en-US"/>
        </w:rPr>
        <w:t xml:space="preserve">中與祂連結，將祂的道豐豐富富存在心裡；常與火熱的弟兄姊妹親近，彼此激發愛心、勉勵行善。 </w:t>
      </w:r>
    </w:p>
    <w:p>
      <w:pPr>
        <w:pStyle w:val="Style32"/>
        <w:numPr>
          <w:ilvl w:val="0"/>
          <w:numId w:val="3"/>
        </w:numPr>
        <w:pBdr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個人與團體親近主、生活得以更新禱告。</w:t>
      </w:r>
    </w:p>
    <w:p>
      <w:pPr>
        <w:pStyle w:val="Style32"/>
        <w:pBdr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1. </w:t>
      </w:r>
      <w:r>
        <w:rPr>
          <w:rFonts w:ascii="新細明體;PMingLiU" w:hAnsi="新細明體;PMingLiU" w:cs="新細明體;PMingLiU" w:eastAsia="新細明體;PMingLiU"/>
          <w:lang w:val="en-US"/>
        </w:rPr>
        <w:t>人人起來禱告：</w:t>
      </w:r>
    </w:p>
    <w:p>
      <w:pPr>
        <w:pStyle w:val="Style32"/>
        <w:pBdr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 w:eastAsia="新細明體;PMingLiU"/>
        </w:rPr>
        <w:t>個人</w:t>
      </w:r>
      <w:r>
        <w:rPr>
          <w:rFonts w:eastAsia="新細明體;PMingLiU" w:cs="新細明體;PMingLiU" w:ascii="新細明體;PMingLiU" w:hAnsi="新細明體;PMingLiU"/>
        </w:rPr>
        <w:t>QT</w:t>
      </w:r>
      <w:r>
        <w:rPr>
          <w:rFonts w:ascii="新細明體;PMingLiU" w:hAnsi="新細明體;PMingLiU" w:cs="新細明體;PMingLiU" w:eastAsia="新細明體;PMingLiU"/>
        </w:rPr>
        <w:t>兩小時。</w:t>
      </w:r>
      <w:r>
        <w:rPr>
          <w:rFonts w:eastAsia="新細明體;PMingLiU" w:cs="新細明體;PMingLiU" w:ascii="新細明體;PMingLiU" w:hAnsi="新細明體;PMingLiU"/>
        </w:rPr>
        <w:br/>
        <w:t xml:space="preserve">  (2) </w:t>
      </w:r>
      <w:r>
        <w:rPr>
          <w:rFonts w:ascii="新細明體;PMingLiU" w:hAnsi="新細明體;PMingLiU" w:cs="新細明體;PMingLiU" w:eastAsia="新細明體;PMingLiU"/>
        </w:rPr>
        <w:t>團體</w:t>
      </w:r>
      <w:r>
        <w:rPr>
          <w:rFonts w:eastAsia="新細明體;PMingLiU" w:cs="新細明體;PMingLiU" w:ascii="新細明體;PMingLiU" w:hAnsi="新細明體;PMingLiU"/>
        </w:rPr>
        <w:t>QT</w:t>
      </w:r>
      <w:r>
        <w:rPr>
          <w:rFonts w:ascii="新細明體;PMingLiU" w:hAnsi="新細明體;PMingLiU" w:cs="新細明體;PMingLiU" w:eastAsia="新細明體;PMingLiU"/>
        </w:rPr>
        <w:t>兩小時。</w:t>
      </w:r>
    </w:p>
    <w:p>
      <w:pPr>
        <w:pStyle w:val="Style32"/>
        <w:pBdr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 w:eastAsia="新細明體;PMingLiU"/>
        </w:rPr>
        <w:t>人人起來事奉：</w:t>
      </w:r>
    </w:p>
    <w:p>
      <w:pPr>
        <w:pStyle w:val="Style32"/>
        <w:pBdr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 w:eastAsia="新細明體;PMingLiU"/>
        </w:rPr>
        <w:t>禱告探訪：「老爸，西瓜甜不甜？」。</w:t>
      </w:r>
    </w:p>
    <w:p>
      <w:pPr>
        <w:pStyle w:val="Style32"/>
        <w:pBdr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 w:eastAsia="新細明體;PMingLiU"/>
        </w:rPr>
        <w:t>小組佈道探訪。</w:t>
      </w:r>
    </w:p>
    <w:p>
      <w:pPr>
        <w:pStyle w:val="Style32"/>
        <w:pBdr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 w:eastAsia="新細明體;PMingLiU"/>
        </w:rPr>
        <w:t>關心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歲以下年輕人：</w:t>
      </w:r>
    </w:p>
    <w:p>
      <w:pPr>
        <w:pStyle w:val="Style32"/>
        <w:pBdr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 w:eastAsia="新細明體;PMingLiU"/>
        </w:rPr>
        <w:t>透過各種管道關心年輕人。</w:t>
      </w:r>
    </w:p>
    <w:p>
      <w:pPr>
        <w:pStyle w:val="Style32"/>
        <w:pBdr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 w:eastAsia="新細明體;PMingLiU"/>
        </w:rPr>
        <w:t>投入暑期各項營特會。</w:t>
      </w:r>
    </w:p>
    <w:p>
      <w:pPr>
        <w:pStyle w:val="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Fonts w:ascii="新細明體;PMingLiU" w:hAnsi="新細明體;PMingLiU" w:cs="新細明體;PMingLiU" w:eastAsia="新細明體;PMingLiU"/>
        </w:rPr>
        <w:t>暑假學生營會：求主保守天氣、路途平安，也把火熱事奉的心放在同工裡面，使他們能合一相愛、用心關懷，使與會的下一代孩子被主愛得著。</w:t>
      </w:r>
      <w:r>
        <w:rPr>
          <w:rFonts w:eastAsia="新細明體;PMingLiU" w:cs="新細明體;PMingLiU" w:ascii="新細明體;PMingLiU" w:hAnsi="新細明體;PMingLiU"/>
        </w:rPr>
        <w:br/>
        <w:t xml:space="preserve">(1) </w:t>
      </w:r>
      <w:r>
        <w:rPr>
          <w:rFonts w:ascii="新細明體;PMingLiU" w:hAnsi="新細明體;PMingLiU" w:cs="新細明體;PMingLiU" w:eastAsia="新細明體;PMingLiU"/>
        </w:rPr>
        <w:t>兒童營：第一梯</w:t>
      </w:r>
      <w:r>
        <w:rPr>
          <w:rFonts w:eastAsia="新細明體;PMingLiU" w:cs="新細明體;PMingLiU" w:ascii="新細明體;PMingLiU" w:hAnsi="新細明體;PMingLiU"/>
        </w:rPr>
        <w:t>7/21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~24(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、第二梯</w:t>
      </w:r>
      <w:r>
        <w:rPr>
          <w:rFonts w:eastAsia="新細明體;PMingLiU" w:cs="新細明體;PMingLiU" w:ascii="新細明體;PMingLiU" w:hAnsi="新細明體;PMingLiU"/>
        </w:rPr>
        <w:t>7/28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~31(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Web"/>
        <w:spacing w:before="0" w:after="0"/>
        <w:ind w:left="480" w:hanging="0"/>
        <w:jc w:val="both"/>
        <w:textAlignment w:val="baselin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 w:eastAsia="新細明體;PMingLiU"/>
        </w:rPr>
        <w:t>希望種子生活營：</w:t>
      </w:r>
      <w:r>
        <w:rPr>
          <w:rFonts w:eastAsia="新細明體;PMingLiU" w:cs="新細明體;PMingLiU" w:ascii="新細明體;PMingLiU" w:hAnsi="新細明體;PMingLiU"/>
        </w:rPr>
        <w:t>8/3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~28(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連續四週。</w:t>
      </w:r>
    </w:p>
    <w:p>
      <w:pPr>
        <w:pStyle w:val="Web"/>
        <w:spacing w:before="0" w:after="0"/>
        <w:ind w:left="480" w:hanging="0"/>
        <w:jc w:val="both"/>
        <w:textAlignment w:val="baselin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 w:eastAsia="新細明體;PMingLiU"/>
        </w:rPr>
        <w:t>國中營：</w:t>
      </w:r>
      <w:r>
        <w:rPr>
          <w:rFonts w:eastAsia="新細明體;PMingLiU" w:cs="新細明體;PMingLiU" w:ascii="新細明體;PMingLiU" w:hAnsi="新細明體;PMingLiU"/>
        </w:rPr>
        <w:t>7/20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~23(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宜蘭利澤簡活動中心。</w:t>
      </w:r>
    </w:p>
    <w:p>
      <w:pPr>
        <w:pStyle w:val="Web"/>
        <w:spacing w:before="0" w:after="0"/>
        <w:ind w:left="480" w:hanging="0"/>
        <w:jc w:val="both"/>
        <w:textAlignment w:val="baselin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 w:eastAsia="新細明體;PMingLiU"/>
        </w:rPr>
        <w:t>高中營：</w:t>
      </w:r>
      <w:r>
        <w:rPr>
          <w:rFonts w:eastAsia="新細明體;PMingLiU" w:cs="新細明體;PMingLiU" w:ascii="新細明體;PMingLiU" w:hAnsi="新細明體;PMingLiU"/>
        </w:rPr>
        <w:t>7/16(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eastAsia="新細明體;PMingLiU" w:cs="新細明體;PMingLiU" w:ascii="新細明體;PMingLiU" w:hAnsi="新細明體;PMingLiU"/>
        </w:rPr>
        <w:t>)~18(</w:t>
      </w:r>
      <w:r>
        <w:rPr>
          <w:rFonts w:ascii="新細明體;PMingLiU" w:hAnsi="新細明體;PMingLiU" w:cs="新細明體;PMingLiU" w:eastAsia="新細明體;PMingLiU"/>
        </w:rPr>
        <w:t>六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龍潭渴望園區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 xml:space="preserve">(5) </w:t>
      </w:r>
      <w:r>
        <w:rPr>
          <w:rFonts w:ascii="新細明體;PMingLiU" w:hAnsi="新細明體;PMingLiU" w:cs="新細明體;PMingLiU" w:eastAsia="新細明體;PMingLiU"/>
        </w:rPr>
        <w:t>大衛營：</w:t>
      </w:r>
      <w:r>
        <w:rPr>
          <w:rFonts w:eastAsia="新細明體;PMingLiU" w:cs="新細明體;PMingLiU" w:ascii="新細明體;PMingLiU" w:hAnsi="新細明體;PMingLiU"/>
        </w:rPr>
        <w:t>7/27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~8/21(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目前已報名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人。</w:t>
      </w:r>
    </w:p>
    <w:p>
      <w:pPr>
        <w:pStyle w:val="Style32"/>
        <w:numPr>
          <w:ilvl w:val="0"/>
          <w:numId w:val="3"/>
        </w:numPr>
        <w:pBdr/>
        <w:rPr>
          <w:rFonts w:ascii="新細明體;PMingLiU" w:hAnsi="新細明體;PMingLiU" w:eastAsia="思源黑體 TWHK Normal;細明體_HKSCS" w:cs="新細明體;PMingLiU"/>
        </w:rPr>
      </w:pPr>
      <w:r>
        <w:rPr>
          <w:rFonts w:ascii="新細明體;PMingLiU" w:hAnsi="新細明體;PMingLiU" w:cs="新細明體;PMingLiU" w:eastAsia="思源黑體 TWHK Normal;細明體_HKSCS"/>
          <w:lang w:val="en-US"/>
        </w:rPr>
        <w:t>為復興禱告小組守望：</w:t>
      </w:r>
      <w:r>
        <w:rPr>
          <w:rFonts w:eastAsia="思源黑體 TWHK Normal;細明體_HKSCS" w:cs="新細明體;PMingLiU" w:ascii="新細明體;PMingLiU" w:hAnsi="新細明體;PMingLiU"/>
          <w:lang w:val="en-US"/>
        </w:rPr>
        <w:t>2/27~28</w:t>
      </w:r>
      <w:r>
        <w:rPr>
          <w:rFonts w:ascii="新細明體;PMingLiU" w:hAnsi="新細明體;PMingLiU" w:cs="新細明體;PMingLiU" w:eastAsia="思源黑體 TWHK Normal;細明體_HKSCS"/>
          <w:lang w:val="en-US"/>
        </w:rPr>
        <w:t>特會後與會弟兄姊妹將於今年再創</w:t>
      </w:r>
      <w:r>
        <w:rPr>
          <w:rFonts w:eastAsia="思源黑體 TWHK Normal;細明體_HKSCS" w:cs="新細明體;PMingLiU" w:ascii="新細明體;PMingLiU" w:hAnsi="新細明體;PMingLiU"/>
          <w:lang w:val="en-US"/>
        </w:rPr>
        <w:t>1552</w:t>
      </w:r>
      <w:r>
        <w:rPr>
          <w:rFonts w:ascii="新細明體;PMingLiU" w:hAnsi="新細明體;PMingLiU" w:cs="新細明體;PMingLiU" w:eastAsia="思源黑體 TWHK Normal;細明體_HKSCS"/>
          <w:lang w:val="en-US"/>
        </w:rPr>
        <w:t>個復興禱告小組</w:t>
      </w:r>
      <w:r>
        <w:rPr>
          <w:rFonts w:eastAsia="思源黑體 TWHK Normal;細明體_HKSCS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思源黑體 TWHK Normal;細明體_HKSCS"/>
          <w:lang w:val="en-US"/>
        </w:rPr>
        <w:t>家庭</w:t>
      </w:r>
      <w:r>
        <w:rPr>
          <w:rFonts w:eastAsia="思源黑體 TWHK Normal;細明體_HKSCS" w:cs="新細明體;PMingLiU" w:ascii="新細明體;PMingLiU" w:hAnsi="新細明體;PMingLiU"/>
          <w:lang w:val="en-US"/>
        </w:rPr>
        <w:t>465</w:t>
      </w:r>
      <w:r>
        <w:rPr>
          <w:rFonts w:ascii="新細明體;PMingLiU" w:hAnsi="新細明體;PMingLiU" w:cs="新細明體;PMingLiU" w:eastAsia="思源黑體 TWHK Normal;細明體_HKSCS"/>
          <w:lang w:val="en-US"/>
        </w:rPr>
        <w:t>個、職場</w:t>
      </w:r>
      <w:r>
        <w:rPr>
          <w:rFonts w:eastAsia="思源黑體 TWHK Normal;細明體_HKSCS" w:cs="新細明體;PMingLiU" w:ascii="新細明體;PMingLiU" w:hAnsi="新細明體;PMingLiU"/>
          <w:lang w:val="en-US"/>
        </w:rPr>
        <w:t>291</w:t>
      </w:r>
      <w:r>
        <w:rPr>
          <w:rFonts w:ascii="新細明體;PMingLiU" w:hAnsi="新細明體;PMingLiU" w:cs="新細明體;PMingLiU" w:eastAsia="思源黑體 TWHK Normal;細明體_HKSCS"/>
          <w:lang w:val="en-US"/>
        </w:rPr>
        <w:t>個、堂會</w:t>
      </w:r>
      <w:r>
        <w:rPr>
          <w:rFonts w:eastAsia="思源黑體 TWHK Normal;細明體_HKSCS" w:cs="新細明體;PMingLiU" w:ascii="新細明體;PMingLiU" w:hAnsi="新細明體;PMingLiU"/>
          <w:lang w:val="en-US"/>
        </w:rPr>
        <w:t>796</w:t>
      </w:r>
      <w:r>
        <w:rPr>
          <w:rFonts w:ascii="新細明體;PMingLiU" w:hAnsi="新細明體;PMingLiU" w:cs="新細明體;PMingLiU" w:eastAsia="思源黑體 TWHK Normal;細明體_HKSCS"/>
          <w:lang w:val="en-US"/>
        </w:rPr>
        <w:t>個</w:t>
      </w:r>
      <w:r>
        <w:rPr>
          <w:rFonts w:eastAsia="思源黑體 TWHK Normal;細明體_HKSCS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思源黑體 TWHK Normal;細明體_HKSCS"/>
          <w:lang w:val="en-US"/>
        </w:rPr>
        <w:t>。求聖靈持續動工，讓這些復興禱告小組使更多人被復興，帶領更多人歸主。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138"/>
        <w:gridCol w:w="3402"/>
      </w:tblGrid>
      <w:tr>
        <w:trPr>
          <w:trHeight w:val="9043" w:hRule="atLeast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滿有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主歌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的盼望就在耶穌基督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在祢裡面滿有平安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生命泉源就在耶穌基督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有主在我裡面活著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副歌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宣告在我裡面的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比世上一切更有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不屬這世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高舉耶穌的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宣告在我裡面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活水湧流滿有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有耶穌在我裡面活著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勇敢站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橋段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有主在我裡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沒有懼怕能戰勝仇敵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有主在我裡面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沒有懼怕還得勝有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@</w:t>
            </w:r>
            <w:r>
              <w:rPr>
                <w:rFonts w:ascii="新細明體;PMingLiU" w:hAnsi="新細明體;PMingLiU" w:cs="Calibri"/>
                <w:color w:val="000000"/>
                <w:lang w:eastAsia="en-US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不要放棄滿有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讚嘆敬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坐在天上寶座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全地萬物都屈膝在祢面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滿有能力和權柄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使都圍繞著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呼</w:t>
            </w:r>
            <w:bookmarkStart w:id="0" w:name="_GoBack"/>
            <w:bookmarkEnd w:id="0"/>
            <w:r>
              <w:rPr>
                <w:rFonts w:ascii="Calibri" w:hAnsi="Calibri" w:cs="Calibri"/>
                <w:color w:val="000000"/>
              </w:rPr>
              <w:t>喊聖潔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cs="Calibri" w:ascii="Calibri" w:hAnsi="Calibri"/>
                <w:color w:val="000000"/>
              </w:rPr>
              <w:t>PC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祢國度無極限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坐王到永遠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喔聖潔主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讚嘆敬畏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遠超過我所能描述的一切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喔聖潔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獻上讚美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歸於奇妙全能神直到永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2)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我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慈愛無法測度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同在是我歸屬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超越萬物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我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是焚燒的烈火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祢是我心所愛慕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渴慕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向祢傾倒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的讚美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向祢傾倒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的愛慕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向祢傾倒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的讚美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ascii="Calibri" w:hAnsi="Calibri" w:cs="Calibri"/>
                <w:color w:val="000000"/>
                <w:lang w:eastAsia="en-US"/>
              </w:rPr>
              <w:t>我傾倒我的愛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Style2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</w:t>
            </w:r>
            <w:r>
              <w:rPr>
                <w:color w:val="000000"/>
                <w:lang w:eastAsia="en-US"/>
              </w:rPr>
              <w:t>約書亞樂團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頌讚歸於祢</w:t>
            </w:r>
          </w:p>
          <w:p>
            <w:pPr>
              <w:pStyle w:val="Style2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求祢來恢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主歌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求祢來恢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在我心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充滿榮耀光輝的寶座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求祢來恢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在我生命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熱情奔放燃燒的火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副歌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願祢的國度降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願祢的旨意行在地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如同在天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願祢恢復奇妙作為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彰顯祢同在來翻轉我生命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新細明體;PMingLiU" w:hAnsi="新細明體;PMingLiU"/>
                <w:color w:val="000000"/>
                <w:lang w:eastAsia="en-US"/>
              </w:rPr>
              <w:t>@</w:t>
            </w:r>
            <w:r>
              <w:rPr>
                <w:rFonts w:ascii="新細明體;PMingLiU" w:hAnsi="新細明體;PMingLiU" w:cs="Calibri"/>
                <w:color w:val="000000"/>
                <w:lang w:eastAsia="en-US"/>
              </w:rPr>
              <w:t>生命河靈糧堂</w:t>
            </w:r>
          </w:p>
          <w:p>
            <w:pPr>
              <w:pStyle w:val="Style27"/>
              <w:rPr>
                <w:color w:val="000000"/>
                <w:lang w:eastAsia="en-US"/>
              </w:rPr>
            </w:pPr>
            <w:r>
              <w:rPr>
                <w:rFonts w:ascii="新細明體;PMingLiU" w:hAnsi="新細明體;PMingLiU"/>
                <w:color w:val="000000"/>
                <w:lang w:eastAsia="en-US"/>
              </w:rPr>
              <w:t>釋放屬天的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新細明體;PMingLiU" w:cs="Times New Roman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7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20-07-14T17:22:00Z</cp:lastPrinted>
  <dcterms:modified xsi:type="dcterms:W3CDTF">2020-07-15T02:14:00Z</dcterms:modified>
  <cp:revision>823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