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箴言系列講道：保守眼中的瞳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智慧的訓練與紀律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.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一、全教會裝備與佈道更新：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2</w:t>
            </w:r>
            <w:r>
              <w:rPr>
                <w:rFonts w:ascii="新細明體;PMingLiU" w:hAnsi="新細明體;PMingLiU" w:cs="新細明體;PMingLiU"/>
              </w:rPr>
              <w:t>月聖誕季聖綜班開始報名，鼓勵以小組為單位報名參加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/>
              </w:rPr>
              <w:t>（六）、</w:t>
            </w:r>
            <w:r>
              <w:rPr>
                <w:rFonts w:cs="新細明體;PMingLiU" w:ascii="新細明體;PMingLiU" w:hAnsi="新細明體;PMingLiU"/>
              </w:rPr>
              <w:t>9/19</w:t>
            </w:r>
            <w:r>
              <w:rPr>
                <w:rFonts w:ascii="新細明體;PMingLiU" w:hAnsi="新細明體;PMingLiU" w:cs="新細明體;PMingLiU"/>
              </w:rPr>
              <w:t>（六）小組佈道培訓聚會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1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走吧！我請客」全教會禱告探訪行動的推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、下一代年輕人工作更新：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1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主帶領小一、國一、高一、大一、碩一等各層級新生工作，也為信義學舍招生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新的幹部團隊運作順利禱告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（六）起新增大專崇拜，求主帶領，也為新團隊的建造、新朋友的邀請及跟進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>One Way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永遠敬拜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我需要有祢在我生命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：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輪流開口為本週上帝在您生活中感恩的事情進行</w:t>
      </w:r>
      <w:r>
        <w:rPr>
          <w:rFonts w:cs="新細明體;PMingLiU" w:ascii="新細明體;PMingLiU" w:hAnsi="新細明體;PMingLiU"/>
        </w:rPr>
        <w:t>7-12</w:t>
      </w:r>
      <w:r>
        <w:rPr>
          <w:rFonts w:ascii="新細明體;PMingLiU" w:hAnsi="新細明體;PMingLiU" w:cs="新細明體;PMingLiU"/>
        </w:rPr>
        <w:t>次的感謝禱告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彼此分享感謝禱告讚美的見證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Arial Unicode MS;Arial"/>
          <w:lang w:val="zh-TW"/>
        </w:rPr>
        <w:t>經文：箴言三：</w:t>
      </w:r>
      <w:r>
        <w:rPr>
          <w:rFonts w:cs="新細明體;PMingLiU" w:ascii="新細明體;PMingLiU" w:hAnsi="新細明體;PMingLiU"/>
        </w:rPr>
        <w:t>11-12</w:t>
      </w:r>
      <w:r>
        <w:rPr>
          <w:rFonts w:ascii="新細明體;PMingLiU" w:hAnsi="新細明體;PMingLiU" w:cs="Arial Unicode MS;Arial"/>
          <w:lang w:val="zh-TW"/>
        </w:rPr>
        <w:t>，希伯來書</w:t>
      </w:r>
      <w:r>
        <w:rPr>
          <w:rFonts w:ascii="新細明體;PMingLiU" w:hAnsi="新細明體;PMingLiU" w:cs="Arial Unicode MS;Arial"/>
          <w:lang w:val="zh-CN" w:eastAsia="zh-CN"/>
        </w:rPr>
        <w:t>十二：</w:t>
      </w:r>
      <w:r>
        <w:rPr>
          <w:rFonts w:cs="新細明體;PMingLiU" w:ascii="新細明體;PMingLiU" w:hAnsi="新細明體;PMingLiU"/>
        </w:rPr>
        <w:t>5-8</w:t>
      </w:r>
      <w:r>
        <w:rPr>
          <w:rFonts w:ascii="新細明體;PMingLiU" w:hAnsi="新細明體;PMingLiU" w:cs="Arial Unicode MS;Arial"/>
        </w:rPr>
        <w:t>；</w:t>
      </w:r>
      <w:r>
        <w:rPr>
          <w:rFonts w:ascii="新細明體;PMingLiU" w:hAnsi="新細明體;PMingLiU" w:cs="Arial Unicode MS;Arial"/>
          <w:lang w:val="zh-TW"/>
        </w:rPr>
        <w:t>箴言</w:t>
      </w:r>
      <w:r>
        <w:rPr>
          <w:rFonts w:ascii="新細明體;PMingLiU" w:hAnsi="新細明體;PMingLiU" w:cs="Arial Unicode MS;Arial"/>
        </w:rPr>
        <w:t>四</w:t>
      </w:r>
      <w:r>
        <w:rPr>
          <w:rFonts w:ascii="新細明體;PMingLiU" w:hAnsi="新細明體;PMingLiU" w:cs="Arial Unicode MS;Arial"/>
          <w:lang w:val="zh-TW"/>
        </w:rPr>
        <w:t>：</w:t>
      </w:r>
      <w:r>
        <w:rPr>
          <w:rFonts w:cs="新細明體;PMingLiU" w:ascii="新細明體;PMingLiU" w:hAnsi="新細明體;PMingLiU"/>
        </w:rPr>
        <w:t>20-23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</w:rPr>
        <w:t>七：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Arial Unicode MS;Arial"/>
        </w:rPr>
        <w:t>；箴言</w:t>
      </w:r>
      <w:r>
        <w:rPr>
          <w:rFonts w:ascii="新細明體;PMingLiU" w:hAnsi="新細明體;PMingLiU" w:cs="Arial Unicode MS;Arial"/>
          <w:lang w:val="zh-TW"/>
        </w:rPr>
        <w:t>二十</w:t>
      </w:r>
      <w:r>
        <w:rPr>
          <w:rFonts w:ascii="新細明體;PMingLiU" w:hAnsi="新細明體;PMingLiU" w:cs="Arial Unicode MS;Arial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Arial Unicode MS;Arial"/>
        </w:rPr>
        <w:t>，約翰福音十六：</w:t>
      </w:r>
      <w:r>
        <w:rPr>
          <w:rFonts w:cs="新細明體;PMingLiU" w:ascii="新細明體;PMingLiU" w:hAnsi="新細明體;PMingLiU"/>
        </w:rPr>
        <w:t>13-14</w:t>
      </w:r>
    </w:p>
    <w:p>
      <w:pPr>
        <w:pStyle w:val="Normal"/>
        <w:spacing w:lineRule="auto" w:line="288"/>
        <w:rPr>
          <w:rFonts w:ascii="新細明體;PMingLiU" w:hAnsi="新細明體;PMingLiU" w:cs="Arial Unicode MS;Arial"/>
          <w:lang w:val="zh-CN" w:eastAsia="zh-CN"/>
        </w:rPr>
      </w:pPr>
      <w:r>
        <w:rPr>
          <w:rFonts w:cs="Arial Unicode MS;Arial" w:ascii="新細明體;PMingLiU" w:hAnsi="新細明體;PMingLiU"/>
          <w:lang w:val="zh-CN" w:eastAsia="zh-CN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CN" w:eastAsia="zh-CN"/>
        </w:rPr>
        <w:t>中心思想：</w:t>
      </w:r>
      <w:r>
        <w:rPr>
          <w:rFonts w:ascii="新細明體;PMingLiU" w:hAnsi="新細明體;PMingLiU" w:cs="Arial Unicode MS;Arial"/>
          <w:lang w:val="zh-TW"/>
        </w:rPr>
        <w:t>認識神給我們智慧的管教，是要訓練我們能夠在生活中有智慧，能夠大事、小事都來尋求主，並且遵行神的旨意，在順服中過門徒的生活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目標：使弟兄姊妹學習聽主的聲音，並且遵行主的旨意，學習順服、寫十字架筆記，得著真正的智慧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Arial Unicode MS;Arial"/>
          <w:lang w:val="zh-TW"/>
        </w:rPr>
        <w:t>【信息內容】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Arial Unicode MS;Arial"/>
          <w:b/>
          <w:sz w:val="28"/>
          <w:lang w:val="zh-TW"/>
        </w:rPr>
        <w:t>前言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這個禮拜箴言的系列講道題目是「保守眼中的瞳人：智慧的訓練與紀律」，原來的題目就是智慧的管教。箴言講到管教的經文主要有兩類型：一種是父母對兒女的管教講道；另外一種管教是上帝對他</w:t>
      </w:r>
      <w:r>
        <w:rPr>
          <w:rFonts w:ascii="新細明體;PMingLiU" w:hAnsi="新細明體;PMingLiU" w:cs="Arial Unicode MS;Arial"/>
          <w:lang w:val="zh-CN" w:eastAsia="zh-CN"/>
        </w:rPr>
        <w:t>百姓的管教</w:t>
      </w:r>
      <w:r>
        <w:rPr>
          <w:rFonts w:ascii="新細明體;PMingLiU" w:hAnsi="新細明體;PMingLiU" w:cs="Arial Unicode MS;Arial"/>
          <w:lang w:val="zh-TW"/>
        </w:rPr>
        <w:t>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今天我們要來查考上帝對他所有百姓所施的管教。</w:t>
      </w:r>
      <w:r>
        <w:rPr>
          <w:rFonts w:ascii="新細明體;PMingLiU" w:hAnsi="新細明體;PMingLiU" w:cs="Arial Unicode MS;Arial"/>
        </w:rPr>
        <w:t>箴言三：</w:t>
      </w:r>
      <w:r>
        <w:rPr>
          <w:rFonts w:cs="新細明體;PMingLiU" w:ascii="新細明體;PMingLiU" w:hAnsi="新細明體;PMingLiU"/>
        </w:rPr>
        <w:t>11-12</w:t>
      </w:r>
      <w:r>
        <w:rPr>
          <w:rFonts w:ascii="新細明體;PMingLiU" w:hAnsi="新細明體;PMingLiU" w:cs="Arial Unicode MS;Arial"/>
          <w:lang w:val="zh-TW"/>
        </w:rPr>
        <w:t>說「我兒，你不可輕看耶和華的管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或譯：懲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，也不可厭煩他的責備；因為耶和華所愛的，他必責備，正如父親責備所喜愛的兒子。」聖經講得非常清楚，上帝愛祂</w:t>
      </w:r>
      <w:r>
        <w:rPr>
          <w:rFonts w:ascii="新細明體;PMingLiU" w:hAnsi="新細明體;PMingLiU" w:cs="Arial Unicode MS;Arial"/>
          <w:lang w:val="zh-CN" w:eastAsia="zh-CN"/>
        </w:rPr>
        <w:t>的百姓</w:t>
      </w:r>
      <w:r>
        <w:rPr>
          <w:rFonts w:ascii="新細明體;PMingLiU" w:hAnsi="新細明體;PMingLiU" w:cs="Arial Unicode MS;Arial"/>
          <w:lang w:val="zh-TW"/>
        </w:rPr>
        <w:t>，不論大人或小孩，一定會施行愛的管教。</w:t>
      </w:r>
      <w:r>
        <w:rPr>
          <w:rFonts w:ascii="新細明體;PMingLiU" w:hAnsi="新細明體;PMingLiU" w:cs="Arial Unicode MS;Arial"/>
        </w:rPr>
        <w:t>希伯來說十二：</w:t>
      </w:r>
      <w:r>
        <w:rPr>
          <w:rFonts w:cs="新細明體;PMingLiU" w:ascii="新細明體;PMingLiU" w:hAnsi="新細明體;PMingLiU"/>
        </w:rPr>
        <w:t>5-8</w:t>
      </w:r>
      <w:r>
        <w:rPr>
          <w:rFonts w:ascii="新細明體;PMingLiU" w:hAnsi="新細明體;PMingLiU" w:cs="Arial Unicode MS;Arial"/>
          <w:lang w:val="zh-TW"/>
        </w:rPr>
        <w:t>也談到不可輕看主的管教，神所愛的祂一定會施行愛的管教！請問你喜歡不喜歡被管教？我們華人一聽到管教第一個反應都是很不舒服。管教的英文是</w:t>
      </w:r>
      <w:r>
        <w:rPr>
          <w:rFonts w:cs="新細明體;PMingLiU" w:ascii="新細明體;PMingLiU" w:hAnsi="新細明體;PMingLiU"/>
          <w:lang w:val="it-IT"/>
        </w:rPr>
        <w:t>discipline</w:t>
      </w:r>
      <w:r>
        <w:rPr>
          <w:rFonts w:ascii="新細明體;PMingLiU" w:hAnsi="新細明體;PMingLiU" w:cs="Arial Unicode MS;Arial"/>
          <w:lang w:val="zh-TW"/>
        </w:rPr>
        <w:t>，消極的有糾正、責備之意，積極的有訓練、紀律的意思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ja-JP" w:eastAsia="ja-JP"/>
        </w:rPr>
        <w:t>創世記第三章以後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zh-CN" w:eastAsia="zh-CN"/>
        </w:rPr>
        <w:t>犯罪</w:t>
      </w:r>
      <w:r>
        <w:rPr>
          <w:rFonts w:ascii="新細明體;PMingLiU" w:hAnsi="新細明體;PMingLiU" w:cs="Arial Unicode MS;Arial"/>
          <w:lang w:val="zh-TW"/>
        </w:rPr>
        <w:t>墮落的人都很不喜歡面對糾正、責備，也不喜歡面對訓練、紀律。上面兩節經文都很清楚地告訴我們，</w:t>
      </w:r>
      <w:r>
        <w:rPr>
          <w:rFonts w:ascii="新細明體;PMingLiU" w:hAnsi="新細明體;PMingLiU" w:cs="Arial Unicode MS;Arial"/>
        </w:rPr>
        <w:t>上</w:t>
      </w:r>
      <w:r>
        <w:rPr>
          <w:rFonts w:ascii="新細明體;PMingLiU" w:hAnsi="新細明體;PMingLiU" w:cs="Arial Unicode MS;Arial"/>
          <w:lang w:val="zh-TW"/>
        </w:rPr>
        <w:t>帝管教我們是為我們好，要祝福我們、使我們得益處。觀察我們周圍的一些各行各</w:t>
      </w:r>
      <w:r>
        <w:rPr>
          <w:rFonts w:ascii="新細明體;PMingLiU" w:hAnsi="新細明體;PMingLiU" w:cs="Arial Unicode MS;Arial"/>
          <w:lang w:val="ja-JP" w:eastAsia="ja-JP"/>
        </w:rPr>
        <w:t>業</w:t>
      </w:r>
      <w:r>
        <w:rPr>
          <w:rFonts w:ascii="新細明體;PMingLiU" w:hAnsi="新細明體;PMingLiU" w:cs="Arial Unicode MS;Arial"/>
          <w:lang w:val="zh-TW"/>
        </w:rPr>
        <w:t>的精英，能夠表現優異，基本上都是經過紮實訓練的結果，例如：醫師、律師、</w:t>
      </w:r>
      <w:r>
        <w:rPr>
          <w:rFonts w:ascii="新細明體;PMingLiU" w:hAnsi="新細明體;PMingLiU" w:cs="Arial Unicode MS;Arial"/>
          <w:lang w:val="ja-JP" w:eastAsia="ja-JP"/>
        </w:rPr>
        <w:t>教師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  <w:lang w:val="ja-JP" w:eastAsia="ja-JP"/>
        </w:rPr>
        <w:t>牧師</w:t>
      </w:r>
      <w:r>
        <w:rPr>
          <w:rFonts w:ascii="新細明體;PMingLiU" w:hAnsi="新細明體;PMingLiU" w:cs="Arial Unicode MS;Arial"/>
          <w:lang w:val="zh-TW"/>
        </w:rPr>
        <w:t>等有師字輩的，都需要經過嚴格的訓練，領到執照。擁有執照，代表那個人在那個專業上確實有一定的水準。另外有一些傑出的運動家，像是王建民，之所以能成為美國職棒洋基隊的王牌投手，沒有別的，就是訓練。訓練可以說是運動家的第二生命！無論哪一種行業，要成功都必須要經過扎實、有紀律的訓練，才能夠成功、</w:t>
      </w:r>
      <w:r>
        <w:rPr>
          <w:rFonts w:ascii="新細明體;PMingLiU" w:hAnsi="新細明體;PMingLiU" w:cs="Arial Unicode MS;Arial"/>
          <w:lang w:val="ja-JP" w:eastAsia="ja-JP"/>
        </w:rPr>
        <w:t>成熟</w:t>
      </w:r>
      <w:r>
        <w:rPr>
          <w:rFonts w:ascii="新細明體;PMingLiU" w:hAnsi="新細明體;PMingLiU" w:cs="Arial Unicode MS;Arial"/>
          <w:lang w:val="zh-TW"/>
        </w:rPr>
        <w:t>。同樣上帝的兒女屬靈的生命和事奉，</w:t>
      </w:r>
      <w:r>
        <w:rPr>
          <w:rFonts w:ascii="新細明體;PMingLiU" w:hAnsi="新細明體;PMingLiU" w:cs="Arial Unicode MS;Arial"/>
          <w:lang w:val="zh-CN" w:eastAsia="zh-CN"/>
        </w:rPr>
        <w:t>要成熟</w:t>
      </w:r>
      <w:r>
        <w:rPr>
          <w:rFonts w:ascii="新細明體;PMingLiU" w:hAnsi="新細明體;PMingLiU" w:cs="Arial Unicode MS;Arial"/>
          <w:lang w:val="zh-TW"/>
        </w:rPr>
        <w:t>、</w:t>
      </w:r>
      <w:r>
        <w:rPr>
          <w:rFonts w:ascii="新細明體;PMingLiU" w:hAnsi="新細明體;PMingLiU" w:cs="Arial Unicode MS;Arial"/>
        </w:rPr>
        <w:t>成功</w:t>
      </w:r>
      <w:r>
        <w:rPr>
          <w:rFonts w:ascii="新細明體;PMingLiU" w:hAnsi="新細明體;PMingLiU" w:cs="Arial Unicode MS;Arial"/>
          <w:lang w:val="zh-TW"/>
        </w:rPr>
        <w:t>，也必須要有紀律、訓練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Arial Unicode MS;Arial"/>
          <w:b/>
          <w:sz w:val="28"/>
          <w:lang w:val="zh-TW"/>
        </w:rPr>
        <w:t>智慧的紀律是聽從上帝的話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箴言中提到很多上帝對兒女智慧的管教。</w:t>
      </w:r>
      <w:r>
        <w:rPr>
          <w:rFonts w:ascii="新細明體;PMingLiU" w:hAnsi="新細明體;PMingLiU" w:cs="Arial Unicode MS;Arial"/>
        </w:rPr>
        <w:t>箴言四：</w:t>
      </w:r>
      <w:r>
        <w:rPr>
          <w:rFonts w:cs="新細明體;PMingLiU" w:ascii="新細明體;PMingLiU" w:hAnsi="新細明體;PMingLiU"/>
        </w:rPr>
        <w:t>20-23</w:t>
      </w:r>
      <w:r>
        <w:rPr>
          <w:rFonts w:ascii="新細明體;PMingLiU" w:hAnsi="新細明體;PMingLiU" w:cs="Arial Unicode MS;Arial"/>
          <w:lang w:val="zh-TW"/>
        </w:rPr>
        <w:t>「我兒，要留心聽我的言詞，側耳聽我的話語，都不可離你的眼目，要存記在你心中。因為得著他的，就得了生命，又得了醫全體的良藥。你要保守你心，勝過保守一切，因為一生的果效是由心發出。」七：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Arial Unicode MS;Arial"/>
          <w:lang w:val="zh-TW"/>
        </w:rPr>
        <w:t>「我兒，你要遵守我的言語，將我的命令存記在心。遵守我的命令就得存活；保守我的法則，好像保守眼中的瞳人，繫在你指頭上，刻在你心版上。」上帝對他兒女智慧的管教，就是我們要學習聽從上帝智慧的言語，要保守上帝的話，如同保守的眼睛一樣，</w:t>
      </w:r>
      <w:r>
        <w:rPr>
          <w:rFonts w:ascii="新細明體;PMingLiU" w:hAnsi="新細明體;PMingLiU" w:cs="Arial Unicode MS;Arial"/>
          <w:lang w:val="zh-CN" w:eastAsia="zh-CN"/>
        </w:rPr>
        <w:t>不</w:t>
      </w:r>
      <w:r>
        <w:rPr>
          <w:rFonts w:ascii="新細明體;PMingLiU" w:hAnsi="新細明體;PMingLiU" w:cs="Arial Unicode MS;Arial"/>
          <w:lang w:val="zh-TW"/>
        </w:rPr>
        <w:t>能</w:t>
      </w:r>
      <w:r>
        <w:rPr>
          <w:rFonts w:ascii="新細明體;PMingLiU" w:hAnsi="新細明體;PMingLiU" w:cs="Arial Unicode MS;Arial"/>
        </w:rPr>
        <w:t>容</w:t>
      </w:r>
      <w:r>
        <w:rPr>
          <w:rFonts w:ascii="新細明體;PMingLiU" w:hAnsi="新細明體;PMingLiU" w:cs="Arial Unicode MS;Arial"/>
          <w:lang w:val="zh-TW"/>
        </w:rPr>
        <w:t>一粒沙子跑進去；同樣的我們的</w:t>
      </w:r>
      <w:r>
        <w:rPr>
          <w:rFonts w:ascii="新細明體;PMingLiU" w:hAnsi="新細明體;PMingLiU" w:cs="Arial Unicode MS;Arial"/>
        </w:rPr>
        <w:t>心</w:t>
      </w:r>
      <w:r>
        <w:rPr>
          <w:rFonts w:ascii="新細明體;PMingLiU" w:hAnsi="新細明體;PMingLiU" w:cs="Arial Unicode MS;Arial"/>
          <w:lang w:val="zh-TW"/>
        </w:rPr>
        <w:t>要讓上帝的話進來而不要讓別的髒東西進來。學習聽從上帝的話，就是說我的心只能夠容下上帝的話，這會決定我們一生的成敗，甚至會決定生死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曾經有個年輕的牧師，他以前並不覺得聽話那麼重要。當</w:t>
      </w:r>
      <w:r>
        <w:rPr>
          <w:rFonts w:ascii="新細明體;PMingLiU" w:hAnsi="新細明體;PMingLiU" w:cs="Arial Unicode MS;Arial"/>
          <w:lang w:val="zh-CN" w:eastAsia="zh-CN"/>
        </w:rPr>
        <w:t>他</w:t>
      </w:r>
      <w:r>
        <w:rPr>
          <w:rFonts w:ascii="新細明體;PMingLiU" w:hAnsi="新細明體;PMingLiU" w:cs="Arial Unicode MS;Arial"/>
          <w:lang w:val="zh-TW"/>
        </w:rPr>
        <w:t>開始牧會，第一次</w:t>
      </w:r>
      <w:r>
        <w:rPr>
          <w:rFonts w:ascii="新細明體;PMingLiU" w:hAnsi="新細明體;PMingLiU" w:cs="Arial Unicode MS;Arial"/>
          <w:lang w:val="zh-CN" w:eastAsia="zh-CN"/>
        </w:rPr>
        <w:t>主持</w:t>
      </w:r>
      <w:r>
        <w:rPr>
          <w:rFonts w:ascii="新細明體;PMingLiU" w:hAnsi="新細明體;PMingLiU" w:cs="Arial Unicode MS;Arial"/>
          <w:lang w:val="zh-TW"/>
        </w:rPr>
        <w:t>一場追思禮拜，是一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Arial Unicode MS;Arial"/>
          <w:lang w:val="zh-TW"/>
        </w:rPr>
        <w:t>到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Arial Unicode MS;Arial"/>
          <w:lang w:val="zh-TW"/>
        </w:rPr>
        <w:t>歲的小妹妹。這個小妹妹在家裡是個獨生女兒，非常得寵，在家像是一個小霸王一樣，很不聽話。一次在玩耍時，父母曾告誡說不要跑出去，外面車子很危險，但她不聽，往父母做一個鬼臉，就衝到外面，直奔馬路，很不幸地出車禍喪命。這事件讓這個牧師永生難忘，知道不聽話的結果，會帶來死亡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箴言告訴我們，生命中最重要的一件事情，就是領受、聽從上帝的話。我們能否</w:t>
      </w:r>
      <w:r>
        <w:rPr>
          <w:rFonts w:ascii="新細明體;PMingLiU" w:hAnsi="新細明體;PMingLiU" w:cs="Arial Unicode MS;Arial"/>
          <w:lang w:val="zh-CN" w:eastAsia="zh-CN"/>
        </w:rPr>
        <w:t>接受上</w:t>
      </w:r>
      <w:r>
        <w:rPr>
          <w:rFonts w:ascii="新細明體;PMingLiU" w:hAnsi="新細明體;PMingLiU" w:cs="Arial Unicode MS;Arial"/>
          <w:lang w:val="zh-TW"/>
        </w:rPr>
        <w:t>帝的話，會影響我們的性格、婚姻感情、工作職業、身體健康、人際關係等等，甚至影響的生死命運。上帝的百姓一定要學會聽從上帝的話，這也是整本聖經裡面的最重要的主題，學習信而順服聽從上帝！這不僅會決定自己的命運，很多時候也會影響到許多人的生命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趙鏞基牧師有個同工明聖勳牧師，是他們教會增長學院院長，曾經在一場特會的分享，讓我永生難忘。有一次主日崇拜，幾萬個人聚在像體育館的一個大會堂，趙鏞基牧師在主持聚會，明聖勳牧師因為服事，也坐在台上。突然有人打電話來報告說地下室失火了，問趙牧師該怎麼辦，要撤離會眾還是繼續敬拜？假如撤離會眾，會引起恐慌、造成許多傷亡；假如繼續聚會，萬一火燒上來，會燒死很多人。他仔細觀察趙牧師怎麼作決定，發現趙牧師停頓了幾秒鐘，在禱告問上帝的意思，上帝告訴他繼續聚會。後來幸好</w:t>
      </w:r>
      <w:r>
        <w:rPr>
          <w:rFonts w:ascii="新細明體;PMingLiU" w:hAnsi="新細明體;PMingLiU" w:cs="Arial Unicode MS;Arial"/>
          <w:lang w:val="ja-JP" w:eastAsia="ja-JP"/>
        </w:rPr>
        <w:t>火撲滅了</w:t>
      </w:r>
      <w:r>
        <w:rPr>
          <w:rFonts w:ascii="新細明體;PMingLiU" w:hAnsi="新細明體;PMingLiU" w:cs="Arial Unicode MS;Arial"/>
          <w:lang w:val="zh-TW"/>
        </w:rPr>
        <w:t>，上帝保守整個教會都很平安。假如我們平常跟上帝關係不好、不會禱告，緊要關頭你會聽不到上帝的聲音。平常的基本功非常重要，會決定你和你所領導的人的生死。我們也需要天天為權柄禱告！領袖要聽主的聲音，才能有智慧做正確的判斷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英文</w:t>
      </w:r>
      <w:r>
        <w:rPr>
          <w:rFonts w:cs="新細明體;PMingLiU" w:ascii="新細明體;PMingLiU" w:hAnsi="新細明體;PMingLiU"/>
          <w:lang w:val="it-IT"/>
        </w:rPr>
        <w:t>discipline</w:t>
      </w:r>
      <w:r>
        <w:rPr>
          <w:rFonts w:ascii="新細明體;PMingLiU" w:hAnsi="新細明體;PMingLiU" w:cs="Arial Unicode MS;Arial"/>
          <w:lang w:val="zh-TW"/>
        </w:rPr>
        <w:t>，跟作主門徒</w:t>
      </w:r>
      <w:r>
        <w:rPr>
          <w:rFonts w:cs="新細明體;PMingLiU" w:ascii="新細明體;PMingLiU" w:hAnsi="新細明體;PMingLiU"/>
          <w:lang w:val="it-IT"/>
        </w:rPr>
        <w:t>disciple</w:t>
      </w:r>
      <w:r>
        <w:rPr>
          <w:rFonts w:ascii="新細明體;PMingLiU" w:hAnsi="新細明體;PMingLiU" w:cs="Arial Unicode MS;Arial"/>
          <w:lang w:val="zh-TW"/>
        </w:rPr>
        <w:t>是同一個</w:t>
      </w:r>
      <w:r>
        <w:rPr>
          <w:rFonts w:ascii="新細明體;PMingLiU" w:hAnsi="新細明體;PMingLiU" w:cs="Arial Unicode MS;Arial"/>
        </w:rPr>
        <w:t>字根</w:t>
      </w:r>
      <w:r>
        <w:rPr>
          <w:rFonts w:ascii="新細明體;PMingLiU" w:hAnsi="新細明體;PMingLiU" w:cs="Arial Unicode MS;Arial"/>
          <w:lang w:val="zh-TW"/>
        </w:rPr>
        <w:t>。門徒很重要的一個特徵，是願意接受主的管教、訓練。學習聽主的聲音，並且遵行主的道，這是門徒訓練的核心！真理堂的</w:t>
      </w:r>
      <w:r>
        <w:rPr>
          <w:rFonts w:ascii="新細明體;PMingLiU" w:hAnsi="新細明體;PMingLiU" w:cs="Arial Unicode MS;Arial"/>
          <w:lang w:val="zh-CN" w:eastAsia="zh-CN"/>
        </w:rPr>
        <w:t>一要三招</w:t>
      </w:r>
      <w:r>
        <w:rPr>
          <w:rFonts w:ascii="新細明體;PMingLiU" w:hAnsi="新細明體;PMingLiU" w:cs="Arial Unicode MS;Arial"/>
          <w:lang w:val="zh-TW"/>
        </w:rPr>
        <w:t>的核心，就是聽主的話。</w:t>
      </w:r>
      <w:r>
        <w:rPr>
          <w:rFonts w:ascii="新細明體;PMingLiU" w:hAnsi="新細明體;PMingLiU" w:cs="Arial Unicode MS;Arial"/>
        </w:rPr>
        <w:t>一</w:t>
      </w:r>
      <w:r>
        <w:rPr>
          <w:rFonts w:ascii="新細明體;PMingLiU" w:hAnsi="新細明體;PMingLiU" w:cs="Arial Unicode MS;Arial"/>
          <w:lang w:val="zh-TW"/>
        </w:rPr>
        <w:t>要是耶穌基督並祂釘十字架，要認識神話語應許的愛；第一招親近神，是自己學會聽主的聲音；第二招</w:t>
      </w:r>
      <w:r>
        <w:rPr>
          <w:rFonts w:ascii="新細明體;PMingLiU" w:hAnsi="新細明體;PMingLiU" w:cs="Arial Unicode MS;Arial"/>
          <w:lang w:val="zh-CN" w:eastAsia="zh-CN"/>
        </w:rPr>
        <w:t>生死</w:t>
      </w:r>
      <w:r>
        <w:rPr>
          <w:rFonts w:ascii="新細明體;PMingLiU" w:hAnsi="新細明體;PMingLiU" w:cs="Arial Unicode MS;Arial"/>
          <w:lang w:val="zh-TW"/>
        </w:rPr>
        <w:t>盟，是弟兄姊妹在一起彼此相愛，用神的話彼此餵養；第三招是用神的話去</w:t>
      </w:r>
      <w:r>
        <w:rPr>
          <w:rFonts w:ascii="新細明體;PMingLiU" w:hAnsi="新細明體;PMingLiU" w:cs="Arial Unicode MS;Arial"/>
          <w:lang w:val="ja-JP" w:eastAsia="ja-JP"/>
        </w:rPr>
        <w:t>服</w:t>
      </w:r>
      <w:r>
        <w:rPr>
          <w:rFonts w:ascii="新細明體;PMingLiU" w:hAnsi="新細明體;PMingLiU" w:cs="Arial Unicode MS;Arial"/>
          <w:lang w:val="zh-TW"/>
        </w:rPr>
        <w:t>事</w:t>
      </w:r>
      <w:r>
        <w:rPr>
          <w:rFonts w:ascii="新細明體;PMingLiU" w:hAnsi="新細明體;PMingLiU" w:cs="Arial Unicode MS;Arial"/>
          <w:lang w:val="ja-JP" w:eastAsia="ja-JP"/>
        </w:rPr>
        <w:t>神</w:t>
      </w:r>
      <w:r>
        <w:rPr>
          <w:rFonts w:ascii="新細明體;PMingLiU" w:hAnsi="新細明體;PMingLiU" w:cs="Arial Unicode MS;Arial"/>
          <w:lang w:val="zh-TW"/>
        </w:rPr>
        <w:t>服事</w:t>
      </w:r>
      <w:r>
        <w:rPr>
          <w:rFonts w:ascii="新細明體;PMingLiU" w:hAnsi="新細明體;PMingLiU" w:cs="Arial Unicode MS;Arial"/>
        </w:rPr>
        <w:t>人</w:t>
      </w:r>
      <w:r>
        <w:rPr>
          <w:rFonts w:ascii="新細明體;PMingLiU" w:hAnsi="新細明體;PMingLiU" w:cs="Arial Unicode MS;Arial"/>
          <w:lang w:val="zh-TW"/>
        </w:rPr>
        <w:t>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很多時候聽主聲音需要面對捨己，捨己跟隨神就是在寫十字架筆記。當我們這麼做會得著生命，並且得的更豐盛，也能</w:t>
      </w:r>
      <w:r>
        <w:rPr>
          <w:rFonts w:ascii="新細明體;PMingLiU" w:hAnsi="新細明體;PMingLiU" w:cs="Arial Unicode MS;Arial"/>
          <w:lang w:val="zh-CN" w:eastAsia="zh-CN"/>
        </w:rPr>
        <w:t>把生命</w:t>
      </w:r>
      <w:r>
        <w:rPr>
          <w:rFonts w:ascii="新細明體;PMingLiU" w:hAnsi="新細明體;PMingLiU" w:cs="Arial Unicode MS;Arial"/>
          <w:lang w:val="zh-TW"/>
        </w:rPr>
        <w:t>帶給別人。我自己從學生時代就開始學習聆聽主的聲音，曾經有個弟兄對我幫助很大。這位弟兄口才不是很好，但他是聽主聲音的人，非常有影響力。有一次他特別提醒我，不管聚會是什麼類型或是任何大小規模，都要為每個聚會守望禱告，並且求神在聚會中對我說話，這也變成我一生的習慣。天國的比喻最基礎的比喻，是撒種的比喻，教導我們心要成為好土，才能夠承受主的道，也才能結果百倍。在這個弟兄身上，見證到這個比喻的重要性！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Arial Unicode MS;Arial"/>
          <w:b/>
          <w:sz w:val="28"/>
          <w:lang w:val="zh-TW"/>
        </w:rPr>
        <w:t>聽從主的話的關鍵：透過聖靈的工作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要保守心勝過保守一切，要讓神的話進來，並且結出果子的關鍵是什麼？</w:t>
      </w:r>
      <w:r>
        <w:rPr>
          <w:rFonts w:ascii="新細明體;PMingLiU" w:hAnsi="新細明體;PMingLiU" w:cs="Arial Unicode MS;Arial"/>
          <w:lang w:val="zh-CN" w:eastAsia="zh-CN"/>
        </w:rPr>
        <w:t>箴言二十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Arial Unicode MS;Arial"/>
          <w:lang w:val="zh-TW"/>
        </w:rPr>
        <w:t>「人的靈是耶和華的燈，監察人的心腹。」重複的動作就會變成習慣，習慣的累積會造就出</w:t>
      </w:r>
      <w:r>
        <w:rPr>
          <w:rFonts w:ascii="新細明體;PMingLiU" w:hAnsi="新細明體;PMingLiU" w:cs="Arial Unicode MS;Arial"/>
          <w:lang w:val="ja-JP" w:eastAsia="ja-JP"/>
        </w:rPr>
        <w:t>性格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ja-JP" w:eastAsia="ja-JP"/>
        </w:rPr>
        <w:t>性格</w:t>
      </w:r>
      <w:r>
        <w:rPr>
          <w:rFonts w:ascii="新細明體;PMingLiU" w:hAnsi="新細明體;PMingLiU" w:cs="Arial Unicode MS;Arial"/>
          <w:lang w:val="zh-TW"/>
        </w:rPr>
        <w:t>會</w:t>
      </w:r>
      <w:r>
        <w:rPr>
          <w:rFonts w:ascii="新細明體;PMingLiU" w:hAnsi="新細明體;PMingLiU" w:cs="Arial Unicode MS;Arial"/>
          <w:lang w:val="ja-JP" w:eastAsia="ja-JP"/>
        </w:rPr>
        <w:t>決定</w:t>
      </w:r>
      <w:r>
        <w:rPr>
          <w:rFonts w:ascii="新細明體;PMingLiU" w:hAnsi="新細明體;PMingLiU" w:cs="Arial Unicode MS;Arial"/>
          <w:lang w:val="zh-TW"/>
        </w:rPr>
        <w:t>一個人的命運。重點是我們這個心會不會讓好的思想進來，我們心要成為一個好的心田。</w:t>
      </w:r>
      <w:r>
        <w:rPr>
          <w:rFonts w:ascii="新細明體;PMingLiU" w:hAnsi="新細明體;PMingLiU" w:cs="Arial Unicode MS;Arial"/>
          <w:lang w:val="ja-JP" w:eastAsia="ja-JP"/>
        </w:rPr>
        <w:t>心田不要</w:t>
      </w:r>
      <w:r>
        <w:rPr>
          <w:rFonts w:ascii="新細明體;PMingLiU" w:hAnsi="新細明體;PMingLiU" w:cs="Arial Unicode MS;Arial"/>
          <w:lang w:val="zh-TW"/>
        </w:rPr>
        <w:t>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路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、不要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土淺石頭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、不要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荊棘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，上帝的話才能進來，使我們的心成為好的土地。心</w:t>
      </w:r>
      <w:r>
        <w:rPr>
          <w:rFonts w:ascii="新細明體;PMingLiU" w:hAnsi="新細明體;PMingLiU" w:cs="Arial Unicode MS;Arial"/>
          <w:lang w:val="zh-CN" w:eastAsia="zh-CN"/>
        </w:rPr>
        <w:t>田不整理好</w:t>
      </w:r>
      <w:r>
        <w:rPr>
          <w:rFonts w:ascii="新細明體;PMingLiU" w:hAnsi="新細明體;PMingLiU" w:cs="Arial Unicode MS;Arial"/>
          <w:lang w:val="zh-TW"/>
        </w:rPr>
        <w:t>，主的話進來，我們聽不明白也不會去遵行。創世紀第三章以後的人，不會聽上帝的話，因為靈已經死掉了，所以聖靈來要恢復我們的靈，在我們的心裡面點燈，就會明白上帝</w:t>
      </w:r>
      <w:r>
        <w:rPr>
          <w:rFonts w:ascii="新細明體;PMingLiU" w:hAnsi="新細明體;PMingLiU" w:cs="Arial Unicode MS;Arial"/>
          <w:lang w:val="zh-CN" w:eastAsia="zh-CN"/>
        </w:rPr>
        <w:t>的旨意</w:t>
      </w:r>
      <w:r>
        <w:rPr>
          <w:rFonts w:ascii="新細明體;PMingLiU" w:hAnsi="新細明體;PMingLiU" w:cs="Arial Unicode MS;Arial"/>
          <w:lang w:val="zh-TW"/>
        </w:rPr>
        <w:t>，也有能力去遵行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聖經中的箴言跟其他宗教團體的一些標語，最大的不一樣是什麼？就是上帝透過話語教導我們明白祂的旨意，也讓我們有能力去遵行。座右銘跟格言很多時候我們聽不明白，也沒有能力去遵行，對我們反而沒有幫助。</w:t>
      </w:r>
      <w:r>
        <w:rPr>
          <w:rFonts w:ascii="新細明體;PMingLiU" w:hAnsi="新細明體;PMingLiU" w:cs="Arial Unicode MS;Arial"/>
        </w:rPr>
        <w:t>箴言</w:t>
      </w:r>
      <w:r>
        <w:rPr>
          <w:rFonts w:ascii="新細明體;PMingLiU" w:hAnsi="新細明體;PMingLiU" w:cs="Arial Unicode MS;Arial"/>
          <w:lang w:val="zh-TW"/>
        </w:rPr>
        <w:t>告訴我們，聖靈要來幫助我們，從裡面活過來，讓我們靈被點燈，能</w:t>
      </w:r>
      <w:r>
        <w:rPr>
          <w:rFonts w:ascii="新細明體;PMingLiU" w:hAnsi="新細明體;PMingLiU" w:cs="Arial Unicode MS;Arial"/>
          <w:lang w:val="zh-CN" w:eastAsia="zh-CN"/>
        </w:rPr>
        <w:t>有力量去遵</w:t>
      </w:r>
      <w:r>
        <w:rPr>
          <w:rFonts w:ascii="新細明體;PMingLiU" w:hAnsi="新細明體;PMingLiU" w:cs="Arial Unicode MS;Arial"/>
          <w:lang w:val="zh-TW"/>
        </w:rPr>
        <w:t>行。約翰福音</w:t>
      </w:r>
      <w:r>
        <w:rPr>
          <w:rFonts w:ascii="新細明體;PMingLiU" w:hAnsi="新細明體;PMingLiU" w:cs="Arial Unicode MS;Arial"/>
        </w:rPr>
        <w:t>十六：</w:t>
      </w:r>
      <w:r>
        <w:rPr>
          <w:rFonts w:cs="新細明體;PMingLiU" w:ascii="新細明體;PMingLiU" w:hAnsi="新細明體;PMingLiU"/>
        </w:rPr>
        <w:t>13-14</w:t>
      </w:r>
      <w:r>
        <w:rPr>
          <w:rFonts w:ascii="新細明體;PMingLiU" w:hAnsi="新細明體;PMingLiU" w:cs="Arial Unicode MS;Arial"/>
          <w:lang w:val="zh-TW"/>
        </w:rPr>
        <w:t>「只等真理的聖靈來了，他要引導你們明白一切的真理；因為他不是憑自己說的，乃是把他所聽見的都說出來，並要把將來的事告訴你們。他要榮耀我，因為他要將受於我的告訴你們。」聖靈來，是要幫助我們明白一切的真理，</w:t>
      </w:r>
      <w:r>
        <w:rPr>
          <w:rFonts w:ascii="新細明體;PMingLiU" w:hAnsi="新細明體;PMingLiU" w:cs="Arial Unicode MS;Arial"/>
        </w:rPr>
        <w:t>原文</w:t>
      </w:r>
      <w:r>
        <w:rPr>
          <w:rFonts w:ascii="新細明體;PMingLiU" w:hAnsi="新細明體;PMingLiU" w:cs="Arial Unicode MS;Arial"/>
          <w:lang w:val="zh-TW"/>
        </w:rPr>
        <w:t>是「進入」到一切的真理。神的話不是進入腦袋表面的，而是進入我們心的深處，使我們心思意念改變，能有悔改的能力，去遵行上帝的話語！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Arial Unicode MS;Arial"/>
          <w:b/>
          <w:sz w:val="28"/>
          <w:lang w:val="zh-TW"/>
        </w:rPr>
        <w:t>聖靈來幫助我們，有兩個基本操練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Arial Unicode MS;Arial"/>
          <w:lang w:val="zh-TW"/>
        </w:rPr>
        <w:t>一、把神的話來應用在生活中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讀聖經或者參加聚會的時候，都要先歡迎聖靈來，使我們心能柔軟，才能明白上帝的話。我年輕的時候讀聖經像讀書一樣，沒有歡迎聖靈來，知識</w:t>
      </w:r>
      <w:r>
        <w:rPr>
          <w:rFonts w:ascii="新細明體;PMingLiU" w:hAnsi="新細明體;PMingLiU" w:cs="Arial Unicode MS;Arial"/>
          <w:lang w:val="zh-CN" w:eastAsia="zh-CN"/>
        </w:rPr>
        <w:t>增加不少</w:t>
      </w:r>
      <w:r>
        <w:rPr>
          <w:rFonts w:ascii="新細明體;PMingLiU" w:hAnsi="新細明體;PMingLiU" w:cs="Arial Unicode MS;Arial"/>
          <w:lang w:val="zh-TW"/>
        </w:rPr>
        <w:t>，生命改變不多。當我學習先歡迎聖靈，就能用最快的速度明白上帝的話，並知道我應當去做什麼。所以讀聖經、聚會之前一定要做一個動作，就是禱告，求主教導我們能明白主的話語，讓我們能夠把主的話應用在生活中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今早靈修讀到</w:t>
      </w:r>
      <w:r>
        <w:rPr>
          <w:rFonts w:ascii="新細明體;PMingLiU" w:hAnsi="新細明體;PMingLiU" w:cs="Arial Unicode MS;Arial"/>
          <w:lang w:val="ja-JP" w:eastAsia="ja-JP"/>
        </w:rPr>
        <w:t>馬太福音</w:t>
      </w:r>
      <w:r>
        <w:rPr>
          <w:rFonts w:ascii="新細明體;PMingLiU" w:hAnsi="新細明體;PMingLiU" w:cs="Arial Unicode MS;Arial"/>
          <w:lang w:val="zh-TW"/>
        </w:rPr>
        <w:t>十七</w:t>
      </w:r>
      <w:r>
        <w:rPr>
          <w:rFonts w:ascii="新細明體;PMingLiU" w:hAnsi="新細明體;PMingLiU" w:cs="Arial Unicode MS;Arial"/>
        </w:rPr>
        <w:t>章</w:t>
      </w:r>
      <w:r>
        <w:rPr>
          <w:rFonts w:ascii="新細明體;PMingLiU" w:hAnsi="新細明體;PMingLiU" w:cs="Arial Unicode MS;Arial"/>
          <w:lang w:val="zh-TW"/>
        </w:rPr>
        <w:t>，讀到「這類的鬼，若不禁食禱告就趕不出去。」馬上就有從神來的</w:t>
      </w:r>
      <w:r>
        <w:rPr>
          <w:rFonts w:ascii="新細明體;PMingLiU" w:hAnsi="新細明體;PMingLiU" w:cs="Arial Unicode MS;Arial"/>
        </w:rPr>
        <w:t>光照</w:t>
      </w:r>
      <w:r>
        <w:rPr>
          <w:rFonts w:ascii="新細明體;PMingLiU" w:hAnsi="新細明體;PMingLiU" w:cs="Arial Unicode MS;Arial"/>
          <w:lang w:val="zh-TW"/>
        </w:rPr>
        <w:t>，要我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Arial Unicode MS;Arial"/>
          <w:lang w:val="zh-TW"/>
        </w:rPr>
        <w:t>月份禁食禱告裡面，把最困難的事情一件一件寫下來，好好禱告去突破。我以前從來不會寫下來，因為覺得太困難的事情一定不會忘記。這次神特別要我寫下來，認真去面對，這就是聖靈對我的光照。聖靈會透過聖經，來幫助我們的</w:t>
      </w:r>
      <w:r>
        <w:rPr>
          <w:rFonts w:ascii="新細明體;PMingLiU" w:hAnsi="新細明體;PMingLiU" w:cs="Arial Unicode MS;Arial"/>
        </w:rPr>
        <w:t>生活</w:t>
      </w:r>
      <w:r>
        <w:rPr>
          <w:rFonts w:ascii="新細明體;PMingLiU" w:hAnsi="新細明體;PMingLiU" w:cs="Arial Unicode MS;Arial"/>
          <w:lang w:val="zh-TW"/>
        </w:rPr>
        <w:t>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Arial Unicode MS;Arial"/>
          <w:lang w:val="zh-TW"/>
        </w:rPr>
        <w:t>二、在生活的難題、需要中，回到神的話找答案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面對</w:t>
      </w:r>
      <w:r>
        <w:rPr>
          <w:rFonts w:ascii="新細明體;PMingLiU" w:hAnsi="新細明體;PMingLiU" w:cs="Arial Unicode MS;Arial"/>
        </w:rPr>
        <w:t>生活</w:t>
      </w:r>
      <w:r>
        <w:rPr>
          <w:rFonts w:ascii="新細明體;PMingLiU" w:hAnsi="新細明體;PMingLiU" w:cs="Arial Unicode MS;Arial"/>
          <w:lang w:val="zh-TW"/>
        </w:rPr>
        <w:t>中有很多的難題，聖靈也會對我們說話，引導我們回到聖經裡面去。我們教會</w:t>
      </w:r>
      <w:r>
        <w:rPr>
          <w:rFonts w:ascii="新細明體;PMingLiU" w:hAnsi="新細明體;PMingLiU" w:cs="Arial Unicode MS;Arial"/>
          <w:lang w:val="zh-CN" w:eastAsia="zh-CN"/>
        </w:rPr>
        <w:t>迦拿</w:t>
      </w:r>
      <w:r>
        <w:rPr>
          <w:rFonts w:ascii="新細明體;PMingLiU" w:hAnsi="新細明體;PMingLiU" w:cs="Arial Unicode MS;Arial"/>
          <w:lang w:val="zh-TW"/>
        </w:rPr>
        <w:t>婚前教育班裡面，最後一課我一定會聚集所有人教導他們，用整本聖經尋求神在婚姻裡面給我們幫助，這也是帶領我的</w:t>
      </w:r>
      <w:r>
        <w:rPr>
          <w:rFonts w:ascii="新細明體;PMingLiU" w:hAnsi="新細明體;PMingLiU" w:cs="Arial Unicode MS;Arial"/>
        </w:rPr>
        <w:t>家</w:t>
      </w:r>
      <w:r>
        <w:rPr>
          <w:rFonts w:ascii="新細明體;PMingLiU" w:hAnsi="新細明體;PMingLiU" w:cs="Arial Unicode MS;Arial"/>
          <w:lang w:val="zh-TW"/>
        </w:rPr>
        <w:t>庭，最重要的方式。裡面要有聖經、要有神的話，不然你禱告還是充滿著外面的聲音。要學習把神的話存在心裡面，</w:t>
      </w:r>
      <w:r>
        <w:rPr>
          <w:rFonts w:ascii="新細明體;PMingLiU" w:hAnsi="新細明體;PMingLiU" w:cs="Arial Unicode MS;Arial"/>
          <w:lang w:val="zh-CN" w:eastAsia="zh-CN"/>
        </w:rPr>
        <w:t>在</w:t>
      </w:r>
      <w:r>
        <w:rPr>
          <w:rFonts w:ascii="新細明體;PMingLiU" w:hAnsi="新細明體;PMingLiU" w:cs="Arial Unicode MS;Arial"/>
          <w:lang w:val="zh-TW"/>
        </w:rPr>
        <w:t>需要用的時候一禱告，神的話就會冒出來，告訴你應該怎麼做。這叫做系統神學式的讀經法。有問題來，問整本聖經怎麼說，呼求聖靈的幫助，能夠把話語賜給你，讓你明白、遵行上帝的旨意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有一對夫妻，參加迦拿小姐以後還是吵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 Unicode MS;Arial"/>
          <w:lang w:val="zh-TW"/>
        </w:rPr>
        <w:t>不要迷信說參加迦拿小組，你的婚姻就沒有問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 Unicode MS;Arial"/>
          <w:lang w:val="zh-TW"/>
        </w:rPr>
        <w:t>。他們在課堂上學到不可以翻老帳，衝突解決完就不用再提了。可是這位太太每次衝突時，都會提出陳年往事，讓先生很受不了，就吵得更兇了。當他禱告問聖靈為什麼太太要翻舊帳，聖靈就告訴他說：「因為她受傷了。」聖靈提醒這個傷跟先生本身有關係，於是他就開始運用聖經原則去跟太太認罪，道歉、請求饒恕，甚至補贖。當他們關係有</w:t>
      </w:r>
      <w:r>
        <w:rPr>
          <w:rFonts w:ascii="新細明體;PMingLiU" w:hAnsi="新細明體;PMingLiU" w:cs="Arial Unicode MS;Arial"/>
          <w:lang w:val="zh-CN" w:eastAsia="zh-CN"/>
        </w:rPr>
        <w:t>好的清理</w:t>
      </w:r>
      <w:r>
        <w:rPr>
          <w:rFonts w:ascii="新細明體;PMingLiU" w:hAnsi="新細明體;PMingLiU" w:cs="Arial Unicode MS;Arial"/>
          <w:lang w:val="zh-TW"/>
        </w:rPr>
        <w:t>，那一天過後太太再也不翻舊帳了，因為傷害已經得到醫治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最近我剛結束一個復興禱告小組的訓練班，這班讓我非常的驚訝。我在這個班，基本上只教他們，禱告聽主的聲音，幫助他們會靈修，學習每天寫靈修筆記和</w:t>
      </w:r>
      <w:r>
        <w:rPr>
          <w:rFonts w:ascii="新細明體;PMingLiU" w:hAnsi="新細明體;PMingLiU" w:cs="Arial Unicode MS;Arial"/>
          <w:lang w:val="zh-CN" w:eastAsia="zh-CN"/>
        </w:rPr>
        <w:t>十</w:t>
      </w:r>
      <w:r>
        <w:rPr>
          <w:rFonts w:ascii="新細明體;PMingLiU" w:hAnsi="新細明體;PMingLiU" w:cs="Arial Unicode MS;Arial"/>
          <w:lang w:val="zh-TW"/>
        </w:rPr>
        <w:t>字架筆記，另外也教他們怎麼去佈道。上禮拜四，我們有個歡慶的餐會，其中有一個姊妹分享的見證很觸動我。這個姊妹上完課很認真的靈修禱告、佈道，真實經驗到聖靈</w:t>
      </w:r>
      <w:r>
        <w:rPr>
          <w:rFonts w:ascii="新細明體;PMingLiU" w:hAnsi="新細明體;PMingLiU" w:cs="Arial Unicode MS;Arial"/>
          <w:lang w:val="zh-CN" w:eastAsia="zh-CN"/>
        </w:rPr>
        <w:t>的同在</w:t>
      </w:r>
      <w:r>
        <w:rPr>
          <w:rFonts w:ascii="新細明體;PMingLiU" w:hAnsi="新細明體;PMingLiU" w:cs="Arial Unicode MS;Arial"/>
          <w:lang w:val="zh-TW"/>
        </w:rPr>
        <w:t>，使她的</w:t>
      </w:r>
      <w:r>
        <w:rPr>
          <w:rFonts w:ascii="新細明體;PMingLiU" w:hAnsi="新細明體;PMingLiU" w:cs="Arial Unicode MS;Arial"/>
          <w:lang w:val="zh-CN" w:eastAsia="zh-CN"/>
        </w:rPr>
        <w:t>生命</w:t>
      </w:r>
      <w:r>
        <w:rPr>
          <w:rFonts w:ascii="新細明體;PMingLiU" w:hAnsi="新細明體;PMingLiU" w:cs="Arial Unicode MS;Arial"/>
          <w:lang w:val="zh-TW"/>
        </w:rPr>
        <w:t>大大翻轉。去外展佈道時，聖靈也告訴他們，要去佈道對象的特徵，包含穿什麼、年紀多大、要跟他說什麼等等，他們都非常驚訝上帝的帶領，並且願意從平常生活中，就要聽聖靈的聲音去關心周圍的人！過去一週，因著</w:t>
      </w:r>
      <w:r>
        <w:rPr>
          <w:rFonts w:ascii="新細明體;PMingLiU" w:hAnsi="新細明體;PMingLiU" w:cs="Arial Unicode MS;Arial"/>
          <w:lang w:val="zh-CN" w:eastAsia="zh-CN"/>
        </w:rPr>
        <w:t>某天</w:t>
      </w:r>
      <w:r>
        <w:rPr>
          <w:rFonts w:ascii="新細明體;PMingLiU" w:hAnsi="新細明體;PMingLiU" w:cs="Arial Unicode MS;Arial"/>
          <w:lang w:val="zh-TW"/>
        </w:rPr>
        <w:t>她要休假出遊，前一天在辦公室忙，突然發現錢包不見了，讓她非常驚慌，找遍了所有地方都找不到。這時候她想到曾經在課堂的學習，先來到神面前禱告，求聖靈幫助她除去負面情緒負面思想，能專心聽神的聲音。這時神就給她一個畫面，說她的錢包在辦公室某一個角落底下，此時她已回到家裡面了，就在想這可能嗎？也因為時間很晚了沒有回去找。第二天出發之前，趕快跑回辦公室找，就真的在那個位置上找到了錢包。這個姊妹在神面前認罪，認她不信的罪，繼續學習聽聖靈的聲音。遲延的順服不是真正的順服，要除去不信的惡心，並且知道就要馬上去做！這個訓練課程結束了，班上好幾個弟兄姊妹，在生活裡面，養成去關心別人的舉動，把聽主的聲音變成一個生活習慣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Arial Unicode MS;Arial"/>
          <w:b/>
          <w:sz w:val="28"/>
          <w:lang w:val="zh-TW"/>
        </w:rPr>
        <w:t>結語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Arial Unicode MS;Arial"/>
          <w:lang w:val="zh-TW"/>
        </w:rPr>
        <w:t>我們</w:t>
      </w:r>
      <w:r>
        <w:rPr>
          <w:rFonts w:ascii="新細明體;PMingLiU" w:hAnsi="新細明體;PMingLiU" w:cs="Arial Unicode MS;Arial"/>
          <w:lang w:val="zh-CN" w:eastAsia="zh-CN"/>
        </w:rPr>
        <w:t>要保守心</w:t>
      </w:r>
      <w:r>
        <w:rPr>
          <w:rFonts w:ascii="新細明體;PMingLiU" w:hAnsi="新細明體;PMingLiU" w:cs="Arial Unicode MS;Arial"/>
          <w:lang w:val="zh-TW"/>
        </w:rPr>
        <w:t>，</w:t>
      </w:r>
      <w:r>
        <w:rPr>
          <w:rFonts w:ascii="新細明體;PMingLiU" w:hAnsi="新細明體;PMingLiU" w:cs="Arial Unicode MS;Arial"/>
          <w:lang w:val="ja-JP" w:eastAsia="ja-JP"/>
        </w:rPr>
        <w:t>勝過保守一切</w:t>
      </w:r>
      <w:r>
        <w:rPr>
          <w:rFonts w:ascii="新細明體;PMingLiU" w:hAnsi="新細明體;PMingLiU" w:cs="Arial Unicode MS;Arial"/>
          <w:lang w:val="zh-TW"/>
        </w:rPr>
        <w:t>，因為一生的果效，是由心發出。我們要憑著信心跟順服，常常讓聖靈來保守我們的心，當我們聽到主的話就趕快行動，就是寫十字架筆記的行動！這樣你的生命會結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Arial Unicode MS;Arial"/>
        </w:rPr>
        <w:t>倍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Arial Unicode MS;Arial"/>
        </w:rPr>
        <w:t>倍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Arial Unicode MS;Arial"/>
          <w:lang w:val="zh-TW"/>
        </w:rPr>
        <w:t>倍的果子出來！禱告，聽主的聲音，要去實行，</w:t>
      </w:r>
      <w:r>
        <w:rPr>
          <w:rFonts w:ascii="新細明體;PMingLiU" w:hAnsi="新細明體;PMingLiU" w:cs="Arial Unicode MS;Arial"/>
          <w:lang w:val="zh-CN" w:eastAsia="zh-CN"/>
        </w:rPr>
        <w:t>不</w:t>
      </w:r>
      <w:r>
        <w:rPr>
          <w:rFonts w:ascii="新細明體;PMingLiU" w:hAnsi="新細明體;PMingLiU" w:cs="Arial Unicode MS;Arial"/>
          <w:lang w:val="zh-TW"/>
        </w:rPr>
        <w:t>管從聖經、聚會、</w:t>
      </w:r>
      <w:r>
        <w:rPr>
          <w:rFonts w:ascii="新細明體;PMingLiU" w:hAnsi="新細明體;PMingLiU" w:cs="Arial Unicode MS;Arial"/>
        </w:rPr>
        <w:t>生活</w:t>
      </w:r>
      <w:r>
        <w:rPr>
          <w:rFonts w:ascii="新細明體;PMingLiU" w:hAnsi="新細明體;PMingLiU" w:cs="Arial Unicode MS;Arial"/>
          <w:lang w:val="zh-TW"/>
        </w:rPr>
        <w:t>中，聽到主指示你，就去遵行。主在哪裡，你就</w:t>
      </w:r>
      <w:r>
        <w:rPr>
          <w:rFonts w:ascii="新細明體;PMingLiU" w:hAnsi="新細明體;PMingLiU" w:cs="Arial Unicode MS;Arial"/>
          <w:lang w:val="zh-CN" w:eastAsia="zh-CN"/>
        </w:rPr>
        <w:t>在</w:t>
      </w:r>
      <w:r>
        <w:rPr>
          <w:rFonts w:ascii="新細明體;PMingLiU" w:hAnsi="新細明體;PMingLiU" w:cs="Arial Unicode MS;Arial"/>
          <w:lang w:val="zh-TW"/>
        </w:rPr>
        <w:t>那裡。若有人服事主，天父必尊重他！你會像一粒麥子一樣，掉在地裡死了，但是會結出許多的子粒。對著自己的老我死掉，學習寫十架筆記，讓聖靈來保守你的心，好叫你的生命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能夠不斷的結出果子來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【小組討論】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一、上帝透過這篇信息對你說了什麼話？你的十字架筆記是什麼？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二、面對聽聖靈的聲音，你覺得最困難的部分是什麼？你期待可以怎麼突破？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  <w:lang w:val="zh-TW"/>
        </w:rPr>
        <w:t>三、你最近一次順服主的經驗是什麼？那帶來什麼樣的結果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彼此交通分享，為彼此的需要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上週關懷慕道友的見證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新細明體;PMingLiU"/>
        </w:rPr>
        <w:t>小組彼此跟進的</w:t>
      </w:r>
      <w:r>
        <w:rPr>
          <w:rFonts w:ascii="新細明體;PMingLiU" w:hAnsi="新細明體;PMingLiU" w:cs="Arial Unicode MS;Arial"/>
          <w:color w:val="000000"/>
        </w:rPr>
        <w:t>為慕道友及未信主的家人禱告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  <w:r>
        <w:br w:type="page"/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ne W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腳前獻上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是我唯一所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轉向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永遠不離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危難臨到我尋求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只需把祢擺第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降服我所有全給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One Way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能讓我為祢而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One Way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能讓我為祢而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總是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​​</w:t>
            </w:r>
            <w:r>
              <w:rPr>
                <w:rFonts w:ascii="新細明體;PMingLiU" w:hAnsi="新細明體;PMingLiU" w:cs="新細明體;PMingLiU"/>
                <w:color w:val="000000"/>
              </w:rPr>
              <w:t>我身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時每刻每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心充滿祢豐盛恩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總是不會改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昨日今日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亙古直到永恆無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道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真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憑信心不憑眼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活著只為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打開眾城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敬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好的救主  患難時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是隨時的幫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祢賜的平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勝過這世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生信靠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怕任何風浪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實的天父 看顧我心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我能夠得堅固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照亮我道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引導我的腳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全部生命都願順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永遠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我生命中祢永遠都是唯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沒有人能夠取代祢我親愛救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誰能夠叫我與祢分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不住敬拜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願祢永遠能喜悅我的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求祢滿足我的渴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願緊跟隨我救主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@CHC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我需要有祢在我生命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哦主求祢保守我的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我的意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能夠遵行祢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將祢話語深藏在我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路上的光成為我腳前的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哦主求祢堅固我信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得以勇敢向前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我知道有時我仍會軟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求祢帶領我使我不會再退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我需要有祢在我生命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讓我一生能學祢的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能成為祢所喜悅的兒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的生命能夠彰顯祢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有情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祢愛永不變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1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3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8-29T15:59:00Z</cp:lastPrinted>
  <dcterms:modified xsi:type="dcterms:W3CDTF">2020-09-08T09:56:00Z</dcterms:modified>
  <cp:revision>87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