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之語總論：精心的時刻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在職場建立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RPG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工建立新的職場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，過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每天使用得勝的職場禱告文一起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一起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屬靈認領禱告：特別為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實體或線上禱告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事參加合適聚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來歡呼來讚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何等愛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成為祝福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781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自己曾經接受過別人說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8"/>
        </w:rPr>
        <w:t>精心的時刻」，並為此感謝禱告。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啟</w:t>
      </w:r>
      <w:r>
        <w:rPr>
          <w:rFonts w:cs="新細明體;PMingLiU" w:ascii="新細明體;PMingLiU" w:hAnsi="新細明體;PMingLiU"/>
          <w:sz w:val="28"/>
        </w:rPr>
        <w:t>21:3-4</w:t>
      </w:r>
      <w:r>
        <w:rPr>
          <w:rFonts w:ascii="新細明體;PMingLiU" w:hAnsi="新細明體;PMingLiU" w:cs="新細明體;PMingLiU"/>
          <w:sz w:val="28"/>
        </w:rPr>
        <w:t>，太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，太</w:t>
      </w:r>
      <w:r>
        <w:rPr>
          <w:rFonts w:cs="新細明體;PMingLiU" w:ascii="新細明體;PMingLiU" w:hAnsi="新細明體;PMingLiU"/>
          <w:sz w:val="28"/>
        </w:rPr>
        <w:t>2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9-20</w:t>
      </w:r>
      <w:r>
        <w:rPr>
          <w:rFonts w:ascii="新細明體;PMingLiU" w:hAnsi="新細明體;PMingLiU" w:cs="新細明體;PMingLiU"/>
          <w:sz w:val="28"/>
        </w:rPr>
        <w:t>，約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4-18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上帝的心意並且上帝天天陪伴我們，我們也當盡力好好陪伴別人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精心的時刻簡單的說就是好好的陪伴。這有多重要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有一位心理學家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黃惟仁博士說：“傾聽就是愛，了解中有醫治“，那麼從聖經、從上帝的角度來看，上帝如何看待精心的時刻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整本聖經的中心思想就是啟示錄</w:t>
      </w:r>
      <w:r>
        <w:rPr>
          <w:rFonts w:cs="新細明體;PMingLiU" w:ascii="新細明體;PMingLiU" w:hAnsi="新細明體;PMingLiU"/>
          <w:sz w:val="28"/>
        </w:rPr>
        <w:t>21:3 ”</w:t>
      </w:r>
      <w:r>
        <w:rPr>
          <w:rFonts w:ascii="新細明體;PMingLiU" w:hAnsi="新細明體;PMingLiU" w:cs="新細明體;PMingLiU"/>
          <w:sz w:val="28"/>
        </w:rPr>
        <w:t>神的帳幕在人間。他要與人同住，</w:t>
      </w:r>
      <w:r>
        <w:rPr>
          <w:rFonts w:cs="新細明體;PMingLiU" w:ascii="新細明體;PMingLiU" w:hAnsi="新細明體;PMingLiU"/>
          <w:sz w:val="28"/>
        </w:rPr>
        <w:t>..”</w:t>
      </w:r>
      <w:r>
        <w:rPr>
          <w:rFonts w:ascii="新細明體;PMingLiU" w:hAnsi="新細明體;PMingLiU" w:cs="新細明體;PMingLiU"/>
          <w:sz w:val="28"/>
        </w:rPr>
        <w:t>人犯罪之後，失去了神的同在。可是上帝一直想辦法要與人同住，所以！上帝就發明了會幕，也就是上帝在人中間搭了一個帳幕，為的是住在人中間，而罪人可以透過會幕裡的獻祭贖罪而與聖潔的上帝同在。後來會幕又成為聖殿，聖殿被毀之後，上帝親自道成了肉身住在我們中間，充充滿滿的有恩典有真理。道成肉身的意思就是上帝搭了一個肉身的帳棚，住在人中間。當耶穌出生，他有一個很特別的名字，叫做以馬內利，以馬內利翻出來就是上帝與我們同在。後來耶穌離世昇天前，吩附祂的門徒大使命，其中有一個非常偉大的應許，就是耶穌要永遠與我們同在，直到世界的末了。但耶穌昇天之後怎麼還能與我們同在？約翰福音</w:t>
      </w:r>
      <w:r>
        <w:rPr>
          <w:rFonts w:cs="新細明體;PMingLiU" w:ascii="新細明體;PMingLiU" w:hAnsi="新細明體;PMingLiU"/>
          <w:sz w:val="28"/>
        </w:rPr>
        <w:t>14: 16-18</w:t>
      </w:r>
      <w:r>
        <w:rPr>
          <w:rFonts w:ascii="新細明體;PMingLiU" w:hAnsi="新細明體;PMingLiU" w:cs="新細明體;PMingLiU"/>
          <w:sz w:val="28"/>
        </w:rPr>
        <w:t>說：耶穌求父另外賜給我們一位保惠師也就是聖靈，聖靈來就是要永遠與我們同在，今天上帝的帳幕依然在人間，就是透過聖靈與我們同在。將來有一天我們都要回到天家，就更要與主面對面，上帝的帳幕在人間，祂要與我們同在的應許就完全成就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還有！上帝與我們同在，目的和態度是什麼呢？不是要定罪、控告、刑罰我們，而是為愛我們而與我們同在，正如約翰福音說：上帝愛世人甚至將祂的獨生子賜給他們，叫他們不致滅亡，反得永生。還有！上帝與我們同在的態度又是什麼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絕對不是一直要告訴我們“你要作這個、你要作那個”，不是帝國主義式的愛。而上帝會傾聽我們的心聲，祂是最好的傾聽者，保羅說：你們應當一無掛慮，只要凡事藉著禱告、祈求，和感謝，將你們所要的告訴上帝。上帝所賜、出人意外的平安必在基督耶穌裡保守你們的心懷意念。上帝是最好、最棒的傾聽著，不管你想跟他說什麼，祂都很願意傾聽。什麼都可以跟祂說，甚至當你忿怒生氣時，你可以把對人的咒罵告訴祂，如同詩篇中許多的咒詛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還有！耶穌要我們如何在這個世上完成祂的大使命？耶穌先作了示範，他一開始找了</w:t>
      </w:r>
      <w:r>
        <w:rPr>
          <w:rFonts w:cs="新細明體;PMingLiU" w:ascii="新細明體;PMingLiU" w:hAnsi="新細明體;PMingLiU"/>
          <w:sz w:val="28"/>
        </w:rPr>
        <w:t xml:space="preserve">12 </w:t>
      </w:r>
      <w:r>
        <w:rPr>
          <w:rFonts w:ascii="新細明體;PMingLiU" w:hAnsi="新細明體;PMingLiU" w:cs="新細明體;PMingLiU"/>
          <w:sz w:val="28"/>
        </w:rPr>
        <w:t>個門徒，除了教導他們，賜給他們能力和權柄之外，有一項非常的重要的就是叫他們常與自己同在，然後耶穌才差他們兩個兩個出去傳福音，那門徒要怎麼傳呢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耶穌說：你們無論到何處，進了人的家，就住在那裡。意思是說，你們要住在人家裡深度的與人同在。你們才會知道這人的需要，為他禱告，服事他，然後才把天國的福音傳給他們。有時候我們喜歡跳過好好的陪伴，就想直接把傳福音給別人，但往往一點效果都沒有。所以！好好的陪伴就是活出耶穌的生命，就是傳福音，就是在完成大使命。如果沒有好好的陪伴，沒有精心的時刻，就不會有福音的廣傳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精心的時刻也就是好好的陪伴非常重要，這是上帝每天都在作的事，也是上帝要我們天天作的事。那我們要如何作呢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一、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要把好好陪伴的信念放在生活中每一件事情裡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要把陪伴的時間分別出來，不要急燥。比如說，我們要交代別人作一件事，不要只是丟給別人就不管，而是要同在，花一點時間聽聽別人的困難，聽聽別人的需要，對人不要急燥。又比如說，在家裡當家人有需要，花一點時間先聽聽他們，先陪陪他們，不要急燥著趕快處理完事情。如同耶穌患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年血漏的婦人。耶穌居然停了下把這婦人找出來，並且告訴她：“女兒，你的信救了你，平平安安地回去吧！你的災病痊癒了”。耶穌講這句話是在向群眾掛保證，這位婦人痊癒了，你們可以和她正常社交。所以耶穌講這句話對這位婦人來說，是第二次的醫治，是心靈的醫治，是社會關係的醫治。耶穌為了愛每一個人，祂願意停下腳步好好的陪她一下。傅牧師給這個故事下了一個標題：愛是很有時間，不怕麻煩。耶穌為愛每一個人，祂把同在、把好好陪伴的信念放在每一件事中，他對人一點都不急燥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二，陪伴時一定要有好的品質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能有好的陪伴品質，一個是傾聽，一個是禱告。但我們要知道靠自己不可能，只有依靠耶穌、依靠主，我們才有可能好好的傾聽別人。在家裡，我們更要學習作一個傾聽者，因為關係太近，很容易不聽對方就立刻下判斷，往往結果是關係更緊張，對方也不會照你所說的去作。因為沒有傾聽，就沒有愛的關係，就沒有福音，就沒有耶穌的生命在裡頭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還有！就是要有固定的時間一起禱告，因為陪伴不是一次就會帶給人祝福，往往是長期、固定的陪伴。而我發現固定的時間一起禱告是最好的陪伴方式。感謝主！其實我們都沒有能力傾聽別人，沒有能力去好好的陪伴別人，但主能。只要我們依靠主，我們可以有安全感，不是我們要去改變人，是主的恩典改變人，我們只要好好的傾聽，並且帶著家人或是別人固定的時間一起禱告就夠了，其他的交給主。這就是最好的陪伴，最好的精心時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討論題目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你覺得精心的時刻有多重要？你覺得上帝如何看待這件事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分享自己曾經被陪伴的經驗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  <w:tab/>
      </w:r>
      <w:r>
        <w:rPr>
          <w:rFonts w:ascii="新細明體;PMingLiU" w:hAnsi="新細明體;PMingLiU" w:cs="新細明體;PMingLiU"/>
          <w:sz w:val="28"/>
        </w:rPr>
        <w:t>我們一起規劃要如何去陪伴我們的家人及慕道友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生命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海和其中充滿的澎湃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天歡喜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願地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田和其中所有的歡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相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耶穌的愛充滿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大聲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神的喜樂成為我力量　　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都歸於祂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歡呼來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向耶和華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要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要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我的呼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color w:val="000000"/>
              </w:rPr>
              <w:t>主祢是我們的太陽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0-13T09:54:00Z</dcterms:modified>
  <cp:revision>2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