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21-10-17</w:t>
            </w:r>
            <w:r>
              <w:rPr>
                <w:rFonts w:ascii="新細明體;PMingLiU" w:hAnsi="新細明體;PMingLiU" w:cs="新細明體;PMingLiU"/>
                <w:sz w:val="28"/>
              </w:rPr>
              <w:t>｜愛心的禮物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1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在職場建立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RPG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工建立新的職場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，過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每天使用得勝的職場禱告文一起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一起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屬靈認領禱告：特別為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實體或線上禱告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事參加合適聚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永恆唯一的盼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遇見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成為祝福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3878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自己曾經送過別人禮物和收到禮物的好的經驗，並為此感謝禱告。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箴</w:t>
      </w:r>
      <w:r>
        <w:rPr>
          <w:rFonts w:cs="新細明體;PMingLiU" w:ascii="新細明體;PMingLiU" w:hAnsi="新細明體;PMingLiU"/>
          <w:sz w:val="28"/>
        </w:rPr>
        <w:t>19:6</w:t>
      </w:r>
      <w:r>
        <w:rPr>
          <w:rFonts w:ascii="新細明體;PMingLiU" w:hAnsi="新細明體;PMingLiU" w:cs="新細明體;PMingLiU"/>
          <w:sz w:val="28"/>
        </w:rPr>
        <w:t>、創</w:t>
      </w:r>
      <w:r>
        <w:rPr>
          <w:rFonts w:cs="新細明體;PMingLiU" w:ascii="新細明體;PMingLiU" w:hAnsi="新細明體;PMingLiU"/>
          <w:sz w:val="28"/>
        </w:rPr>
        <w:t>32:13-21</w:t>
      </w:r>
      <w:r>
        <w:rPr>
          <w:rFonts w:ascii="新細明體;PMingLiU" w:hAnsi="新細明體;PMingLiU" w:cs="新細明體;PMingLiU"/>
          <w:sz w:val="28"/>
        </w:rPr>
        <w:t>、可</w:t>
      </w:r>
      <w:r>
        <w:rPr>
          <w:rFonts w:cs="新細明體;PMingLiU" w:ascii="新細明體;PMingLiU" w:hAnsi="新細明體;PMingLiU"/>
          <w:sz w:val="28"/>
        </w:rPr>
        <w:t>14:3-9</w:t>
      </w:r>
      <w:r>
        <w:rPr>
          <w:rFonts w:ascii="新細明體;PMingLiU" w:hAnsi="新細明體;PMingLiU" w:cs="新細明體;PMingLiU"/>
          <w:sz w:val="28"/>
        </w:rPr>
        <w:t>。羅</w:t>
      </w:r>
      <w:r>
        <w:rPr>
          <w:rFonts w:cs="新細明體;PMingLiU" w:ascii="新細明體;PMingLiU" w:hAnsi="新細明體;PMingLiU"/>
          <w:sz w:val="28"/>
        </w:rPr>
        <w:t>8:32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中心思想：從上帝把耶穌賜給我們，來看送禮物要送得好的原則有三，一是有愛、二是無條件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不求回報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三是根據對方的需要和喜愛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目標：對家人和不喜歡的人送禮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就是愛，祂怎麼愛我們，我們也怎麼彼此相愛。所以愛之語就是在學習用上帝的愛愛人。我們已經分享了肯定的言語、精心的時刻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陪伴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 今天我們要分享的愛之語是送禮物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送禮物的好處：送禮物最直接的用意是為了向對方表達愛、善意和敬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像聖經創世紀裡的雅各就是用送禮物來跟哥哥以掃和好。他總共送了「母山羊二百隻，公山羊二十隻，母綿羊二百隻，公綿羊二十隻，奶崽子的駱駝三十隻</w:t>
      </w:r>
      <w:r>
        <w:rPr>
          <w:rFonts w:ascii="新細明體;PMingLiU" w:hAnsi="新細明體;PMingLiU" w:cs="新細明體;PMingLiU"/>
          <w:sz w:val="28"/>
        </w:rPr>
        <w:t>―</w:t>
      </w:r>
      <w:r>
        <w:rPr>
          <w:rFonts w:ascii="新細明體;PMingLiU" w:hAnsi="新細明體;PMingLiU" w:cs="新細明體;PMingLiU"/>
          <w:sz w:val="28"/>
        </w:rPr>
        <w:t>各帶著崽子，母牛四十隻，公牛十隻，母驢二十匹，驢駒十匹；每樣各分一群，交在僕人手下，禮物多不勝數！果然，這禮物奏效，哥哥見他也十分歡喜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跟其他愛之語最不一樣的地方，送禮物是一個看得見而且可以持續說話的記號，透過禮物，對方可以看見並感受到給予者的愛。你送給他的禮物，當他每一次使用時，他都會想到「這是你送給他的」，這禮物也會繼續對他說話，繼續有愛的表達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曾經聽一位姊妹說，她國小時，爸爸在大陸上班，有一次回來後得知她要開始上書法課，就在回大陸前特意帶她去書局買一瓶墨汁送給她，她很感動，隔天爸爸就搭飛機回大陸，她竟然就捨不得用那瓶墨汁，假裝自己沒帶或跟別人借，因為那瓶墨汁是爸爸對她的愛，這就是禮物的威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送禮物大概是六種愛之語中最直接、也最容易的愛的表達方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「好施散的，有多人求他的恩情；愛送禮的，人都為他的朋友。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箴</w:t>
      </w:r>
      <w:r>
        <w:rPr>
          <w:rFonts w:cs="新細明體;PMingLiU" w:ascii="新細明體;PMingLiU" w:hAnsi="新細明體;PMingLiU"/>
          <w:sz w:val="28"/>
        </w:rPr>
        <w:t>19:6)</w:t>
      </w:r>
      <w:r>
        <w:rPr>
          <w:rFonts w:ascii="新細明體;PMingLiU" w:hAnsi="新細明體;PMingLiU" w:cs="新細明體;PMingLiU"/>
          <w:sz w:val="28"/>
        </w:rPr>
        <w:t>「禮物」可以為人贏得友誼，愛送禮物人會被人喜愛。只是，不一定所有的禮物都好，有些禮物不僅送的人會有壓力，收的人也感覺不好…因為有些人送禮物是為了賄絡，是別有用心的，希望能得到權力與利益的交換。這樣的禮物送的人或收的人都不會快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才能把禮物送得好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要從上帝如何把耶穌這最寶貴的禮物送給我們的範例，歸納三個禮物要送的好的三個原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  <w:t>1.</w:t>
      </w:r>
      <w:r>
        <w:rPr>
          <w:rFonts w:ascii="新細明體;PMingLiU" w:hAnsi="新細明體;PMingLiU" w:cs="新細明體;PMingLiU"/>
          <w:sz w:val="28"/>
        </w:rPr>
        <w:t>有愛：上帝把他的愛子耶穌給我們是因為愛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「上帝愛世人，甚至將他的獨生子賜給 他們…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 xml:space="preserve">約 </w:t>
      </w:r>
      <w:r>
        <w:rPr>
          <w:rFonts w:cs="新細明體;PMingLiU" w:ascii="新細明體;PMingLiU" w:hAnsi="新細明體;PMingLiU"/>
          <w:sz w:val="28"/>
        </w:rPr>
        <w:t>3:16)</w:t>
      </w:r>
      <w:r>
        <w:rPr>
          <w:rFonts w:ascii="新細明體;PMingLiU" w:hAnsi="新細明體;PMingLiU" w:cs="新細明體;PMingLiU"/>
          <w:sz w:val="28"/>
        </w:rPr>
        <w:t>「不是我們愛上帝，乃是上帝愛我們，差他的兒子為我們的罪作了挽回祭，這就是愛了。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 xml:space="preserve">約壹 </w:t>
      </w:r>
      <w:r>
        <w:rPr>
          <w:rFonts w:cs="新細明體;PMingLiU" w:ascii="新細明體;PMingLiU" w:hAnsi="新細明體;PMingLiU"/>
          <w:sz w:val="28"/>
        </w:rPr>
        <w:t xml:space="preserve">4:10) </w:t>
      </w:r>
      <w:r>
        <w:rPr>
          <w:rFonts w:ascii="新細明體;PMingLiU" w:hAnsi="新細明體;PMingLiU" w:cs="新細明體;PMingLiU"/>
          <w:sz w:val="28"/>
        </w:rPr>
        <w:t>所以愛是送禮物最根本的動機和動力來源！我之所以會想送禮物給你，是因為我看重你，我看你為寶貴！禮物的價格多少還是其次，但是因為我看重你，所以我送禮物給你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前我只要去外地出差回來，都會隨手幫孩子帶禮物，因為好幾天沒看到他們，帶個禮物代表我一直把他們放在心上，有時候實在是沒有時間去逛街購買禮物，有好幾次都是上帝救我，剛好在機場</w:t>
      </w:r>
      <w:r>
        <w:rPr>
          <w:rFonts w:cs="新細明體;PMingLiU" w:ascii="新細明體;PMingLiU" w:hAnsi="新細明體;PMingLiU"/>
          <w:sz w:val="28"/>
        </w:rPr>
        <w:t>check in</w:t>
      </w:r>
      <w:r>
        <w:rPr>
          <w:rFonts w:ascii="新細明體;PMingLiU" w:hAnsi="新細明體;PMingLiU" w:cs="新細明體;PMingLiU"/>
          <w:sz w:val="28"/>
        </w:rPr>
        <w:t>的櫃檯，看到有免費的糖果，我就拿兩顆帶回來給孩子，他們也非常高興，因為這是我特別帶給他們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耶穌在伯大尼長大痲瘋的西門家裏坐席的時候，有一個女人拿著一玉瓶至貴的真哪噠香膏來，打破玉瓶，把膏澆在耶穌的頭上。」有幾個人心中很不喜悅，說：「何用這樣枉費香膏呢？這香膏可以賣三十多兩銀子賙濟窮人。他們就向那女人生氣。但耶穌卻說：「由她吧！為甚麼難為她呢？她在我身上做的是一件美事。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可</w:t>
      </w:r>
      <w:r>
        <w:rPr>
          <w:rFonts w:cs="新細明體;PMingLiU" w:ascii="新細明體;PMingLiU" w:hAnsi="新細明體;PMingLiU"/>
          <w:sz w:val="28"/>
        </w:rPr>
        <w:t>14:3-6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哪噠香膏是很貴重的香料，當時一斤香膏的價格約等於一個工人一整年的薪資，所以旁邊的人覺得浪費，但耶穌可不覺得浪費，因為愛的關係永遠不會浪費！每一個出於愛的禮物都是寶貴的，而且值得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禮物要送的好，第一是要有愛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是要無條件的，是不求回報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「上帝既不愛惜自己的兒子，為我們眾人捨了，豈不也把萬物和他一同白白地賜給我們嗎？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羅</w:t>
      </w:r>
      <w:r>
        <w:rPr>
          <w:rFonts w:cs="新細明體;PMingLiU" w:ascii="新細明體;PMingLiU" w:hAnsi="新細明體;PMingLiU"/>
          <w:sz w:val="28"/>
        </w:rPr>
        <w:t xml:space="preserve">8:32) </w:t>
      </w:r>
      <w:r>
        <w:rPr>
          <w:rFonts w:ascii="新細明體;PMingLiU" w:hAnsi="新細明體;PMingLiU" w:cs="新細明體;PMingLiU"/>
          <w:sz w:val="28"/>
        </w:rPr>
        <w:t>禮物如果求回報，就不是禮物了，就變成報酬和對價了。要送人禮物，不要去思想對方會怎樣回報你，即使對方沒有回應，有感動就去送，這樣送的人會滿足，收禮物的人也會快樂。其實這也是愛最重要的本質，如果愛是有條件的，也就不是愛了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只是這樣的愛我們沒有，我們都知道我們肉體的限制，我們比較愛對我們好的人，送禮物給他們，或是只愛我們能愛的人。要突破這個限制，除非我們從上帝那裏領受無條件的愛，或是從弟兄姊妹經驗過無條件的愛才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不知道大家會不會好奇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為什麼伯大尼的馬利亞會那麼不計代價的把香膏膏耶穌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很簡單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因為馬利亞被耶穌無條件的愛過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這位伯大尼的馬利亞，就是那位坐在耶穌腳前領受上好的福分的馬利亞；姊姊馬大是一個忙碌服事的人；弟弟就是稍早已經死了四天，但耶穌叫他從死裡復活的拉撒路。一家三口都跟耶穌是好朋友，約翰福音記載「耶穌素來愛這三個人」。他們也愛耶穌，所以耶穌會說「她所做的，是盡她所能的」。耶穌對馬利亞全家是無條件的，所以馬利亞也是無條件愛耶穌。我很喜歡這種無條件愛的彼此對待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想如果我們可以養成送禮物的習慣和文化，那生活就會常常出現多少驚喜！要無條件的愛人實在是很難，因為人不可愛。還好上帝愛我們這些不可愛的人；還有一些弟兄姊妹被上帝的愛充滿之後，也去跟人分享，然後領受過無條件愛的人，就會開始用無條件的愛去愛人，就跟馬利亞一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最後，禮物要送得好，是要送對方喜愛的和需要的，而不是自己喜歡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「上帝愛世人，甚至將他的獨生子賜給 他們，叫一切信他的，不致滅亡，反得永生。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約</w:t>
      </w:r>
      <w:r>
        <w:rPr>
          <w:rFonts w:cs="新細明體;PMingLiU" w:ascii="新細明體;PMingLiU" w:hAnsi="新細明體;PMingLiU"/>
          <w:sz w:val="28"/>
        </w:rPr>
        <w:t>3:16)</w:t>
      </w:r>
      <w:r>
        <w:rPr>
          <w:rFonts w:ascii="新細明體;PMingLiU" w:hAnsi="新細明體;PMingLiU" w:cs="新細明體;PMingLiU"/>
          <w:sz w:val="28"/>
        </w:rPr>
        <w:t>耶穌來是為了我們的需要。這點很重要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我曾經有一次學大家送花給師母，結果搞得她不高興，因為他說花我帶進家，但是花謝了她要處理，給他添麻煩。所以那一次對我印象深刻，但後來我發現原來真的不是每一個女生都喜歡花，特別是很多女生當媽媽之後，喜歡花的比例就越來越少！所以每一個人的需要和喜好都不太一樣，這也是送禮物最困難的地方，不過雖然最困難，但如果送的對，就會很有力量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怎樣才能了解人家的需要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)</w:t>
      </w:r>
      <w:r>
        <w:rPr>
          <w:rFonts w:ascii="新細明體;PMingLiU" w:hAnsi="新細明體;PMingLiU" w:cs="新細明體;PMingLiU"/>
          <w:sz w:val="28"/>
        </w:rPr>
        <w:t>靠平常的觀察。</w:t>
      </w:r>
      <w:r>
        <w:rPr>
          <w:rFonts w:cs="新細明體;PMingLiU" w:ascii="新細明體;PMingLiU" w:hAnsi="新細明體;PMingLiU"/>
          <w:sz w:val="28"/>
        </w:rPr>
        <w:t>2).</w:t>
      </w:r>
      <w:r>
        <w:rPr>
          <w:rFonts w:ascii="新細明體;PMingLiU" w:hAnsi="新細明體;PMingLiU" w:cs="新細明體;PMingLiU"/>
          <w:sz w:val="28"/>
        </w:rPr>
        <w:t>還有禱告，靠上帝的啟示才行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馬利亞為何在耶穌受難前把握機會帶香膏來膏耶穌呢？因為耶穌不只一次對眾人說人子即將受難！馬利亞聽進去了，所以他懂得把握機會來膏耶穌，但其他門徒沒有聽見，就在爭誰將來誰要為大。所以你送的禮物恰不恰當，跟你知不知道人家的需要，和人家看重什麼很有關係。我想耶穌並不是看重那香膏，耶穌是看重馬利亞對耶穌的愛。所以馬利亞會坐在耶穌腳前聽耶穌說話，因為她了解耶穌，這是耶穌最喜歡的，而不是忙進忙出煮飯給耶穌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聖誕節你覺得耶穌最喜歡的禮物是甚麼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享受跟耶穌愛的關係，從心裡愛祂</w:t>
      </w:r>
      <w:r>
        <w:rPr>
          <w:rFonts w:cs="新細明體;PMingLiU" w:ascii="新細明體;PMingLiU" w:hAnsi="新細明體;PMingLiU"/>
          <w:sz w:val="28"/>
        </w:rPr>
        <w:t>!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禱告問主。主會引導。因為主不僅了解每一個人的需要，而且是最會送禮物的上帝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聽一位姊妹分享，去年聖誕節前他就在禱告要送禮物給那些人，禱告中就浮現一個姊妹，還有看見一瓶</w:t>
      </w:r>
      <w:r>
        <w:rPr>
          <w:rFonts w:cs="新細明體;PMingLiU" w:ascii="新細明體;PMingLiU" w:hAnsi="新細明體;PMingLiU"/>
          <w:sz w:val="28"/>
        </w:rPr>
        <w:t>XO</w:t>
      </w:r>
      <w:r>
        <w:rPr>
          <w:rFonts w:ascii="新細明體;PMingLiU" w:hAnsi="新細明體;PMingLiU" w:cs="新細明體;PMingLiU"/>
          <w:sz w:val="28"/>
        </w:rPr>
        <w:t>醬，於是平安夜那一天聚會就把</w:t>
      </w:r>
      <w:r>
        <w:rPr>
          <w:rFonts w:cs="新細明體;PMingLiU" w:ascii="新細明體;PMingLiU" w:hAnsi="新細明體;PMingLiU"/>
          <w:sz w:val="28"/>
        </w:rPr>
        <w:t>XO</w:t>
      </w:r>
      <w:r>
        <w:rPr>
          <w:rFonts w:ascii="新細明體;PMingLiU" w:hAnsi="新細明體;PMingLiU" w:cs="新細明體;PMingLiU"/>
          <w:sz w:val="28"/>
        </w:rPr>
        <w:t>醬送給她，這位姊妹拿到</w:t>
      </w:r>
      <w:r>
        <w:rPr>
          <w:rFonts w:cs="新細明體;PMingLiU" w:ascii="新細明體;PMingLiU" w:hAnsi="新細明體;PMingLiU"/>
          <w:sz w:val="28"/>
        </w:rPr>
        <w:t>XO</w:t>
      </w:r>
      <w:r>
        <w:rPr>
          <w:rFonts w:ascii="新細明體;PMingLiU" w:hAnsi="新細明體;PMingLiU" w:cs="新細明體;PMingLiU"/>
          <w:sz w:val="28"/>
        </w:rPr>
        <w:t>醬時，眼睛瞪得好大，因為就在前一天，他的公司有年終餐會，也有送禮物，他很想得到</w:t>
      </w:r>
      <w:r>
        <w:rPr>
          <w:rFonts w:cs="新細明體;PMingLiU" w:ascii="新細明體;PMingLiU" w:hAnsi="新細明體;PMingLiU"/>
          <w:sz w:val="28"/>
        </w:rPr>
        <w:t>XO</w:t>
      </w:r>
      <w:r>
        <w:rPr>
          <w:rFonts w:ascii="新細明體;PMingLiU" w:hAnsi="新細明體;PMingLiU" w:cs="新細明體;PMingLiU"/>
          <w:sz w:val="28"/>
        </w:rPr>
        <w:t>醬，只是被別人抽走了，沒想到隔天平安夜，竟然有人送他</w:t>
      </w:r>
      <w:r>
        <w:rPr>
          <w:rFonts w:cs="新細明體;PMingLiU" w:ascii="新細明體;PMingLiU" w:hAnsi="新細明體;PMingLiU"/>
          <w:sz w:val="28"/>
        </w:rPr>
        <w:t>XO</w:t>
      </w:r>
      <w:r>
        <w:rPr>
          <w:rFonts w:ascii="新細明體;PMingLiU" w:hAnsi="新細明體;PMingLiU" w:cs="新細明體;PMingLiU"/>
          <w:sz w:val="28"/>
        </w:rPr>
        <w:t>醬，如果是你，你會有什麼樣的感覺？你一定會覺得很被上帝疼愛，因為上帝怎麼那麼了解你的需要！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總結：禮物不在價格，而在是否有愛，不求回報，按著他的需要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小組分享與代禱</w:t>
      </w:r>
      <w:r>
        <w:rPr>
          <w:rFonts w:cs="新細明體;PMingLiU" w:ascii="新細明體;PMingLiU" w:hAnsi="新細明體;PMingLiU"/>
          <w:sz w:val="28"/>
        </w:rPr>
        <w:t>]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上帝透過本信息對你說了什麼？你的十字架筆記是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印象中你收到的最特別的禮物是？為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在送禮物時，對你最大的挑戰是什麼？你需要上帝怎麼幫助你送禮物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今年感恩節和聖誕節，你想送誰禮物？送什麼禮物？可以一起為此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生命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恆唯一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一位真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名字叫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來到這世界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要救贖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的意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盡在這福音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你開口呼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是生命一切問題的解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是生命一切黑暗的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憂傷變為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懼怕變為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是永恆唯一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越一切環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歡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至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仰望倚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與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kinah</w:t>
            </w:r>
            <w:r>
              <w:rPr>
                <w:rFonts w:ascii="Calibri" w:hAnsi="Calibri" w:cs="Calibri"/>
                <w:color w:val="000000"/>
              </w:rPr>
              <w:t>榮耀同在</w:t>
            </w: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color w:val="000000"/>
              </w:rPr>
              <w:t>主祢是我們的太陽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0-19T08:27:00Z</dcterms:modified>
  <cp:revision>2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